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Небожитель </w:t>
      </w:r>
    </w:p>
    <w:p>
      <w:pPr>
        <w:pStyle w:val="Normal"/>
        <w:ind w:left="360" w:hanging="0"/>
        <w:jc w:val="right"/>
        <w:rPr/>
      </w:pPr>
      <w:r>
        <w:rPr/>
        <w:t xml:space="preserve">Людям, </w:t>
      </w:r>
    </w:p>
    <w:p>
      <w:pPr>
        <w:pStyle w:val="Normal"/>
        <w:ind w:left="360" w:hanging="0"/>
        <w:jc w:val="right"/>
        <w:rPr/>
      </w:pPr>
      <w:r>
        <w:rPr/>
        <w:t>шагнувшим назад,</w:t>
      </w:r>
    </w:p>
    <w:p>
      <w:pPr>
        <w:pStyle w:val="Normal"/>
        <w:ind w:left="360" w:hanging="0"/>
        <w:jc w:val="right"/>
        <w:rPr/>
      </w:pPr>
      <w:r>
        <w:rPr/>
        <w:t xml:space="preserve"> </w:t>
      </w:r>
      <w:r>
        <w:rPr/>
        <w:t>в реакторные залы…</w:t>
      </w:r>
    </w:p>
    <w:p>
      <w:pPr>
        <w:pStyle w:val="Normal"/>
        <w:ind w:left="360" w:hanging="0"/>
        <w:rPr/>
      </w:pPr>
      <w:r>
        <w:rPr/>
      </w:r>
    </w:p>
    <w:p>
      <w:pPr>
        <w:pStyle w:val="Normal"/>
        <w:ind w:firstLine="360"/>
        <w:rPr/>
      </w:pPr>
      <w:r>
        <w:rPr/>
        <w:t>Переходной отсек был необычно велик. Если бы не невесомость, то до внутреннего люка пришлось бы сделать десяток шагов. Негромкие звуки, мягкий толчок да засветившийся оранжевый обод внешнего люка известили, что транспортная капсула отстыковалась от шлюза. В переходном отсеке остались три человека. Двое из них занимали ложементы, оборудованные персональными комплексами жизнеобеспечения. Третий, очевидно, был сопровождающим. Внутренний люк осветился зелёным контуром и начал медленно распахиваться.  Люди в ложементах не проявили никакого интереса, сопровождающий проверял показания приборов систем жизнеобеспечения и что-то менял в настройках. Люк за его спиной полностью раскрылся. В переходной отсек вплыли люди в комбинезонах орбитального персонала. Шевроны на их рукавах были украшены чётырех лучевыми красными звёздами со скруглёнными кончиками лучей. Тихие слова взаимных приветствий утонули в звуках заработавших сервоприводов – ложементы тронулись вглубь станции. Встречающие и сопровождающий поплыли рядом с ложементами. За внутренним люком, в приёмном куполе, находился ещё один человек. Он выбрал одну из групп и двинулся за ней. Сопровождающий скрылся в одном из переходов кольцевого коридора, по которому плыл ложемент. Три сотрудника станции, висевшие на ложементе, прямо на ходу работали с системой жизнеобеспечения. Четвёртый плыл за счёт самостоятельных усилий, он не интересовался приборами, но вглядывался в белое лицо человека, лежавшего в ложементе с закрытыми глазами. Коридор заканчивался. Перед ложементом распахнулась диафрагма прозрачных дверей. Ложемент вплыл в отсек интенсивной терапии. Диафрагма закрылась, один человек остался снаружи. В иллюминаторе кольцевого коридора было видно море облаков воздушного океана.</w:t>
      </w:r>
    </w:p>
    <w:p>
      <w:pPr>
        <w:pStyle w:val="Normal"/>
        <w:ind w:firstLine="360"/>
        <w:rPr/>
      </w:pPr>
      <w:r>
        <w:rPr/>
      </w:r>
    </w:p>
    <w:p>
      <w:pPr>
        <w:pStyle w:val="Normal"/>
        <w:ind w:firstLine="360"/>
        <w:rPr/>
      </w:pPr>
      <w:r>
        <w:rPr/>
      </w:r>
    </w:p>
    <w:p>
      <w:pPr>
        <w:pStyle w:val="Normal"/>
        <w:ind w:firstLine="360"/>
        <w:rPr/>
      </w:pPr>
      <w:r>
        <w:rPr/>
        <w:t xml:space="preserve">– </w:t>
      </w:r>
      <w:r>
        <w:rPr/>
        <w:t>Меня привезли сюда умирать?</w:t>
      </w:r>
    </w:p>
    <w:p>
      <w:pPr>
        <w:pStyle w:val="Normal"/>
        <w:ind w:firstLine="360"/>
        <w:rPr/>
      </w:pPr>
      <w:r>
        <w:rPr/>
        <w:t xml:space="preserve">– </w:t>
      </w:r>
      <w:r>
        <w:rPr/>
        <w:t>Нет, мой друг, это было бы слишком щедро даже для тебя.</w:t>
      </w:r>
    </w:p>
    <w:p>
      <w:pPr>
        <w:pStyle w:val="Normal"/>
        <w:ind w:firstLine="360"/>
        <w:rPr/>
      </w:pPr>
      <w:r>
        <w:rPr/>
        <w:t xml:space="preserve">– </w:t>
      </w:r>
      <w:r>
        <w:rPr/>
        <w:t>Ты хочешь сказать… ?</w:t>
      </w:r>
    </w:p>
    <w:p>
      <w:pPr>
        <w:pStyle w:val="Normal"/>
        <w:ind w:firstLine="360"/>
        <w:rPr/>
      </w:pPr>
      <w:r>
        <w:rPr/>
        <w:t xml:space="preserve">– </w:t>
      </w:r>
      <w:r>
        <w:rPr/>
        <w:t>Да, я хочу сказать, что есть надежда. Но ты, я вижу, совсем не рад этому. Тебе плохо?</w:t>
      </w:r>
    </w:p>
    <w:p>
      <w:pPr>
        <w:pStyle w:val="Normal"/>
        <w:ind w:firstLine="360"/>
        <w:rPr/>
      </w:pPr>
      <w:r>
        <w:rPr/>
        <w:t xml:space="preserve">– </w:t>
      </w:r>
      <w:r>
        <w:rPr/>
        <w:t xml:space="preserve">Да, мне не хорошо. Перед отправлением сюда я видел толпы людей, которые протестовали против «небожителей». Теперь я один из них. И у меня даже есть надежда. Значит, они протестовали и против меня. </w:t>
      </w:r>
    </w:p>
    <w:p>
      <w:pPr>
        <w:pStyle w:val="Normal"/>
        <w:ind w:firstLine="360"/>
        <w:rPr/>
      </w:pPr>
      <w:r>
        <w:rPr/>
        <w:t xml:space="preserve">– </w:t>
      </w:r>
      <w:r>
        <w:rPr/>
        <w:t>Ты спас большую установку, предотвратил взрыв, а возможно и кое-то похуже. Ты герой, хотя люди вряд ли узнают об этом скоро.</w:t>
      </w:r>
    </w:p>
    <w:p>
      <w:pPr>
        <w:pStyle w:val="Normal"/>
        <w:ind w:firstLine="360"/>
        <w:rPr/>
      </w:pPr>
      <w:r>
        <w:rPr/>
        <w:t xml:space="preserve">– </w:t>
      </w:r>
      <w:r>
        <w:rPr/>
        <w:t xml:space="preserve">Теперь я тот, которого проклинают. «Небожитель», </w:t>
      </w:r>
    </w:p>
    <w:p>
      <w:pPr>
        <w:pStyle w:val="Normal"/>
        <w:ind w:firstLine="360"/>
        <w:rPr/>
      </w:pPr>
      <w:r>
        <w:rPr/>
        <w:t xml:space="preserve">– </w:t>
      </w:r>
      <w:r>
        <w:rPr/>
        <w:t xml:space="preserve">Не обращай внимание. Никто не даст тебе засидеться на орбите. Как только поправишься, сразу же отправишься вниз. И проклятия пройдут мимо тебя. Вижу, ты устал. Держись. </w:t>
      </w:r>
    </w:p>
    <w:p>
      <w:pPr>
        <w:pStyle w:val="Normal"/>
        <w:ind w:firstLine="360"/>
        <w:rPr/>
      </w:pPr>
      <w:r>
        <w:rPr/>
      </w:r>
    </w:p>
    <w:p>
      <w:pPr>
        <w:pStyle w:val="Normal"/>
        <w:ind w:firstLine="360"/>
        <w:rPr/>
      </w:pPr>
      <w:r>
        <w:rPr/>
      </w:r>
    </w:p>
    <w:p>
      <w:pPr>
        <w:pStyle w:val="Normal"/>
        <w:ind w:firstLine="360"/>
        <w:rPr/>
      </w:pPr>
      <w:r>
        <w:rPr/>
        <w:t xml:space="preserve">Экспериментальный термоядерный реактор обещал стать прообразом систем, которые могли вдохнуть новые силы в жизнь на планете. Почти безграничная энергия. Почти даром. Могло произойти чудо, имя которому энергонезависимость. Могло… но эксперименты не всегда заканчиваются удачей. </w:t>
      </w:r>
    </w:p>
    <w:p>
      <w:pPr>
        <w:pStyle w:val="Normal"/>
        <w:ind w:firstLine="360"/>
        <w:rPr/>
      </w:pPr>
      <w:r>
        <w:rPr/>
        <w:t xml:space="preserve">Чем мощнее задача, тем крупнее может быть цена ошибки. В какой-то момент только  человеческий долг способен предотвратить катастрофу. Чьи-то плечи держат рушащееся небо. И вот уже один уходит вручную опускать защиту реактора, второй входит в ещё не остывшую зону разрушений и проводит критически важные замеры, а целая группа поочерёдно собирает внештатную систему проливки. </w:t>
      </w:r>
    </w:p>
    <w:p>
      <w:pPr>
        <w:pStyle w:val="Normal"/>
        <w:ind w:firstLine="360"/>
        <w:rPr/>
      </w:pPr>
      <w:r>
        <w:rPr/>
        <w:t>Этот «небожитель» в течение минут изобрел способ остановки самопроизвольного разгона термоядерного реактора и применил его. Из всех предшественников ему повезло больше всех. У него даже остался шанс на спасение. Но ещё больше повезло планете, она пережила своё второе рождение.</w:t>
      </w:r>
    </w:p>
    <w:p>
      <w:pPr>
        <w:pStyle w:val="Normal"/>
        <w:ind w:firstLine="360"/>
        <w:rPr/>
      </w:pPr>
      <w:r>
        <w:rPr/>
      </w:r>
    </w:p>
    <w:p>
      <w:pPr>
        <w:pStyle w:val="Normal"/>
        <w:ind w:firstLine="360"/>
        <w:rPr/>
      </w:pPr>
      <w:r>
        <w:rPr/>
        <w:t xml:space="preserve">– </w:t>
      </w:r>
      <w:r>
        <w:rPr/>
        <w:t>Кто же такие «небожители»?</w:t>
      </w:r>
    </w:p>
    <w:p>
      <w:pPr>
        <w:pStyle w:val="Normal"/>
        <w:ind w:firstLine="360"/>
        <w:rPr/>
      </w:pPr>
      <w:r>
        <w:rPr/>
        <w:t xml:space="preserve">– </w:t>
      </w:r>
      <w:r>
        <w:rPr/>
        <w:t xml:space="preserve">Здравствуй для начала. Это те, кто смог оплатить своё пребывание здесь, в космическом орбитальном медицинском комплексе. Внизу возник слух, будто бы здесь дают вечную жизнь. Возникла негативная цепная реакция социального характера. Психологи и социологи не смогли предсказать такого эффекта. Никакие увещевания пока не действуют. Даже ты попал в сети предубеждений. На самом деле здесь лишь испытывают новейшие методы «медицины невесомости». </w:t>
      </w:r>
    </w:p>
    <w:p>
      <w:pPr>
        <w:pStyle w:val="Normal"/>
        <w:ind w:firstLine="360"/>
        <w:rPr/>
      </w:pPr>
      <w:r>
        <w:rPr/>
        <w:t xml:space="preserve">– </w:t>
      </w:r>
      <w:r>
        <w:rPr/>
        <w:t>Лечат? И всё?</w:t>
      </w:r>
    </w:p>
    <w:p>
      <w:pPr>
        <w:pStyle w:val="Normal"/>
        <w:ind w:firstLine="360"/>
        <w:rPr/>
      </w:pPr>
      <w:r>
        <w:rPr/>
        <w:t xml:space="preserve">– </w:t>
      </w:r>
      <w:r>
        <w:rPr/>
        <w:t>Да, лечат и восстанавливают. Очень эффективно, подчас достигая удивительных результатов. Одна проблема, цена билета сюда превышает все разумные пределы. Чтобы тебя успокоить сразу скажу, что только денег не достаточно, чтобы сюда попасть.</w:t>
      </w:r>
    </w:p>
    <w:p>
      <w:pPr>
        <w:pStyle w:val="Normal"/>
        <w:ind w:firstLine="360"/>
        <w:rPr/>
      </w:pPr>
      <w:r>
        <w:rPr/>
        <w:t xml:space="preserve">– </w:t>
      </w:r>
      <w:r>
        <w:rPr/>
        <w:t xml:space="preserve">Богачи продлевают себе жизнь. Ради этого строили медицинский комплекс? </w:t>
      </w:r>
    </w:p>
    <w:p>
      <w:pPr>
        <w:pStyle w:val="Normal"/>
        <w:ind w:firstLine="360"/>
        <w:rPr/>
      </w:pPr>
      <w:r>
        <w:rPr/>
        <w:t xml:space="preserve">– </w:t>
      </w:r>
      <w:r>
        <w:rPr/>
        <w:t xml:space="preserve">Ну, зачем ты про нас так приземлено… Богачи получают излечение, естественно, что при этом их жизнь не укорачивается. Мы же используем полученные средства, чтобы … развивать космические технологии. Это первый из способов окупить масштабные исследования. Да и люди сюда пребывают интересные, далеко не банальные. По своему даже выдающиеся. </w:t>
      </w:r>
    </w:p>
    <w:p>
      <w:pPr>
        <w:pStyle w:val="Normal"/>
        <w:ind w:firstLine="360"/>
        <w:rPr/>
      </w:pPr>
      <w:r>
        <w:rPr/>
        <w:t xml:space="preserve">– </w:t>
      </w:r>
      <w:r>
        <w:rPr/>
        <w:t>Выдающиеся своими кошельками? Я видел стоящую на коленях, рыдающую мать с каким-то плакатом…</w:t>
      </w:r>
    </w:p>
    <w:p>
      <w:pPr>
        <w:pStyle w:val="Normal"/>
        <w:ind w:firstLine="360"/>
        <w:rPr/>
      </w:pPr>
      <w:r>
        <w:rPr/>
        <w:t xml:space="preserve">– </w:t>
      </w:r>
      <w:r>
        <w:rPr/>
        <w:t>У нас около каждого представительства встречаются такие матери.  И все рыдают. Один наш сотрудник знал всю подноготную проекта, но с эмоциями не справился и совершил самоубийство. Спасти не успели. У него осталась семья. Мы несём потери. Что же до кошельков… Временно приходится терпеть существующее положение вещей. Исследования и разработки стоят заоблачных средств. Однако, не смотря на это, людей сюда поднимаем из всех претендентов, только заслуживших себе такое право чем-то помимо денег. Ты пообщайся с ними, попробуй.</w:t>
      </w:r>
    </w:p>
    <w:p>
      <w:pPr>
        <w:pStyle w:val="Normal"/>
        <w:ind w:firstLine="360"/>
        <w:rPr/>
      </w:pPr>
      <w:r>
        <w:rPr/>
        <w:t xml:space="preserve">– </w:t>
      </w:r>
      <w:r>
        <w:rPr/>
        <w:t>Среди них есть несколько молодых людей. Тоже «заслуженные»?</w:t>
      </w:r>
    </w:p>
    <w:p>
      <w:pPr>
        <w:pStyle w:val="Normal"/>
        <w:ind w:firstLine="360"/>
        <w:rPr/>
      </w:pPr>
      <w:r>
        <w:rPr/>
        <w:t xml:space="preserve">– </w:t>
      </w:r>
      <w:r>
        <w:rPr/>
        <w:t>Ты заметил? Молодец. Это … первый экипаж межпланетников. Видишь ли, пытаемся разработать способ обходиться в дальнем космосе без биозащиты, что резко повышает шансы на успешное проведение полётов. Конечно, кумулятивные негативные эффекты будут накапливаться, но у нас есть возможность снять их практически без остатка здесь, на орбите. Разработки повышения сопротивляемости организма движутся успешно. На данной фазе проекта производится накопление возможностей, технологий, потенциала. Со временем комплекс обеспечит защиту от инопланетных биологических угроз. Не ищи в нас изъяна, мы тоже любим человечество, но проект развивается не в планетарных масштабах. Ни один из сотрудников станции не имеет права на получение уникальных медицинских услуг. И я в том числе. Мы тоже хотим лечить детей и взрослых, близких и дальних. Но технологии ещё надо довести до ума, «приземлить». Вот смотри, тебя подняли на орбиту с помощью системы «Восхождение» за 48 часов при вчетверо меньших затратах. Это и есть ступенька к новой медицине, которая в самое ближайшее время расширит круг излечиваемых. Более того, она позволит сохранить проект от неправедного социального гнева. Мы будем публично оказывать именно милосердную помощь. Сейчас мы лишь берём у планеты взаймы излишки, но вернём сторицей очень скоро. Собственно, ты и есть первый, кому помощь оказана по мерке высшей справедливости. Наш Небожитель… Что с тобой? Держись!</w:t>
      </w:r>
    </w:p>
    <w:p>
      <w:pPr>
        <w:pStyle w:val="Normal"/>
        <w:ind w:firstLine="360"/>
        <w:rPr/>
      </w:pPr>
      <w:r>
        <w:rPr/>
      </w:r>
    </w:p>
    <w:p>
      <w:pPr>
        <w:pStyle w:val="Normal"/>
        <w:ind w:firstLine="360"/>
        <w:rPr/>
      </w:pPr>
      <w:r>
        <w:rPr/>
        <w:t>Тревожный сигнал из отсека интенсивной терапии настойчиво просил помощ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0:00Z</dcterms:created>
  <dc:creator>Грелка</dc:creator>
  <dc:description/>
  <cp:keywords/>
  <dc:language>en-US</dc:language>
  <cp:lastModifiedBy>Мировое Зло</cp:lastModifiedBy>
  <dcterms:modified xsi:type="dcterms:W3CDTF">2010-10-12T05:25:00Z</dcterms:modified>
  <cp:revision>8</cp:revision>
  <dc:subject/>
  <dc:title/>
</cp:coreProperties>
</file>