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Маленький серый человек, сутулясь, перебежал перекресток и скрылся за поворотом. Как будто растворился в каплях дождя и утренней серой дымке. Никто его не заметил. Вот спроси через минуту: был ли здесь такой? Никто уже и не вспомнит. </w:t>
      </w:r>
    </w:p>
    <w:p>
      <w:pPr>
        <w:pStyle w:val="Normal"/>
        <w:ind w:firstLine="709"/>
        <w:rPr/>
      </w:pPr>
      <w:r>
        <w:rPr/>
        <w:t xml:space="preserve">Маленький серый человек пересек улицу, не особо старательно обходя лужи своей быстрой походкой с мелкими  шажками. Если бы кто-то обратил внимание на него, то удивился бы, почему на его серых брюках нет ни одного пятнышка, а его серая куртка совсем сухая, хотя дождь начался еще ночью, а на небе, сплошь затянутом плотными тучами, не было ни единого просвета. Но никто не замечал этих странностей. </w:t>
      </w:r>
    </w:p>
    <w:p>
      <w:pPr>
        <w:pStyle w:val="Normal"/>
        <w:ind w:firstLine="709"/>
        <w:rPr/>
      </w:pPr>
      <w:r>
        <w:rPr/>
        <w:t>Маленький серый человек подошел к величественному зданию, стены которого были выложены черным мрамором, быстро огляделся по сторонам и шагнул в раскрывшуюся пасть огромных дверей, которое, проглотив его, захлопнулись с мягким щелчком.</w:t>
      </w:r>
    </w:p>
    <w:p>
      <w:pPr>
        <w:pStyle w:val="Normal"/>
        <w:ind w:firstLine="709"/>
        <w:rPr/>
      </w:pPr>
      <w:r>
        <w:rPr/>
        <w:t>Но внутри здания не оказалось никакого маленького серого человека. В холл отделения Особо Секретных Необъяснимых Явлений вошел высокий элегантно одетый мужчина с гордой осанкой, внимательно обвел глазами помещение и начал подниматься по черной сверкающей лестнице, и шаги его гулко раздавались по пустому коридору.</w:t>
      </w:r>
    </w:p>
    <w:p>
      <w:pPr>
        <w:pStyle w:val="Normal"/>
        <w:ind w:firstLine="709"/>
        <w:rPr/>
      </w:pPr>
      <w:r>
        <w:rPr/>
      </w:r>
    </w:p>
    <w:p>
      <w:pPr>
        <w:pStyle w:val="Normal"/>
        <w:rPr/>
      </w:pPr>
      <w:r>
        <w:rPr>
          <w:rFonts w:eastAsia="Times New Roman"/>
        </w:rPr>
        <w:t xml:space="preserve">        </w:t>
      </w:r>
      <w:r>
        <w:rPr/>
        <w:t>***</w:t>
      </w:r>
    </w:p>
    <w:p>
      <w:pPr>
        <w:pStyle w:val="Normal"/>
        <w:ind w:firstLine="709"/>
        <w:rPr/>
      </w:pPr>
      <w:r>
        <w:rPr/>
        <w:t>- Как всегда пунктуален, Томас, – одобрительно кивнул начальник отделения, поднимаясь из-за массивного дубового стола для рукопожатия.</w:t>
      </w:r>
    </w:p>
    <w:p>
      <w:pPr>
        <w:pStyle w:val="Normal"/>
        <w:ind w:firstLine="709"/>
        <w:rPr/>
      </w:pPr>
      <w:r>
        <w:rPr/>
        <w:t>Томас подошел и крепко дружески пожал протянутую руку. Вот уже 8 лет этот грузный неповоротливый мужчина с курительной трубкой был для него самым близким человеком – если судить по количеству их встреч и времени, проведенному ими вместе. Не смотря на то, что знал он его под псевдонимом Юрген, а прочие знания ограничивались, в общем-то, тем, что Юргену было лет около шестидесяти, не женат, детей нет. Было с ним что-то такое непонятное в прошлом, связан с чем-то необъяснимым. Будь бы оно сейчас – и дело как раз попало бы на этот самый дубовый стол отделения Особо Секретных Необъяснимых Явлений. Но тогда еще этого отделения не существовало, и заниматься темными пятнами в жизни Юргена было некому. Да и если появись оно еще тогда, все равно никто из жаждущих пролить свету на эту историю не узнал бы ровным счетом ничего, потому что Юрген сам и основал это отделение. Поэтому Томас (естественно, тоже псевдоним) давно запретил себе даже думать на эту тему. Отделение у них своеобразное. Мало ли что.</w:t>
      </w:r>
    </w:p>
    <w:p>
      <w:pPr>
        <w:pStyle w:val="Normal"/>
        <w:ind w:firstLine="709"/>
        <w:rPr/>
      </w:pPr>
      <w:r>
        <w:rPr/>
        <w:t>К тому же, у него, как и у каждого, кто работал в этом отделении, был свой скелет в шкафу.</w:t>
      </w:r>
    </w:p>
    <w:p>
      <w:pPr>
        <w:pStyle w:val="Normal"/>
        <w:ind w:firstLine="709"/>
        <w:rPr/>
      </w:pPr>
      <w:r>
        <w:rPr/>
        <w:t>- Ну, садись, чего стоишь? – Юрген затянулся своей неизменной простенькой трубкой и выпустил колечки дыма.</w:t>
      </w:r>
    </w:p>
    <w:p>
      <w:pPr>
        <w:pStyle w:val="Normal"/>
        <w:ind w:firstLine="709"/>
        <w:rPr/>
      </w:pPr>
      <w:r>
        <w:rPr/>
        <w:t>Томас сел.</w:t>
      </w:r>
    </w:p>
    <w:p>
      <w:pPr>
        <w:pStyle w:val="Normal"/>
        <w:ind w:firstLine="709"/>
        <w:rPr/>
      </w:pPr>
      <w:r>
        <w:rPr/>
        <w:t>- Выпить хочешь?</w:t>
      </w:r>
    </w:p>
    <w:p>
      <w:pPr>
        <w:pStyle w:val="Normal"/>
        <w:ind w:firstLine="709"/>
        <w:rPr/>
      </w:pPr>
      <w:r>
        <w:rPr/>
        <w:t>- Юрген, ну вы же знаете, на работе, да и вообще…</w:t>
      </w:r>
    </w:p>
    <w:p>
      <w:pPr>
        <w:pStyle w:val="Normal"/>
        <w:ind w:firstLine="709"/>
        <w:rPr/>
      </w:pPr>
      <w:r>
        <w:rPr/>
        <w:t>- Знаю, знаю. Просто погода унылая. Серо. Скучно. Думаю, вдруг после дождя-то дерябнешь, -  сказал шеф и коротко раскатисто хохотнул.</w:t>
      </w:r>
    </w:p>
    <w:p>
      <w:pPr>
        <w:pStyle w:val="Normal"/>
        <w:ind w:firstLine="709"/>
        <w:rPr/>
      </w:pPr>
      <w:r>
        <w:rPr/>
        <w:t>Томас криво усмехнулся. В отделении все прекрасно знали, что дожди, снегопады, брошенные камни, случайны взгляды и прочее, что могло бы его коснуться, всегда огибало его и проскользало мимо, словно он находился под невидимым куполом, скрывающих его для материальных предметов и делающим его практически недоступным для всех органов чувств. Но только при условии, что никто не знает точное местоположение Томаса. То есть если человек на улице обратит на него внимание и будет непрерывно следить какое-то время, то купол уже не защитит. Но только от этого конкретного человека. В отделе это называлось «попасться на крючок» или «продырявить купол» и выговаривалось Томасу устным разносом или штрафными санкциями в зависимости от того, кому и насколько сильно удалось сделать дырку в куполе. Но такое случалось редко. Крайне редко. Потому что свою такую особенность Томас изучил вдоль и поперек и виртуозно научился ей владеть, что делало его очень и очень полезным человеком в отделении.</w:t>
      </w:r>
    </w:p>
    <w:p>
      <w:pPr>
        <w:pStyle w:val="Normal"/>
        <w:ind w:firstLine="709"/>
        <w:rPr/>
      </w:pPr>
      <w:r>
        <w:rPr/>
        <w:t xml:space="preserve">Хотя все они тут были полезными в своей области. Конечно, проходить сквозь стены и передвигать предметы силой мысли не мог никто – это все сказочки, придуманные для наивных романтиков. Кто-то верит в белых единорогов и золотых драконов, кто-то в телекинез, но на самом деле нет ни того, ни другого. Это было научно доказано у них в отделении. Кое-что, конечно, есть, да. Иногда встречаются люди, которым посчастливилось (или, наоборот, не посчастливилось)  обладать особым уникальным белком – фломитригеном. Появление этого белка у людей не объяснялось ничем и наблюдалось крайне редко. Белок активно участвовал в построении молекулы ДНК, координально меняя ее структуру. У некоторых белок оставался в латентном состоянии и никак себя не проявлял, такие люди ничем не отличались от окружающих. Но у многих белок внезапно активизировался, причем до сих пор не было изучено, что именно служит толчком. И вот человек начинал творить чудеса. Такие уникальные способности принято было называть </w:t>
      </w:r>
      <w:r>
        <w:rPr>
          <w:i/>
        </w:rPr>
        <w:t>отклонениями</w:t>
      </w:r>
      <w:r>
        <w:rPr/>
        <w:t xml:space="preserve"> </w:t>
      </w:r>
      <w:r>
        <w:rPr>
          <w:i/>
        </w:rPr>
        <w:t>от нормы</w:t>
      </w:r>
      <w:r>
        <w:rPr/>
        <w:t xml:space="preserve">, а сам человек при этом назывался сказочным словом </w:t>
      </w:r>
      <w:r>
        <w:rPr>
          <w:i/>
        </w:rPr>
        <w:t>маг</w:t>
      </w:r>
      <w:r>
        <w:rPr/>
        <w:t xml:space="preserve">. Но этого слова никто из отделения не любил, поэтому участвовало оно только в названии отделов. </w:t>
      </w:r>
    </w:p>
    <w:p>
      <w:pPr>
        <w:pStyle w:val="Normal"/>
        <w:ind w:firstLine="709"/>
        <w:rPr/>
      </w:pPr>
      <w:r>
        <w:rPr/>
        <w:t>Если человек замечал в себе какую-то уникальную способность, то у него появлялись два пути(точнее, один, который впоследствии разветвляется в два): в отделение Особо Секретных Аномальных Явлений в своей стране (отделение секретное, но людей с отклонениями неизменно выявляли, и встреча была неизбежна) и далее либо оставаться там, где будут развивать его способность и использовать на благо государства, либо подписать договор об отказе и жать дальше жизнью обычного человека, минимально пользуясь своей уникальностью, если она вообще применима в быту. Бюрократия, но что поделать. Уж лучше не допустить новых вождей, неизменно ввергающих мир в войну, чем потом еще двадцать лет его восстанавливать. И то, если повезет, учитывая современные тенденции.</w:t>
      </w:r>
    </w:p>
    <w:p>
      <w:pPr>
        <w:pStyle w:val="Normal"/>
        <w:ind w:firstLine="709"/>
        <w:rPr/>
      </w:pPr>
      <w:r>
        <w:rPr/>
        <w:t xml:space="preserve">Конечно, почти все остаются. Многие – не сразу, сначала подписывают договор, а потом возвращаются. Потому что очень тяжело жить с осознанием того, что природа (или Бог, это всего лишь вопрос веры) наделяет тебя совершенно уникальными возможностями, а приходится довольствоваться лишь их сотой частью. Некоторые подписывают договор только ради отписки, не понимая всей серьезности, и продолжают вовсю использовать свой дар. Зря. Они думают, что станут кем-то выдающимся, но их судьба резко обрывается, и про них очень быстро все забывают. </w:t>
      </w:r>
    </w:p>
    <w:p>
      <w:pPr>
        <w:pStyle w:val="Normal"/>
        <w:ind w:firstLine="709"/>
        <w:rPr/>
      </w:pPr>
      <w:r>
        <w:rPr/>
        <w:t>Поэтому лучше всего остаться в отделении. Кому-то поначалу противно, неприятно ввязываться в эту структуру. Но зато никто не чувствует себя инвалидом, человеком с ограниченными возможностями, у которого отняли зрение или слух. И поэтому в конечном итоге все привыкают.</w:t>
      </w:r>
    </w:p>
    <w:p>
      <w:pPr>
        <w:pStyle w:val="Normal"/>
        <w:ind w:firstLine="709"/>
        <w:rPr/>
      </w:pPr>
      <w:r>
        <w:rPr/>
        <w:t>Томас как раз работал в отделе Выявления Магических Отклонений и Привлечения Магов, который, как видно из названия, занимался выискиванием новых людей с уникальными способностями. Его собственное отклонение от нормы как нельзя лучше подходило, чтобы незаметно подобраться к человеку. Иногда находили новичков с уже настолько развитыми способностями, что они могли посоперничать с профессионалами из отделения, и ребятам из отделения с другими отклонениями приходилось туго.</w:t>
      </w:r>
    </w:p>
    <w:p>
      <w:pPr>
        <w:pStyle w:val="Normal"/>
        <w:ind w:firstLine="709"/>
        <w:rPr/>
      </w:pPr>
      <w:r>
        <w:rPr/>
        <w:t>Такие либо сразу оставались, либо отказывались и потом исчезали.</w:t>
      </w:r>
    </w:p>
    <w:p>
      <w:pPr>
        <w:pStyle w:val="Normal"/>
        <w:ind w:firstLine="709"/>
        <w:rPr/>
      </w:pPr>
      <w:r>
        <w:rPr/>
        <w:t>- Тяжелые времена настали, Томас, тяжелые, - со вздохом произнес Юрген после долгого молчания, отворачиваясь от окна, по которому с нервным стуком колотили капли.</w:t>
      </w:r>
    </w:p>
    <w:p>
      <w:pPr>
        <w:pStyle w:val="Normal"/>
        <w:ind w:firstLine="709"/>
        <w:rPr/>
      </w:pPr>
      <w:r>
        <w:rPr/>
        <w:t>Томас внимал, потому что знал, что вести диалог с шефом, когда у него задумчивое настроение, бесполезно.</w:t>
      </w:r>
    </w:p>
    <w:p>
      <w:pPr>
        <w:pStyle w:val="Normal"/>
        <w:ind w:firstLine="709"/>
        <w:rPr/>
      </w:pPr>
      <w:r>
        <w:rPr/>
        <w:t>- За последние два года только семерых привлекли. И то, пятеро – это за прошлый.  А за этот год – и подумать страшно! – двоих всего, представляешь? Двоих!</w:t>
      </w:r>
    </w:p>
    <w:p>
      <w:pPr>
        <w:pStyle w:val="Normal"/>
        <w:ind w:firstLine="709"/>
        <w:rPr/>
      </w:pPr>
      <w:r>
        <w:rPr/>
        <w:t>Томас представлял. Именно он этих двоих и нашел. Но позволил себе замечание:</w:t>
      </w:r>
    </w:p>
    <w:p>
      <w:pPr>
        <w:pStyle w:val="Normal"/>
        <w:ind w:firstLine="709"/>
        <w:rPr/>
      </w:pPr>
      <w:r>
        <w:rPr/>
        <w:t>- Так год же еще не кончился. Осень только началась.</w:t>
      </w:r>
    </w:p>
    <w:p>
      <w:pPr>
        <w:pStyle w:val="Normal"/>
        <w:ind w:firstLine="709"/>
        <w:rPr/>
      </w:pPr>
      <w:r>
        <w:rPr/>
        <w:t>- Началась! Уже октябрь! – крякнул Юрген. – Три месяца, и все, год долой… А раньше-то, по десять-двадцать человек привлекали… Эх, было время…</w:t>
      </w:r>
    </w:p>
    <w:p>
      <w:pPr>
        <w:pStyle w:val="Normal"/>
        <w:ind w:firstLine="709"/>
        <w:rPr/>
      </w:pPr>
      <w:r>
        <w:rPr/>
        <w:t>Томас, глядя на вновь уставившегося в окно шефа, попытался избежать очередного затянувшегося молчания:</w:t>
      </w:r>
    </w:p>
    <w:p>
      <w:pPr>
        <w:pStyle w:val="Normal"/>
        <w:ind w:firstLine="709"/>
        <w:rPr/>
      </w:pPr>
      <w:r>
        <w:rPr/>
        <w:t>- Так, может, еще кого-нибудь за эти три месяца найдем. Чем черт не шутит.</w:t>
      </w:r>
    </w:p>
    <w:p>
      <w:pPr>
        <w:pStyle w:val="Normal"/>
        <w:ind w:firstLine="709"/>
        <w:rPr/>
      </w:pPr>
      <w:r>
        <w:rPr/>
        <w:t>В их отделении эта поговорка приобретала особый смысл.</w:t>
      </w:r>
    </w:p>
    <w:p>
      <w:pPr>
        <w:pStyle w:val="Normal"/>
        <w:ind w:firstLine="709"/>
        <w:rPr/>
      </w:pPr>
      <w:r>
        <w:rPr/>
        <w:t>Внезапно Юрген резко повернулся и лукаво улыбнулся, глядя на Томаса хитрым взглядом.</w:t>
      </w:r>
    </w:p>
    <w:p>
      <w:pPr>
        <w:pStyle w:val="Normal"/>
        <w:ind w:firstLine="709"/>
        <w:rPr/>
      </w:pPr>
      <w:r>
        <w:rPr/>
        <w:t>- Верно. Есть у нас тут не примете один. Вроде ничего особенного, совсем не молод уже, шестьдесят семь лет, доктор медицинских наук, человек крайне замкнутый, врач широкого профиля, принимает исключительно на дому. Интересен он тем, что в свои шестьдесят семь выглядит лет на сорок и никак не больше. Вадик с Герой вокруг него повертелись, вот загадка: зачем простому врачу жать вдали от людей с кольцом охраны вокруг дома? Как будто у этого доктора Борменталя запуск в космос производится. Так что тебе задание: загадку отгадать.</w:t>
      </w:r>
    </w:p>
    <w:p>
      <w:pPr>
        <w:pStyle w:val="Normal"/>
        <w:ind w:firstLine="709"/>
        <w:rPr/>
      </w:pPr>
      <w:r>
        <w:rPr/>
        <w:t>На стол мягко шмякнулась черная папка с выглядывающими из нее листами.</w:t>
      </w:r>
    </w:p>
    <w:p>
      <w:pPr>
        <w:pStyle w:val="Normal"/>
        <w:ind w:firstLine="709"/>
        <w:rPr/>
      </w:pPr>
      <w:r>
        <w:rPr/>
        <w:t>- Вот папка со всеми необходимыми данными, внутри диск с дубляжом в электронном виде. Возьмешь у эликсирщиков полную дозу ФЛ3 и Т1. И про анмеморию не забудь, мало ли. Если будут возмущаться, что мало осталось, скажи, что я сейчас сам к ним приду, способности свои проверить хочу, ха-ха. А то они там совсем обнаглели, дармоеды. Постараешься раскачать свое отклонение до максимальной невидимости, как 2 года назад в операции с телепатом. Все ясно?</w:t>
      </w:r>
    </w:p>
    <w:p>
      <w:pPr>
        <w:pStyle w:val="Normal"/>
        <w:ind w:firstLine="709"/>
        <w:rPr/>
      </w:pPr>
      <w:r>
        <w:rPr/>
        <w:t>- Ясно, - коротко кивнул Томас. - Шеф, если отклонения этого доктора отличны от нуля, его брать? Все-таки возраст…</w:t>
      </w:r>
    </w:p>
    <w:p>
      <w:pPr>
        <w:pStyle w:val="Normal"/>
        <w:ind w:firstLine="709"/>
        <w:rPr/>
      </w:pPr>
      <w:r>
        <w:rPr/>
        <w:t>Юрген снова улыбнулся, прищурившись, и сказал, загадочно блеснув глазами:</w:t>
      </w:r>
    </w:p>
    <w:p>
      <w:pPr>
        <w:pStyle w:val="Normal"/>
        <w:ind w:firstLine="709"/>
        <w:rPr/>
      </w:pPr>
      <w:r>
        <w:rPr/>
        <w:t xml:space="preserve">- Брать. Потому что если </w:t>
      </w:r>
      <w:r>
        <w:rPr>
          <w:i/>
        </w:rPr>
        <w:t xml:space="preserve">его </w:t>
      </w:r>
      <w:r>
        <w:rPr/>
        <w:t>отклонения</w:t>
      </w:r>
      <w:r>
        <w:rPr>
          <w:i/>
        </w:rPr>
        <w:t xml:space="preserve"> </w:t>
      </w:r>
      <w:r>
        <w:rPr/>
        <w:t>отличны от нуля, возраст не будет играть уже ровным счетом никакой роли.</w:t>
      </w:r>
    </w:p>
    <w:p>
      <w:pPr>
        <w:pStyle w:val="Normal"/>
        <w:ind w:firstLine="709"/>
        <w:rPr/>
      </w:pPr>
      <w:r>
        <w:rPr/>
        <w:t>Томас еще раз кивнул, встал, обменялся рукопожатием, молча взял папку и вышел из кабинета.</w:t>
      </w:r>
    </w:p>
    <w:p>
      <w:pPr>
        <w:pStyle w:val="Normal"/>
        <w:ind w:firstLine="709"/>
        <w:rPr/>
      </w:pPr>
      <w:r>
        <w:rPr/>
        <w:t>Через полтора часа из массивных черных дверей на улицу незаметно просочился маленький серый человек.</w:t>
      </w:r>
    </w:p>
    <w:p>
      <w:pPr>
        <w:pStyle w:val="Normal"/>
        <w:ind w:firstLine="709"/>
        <w:rPr/>
      </w:pPr>
      <w:r>
        <w:rPr/>
      </w:r>
    </w:p>
    <w:p>
      <w:pPr>
        <w:pStyle w:val="Normal"/>
        <w:ind w:firstLine="709"/>
        <w:rPr/>
      </w:pPr>
      <w:r>
        <w:rPr/>
        <w:t>***</w:t>
      </w:r>
    </w:p>
    <w:p>
      <w:pPr>
        <w:pStyle w:val="Normal"/>
        <w:ind w:firstLine="709"/>
        <w:rPr/>
      </w:pPr>
      <w:r>
        <w:rPr/>
        <w:t xml:space="preserve">Доктор медицинских наук, профессор Романенко жил на самой окраине города. Но дом его отличался от тысяч обычных домов на окраинах, уныло вытянувшихся вдоль какого-нибудь шоссе: обладатели такого жилья пытаются сэкономить, покупая квартиры в однообразных, словно клонированных серых многоэтажках, тратя потом вдвое больше на дорогу. Дом доктора был именно </w:t>
      </w:r>
      <w:r>
        <w:rPr>
          <w:i/>
        </w:rPr>
        <w:t>домом</w:t>
      </w:r>
      <w:r>
        <w:rPr/>
        <w:t>, уютной двухэтажной деревянной постройкой, искусно запрятанной среди сосновой рощицы вдали от всяких дорог. Если бы Томас не работал в своем отделении, он был никогда не нашел это удивительное здание. Но у него были точные ориентиры, вплоть до координат широты и долготы.</w:t>
      </w:r>
    </w:p>
    <w:p>
      <w:pPr>
        <w:pStyle w:val="Normal"/>
        <w:ind w:firstLine="709"/>
        <w:rPr/>
      </w:pPr>
      <w:r>
        <w:rPr/>
        <w:t>Перед тем, как отправиться сюда, Томас внимательно изучил имеющиеся у него данные. Доктор был странным, все его пациенты, даже самые тяжелые, излечивались, а обладал он действительно самым широким спектром знаний. У чудо-доктора любила лечиться элита, но брался он не за всех. Из дома практически никуда не выходил, если выбирался в город – то только на своей газели, и долго там не задерживался. Докторскую защитил в сорок лет, пригласив всю комиссию к себе в рощу. Странно, но комиссия согласилась. Сейчас в свои шестьдесят семь он действительно выглядел на удивление молодо. В общем, отличный кандидат на пополнение привлеченных в этом году.</w:t>
      </w:r>
    </w:p>
    <w:p>
      <w:pPr>
        <w:pStyle w:val="Normal"/>
        <w:ind w:firstLine="709"/>
        <w:rPr/>
      </w:pPr>
      <w:r>
        <w:rPr/>
        <w:t>Томас таки выпросил в отделе Синтеза и Разработки Эликсиров полную дозу препарата ФЛ3 на основе фломитригена, который увеличивал отклонения, раскачивая невидимую нить подобно маятнику.</w:t>
      </w:r>
    </w:p>
    <w:p>
      <w:pPr>
        <w:pStyle w:val="Normal"/>
        <w:ind w:firstLine="709"/>
        <w:rPr/>
      </w:pPr>
      <w:r>
        <w:rPr/>
        <w:t>Томас надеялся пройти незамеченным, но действовать надо было быстро, потому что в течение пары минут ФЛ3 раскачивал отклонения до максимальной амплитуды, затем десять минут держал на максимуме, а потом его действие начинало резко слабеть, и амплитуда отклонения падала.</w:t>
      </w:r>
    </w:p>
    <w:p>
      <w:pPr>
        <w:pStyle w:val="Normal"/>
        <w:ind w:firstLine="709"/>
        <w:rPr/>
      </w:pPr>
      <w:r>
        <w:rPr/>
        <w:t>Впрочем, десяти минут ему вполне должно хватить. Кольцо охраны по периметру вокруг забора, пост через каждые три метра. Концентрация направленного на него внимания будет гораздо ниже, чем если бы охрана в кольце стояла вплотную. Значит, здесь не обязательна даже максимальная амплитуда отклонения. Но лучше перестраховаться.</w:t>
      </w:r>
    </w:p>
    <w:p>
      <w:pPr>
        <w:pStyle w:val="Normal"/>
        <w:ind w:firstLine="709"/>
        <w:rPr/>
      </w:pPr>
      <w:r>
        <w:rPr/>
        <w:t>Томас, стараясь не хрустеть опавшей хвоей под ногами, подошел к дому, но остался на таком расстоянии, чтобы его еще не могли увидеть. Удивительно, но здесь дождя не было. С блаженным вздохом Томас вдохнул полной грудью чистейший сосновый воздух и, давя в себе предательской желание забыть про задание и растянуться прямо тут, под сосенкой, обреченно достал из сумки ФЛ3, открутил плотно привинченную крышку и залпом выпил абсолютно безвкусное содержимое. Отсчитал по часам минуту пятьдесят секунд и вышел из-за широкого шершавого ствола старой сосны.</w:t>
      </w:r>
    </w:p>
    <w:p>
      <w:pPr>
        <w:pStyle w:val="Normal"/>
        <w:ind w:firstLine="709"/>
        <w:rPr/>
      </w:pPr>
      <w:r>
        <w:rPr/>
        <w:t>Как и следовало ожидать, никто из охранников его не увидел. При приближении к ним Томас получше рассмотрел их внешний вид и удивился: они были одеты не в деловые костюмы, как обычно выглядела охрана олигархов, а в какие-то нелепые комбинезоны, которые куда уместнее смотрелись бы в химической лаборатории по работе с особо опасными веществами, чем в уютной сосновой роще, опоясывающей деревянный дом.</w:t>
      </w:r>
    </w:p>
    <w:p>
      <w:pPr>
        <w:pStyle w:val="Normal"/>
        <w:ind w:firstLine="709"/>
        <w:rPr/>
      </w:pPr>
      <w:r>
        <w:rPr/>
        <w:t>Томас подошел в двухметровому каменному забору, увенченному коваными железными пиками, которые возвышали его еще на метр. Быстро осмотревшись, он нашел кованую дверь, выполненную в  одном стиле с пиками на заборе. Что и говорить, красивые вещи доктор любил.</w:t>
      </w:r>
    </w:p>
    <w:p>
      <w:pPr>
        <w:pStyle w:val="Normal"/>
        <w:ind w:firstLine="709"/>
        <w:rPr/>
      </w:pPr>
      <w:r>
        <w:rPr/>
        <w:t>Рядом с дверью стоял охранник в защитном комбинезоне и маске и смотрел куда-то вдаль. Томас достал из сумки шприц с эликсиром Т1, на полчаса полностью подавляющим человеческую волю, что давало с легкостью подчинить себе любого.</w:t>
      </w:r>
    </w:p>
    <w:p>
      <w:pPr>
        <w:pStyle w:val="Normal"/>
        <w:ind w:firstLine="709"/>
        <w:rPr/>
      </w:pPr>
      <w:r>
        <w:rPr/>
        <w:t>Уколотый удивленно ойкнул, но больше не успел предпринять никаких действий.</w:t>
      </w:r>
    </w:p>
    <w:p>
      <w:pPr>
        <w:pStyle w:val="Normal"/>
        <w:ind w:firstLine="709"/>
        <w:rPr/>
      </w:pPr>
      <w:r>
        <w:rPr/>
        <w:t>Томас наклонился над ним:</w:t>
      </w:r>
    </w:p>
    <w:p>
      <w:pPr>
        <w:pStyle w:val="Normal"/>
        <w:ind w:firstLine="709"/>
        <w:rPr/>
      </w:pPr>
      <w:r>
        <w:rPr/>
        <w:t>- Как пройти внутрь?</w:t>
      </w:r>
    </w:p>
    <w:p>
      <w:pPr>
        <w:pStyle w:val="Normal"/>
        <w:ind w:firstLine="709"/>
        <w:rPr/>
      </w:pPr>
      <w:r>
        <w:rPr/>
        <w:t>- Через дверь, - промямлил обмякший охранник.</w:t>
      </w:r>
    </w:p>
    <w:p>
      <w:pPr>
        <w:pStyle w:val="Normal"/>
        <w:ind w:firstLine="709"/>
        <w:rPr/>
      </w:pPr>
      <w:r>
        <w:rPr/>
        <w:t>А все-таки не дураков себе в охрану доктор набирал.</w:t>
      </w:r>
    </w:p>
    <w:p>
      <w:pPr>
        <w:pStyle w:val="Normal"/>
        <w:ind w:firstLine="709"/>
        <w:rPr/>
      </w:pPr>
      <w:r>
        <w:rPr/>
        <w:t>- Как пройти через дверь?</w:t>
      </w:r>
    </w:p>
    <w:p>
      <w:pPr>
        <w:pStyle w:val="Normal"/>
        <w:ind w:firstLine="709"/>
        <w:rPr/>
      </w:pPr>
      <w:r>
        <w:rPr/>
        <w:t>- Я звоню на базу, говорю, что пришел посетитель, дверь открывается, - охранник едва шевелил губами.</w:t>
      </w:r>
    </w:p>
    <w:p>
      <w:pPr>
        <w:pStyle w:val="Normal"/>
        <w:ind w:firstLine="709"/>
        <w:rPr/>
      </w:pPr>
      <w:r>
        <w:rPr/>
        <w:t>- Звони, сказал Томас, и подтащил его к кнопкам сбоку от двери.</w:t>
      </w:r>
    </w:p>
    <w:p>
      <w:pPr>
        <w:pStyle w:val="Normal"/>
        <w:ind w:firstLine="709"/>
        <w:rPr/>
      </w:pPr>
      <w:r>
        <w:rPr/>
        <w:t>Короткий диалог, и дверь открылась</w:t>
      </w:r>
    </w:p>
    <w:p>
      <w:pPr>
        <w:pStyle w:val="Normal"/>
        <w:ind w:firstLine="709"/>
        <w:rPr/>
      </w:pPr>
      <w:r>
        <w:rPr/>
        <w:t>- Что потом внутри?</w:t>
      </w:r>
    </w:p>
    <w:p>
      <w:pPr>
        <w:pStyle w:val="Normal"/>
        <w:ind w:firstLine="709"/>
        <w:rPr/>
      </w:pPr>
      <w:r>
        <w:rPr/>
        <w:t>- База. Внутренний пост. Им посетитель сдает свои вещи перед душем и остальными процедурами.</w:t>
      </w:r>
    </w:p>
    <w:p>
      <w:pPr>
        <w:pStyle w:val="Normal"/>
        <w:ind w:firstLine="709"/>
        <w:rPr/>
      </w:pPr>
      <w:r>
        <w:rPr/>
        <w:t>- Какими процедурами?</w:t>
      </w:r>
    </w:p>
    <w:p>
      <w:pPr>
        <w:pStyle w:val="Normal"/>
        <w:ind w:firstLine="709"/>
        <w:rPr/>
      </w:pPr>
      <w:r>
        <w:rPr/>
        <w:t>- Ну, сначала ванная комната: пока посетитель в душе, его одежду очищают, готовят защитный костюм. Посетитель выходит из душа и одевает костюм. Затем идет в стоматологический кабинет, после этого ему одевают маску и все, дальше можно в дом.</w:t>
      </w:r>
    </w:p>
    <w:p>
      <w:pPr>
        <w:pStyle w:val="Normal"/>
        <w:ind w:firstLine="709"/>
        <w:rPr/>
      </w:pPr>
      <w:r>
        <w:rPr/>
        <w:t>Томас мысленно выругался. Вообще, он ругался крайне редко, но в этом случае не мог сдержаться, ибо все, что ему сейчас рассказал охранник, больше всего напоминало больной бред. Не смотря на то, что его работа сама напоминала со стороны больной бред. Он бы даже и не сомневался в вымышленности только что услышанного, если бы точно не был уверен, что эликсир Т1 как нельзя лучше вызывает на откровенность. Да и внешний вид самого охранника скорее подтверждал его слова, чем опровергал.</w:t>
      </w:r>
    </w:p>
    <w:p>
      <w:pPr>
        <w:pStyle w:val="Normal"/>
        <w:ind w:firstLine="709"/>
        <w:rPr/>
      </w:pPr>
      <w:r>
        <w:rPr/>
        <w:t>- А по-другому как?</w:t>
      </w:r>
    </w:p>
    <w:p>
      <w:pPr>
        <w:pStyle w:val="Normal"/>
        <w:ind w:firstLine="709"/>
        <w:rPr/>
      </w:pPr>
      <w:r>
        <w:rPr/>
        <w:t>- Никак.</w:t>
      </w:r>
    </w:p>
    <w:p>
      <w:pPr>
        <w:pStyle w:val="Normal"/>
        <w:ind w:firstLine="709"/>
        <w:rPr/>
      </w:pPr>
      <w:r>
        <w:rPr/>
        <w:t>Томас выругался еще раз. Уже от того, что представил, что весь этот бред ему предстоит испытать на себе.</w:t>
      </w:r>
    </w:p>
    <w:p>
      <w:pPr>
        <w:pStyle w:val="Normal"/>
        <w:ind w:firstLine="709"/>
        <w:rPr/>
      </w:pPr>
      <w:r>
        <w:rPr/>
        <w:t>- А вы как проходите?</w:t>
      </w:r>
    </w:p>
    <w:p>
      <w:pPr>
        <w:pStyle w:val="Normal"/>
        <w:ind w:firstLine="709"/>
        <w:rPr/>
      </w:pPr>
      <w:r>
        <w:rPr/>
        <w:t>- Сначала душ, потом защитный костюм…</w:t>
      </w:r>
    </w:p>
    <w:p>
      <w:pPr>
        <w:pStyle w:val="Normal"/>
        <w:ind w:firstLine="709"/>
        <w:rPr/>
      </w:pPr>
      <w:r>
        <w:rPr/>
        <w:t xml:space="preserve">- Ладно, понятно. </w:t>
      </w:r>
    </w:p>
    <w:p>
      <w:pPr>
        <w:pStyle w:val="Normal"/>
        <w:ind w:firstLine="709"/>
        <w:rPr/>
      </w:pPr>
      <w:r>
        <w:rPr/>
        <w:t>Томас аккуратно положил охранника на мелкую насыпь под забором и шагнул в открытую дверь.</w:t>
      </w:r>
    </w:p>
    <w:p>
      <w:pPr>
        <w:pStyle w:val="Normal"/>
        <w:ind w:firstLine="709"/>
        <w:rPr/>
      </w:pPr>
      <w:r>
        <w:rPr/>
        <w:t>Зайдя за забор, он решил обойти дом по периметру, потому что у него в запасе оставалось еще 5 минут максимального действия эликсира ФЛ3, но скрываться теперь, после звонка охранника, ему уже не было никакого смысла.</w:t>
      </w:r>
    </w:p>
    <w:p>
      <w:pPr>
        <w:pStyle w:val="Normal"/>
        <w:ind w:firstLine="709"/>
        <w:rPr/>
      </w:pPr>
      <w:r>
        <w:rPr/>
        <w:t>За забором оказалось пространство, на котором расположилась масса удивительных для городского жителя вещей: огромный огород с садом, несколько больших крепких сараев, один из которых, самый дальний, судя по доносившимся оттуда звукам и запахам, был стойлом скота. Еще один при ближайшем рассмотрении оказался баней, сейчас не топленной. И повсюду – люди в таких же защитных костюмах.</w:t>
      </w:r>
    </w:p>
    <w:p>
      <w:pPr>
        <w:pStyle w:val="Normal"/>
        <w:ind w:firstLine="709"/>
        <w:rPr/>
      </w:pPr>
      <w:r>
        <w:rPr>
          <w:rFonts w:eastAsia="Times New Roman"/>
        </w:rPr>
        <w:t xml:space="preserve"> </w:t>
      </w:r>
      <w:r>
        <w:rPr/>
        <w:t>Сам дом был большой, крепко сделанный, с плотно подогнанными друг к другу досками, не оставляющих ни малейших щелей. На первом этаже окон не было вообще. Зато на втором они присутствовали в изобилии – большие, с резными наличниками, где-то плотно занавешенные по ту сторону тюлем, где-то дающие прекрасный обзор на внутреннее убранство дома, где-то вообще настежь распахнутые, несмотря на достаточно прохладный воздух. Для полноты картины селянского дома не хватало только курившегося над крышей дымка, но его как раз не было.</w:t>
      </w:r>
    </w:p>
    <w:p>
      <w:pPr>
        <w:pStyle w:val="Normal"/>
        <w:ind w:firstLine="709"/>
        <w:rPr/>
      </w:pPr>
      <w:r>
        <w:rPr/>
        <w:t>Томас поднялся по ступенькам деревянного крыльца и постучался в нелепо смотрящуюся со всем этим антуражем металлическую дверь с глазком. За дверью прошуршали шаги, и она сразу же отворилась.</w:t>
      </w:r>
    </w:p>
    <w:p>
      <w:pPr>
        <w:pStyle w:val="Normal"/>
        <w:ind w:firstLine="709"/>
        <w:rPr/>
      </w:pPr>
      <w:r>
        <w:rPr/>
        <w:t>Томас уже не удивлялся, видя очередного человека в защитном костюме и маске.</w:t>
      </w:r>
    </w:p>
    <w:p>
      <w:pPr>
        <w:pStyle w:val="Normal"/>
        <w:ind w:firstLine="709"/>
        <w:rPr/>
      </w:pPr>
      <w:r>
        <w:rPr/>
        <w:t>- По записи? – спросил костюм на удивление тонким мужским голосом</w:t>
      </w:r>
    </w:p>
    <w:p>
      <w:pPr>
        <w:pStyle w:val="Normal"/>
        <w:ind w:firstLine="709"/>
        <w:rPr/>
      </w:pPr>
      <w:r>
        <w:rPr/>
        <w:t>- Нет, - равнодушно отозвался Томас. – Вам сейчас звонили с внешнего поста.</w:t>
      </w:r>
    </w:p>
    <w:p>
      <w:pPr>
        <w:pStyle w:val="Normal"/>
        <w:ind w:firstLine="709"/>
        <w:rPr/>
      </w:pPr>
      <w:r>
        <w:rPr/>
        <w:t>- Аааа, да-да, проходите, - костюм посторонился, пропуская гостя внутрь дома, и захлопнул за ним дверь.</w:t>
      </w:r>
    </w:p>
    <w:p>
      <w:pPr>
        <w:pStyle w:val="Normal"/>
        <w:ind w:firstLine="709"/>
        <w:rPr/>
      </w:pPr>
      <w:r>
        <w:rPr/>
      </w:r>
    </w:p>
    <w:p>
      <w:pPr>
        <w:pStyle w:val="Normal"/>
        <w:ind w:firstLine="709"/>
        <w:rPr/>
      </w:pPr>
      <w:r>
        <w:rPr/>
        <w:t>***</w:t>
      </w:r>
    </w:p>
    <w:p>
      <w:pPr>
        <w:pStyle w:val="Normal"/>
        <w:ind w:firstLine="709"/>
        <w:rPr/>
      </w:pPr>
      <w:r>
        <w:rPr/>
        <w:t>Процедура оказалась именно такой, как ее описывал охранник, которому так не повезло стоять у двери во внешнем кольце. Томас не сомневался в правдивости его слов, но не понимал, зачем это все. Ладно, гости: отличная проверка, ни оружие, ни наркотики не пронесешь, но ведь и охрана сама же так проходит… Получается, все те люди в костюмах, которых он здесь видел, каждый раз, когда им предстоит зайти в дом, подвергаются этой процедуре? Сначала моются в душе, из которого явственно пахнет какими-то медикаментами, одеваются в этот самый костюм, садятся в стоматологическое кресло, где им вовсе не пломбируют зубы, а прыскают в рот какой-то гадостью, затем надевают помесь противогаза с кислородной маской и только после этого идут, скажем, на кухню? Или вся прислуга постоянно находится внутри дома, выходя за каменный забор с коваными пиками только по праздникам?  Но ведь люди, которые работали в огороде, вряд ли пациенты доктора, а в октябре уже слишком холодно, чтобы на этом самом огороде ночевать.</w:t>
      </w:r>
    </w:p>
    <w:p>
      <w:pPr>
        <w:pStyle w:val="Normal"/>
        <w:ind w:firstLine="709"/>
        <w:rPr/>
      </w:pPr>
      <w:r>
        <w:rPr/>
        <w:t>В общем, тот факт, что Томас прошел процедуру, никак не изменил его понимание происходящего. Точнее, непонимание.</w:t>
      </w:r>
    </w:p>
    <w:p>
      <w:pPr>
        <w:pStyle w:val="Normal"/>
        <w:ind w:firstLine="709"/>
        <w:rPr/>
      </w:pPr>
      <w:r>
        <w:rPr/>
        <w:t>И это раздражало его больше всего, потому что у него работа такая: объяснять необъяснимое, и до этого момента он с ней прекрасно справлялся. Но сейчас он никак не понимал, зачем человеку с отклонениями, можно сказать, сверхчеловеку, понадобилось это сельское хозяйство. Ладно, тараканы в голове у каждого свои. Но костюмы…</w:t>
      </w:r>
    </w:p>
    <w:p>
      <w:pPr>
        <w:pStyle w:val="Normal"/>
        <w:ind w:firstLine="709"/>
        <w:rPr/>
      </w:pPr>
      <w:r>
        <w:rPr/>
        <w:t>Дальше стоять перед дверью – уже самой обычной деревянной дверью – в жилые покои профессора Романенко было бессмысленно. Томас привычным движением хотел поправить сумку, но вспомнил, что его сумка лежит рядом с очистительным контейнером, в котором покоятся его вещи, а сам он стоит в защитном костюме. Это было плохо, очень плохо. Самая важная вещь, которая могла ему понадобиться – эликсир анмемория, стирающий все воспоминания за последние одиннадцать минут. Это в случае если анализ крови доктора на фломитриген окажется отрицательным. Тогда он должен будет забыть, что к нему вообще приходил какой-то невзрачный человек из странного спецотдела.</w:t>
      </w:r>
    </w:p>
    <w:p>
      <w:pPr>
        <w:pStyle w:val="Normal"/>
        <w:ind w:firstLine="709"/>
        <w:rPr/>
      </w:pPr>
      <w:r>
        <w:rPr/>
        <w:t>Томас постучал.</w:t>
      </w:r>
    </w:p>
    <w:p>
      <w:pPr>
        <w:pStyle w:val="Normal"/>
        <w:ind w:firstLine="709"/>
        <w:rPr/>
      </w:pPr>
      <w:r>
        <w:rPr/>
        <w:t>- Да-да, войдите, - ответили ему из-за двери на удивление бодрым голосом, который никак не мог принадлежать старику почти семидесяти лет.</w:t>
      </w:r>
    </w:p>
    <w:p>
      <w:pPr>
        <w:pStyle w:val="Normal"/>
        <w:ind w:firstLine="709"/>
        <w:rPr/>
      </w:pPr>
      <w:r>
        <w:rPr/>
        <w:t>Томас вошел и сразу увидел доктора – тот сидел у занавешенного окна за столом, накрытым ярко-белой скатертью, на которой стояла фаза с фруктами, букет фиалок с какими-то непонятными цветами и кипа бумаг на краю.</w:t>
      </w:r>
    </w:p>
    <w:p>
      <w:pPr>
        <w:pStyle w:val="Normal"/>
        <w:ind w:firstLine="709"/>
        <w:rPr/>
      </w:pPr>
      <w:r>
        <w:rPr/>
        <w:t>Доктор поднял на него свои пронзительно-голубые глаза, и Томас невольно вздрогнул. Какой там сорок – он дал бы этому человеку не больше тридцати лет! Единственное, что выдавало в этом мужчине взрослого и очень мудрого человека – это глаза. Глубокие, с немного ироничным прищуром. Такие бывают у людей, которые очень и очень много успели увидеть в этой жизни, и хорошего, и плохого, но выбрали для себя какой-то определенный путь и счастливы, ступая по нему.</w:t>
      </w:r>
    </w:p>
    <w:p>
      <w:pPr>
        <w:pStyle w:val="Normal"/>
        <w:ind w:firstLine="709"/>
        <w:rPr/>
      </w:pPr>
      <w:r>
        <w:rPr/>
        <w:t>- Добрый день… - неуверенно поздоровался Томас.</w:t>
      </w:r>
    </w:p>
    <w:p>
      <w:pPr>
        <w:pStyle w:val="Normal"/>
        <w:ind w:firstLine="709"/>
        <w:rPr/>
      </w:pPr>
      <w:r>
        <w:rPr/>
        <w:t>- Добрый, - кивнул доктор, любопытно его разглядывая. – А Вы не похожи на человека, которого страшно мучают какие-то недуги. На придумавшего себе от скуки букет болезней владельца фирмы или какого-нибудь высокоуважаемого  мсье вы не похожи тоже. А другие обычно ко мне в гости и не заглядывают.</w:t>
      </w:r>
    </w:p>
    <w:p>
      <w:pPr>
        <w:pStyle w:val="Normal"/>
        <w:ind w:firstLine="709"/>
        <w:rPr/>
      </w:pPr>
      <w:r>
        <w:rPr/>
        <w:t xml:space="preserve">- Все верно, - наконец обретя в себе уверенность, кивнул Томас. – Дело в том, что я из организации, которую крайне интересуют ваши </w:t>
      </w:r>
      <w:r>
        <w:rPr>
          <w:i/>
        </w:rPr>
        <w:t>особые,</w:t>
      </w:r>
      <w:r>
        <w:rPr/>
        <w:t xml:space="preserve"> не совсем медицинские успехи…</w:t>
      </w:r>
    </w:p>
    <w:p>
      <w:pPr>
        <w:pStyle w:val="Normal"/>
        <w:ind w:firstLine="709"/>
        <w:rPr/>
      </w:pPr>
      <w:r>
        <w:rPr/>
        <w:t>Внезапно доктор рассмеялся беззаботным, заливистым смехом:</w:t>
      </w:r>
    </w:p>
    <w:p>
      <w:pPr>
        <w:pStyle w:val="Normal"/>
        <w:ind w:firstLine="709"/>
        <w:rPr/>
      </w:pPr>
      <w:r>
        <w:rPr/>
        <w:t>- А Вас что интересует? Эликсир долголетия? Рецепт вечной жизни? Вампиризм?</w:t>
      </w:r>
    </w:p>
    <w:p>
      <w:pPr>
        <w:pStyle w:val="Normal"/>
        <w:ind w:firstLine="709"/>
        <w:rPr/>
      </w:pPr>
      <w:r>
        <w:rPr/>
        <w:t>Томас растерялся: это был первый случай в его практике, когда его намерения рассекретили, и поначалу он, как и всегда, когда сталкивался с чем-то принципиально новым, терялся и совершенно не знал, что делать.</w:t>
      </w:r>
    </w:p>
    <w:p>
      <w:pPr>
        <w:pStyle w:val="Normal"/>
        <w:ind w:firstLine="709"/>
        <w:rPr/>
      </w:pPr>
      <w:r>
        <w:rPr/>
        <w:t>И насколько эта ситуация смущала его, в такой же степени веселила и доктора. Отчего Томас терялся еще больше.</w:t>
      </w:r>
    </w:p>
    <w:p>
      <w:pPr>
        <w:pStyle w:val="Normal"/>
        <w:ind w:firstLine="709"/>
        <w:rPr/>
      </w:pPr>
      <w:r>
        <w:rPr/>
        <w:t>Отсмеявшись, профессор Романенко спросил:</w:t>
      </w:r>
    </w:p>
    <w:p>
      <w:pPr>
        <w:pStyle w:val="Normal"/>
        <w:ind w:firstLine="709"/>
        <w:rPr/>
      </w:pPr>
      <w:r>
        <w:rPr/>
        <w:t>- Мальчик, сколько Вам лет? Тридцать?</w:t>
      </w:r>
    </w:p>
    <w:p>
      <w:pPr>
        <w:pStyle w:val="Normal"/>
        <w:ind w:firstLine="709"/>
        <w:rPr/>
      </w:pPr>
      <w:r>
        <w:rPr/>
        <w:t>- Тридцать пять.</w:t>
      </w:r>
    </w:p>
    <w:p>
      <w:pPr>
        <w:pStyle w:val="Normal"/>
        <w:ind w:firstLine="709"/>
        <w:rPr/>
      </w:pPr>
      <w:r>
        <w:rPr/>
        <w:t>- Прекрасный возраст, - все так же улыбаясь, кивнул доктор. – Но, боюсь, это примерно середина вашей жизни. Я же, как вы наверняка знаете, старше вас вдвое, и кто знает, сколько еще лет мне предстоит прожить. Но ощущаю я себя вашим ровесником. Пока что я чувствую себя превосходно, нахожусь в прекрасной и физической, и духовной форме.</w:t>
      </w:r>
    </w:p>
    <w:p>
      <w:pPr>
        <w:pStyle w:val="Normal"/>
        <w:ind w:firstLine="709"/>
        <w:rPr/>
      </w:pPr>
      <w:r>
        <w:rPr/>
        <w:t>Томас понемногу собрался и решил-таки продолжить свое задание – разгадывание загадки доктора:</w:t>
      </w:r>
    </w:p>
    <w:p>
      <w:pPr>
        <w:pStyle w:val="Normal"/>
        <w:ind w:firstLine="709"/>
        <w:rPr/>
      </w:pPr>
      <w:r>
        <w:rPr/>
        <w:t>- Да, и именно это, как Вы заметили, многих удивляет. Чтобы человек в уже столь преклонном возрасте выглядел и чувствовал себя на тридцать с хвостиком… Конечно же, Вы доктор, вы знаете многие хитрости. Но обмануть природу не подвластно никому. Кроме тех же, кого она сама одарила. Существует такой особый белок – фломитриген. Он встречается в клетках людей крайне редко. Но бывает, что человеку везет, и…</w:t>
      </w:r>
    </w:p>
    <w:p>
      <w:pPr>
        <w:pStyle w:val="Normal"/>
        <w:ind w:firstLine="709"/>
        <w:rPr/>
      </w:pPr>
      <w:r>
        <w:rPr/>
        <w:t>- Друг мой, - бесцеремонно оборвал доктор. - Я не верю в сказки про волшебников, которые ходят среди нас. А природа и так одарила каждого из нас. Просто мы, вместо того, чтобы пользоваться ее удивительными дарами, отворачиваемся от них и не просто проходим мимо, а уничтожаем или приводим их в совершенно непотребное состояние. Вы были немного не прав, сказав, что я доктор и поэтому знаю многие секреты. Увы, медицина не в силах сделать нас неуязвимыми от болезней, а секреты, которыми я пользуюсь, знает абсолютно любой человек. Я думаю, Вы заметили необычный уклад моего скромного обиталища. Прошу прощения за ту процедуру при входе, которая показалась вам странной. Но она создана мной для того, чтобы уничтожить все инфекции, которые появились, прошу заметить, в результате деятельности человека, того самого мага и волшебника, о котором вы хотели мне рассказать. Я питаюсь исключительно продуктами, которые производятся здесь же, в очищенной природной зоне. Вы даже не представляете, как трудно было найти кусочек живой природы, незагаженный человеком. Мой день проходит строго по распорядку, а каждое утро обязательно начинается с физических упражнений. Несколько часов в день я уделяю прогулкам по саду, а если мне предстоит письменная работа – я занимаюсь ей обязательно днем, здесь, у большого окна, которое дает прекрасное освещение даже в пасмурные дни. Таким образом, я создаю себе условия, максимально приближенные к природе, но – чистой природе, а не такой, какой сделал ее человек. Просто я – за здоровый образ жизни.</w:t>
      </w:r>
    </w:p>
    <w:p>
      <w:pPr>
        <w:pStyle w:val="Normal"/>
        <w:ind w:firstLine="709"/>
        <w:rPr/>
      </w:pPr>
      <w:r>
        <w:rPr/>
        <w:t>С этими словами доктор улыбнулся и надкусил сочное красное яблоко, лежавшее в вазе около большого окна, сквозь которое в комнату нырнул теплый солнечный луч.</w:t>
      </w:r>
    </w:p>
    <w:p>
      <w:pPr>
        <w:pStyle w:val="Normal"/>
        <w:ind w:firstLine="709"/>
        <w:rPr/>
      </w:pPr>
      <w:r>
        <w:rPr/>
      </w:r>
    </w:p>
    <w:p>
      <w:pPr>
        <w:pStyle w:val="Normal"/>
        <w:ind w:firstLine="709"/>
        <w:rPr/>
      </w:pPr>
      <w:r>
        <w:rPr/>
      </w:r>
    </w:p>
    <w:p>
      <w:pPr>
        <w:pStyle w:val="Normal"/>
        <w:rPr/>
      </w:pPr>
      <w:r>
        <w:rPr/>
      </w:r>
    </w:p>
    <w:p>
      <w:pPr>
        <w:pStyle w:val="Normal"/>
        <w:spacing w:before="0" w:after="12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5:00Z</dcterms:created>
  <dc:creator>Грелка</dc:creator>
  <dc:description/>
  <cp:keywords/>
  <dc:language>en-US</dc:language>
  <cp:lastModifiedBy>Мировое Зло</cp:lastModifiedBy>
  <dcterms:modified xsi:type="dcterms:W3CDTF">2010-10-12T05:24:00Z</dcterms:modified>
  <cp:revision>3</cp:revision>
  <dc:subject/>
  <dc:title/>
</cp:coreProperties>
</file>