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Привет, голголомусы!</w:t>
      </w:r>
    </w:p>
    <w:p>
      <w:pPr>
        <w:pStyle w:val="Normal"/>
        <w:autoSpaceDE w:val="false"/>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ассажирская межзвездная яхта класса «Медуза» поторопилась выйти из касательного пространства всего на восемь секунд.</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Их хватило, чтобы пролететь мимо Земли на восемьсот стандартных лет. Теория относительности, не действующая в касательном пространстве, прекрасно продолжала работать в реальном трехмерном. Инерционные пушки, выведенные за критический режим, не смогли погасить релятивистскую скорость мгновенно, а после торможения они сдохли все до единой. То есть, стоимость корабля с четырех миллиардов за восемь секунд упала до двухсот миллионов.</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Впрочем, мало кто считал космические баксы в тот момент.</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ока возвращались в Солнечную систему, лишь искали виноватог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И нашл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xml:space="preserve">Это была ошибка второго отсека и персонально техника Мак-Ардла. Грубо говоря, он слишком рано дернул рубильник. Но в том-то и дело, что это весьма приблизительное объяснение. Работа субвекторного техника на кораблях второго поколения чертовски сложна и неблагодарна. От него требуется не только правильно провести расчеты, но и безукоризненно выполнить всю комбинацию стоп-действий, за которые не отвечает электроника. А именно: повернуть кольцо резонатора и переключить тумблер антиполя аккурат по третьему щелчку релятивистского манометра. Возможно, технику послышался лишний щелчок, а занимаясь кольцом резонатора, на индикатор он не взглянул? Вполне простительный просчет, если бы не последствия. </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Все говорили, что квалифицированный экипаж такой оплошности не допустит. Работа очень сложная, но раньше почему-то подобных форс-мажоров не случалось. Так говорили вс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дним словом, до Земли Мак-Ардл не долетел. Как следует из официального рапорта, он совершил суицид, но если взглянуть на тело, то станет понятно, что сделал он это трижды, разными способам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Когда приближались к планете, в ходовую рубку набился весь экипаж – шесть человек, за вычетом Мак-Ардла, и пассажиры – четыре человек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В обзорных экранах перед ними проплывал огромный голубой шар.</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а голубом шаре, кажется, все было хорошо. Не столкнулись континенты, не разыгралась ядерная война, а по орбитам медленно кружили спутники – но не космический мусор, как можно было опасатьс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рошло несколько сотен лет, а Земля осталась прежней. Так думал двадцатилетний эквилибрер Генри Паркинсон, глядя на обзорные экраны. Ни он, ни другие еще точно не знали, сколько веков прошл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о думать так было наивно, хотя это простительно в его возраст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Так или иначе, он сильно ошибалс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орода, накрытые клетчатыми параллелепипедами, кипели жизнью. Качественного зум-бустера на яхте не стояло, но и со стандартным увеличителем можно было увидеть буйствующую растительность внутри параллелепипедов, даже если те располагались в заснеженной тайге. Климат-контроль макси-уровня, с усмешкой подумал эквилибрер Генри. Ему понравилась эта иде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Еще под клетчатым потолком сплошными потоками двигались летающие машины, отдаленно напоминающие истребители. Впрочем, скорость их было весьма умеренная – до двухсот километров в час. По-видимому, это был массовый, неэкстремальный вариант авиатранспорт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есмотря на бурление жизни, радиоэфир молчал, что, конечно, могло быть вызвано разногласиями в аппаратуре. Но и по-другому с ними не пытались контактировать. Лишь однажды от огромной гроздеподобной станции отделился непривычного вида челнок, покрутился вокруг яхты и, махнув консолями, улетел обратно. Капитан Грейвс решил не следовать за ним.</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а всей Земле было лишь одно место, предоставляющее левитронный колодец для гостей из прошлого. Оно находилось в Канаде, в трехстах километрах от крупного города и в тридцати километрах от маленького горного поселени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Альтернативы не оставалось. Грейвс приказал совершить приземление в этой точк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еред началом маневров Генри в предвкушении чего-то нового и интересного опустился в амортизирующее кресло и посмотрел на корабельного доктора Лайму, сорокалетнюю, но очень красивую женщину, сидевшую рядом. Улыбнувшись, он взял ее за руку. Она улыбнулась в ответ. Неудивительно – всего восемьсот лет и два часа назад у них был фантастический секс до умопомрачени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Впрочем, теперь он, наверное, повторится очень нескоро. Обстоятельства не т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окидая тесные внутренности яхты и ступая на мягкую траву, каждый ожидал увидеть что-то свое. Главу пассажирского космического флота Земли. Представителей мирового правительства. Журналистов, в конце концов.</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о встречающая делегация удивила абсолютно всех.</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Это была молодежь. Школьники, в разноцветной одежде, с разноцветными волосам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оглянулся на капитана Грейвса – тот выглядел удивленным и сконфуженным до крайности. Рядом с ним, выпучив глаза, стоял широкоплечий Шагас. Шагас - полицейский, присутствие которого обязательно на любом межзвездном судне. Он недобро оглядел галдящую ребятню и перехватил штурмовой крайчер поудобне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решил взять ситуацию в свои руки. Все-таки он больше остальных подходил по возрасту для свободного общения с делегацией.</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Безошибочно определив лидера компании, Генри подошел к нему и начал расспросы.</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Это действительно был школьник. Он заканчивал двенадцатый год обучения, у него были красно-синие волосы, и звали его необычно - Дего. Он и организовал группу энтузиастов, назвавшихся «ХронобОи», посвятивших себя поиску потерявшихся во времени людей.</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Хронобои нашли в архивах упоминания о кораблях, пропавших без вести. Хронобои, веря, что эти корабли рано или поздно появятся, соорудили доисторический левитронный колодец. Им никто не запрещал, а разве должны был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ни все очень рады, что это оказалась не безумная идея и что они добились своего. Теперь их ждет слава. Правда же крут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кивал. В этом разговоре он и узнал, что яхта код 205-LXX пропала восемьсот два года назад. Пассажиры и экипаж восприняли эту новость очень эмоциональн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Затем к беседе подключился капитан Грейвс, и было сказано еще много слов. Генри уже мало слушал, пытаясь осознать, просто представить себе – как это? Восемьсот два год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Для его времени это были бы люди из эпохи Тамерлана... Генри почти ничего не знал об этой эпохе. А много ли знают хронобои о двадцать втором веке? Мы для них как динозавры, подумал Генри. Как реликтовые ящеры... Удивительно, что мы вообще понимаем друг друга. Хорошо, что американский английский не претерпел значительных изменений за столько лет. Чуть преобразилась интонация, но не боле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xml:space="preserve">Эквилибрер Генри Паркинсон был прав в своих сомнениях: недопонимание осталось. </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В чем он убедился очень скор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Часть ребят отправилась в город на мотоциклах. Мотоциклы очень походили на спортивные байки двадцать второго века, за единственным исключением: они могли летат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стальные двинулись традиционным способом – на своих двоих. С пришельцами из прошлого остались трое: предводитель хронобоев Дего, его девушка, которая назвалась Валькирией, и сумрачный неразговорчивый парень по имени Крон.</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Дорога к горному поселению-курорту шла через лес. Беда случилась, когда половина пути была оставлена позад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Из-за деревьев вышел монстр.</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Больше всего он напоминал «чужого» из одноименного двухмерного фильма, безнадежно старого даже для времени Генри. Такой же пугающий вид. Чудовищно вытянутый череп. Ребра и хребет, неприкрытые одеждой и выглядящие жутко. Кожа, в отличие от «чужого», была фиолетовая, местами отливающая ультрамарином.</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Лицо у монстра отсутствовало. Абсолютно. Ни глаз, ни рта. То есть хищной челюсти, к счастью, не было, но и без нее существо не вызывало симпати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Так или иначе, у Генри мелькнула мысль, что это может быть дружественный инопланетный разум. Но он не успел ее озвучит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Фиолетовое существо вскинуло руку в приветственном жест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олицейский Шагас воспринял жест по-другому. Дернув за предохранитель, он выпустил в монстра половину заряда обоймы. Затем подскочил к поверженному врагу и принялся свирепо добивать его прикладом.</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Получай! Получай, твар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Его остановил парень с красно-синими волосами. Сбив Шагаса с ног, Дего вырвал крайчер у него из рук и тоже воспользовался прикладом. Шагас не сопротивлялся, по-видимому, от неожиданности. Следом за Дего с нечеловеческим визгом, в лицо полицейского вцепилась хронобойка Валькирия. Кажется, они хотели порвать беднягу, как грелку, но тому на помощь поспешили капитан Грейвс и старший техник Такаясу. Кое-как они сумели оттащить обезумевшую парочку.</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краем глаза заметил, что хронобой Крон во время потасовки даже не сдвинулся с места, словно происходящее его абсолютно не волновал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Разумеется, конфликт на этом не был исчерпан. Буквально минуту спустя на лесную дорогу опустился полицейский истребитель, и теперь пришельцы из прошлого оказались обеспечены вниманием по полной. Их ждал допрос с пристрастием, а кое-кого – строгий суд.</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Что за сцена разыгралась перед ними, им еще предстояло понят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осле недолгих разбирательств все пришельцы, по очевидным причинам, были ограничены в свобод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днако в будущем данное ограничение абсолютно не причиняло неудобств.</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В частности, камеры оказались комфортабельными комнатами в загородных модульных коттеджах. Ограничений в перемещении не устанавливалось, в своем коттедже можно было вовсе не появляться, если угодн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граничение в свободе проявлялось лишь в незримом контроле, который установили за всеми пришельцами из прошлого. И в любой момент их действия могли пресеч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Это устраивало Генр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Что интересно, доступ к информации также не был запрещен. Никто не беспокоился об их моральном состоянии и возможных нервных срывах. Боитесь – не смотрите, сказали им.</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Это шло вразрез с тем ходом событий, который был описан в фантастических книгах, прочитанных Генри в детстве. Обычно герои в похожих условиях перебивались минимумом информаци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ни получили максимум.</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И Генри воспользовался положением. Он не завалился спать и не присоединился к галдящей компании пролетевших сквозь время людей, глушащих алкоголь. Вместо этого он весь вечер проторчал в «сфере», круглой комнате с единственным креслом и доступом в инфонет будущег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Сфера» напоминала кинотеатр, и, собственно, им она тоже являлась. Картинка появлялась прямо в воздухе со всех сторон. Кино, музыка, информация – здесь можно было получить и первое, и второе, и третье. Все, что душе угодн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Все, как раньш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начал с самого интересного. Он уже понял, что фиолетовые монстры были частью населения Земли. Они встречались в городке-курорте повсюду. Монстры не занимались каким-то полезным делом, и, кажется, лишь слонялись из угла в угол.</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Через минуту поисков он узнал, что монстров называли голголомусы и это была разумная гуманоидная раса с планеты Франж. Что сразу поразило эквилибрера – они составляли треть населения Земл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Уже тогда зерно понимания зародилось в Генри. Может быть, голголомусы были чем-то вроде любимых домашних животных? И Шагас пристрелил голголомуса Дего и Валькирии? То-то они так расстроилис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Дальше выяснилось вот что. Если голголомусы и были домашними животными - то чрезвычайно полезными. Каким-то образом они продлевали жизнь человека втрое, избавляя его от всех болезней, и полностью прекращали старени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рорывом врачебной науки было открытие необычных свойств расы Франжа. Дипломатическим прорывом было подписание СКТ - Социального Контракта Тысячелети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И теперь голголомусы живут с людьм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Отлично! – воскликнул Генри и размашистым шагом покинул «сферу». Он чувствовал раздражение. Нет, он вовсе не возражал против инопланетных гостей на Земле. Тем более в качестве доноров, или кем они там являются. Но интеграция двух цивилизаций – это явно чересчур.</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захотелось снять напряжение, и он пошел в другой модульный коттедж искать доктора Лайму. Если она набралась, то ее, вероятно, удастся склонить к сексу, несмотря на обстоятельства. Или можно как раз на них и посетовать: мол, разнервничались, переутомились, но есть отличный способ снять усталост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В просторном холле сидели ввосьмером: все четыре пассажира и четыре человека из экипажа. Не было капитана и доктор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Все восемь курили, выпуская  в воздух отвратительно пахнущий зеленый дымок, и пили из горл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режде чем глаза начало разъедать, Генри успел выяснить, что Грейвс вернулся на яхту, а доктор где-то здесь. Он поспешил на выход и в коридоре столкнулся с Лаймой.</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К сожалению, она ответила отказом. Причем у Генри сложилось четкое впечатление, что у нее уже есть вариант на вечер.</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Стараясь не показать обиды, он ушел. У себя в камере эквилибрер впервые открыл бар, и нашел его содержимое интересным.</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Уже засыпая, под утро парень услышал в соседнем коттедже душераздирающий женский крик. Сама виновата, подумал Генри со сладким удовлетворением, и перевернулся на другой бок. Он надеялся, что ей на помощь придут сосед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н не предполагал, что, перестаравшись с зеленым дымком, соседи даже не услышали крик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е предполагал и того, что доктор в этот момент узнала правду.</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а общий завтрак путешественников во времени Лайма не пришла. Кроме нее, отсутствовал только Грейвс, который провел ночь на яхте. Остальные выглядели хмуро. Вчерашний угар прошел, и все раздумывали над тем, что делать дальше и где найти свое место в новом мир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од конец завтрака Генри начал волноваться и решил отправиться на поиски доктора. Начать следовало с ее камеры, но сперва Генри вернулся в свою, и именно там нашел Лайму.</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на сидела на неубранной кушетке с совершенно счастливым видом.</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Привет, - улыбаясь, сказала он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Доброе утро, - ответил Генри. – Почему не позавтракал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Хочешь меня? – неожиданно спросила Лайм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приподнял бровь. Сказал:</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Было бы глупо отрицать. Хотя... это как-то странно. Что-то случилос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Присяд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сел рядом с ней. Она посмотрела на него. Ее большие зеленые глаза завораживали. Притягивал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Это чудесный мир, Генри. Мы – счастливые люди. Нам повезло, что мы оказались здес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Конечно, - вставил Генри. – Здесь живут втрое дольш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Я не об этом. Только здесь я поняла, что такое любовь. Не обижайся!.. Это совсем не то! Никто, ни один человек прошлого не знал, что такое любов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т ее горячего интимного шепота Генри почувствовал возбуждение. Но было в ее словах что-то неправильное... Какой-то подвох...</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Скажи прямо, что ты узнала? – спросил Генр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Лайма улыбнулась и поцеловала его. Говорить прямо она не собиралас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Как давно это было у тебя в первый раз?</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Лет семь назад, - Генри пожал плечами. – А чт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Ты ведь помнишь эти незабываемые впечатления? Когда мир вокруг тебя взрывается фейерверками, а внутри распаляется пламя - все сильнее с каждым толчком, с каждым твоим дыханием, которое уже не погасить, нипочем...</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Это было очень странное и приятное ощущение – когда женщина разводит тебя. Но Генри не мог понять - для чего?! Лайма все говорила и говорила, и парень уже с трудом сдерживалс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Сейчас у тебя снова будет первый раз, - закончила Лайма. – Если ты, конечно, хочеш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не мог говорить. Он судорожно сглотнул и кивнул. Лайма щелкнула пальцами, дверь в комнату открылась, и за порог шагнул...</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олголомус.</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Это был удар.</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Что? Он типа будет наблюдать? – выдавил Генр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Дурачок... Он будет участвоват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Что-о?! – Генри подскочил и перебрался за кушетку, встав за спинкой.</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Фиолетовый монстр приближался. У него не было глаз, но у парня появилось четкое ощущение: он смотрит на него. Какие-то ментальные волны пронизывали пространство, и что-то менялось внутри Генри. Но как именно они на него влияли, парень понять не мог.</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Это свободный голголомус», - словно из-под воды он услышал голос Лаймы.</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е существует парочек, есть троицы».</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олголомус приближалс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н – неотъемлемая часть настоящей семь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оверь мне, его тоже можно любить. Его любят оба – и мужчина, и женщина. И он любит обоих».</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олголомус приближалс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Нет!!! – крикнул Генри, и наваждение тут же схлынуло. Он почувствовал, что больше ему ничто не угрожает. Голголомус остановилс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Зря ты боишься, - разочарованно сказала Лайма. – Но мы можем тебе показат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осле недолгих колебаний Генри согласился. Дверь в ванную была стеклянной, и он занял позицию за ней.</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Через десять минут в комнату вошел парень из персонала, черноволосый смазливый мачо. Он был третьим минувшей ночью, понял Генр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ни встали друг возле друга, образовав треугольник. Лайма и мачо начали раздеваться, а на голголомусе и так не было одежды.</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А затем началос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Поначалу это напоминало банальную групповушку. Если представить, что один из участников был в маскарадном костюме, это выглядело даже интересн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о потом голголомус откуда-то вытянул скользкие щупальца, и началось настоящее непотребств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ни извивались, лаская друг друга, а новые щупальца, похожие на длинные языки, продолжали появлятьс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Это выглядело омерзительно, Генри хотел уйти, но пребывал в оцепенении. И он вспомнил это ощущение. Раньше он уже испытывал ег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Сейчас он словно был маленьким мальчиком, не вовремя зашедшим в спальню родителей.</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Аналогия была яркая и отчетливая. И теперь он не мог категорично сказать, что происходящее за стеклом неприемлемо. Теперь он мог допустить, хотя бы предположить, что это может быть нормально. Это была чистая логик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о эмоционально то, что он видел, конечно, вызывало отвращение. Нет, поклонники хентая, тентаклей, межрасовых контактов и БДСМ, были бы в восторг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о как могли принять такое все остальны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Три тела на полу сплелись в единой судороге. Голголомус начал источать розоватую слизь, покрывающую их всех.</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повернулся к ванной из стекла, его стошнило. Он больше не мог здесь оставаться. Открыв окно, он выбрался на улицу и зашагал прочь от модульного коттедж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Стоял теплый летний день, пахло цветами и практически неуловимо – медом, а над миром в небе неслышно проплывали истребител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шел к лесу.</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н оставил три километра позади, прежде чем понял, что делает.</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н шел в никуда. Он хотел удалиться от людей и голголомусов, и неважно было, что его ждет. Являться частью этой цивилизации он не хотел. Может быть, где-нибудь в колониях живут нормально, по-старинке? Это могло стать выходом из создавшегося положения. Но есть ли такие колони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Вопросы, множество вопросов роились в его голове. Прорыв ли это в медицине?</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Изобрести панацею - очень старая идея. Найти панацею – такая же старая мечт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Идея, разумеется, оказалась нереализуемой, а вот мечта - достижимой. Голголомусы стали аналогом целебной микстуры, их не изобрели, их нашли. Тогда в чем же здесь заслуг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С другой стороны, прогресс науки всегда заключался в поиске чего-то нового. То есть, это вполне нормальное развитие событий.</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Но стоит ли продление жизни такой цены? Прогресс это или отклонение от естественной нормы? Эволюция или прекращение вида homo sapiens sapiens? Ради увеличения срока жизни – искорежить саму жизнь, изменить ее до неузнаваемост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А ведь я ретроград, - подумал вдруг Генри. - Прогресс поначалу всегда вызывает недоверие и неприятие. А я ретроград, каких поискать - ведь я родился восемь веков назад. Но смогу ли я принять эту правду, жить с ней? Я не знаю. Я не знаю. Я не смогу найти ответ, разговаривая сам с собой. Мне надо вернуться и пообщаться с остальными, - понял Генри, - мне надо услышать разные мнени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развернулся и пошел назад.</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Я нашел в инфонете диссидентский портал! Там все расписано, в ярких красках! – распалялся старший техник Такаясу. – Это все теневое правительство! Длительное время оно изменяло отношение общества к голголомусам! Посредством кино, СМИ и прочего! Ненавязчиво, одобряя туризм, отношения... Всячески поощряло любителей секса с голголомусами, впоследствии организовало кампании, которые отстаивали их права и пропагандировали их убеждения.</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присел на свободное место, продолжая внимательно слушат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И начали появляться самостоятельные движения, набирающие силу. Скоро уже приверженцы традиционных отношений стали считаться аутсайдерами, а не наоборот...</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Вы должны попробовать, - сказала Лайм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Я скорее застрелюсь, - сообщил один из пассажиров, бизнесмен-миллиардер в прошлом.</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Вам надо просто попробовать, - повторила Лайма.</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Это непростое решение! – громко сказал Генри. – Его не примешь сразу. Вам придется думать об этом каждый день, возможно, целую неделю, а возможно, гораздо больше. Думать и анализировать – готовы вы принять новый мир таким, каков он есть, или остаться жить в старом. У вас есть два пути. А я уже выбрал.</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Как наивно! – сказал кто-т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И что же ты выбрал? – спросил Такаясу.</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Генри не хотел отвечать и, к счастью, ему не пришлось. В центре холла появилось изображение капитана Грейвса, который незамедлительно начал:</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Леди и джентльмены! Попрошу вас... Я все еще на яхте, и я хочу кое-что сообщить вам. Я нашел чрезвычайно любопытный документ, который сейчас прочитаю. Послушайте внимательно.</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И капитан Грейвс начал читать.</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Он сказал, что у меня синдром Герми. Всех, отправляющихся в космос, проверяют на реакцию Герми. Мой тест оказался ложноотрицательным, сказал он. Я подвержен воздействию так называемой звездной пыли, я заражен и теперь я умираю. В лучшем случае, мне осталось три года. Сейчас ведутся исследования, но пока рано говорить о вакцине. В настоящее время наука бессильна... Хорошо лишь то, что он мой близкий друг. Это информация никуда не попадет. А у меня есть план...»</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Капитан Грейвс закончил читать и сказал:</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 Это личный дневник техника Мак-Ардла, который я нашел на его уни-паде. Он специально увел нашу яхту в будущее. Он надеялся, что через несколько веков медицина поможет ему.</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t>«Он угадал...» - прошептал Генри и закрыл лицо руками.</w:t>
      </w:r>
    </w:p>
    <w:p>
      <w:pPr>
        <w:pStyle w:val="Normal"/>
        <w:autoSpaceDE w:val="false"/>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ind w:firstLine="540"/>
        <w:jc w:val="both"/>
        <w:rPr>
          <w:rFonts w:ascii="Courier New CYR" w:hAnsi="Courier New CYR" w:cs="Courier New CYR"/>
          <w:color w:val="000000"/>
          <w:sz w:val="20"/>
          <w:szCs w:val="20"/>
        </w:rPr>
      </w:pPr>
      <w:r>
        <w:rPr>
          <w:rFonts w:cs="Courier New CYR" w:ascii="Courier New CYR" w:hAnsi="Courier New CYR"/>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6:00Z</dcterms:created>
  <dc:creator>Грелка</dc:creator>
  <dc:description/>
  <cp:keywords/>
  <dc:language>en-US</dc:language>
  <cp:lastModifiedBy>Мировое Зло</cp:lastModifiedBy>
  <dcterms:modified xsi:type="dcterms:W3CDTF">2010-10-12T07:17:00Z</dcterms:modified>
  <cp:revision>4</cp:revision>
  <dc:subject/>
  <dc:title/>
</cp:coreProperties>
</file>