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Старик привстал и впился худыми узловатыми пальцами в столешницу:</w:t>
      </w:r>
    </w:p>
    <w:p>
      <w:pPr>
        <w:pStyle w:val="Normal"/>
        <w:ind w:firstLine="720"/>
        <w:rPr/>
      </w:pPr>
      <w:r>
        <w:rPr/>
        <w:t>- Мальчишка! Сопляк! Да как ты...</w:t>
      </w:r>
    </w:p>
    <w:p>
      <w:pPr>
        <w:pStyle w:val="Normal"/>
        <w:ind w:firstLine="720"/>
        <w:rPr/>
      </w:pPr>
      <w:r>
        <w:rPr/>
        <w:t>Лешка перестал слушать. Ничего важного старик не скажет, так что лучше просто подождать, пока тот перестанет кричать, нависая над столом и брызгая слюной.</w:t>
      </w:r>
    </w:p>
    <w:p>
      <w:pPr>
        <w:pStyle w:val="Normal"/>
        <w:ind w:firstLine="720"/>
        <w:rPr/>
      </w:pPr>
      <w:r>
        <w:rPr/>
        <w:t xml:space="preserve">Окна кабинета выходили во двор, там гуляла девочка в красной куртке - выгуливала большую кудлатую собаку. Или собака ее выгуливала – к ребенку с таким питомцем ни один хулиган и близко подойти не решится. Девочка вскарабкалась на слишком высокие для ее роста качели, но тут же соскочила вниз – заметила что-то на другом конце двора, который Лешка со своего места уже не видел. </w:t>
      </w:r>
    </w:p>
    <w:p>
      <w:pPr>
        <w:pStyle w:val="Normal"/>
        <w:ind w:firstLine="720"/>
        <w:rPr/>
      </w:pPr>
      <w:r>
        <w:rPr/>
        <w:t>Старик наконец замолчал.</w:t>
      </w:r>
    </w:p>
    <w:p>
      <w:pPr>
        <w:pStyle w:val="Normal"/>
        <w:ind w:firstLine="720"/>
        <w:rPr/>
      </w:pPr>
      <w:r>
        <w:rPr/>
        <w:t>- Никанор Васильевич, я прекрасно понимаю вас. Но я не могу, не хочу брать на себя такую ответственность. Сейчас на эксперименты смотрят сквозь пальцы, но если будет хоть один летальный исход... я на такой риск пойти не могу. У нас сейчас слишком тяжелый штамм, если появится что-то более легкое, я вам сообщу. Я не заинтересован терять потенциальных клиентов.</w:t>
      </w:r>
    </w:p>
    <w:p>
      <w:pPr>
        <w:pStyle w:val="Normal"/>
        <w:ind w:firstLine="720"/>
        <w:rPr/>
      </w:pPr>
      <w:r>
        <w:rPr/>
        <w:t xml:space="preserve">Лешка вежливо кивнул, подтверждая свои слова. На самом деле, такого клиента и потерять не жалко – мороки с этим Никанором Васильевичем было бы выше крыши, даже если бы тот был моложе, а штамм слабее. Слишком уж склочный старик, слишком уж вредный. Вроде бы и поговорили они всего минут пятнадцать, но Лешка уже понял – не сработаются. Старик ему не верил и даже не пытался скрыть свой скепсис. Словно хватался за последнюю соломинку, но не столько ради результата, сколько для очистки совести. </w:t>
      </w:r>
    </w:p>
    <w:p>
      <w:pPr>
        <w:pStyle w:val="Normal"/>
        <w:ind w:firstLine="720"/>
        <w:rPr/>
      </w:pPr>
      <w:r>
        <w:rPr/>
        <w:t xml:space="preserve">В клинику Лешка пришел сразу после университета. Отец очень хотел, чтобы он продолжал семейное дело и стал генетиком, а Лешке было все равно. Прошло больше двадцати лет, он давно перестал быть „Лешкой“ для всех, кроме близких друзей и родных, перестал удивляться, что его называют уже даже не „Алексеем“, а „Алексеем Викторовичем“, сменил несколько тем и увлекся вирусологией. Он неплохо разбирался в том, с какими людьми удастся добиться желаемого, а с какими будет пустая трата времени. Интуиция не подводила, но вогнать ее в рамки хоть какой-то более-менее связной теории ему не удавалось, а без этого эксперименты оставались лишь экспериментами. Набором любопытных данных да и только. </w:t>
      </w:r>
    </w:p>
    <w:p>
      <w:pPr>
        <w:pStyle w:val="Normal"/>
        <w:ind w:firstLine="720"/>
        <w:rPr/>
      </w:pPr>
      <w:r>
        <w:rPr/>
        <w:t xml:space="preserve">Нет, не выйдет у них ничего с Никанором Васильевичем. Бесполезно даже пытаться. Да и не получалось у них вывести хоть относительно легкий штамм уже больше двух лет. Все новые были как на подбор – один сильнее другого. </w:t>
      </w:r>
    </w:p>
    <w:p>
      <w:pPr>
        <w:pStyle w:val="Normal"/>
        <w:ind w:firstLine="720"/>
        <w:rPr/>
      </w:pPr>
      <w:r>
        <w:rPr/>
        <w:t>Старик хмуро молчал, разглядывая коротко стриженые ногти, а потом проворчал безнадежно:</w:t>
      </w:r>
    </w:p>
    <w:p>
      <w:pPr>
        <w:pStyle w:val="Normal"/>
        <w:ind w:firstLine="720"/>
        <w:rPr/>
      </w:pPr>
      <w:r>
        <w:rPr/>
        <w:t>- Не может он рисковать, как же...</w:t>
      </w:r>
    </w:p>
    <w:p>
      <w:pPr>
        <w:pStyle w:val="Normal"/>
        <w:ind w:firstLine="720"/>
        <w:rPr/>
      </w:pPr>
      <w:r>
        <w:rPr/>
        <w:t xml:space="preserve">Лешка развел руками – мол, я бы рад вам помочь, но действительно не могу. Получилось не слишком искренне, и старик взвился: </w:t>
      </w:r>
    </w:p>
    <w:p>
      <w:pPr>
        <w:pStyle w:val="Normal"/>
        <w:ind w:firstLine="720"/>
        <w:rPr/>
      </w:pPr>
      <w:r>
        <w:rPr/>
        <w:t>- Да что ты понимаешь в риске, мальчишка? Это тебе сейчас кажется, что жизнь почти вечная. Тридцать с лишним лет – это не возраст, даже черту под достигнутым еще подводить рано.</w:t>
      </w:r>
    </w:p>
    <w:p>
      <w:pPr>
        <w:pStyle w:val="Normal"/>
        <w:ind w:firstLine="720"/>
        <w:rPr/>
      </w:pPr>
      <w:r>
        <w:rPr/>
        <w:t>Лешка вздохнул, на этот раз искренне. Тут он со стариком был согласен. В первой полусотне начинать подсчитывать результаты еще рано. Цыплят считают по осени. Но тогда, когда еще есть время и силы что-то исправить.</w:t>
      </w:r>
    </w:p>
    <w:p>
      <w:pPr>
        <w:pStyle w:val="Normal"/>
        <w:ind w:firstLine="720"/>
        <w:rPr/>
      </w:pPr>
      <w:r>
        <w:rPr/>
        <w:t>- Ты вот говоришь, - продолжил старик, - что штамм у тебя слишком тяжелый. Трусишь, что за смерть мою отвечать придется. Но ведь я кучу бумажек подписал, что понимаю, на какой риск иду и что беру всю ответственность на себя! Неужели тебе мало?! Да и заплатить я готов как положено – у меня накоплено, с лихвой хватит. Говоришь, что надо подождать более легкого штамма... А если я не дождусь? Когда тебе сто двенадцать лет, каждый день – как последний!..</w:t>
      </w:r>
    </w:p>
    <w:p>
      <w:pPr>
        <w:pStyle w:val="Normal"/>
        <w:ind w:firstLine="720"/>
        <w:rPr/>
      </w:pPr>
      <w:r>
        <w:rPr/>
        <w:t>Старик замолчал, сообразив, что сказал лишнее.</w:t>
      </w:r>
    </w:p>
    <w:p>
      <w:pPr>
        <w:pStyle w:val="Normal"/>
        <w:ind w:firstLine="720"/>
        <w:rPr/>
      </w:pPr>
      <w:r>
        <w:rPr/>
        <w:t>- Ну что же вы так, Никанор Васильевич. Я же просил вас ответить на вопросы анкеты честно. Мы же с вами не в игры играем. И что вы нам написали?</w:t>
      </w:r>
    </w:p>
    <w:p>
      <w:pPr>
        <w:pStyle w:val="Normal"/>
        <w:ind w:firstLine="720"/>
        <w:rPr/>
      </w:pPr>
      <w:r>
        <w:rPr/>
        <w:t xml:space="preserve">Лешка пододвинул к себе тоненькую папку и достал из нее анкету, хотя в этом и не было необходимости – данные старика он помнил и так. </w:t>
      </w:r>
    </w:p>
    <w:p>
      <w:pPr>
        <w:pStyle w:val="Normal"/>
        <w:ind w:firstLine="720"/>
        <w:rPr/>
      </w:pPr>
      <w:r>
        <w:rPr/>
        <w:t xml:space="preserve">- Девяносто семь лет. И ваша подпись, Никанор Васильевич. </w:t>
      </w:r>
    </w:p>
    <w:p>
      <w:pPr>
        <w:pStyle w:val="Normal"/>
        <w:ind w:firstLine="720"/>
        <w:rPr/>
      </w:pPr>
      <w:r>
        <w:rPr/>
        <w:t>Старик не ответил.</w:t>
      </w:r>
    </w:p>
    <w:p>
      <w:pPr>
        <w:pStyle w:val="Normal"/>
        <w:ind w:firstLine="720"/>
        <w:rPr/>
      </w:pPr>
      <w:r>
        <w:rPr/>
        <w:t xml:space="preserve">Формально этого было достаточно, чтобы выставить старика вон даже без разговоров, но Лешке стало любопытно. Это же глупость несусветная, указывать в анкете ложные данные! В клинике их проверят и перепроверят перед началом операции. Да и занижать свой возраст аж на пятнадцать лет – это додуматься надо... Хотя со стодвенадцатилетним он бы и беседовать не начал, отказал бы сразу, без общих тестов – слишком опасный возраст для таких вмешательств, как его эксперименты. Да и времени после остается не так уж и много, а время реакции может растянуться на годы. Если предположить, что реакция все-таки есть. И что это не эффект плацебо. </w:t>
      </w:r>
    </w:p>
    <w:p>
      <w:pPr>
        <w:pStyle w:val="Normal"/>
        <w:ind w:firstLine="720"/>
        <w:rPr/>
      </w:pPr>
      <w:r>
        <w:rPr/>
        <w:t xml:space="preserve">Лешка убрал анкету обратно в папку и достал оттуда распечатку анализов. Один из пациентов как-то сказал ему, что все эти распечатки и бумажные документы выглядят так, словно он хочет повернуть время вспять, отказавшись от электронных носителей. То ли пошутил, то ли копнул глубже, чем Лешка заглядывал в себя сам. Работать с бумагой было приятнее. Данные на ней выглядели весомее и нагляднее, чем на экране. И лучше он заплатит за эту недешевую прихоть, но будет спокойнее за результат своей работы. Даже если спокойствие это надуманное. </w:t>
      </w:r>
    </w:p>
    <w:p>
      <w:pPr>
        <w:pStyle w:val="Normal"/>
        <w:ind w:firstLine="720"/>
        <w:rPr/>
      </w:pPr>
      <w:r>
        <w:rPr/>
        <w:t>Повернуть время вспять... Нет, этого он не хотел. Вряд ли. Даже если его дело полный антипод работе отца и деда. Они искали, чем можно остановить существующие вирусы и как встроить защиту от них в гены людей и животных. Он же пытается вывести новые вирусы. Верно, официальная задача лаборатории не просто поиск возможных мутаций, но именно их нейтрализация – до того, как пострадают люди. Работа на опережение – найти лекарство до того, как возникнет болезнь. Рутиной займутся другие – распространять обновление защитной системы не его дело, вполне достаточно сообщить об обновлении сразу же после создания антиштамма. Или не совсем сразу. Через сутки-двое. Этого времени вполне достаточно для проведения нескольких опытов - чтобы участники эксперимента хотя бы начали бороться с болезнью сами. Потом уже можно вводить лекарство, уничтожать вирус и писать отчет о новом штамме – свою роль он уже выполнил. В подопытную группу Лешка никогда не набирал больше десяти человек, боялся не уследить. И людей подбирал долго и тщательно. Едва ли не тщательнее, чем просчитывал варианты новых штаммов.</w:t>
      </w:r>
    </w:p>
    <w:p>
      <w:pPr>
        <w:pStyle w:val="Normal"/>
        <w:ind w:firstLine="720"/>
        <w:rPr/>
      </w:pPr>
      <w:r>
        <w:rPr/>
        <w:t>Анализы у старика были не плохие. Износ организма – в пределах нормы, даже если брать норму для девяноста семи лет.</w:t>
      </w:r>
    </w:p>
    <w:p>
      <w:pPr>
        <w:pStyle w:val="Normal"/>
        <w:ind w:firstLine="720"/>
        <w:rPr/>
      </w:pPr>
      <w:r>
        <w:rPr/>
        <w:t xml:space="preserve">- Я не слишком верю в вашу теорию, - заговорил вдруг Никанор Васильевич. - Не верю, что людские болезни как-то с талантом связаны. Вы пишете, что гениальными изобретателями  в основном становились именно те дети, которые в детстве много болели. Но ведь дело могло быть не в самостоятельно выработанных антителах! Дети болели и проводили за книжками  гораздо больше времени, чем пиная мяч или катаясь на велосипеде. Вот и вся причина. </w:t>
      </w:r>
    </w:p>
    <w:p>
      <w:pPr>
        <w:pStyle w:val="Normal"/>
        <w:ind w:firstLine="720"/>
        <w:rPr/>
      </w:pPr>
      <w:r>
        <w:rPr/>
        <w:t>Лешка поморщился и пожал плечами. Все эти аргументы он слышал не раз и не два. А опыты приносили свои результаты. Не сразу, но через три-четыре года после заражения свежевыведенным вирусом.  Художники, ученые, писатели, музыканты – список можно было продолжать почти до бесконечности. Только вот уловить в нем закономерность никак не удавалось. Вот если бы удалось, это был бы прорыв. Да, было немало гениев, чье здоровье было ничуть не хуже чем у современных детей, у которых генная защита содержит больше информации, чем сами гены. И может не так уж и важно, твое ли тело создало защиту от болезни или ему ее дали? Может важно лишь то, что болезнь отступила или даже не рискнула подойти близко? Лешка согласился бы и на отрицательный результат. Просто чтобы знать наверняка, чтобы поставить точку в своих сомнениях. А пока дальше многоточия дело не шло.</w:t>
      </w:r>
    </w:p>
    <w:p>
      <w:pPr>
        <w:pStyle w:val="Normal"/>
        <w:ind w:firstLine="720"/>
        <w:rPr/>
      </w:pPr>
      <w:r>
        <w:rPr/>
        <w:t>- Ну и зачем вам все это? Пытаться пробиться в опытную группу, указывать поддельный возраст. Глупо как-то. Бессмысленно.</w:t>
      </w:r>
    </w:p>
    <w:p>
      <w:pPr>
        <w:pStyle w:val="Normal"/>
        <w:ind w:firstLine="720"/>
        <w:rPr/>
      </w:pPr>
      <w:r>
        <w:rPr/>
        <w:t>Лешка снова посмотрел в окно. Двор был пуст, в доме напротив уже зажглись окна – пока он говорил со стариком, уже совсем стемнело.</w:t>
      </w:r>
    </w:p>
    <w:p>
      <w:pPr>
        <w:pStyle w:val="Normal"/>
        <w:ind w:firstLine="720"/>
        <w:rPr/>
      </w:pPr>
      <w:r>
        <w:rPr/>
        <w:t>- Потому что хуже уже не будет, - ответил старик.</w:t>
      </w:r>
    </w:p>
    <w:p>
      <w:pPr>
        <w:pStyle w:val="Normal"/>
        <w:ind w:firstLine="720"/>
        <w:rPr/>
      </w:pPr>
      <w:r>
        <w:rPr/>
        <w:t xml:space="preserve">Тон у него был преувеличенно-безразличный, почти насмешливый. </w:t>
      </w:r>
    </w:p>
    <w:p>
      <w:pPr>
        <w:pStyle w:val="Normal"/>
        <w:ind w:firstLine="720"/>
        <w:rPr/>
      </w:pPr>
      <w:r>
        <w:rPr/>
        <w:t>- Верно, хуже уже не будет. Если не считать того, что вы можете скончаться прямо в клинике.</w:t>
      </w:r>
    </w:p>
    <w:p>
      <w:pPr>
        <w:pStyle w:val="Normal"/>
        <w:ind w:firstLine="720"/>
        <w:rPr/>
      </w:pPr>
      <w:r>
        <w:rPr/>
        <w:t>- Мне сто двенадцать лет. Не так много для наших дней, но и не так мало. И я хочу довести начатое до конца. Те методы, в которые я верю, я уже пробовал. Осталось то, во что не верю. Наркотики бесполезны. Алкоголь – тем более. От медитации дельные мысли и вовсе будто испаряются.</w:t>
      </w:r>
    </w:p>
    <w:p>
      <w:pPr>
        <w:pStyle w:val="Normal"/>
        <w:ind w:firstLine="720"/>
        <w:rPr/>
      </w:pPr>
      <w:r>
        <w:rPr/>
        <w:t>Лешка ошарашенно уставился на старика. Ничего себе список: наркотики, алкоголь, медитация и его эксперименты. Именно в таком порядке. Хороша же расстановка приоритетов. Но, по крайней мере, мыслит старик оригинально. Хотя что-то во всем этом не стыкуется, старик чего-то недоговаривает. Что именно не договаривает, Лешка понять не мог, но раз интуиция подсказывала, значит, была в этой анкете еще одна нестыковка. Оставалось только спросить в лоб, без обиняков. И понаблюдать за результатом.</w:t>
      </w:r>
    </w:p>
    <w:p>
      <w:pPr>
        <w:pStyle w:val="Normal"/>
        <w:ind w:firstLine="720"/>
        <w:rPr/>
      </w:pPr>
      <w:r>
        <w:rPr/>
        <w:t>- А что еще вы неверно указали в анкете? Тут еще что-то не сходится, но навскидку не могу определить, что именно.</w:t>
      </w:r>
    </w:p>
    <w:p>
      <w:pPr>
        <w:pStyle w:val="Normal"/>
        <w:ind w:firstLine="720"/>
        <w:rPr/>
      </w:pPr>
      <w:r>
        <w:rPr/>
        <w:t>Старик удивился, помолчал с минуту, потом встал, прошелся туда-сюда по кабинету и сел обратно в кресло. Когда он заговорил, в его голосе звучало уважение:</w:t>
      </w:r>
    </w:p>
    <w:p>
      <w:pPr>
        <w:pStyle w:val="Normal"/>
        <w:ind w:firstLine="720"/>
        <w:rPr/>
      </w:pPr>
      <w:r>
        <w:rPr/>
        <w:t>- Формально верно. Но вы правы.</w:t>
      </w:r>
    </w:p>
    <w:p>
      <w:pPr>
        <w:pStyle w:val="Normal"/>
        <w:ind w:firstLine="720"/>
        <w:rPr/>
      </w:pPr>
      <w:r>
        <w:rPr/>
        <w:t>Лешка выжидающе молчал.</w:t>
      </w:r>
    </w:p>
    <w:p>
      <w:pPr>
        <w:pStyle w:val="Normal"/>
        <w:ind w:firstLine="720"/>
        <w:rPr/>
      </w:pPr>
      <w:r>
        <w:rPr/>
        <w:t>- Я указал свое настоящее место работы и должность – вы ведь предпочитаете брать в свою группу ученых и художников, я интересовался составом прежних групп. И я действительно работаю над оптимизацией альтернативных источников энергии. Уже около тридцати лет.</w:t>
      </w:r>
    </w:p>
    <w:p>
      <w:pPr>
        <w:pStyle w:val="Normal"/>
        <w:ind w:firstLine="720"/>
        <w:rPr/>
      </w:pPr>
      <w:r>
        <w:rPr/>
        <w:t>- А прежде?</w:t>
      </w:r>
    </w:p>
    <w:p>
      <w:pPr>
        <w:pStyle w:val="Normal"/>
        <w:ind w:firstLine="720"/>
        <w:rPr/>
      </w:pPr>
      <w:r>
        <w:rPr/>
        <w:t>- Прежде работал следователем. Тридцать семь лет назад было одно дело, которое я так и не смог раскрыть. Мальчика похитили средь бела дня. Гулял во дворе летом, когда других детей в городе почти не было, и пропал. Сам он никуда уехать не мог – не тот у него был характер, да и возраст еще не переходный. Алику тогда только-только семь лет исполнилось.</w:t>
      </w:r>
    </w:p>
    <w:p>
      <w:pPr>
        <w:pStyle w:val="Normal"/>
        <w:ind w:firstLine="720"/>
        <w:rPr/>
      </w:pPr>
      <w:r>
        <w:rPr/>
        <w:t xml:space="preserve">Лешка достал из ящика стола пепельницу и пачку сигарет, вытащил одну, прикурил и лишь тогда сообразил предложить сигарету Никанору Васильевичу. Сам он курил редко, только в дни экспериментов, когда снять напряжение не помогало ничто другое. </w:t>
      </w:r>
    </w:p>
    <w:p>
      <w:pPr>
        <w:pStyle w:val="Normal"/>
        <w:ind w:firstLine="720"/>
        <w:rPr/>
      </w:pPr>
      <w:r>
        <w:rPr/>
        <w:t>Старик от сигареты отказался.</w:t>
      </w:r>
    </w:p>
    <w:p>
      <w:pPr>
        <w:pStyle w:val="Normal"/>
        <w:ind w:firstLine="720"/>
        <w:rPr/>
      </w:pPr>
      <w:r>
        <w:rPr/>
        <w:t>- Мы не нашли даже тела. А потом дело заморозили – зацепки там ни одной не было. На следующий день я подал заявление об отставке. Возраст у меня к тому времени был уже пенсионный, так что вопросов и не возникло. Пару лет пытался просто жить – гулять днем в парке, смотреть передачи, читать газеты. Не выдержал и устроился работать по первой своей специальности – энергетиком. К тому делу за эти годы я возвращался не раз и не два. Уверен, что что-то упустил. Там должна была быть какая-то ниточка, за которую только потяни... Но я ее не вижу.</w:t>
      </w:r>
    </w:p>
    <w:p>
      <w:pPr>
        <w:pStyle w:val="Normal"/>
        <w:ind w:firstLine="720"/>
        <w:rPr/>
      </w:pPr>
      <w:r>
        <w:rPr/>
        <w:t>Лешка затушил догоревшую сигарету и прикурил новую. Сейчас старик не лукавил. Не могло это быть сложной многоходовкой, чтобы надавить на его память. А Альку Кирюшина он помнил хорошо. И двор тот помнил. Когда и отец, и мать были в командировке, а деду, как назло, тоже куда-то надо было ехать, Лешку оставляли на несколько дней у давнишней подруги матери, тети Веры. Жила она на другом конце города, ехать туда было часа два, и дорога казалась Лешке целым приключением. Тетя Вера была шумная, веселая и пахла ванильными рогаликами, хотя никогда ничего не пекла. Но главное, что в ее доме жил Алька, с которым было интересно и фильмы смотреть, и паззлы складывать, и соревноваться, кто быстрее до верха лазилки вскарабкается. Алька был старше на полгода, но паззлы собирал гораздо быстрее и книжек помнил больше. Родители взяли Лешку с собой на юг, потом у них  несколько месяцев не было командировок, и к тете Вере Лешка попал уже зимой.  Мама сказала, что Алька осенью переехал в другой город, но адреса не оставил. Лешка тогда едва не разревелся от обиды. И лишь спустя несколько лет узнал, что переехали только Алькины родители. Не смогли жить в этом доме. А если бы он гулял вместе с Алькой, ничего бы не случилось. Или если бы у Альки была большая лохматая собака, как у той девчонки в красной курточке. Но Алька тогда был один.</w:t>
      </w:r>
    </w:p>
    <w:p>
      <w:pPr>
        <w:pStyle w:val="Normal"/>
        <w:ind w:firstLine="720"/>
        <w:rPr/>
      </w:pPr>
      <w:r>
        <w:rPr/>
        <w:t>Рассказать все это старику? Глупо как-то будет. А вы знаете, я знал того Алика. У него были джинсы с аппликацией-индейцем над коленкой. И он умел кататься на двухколесном велосипеде.</w:t>
      </w:r>
    </w:p>
    <w:p>
      <w:pPr>
        <w:pStyle w:val="Normal"/>
        <w:ind w:firstLine="720"/>
        <w:rPr/>
      </w:pPr>
      <w:r>
        <w:rPr/>
        <w:t>Хотя потом об этом надо будет поговорить. Но не сейчас. После.</w:t>
      </w:r>
    </w:p>
    <w:p>
      <w:pPr>
        <w:pStyle w:val="Normal"/>
        <w:ind w:firstLine="720"/>
        <w:rPr/>
      </w:pPr>
      <w:r>
        <w:rPr/>
        <w:t>Лешка выкинул недокуренную сигарету в пепельницу.</w:t>
      </w:r>
    </w:p>
    <w:p>
      <w:pPr>
        <w:pStyle w:val="Normal"/>
        <w:ind w:firstLine="720"/>
        <w:rPr/>
      </w:pPr>
      <w:r>
        <w:rPr/>
        <w:t>- Приходите завтра к семи утра. Ничего не есть, пить только фильтрованную воду без добавок. Эксперимент с вирусом начнем в семь тридцать.</w:t>
      </w:r>
    </w:p>
    <w:p>
      <w:pPr>
        <w:pStyle w:val="Normal"/>
        <w:ind w:firstLine="720"/>
        <w:rPr/>
      </w:pPr>
      <w:r>
        <w:rPr/>
        <w:t xml:space="preserve">Даже если мороки с этим делом будет выше крыши, даже если придется отвечать за летальный исход — он должен попробовать. Не как врач и ученый, а просто как человек. Как друг Альки. Тем более, тела так и не нашли, а это давало нелепую, нереальную, но все-таки надежду. </w:t>
      </w:r>
    </w:p>
    <w:p>
      <w:pPr>
        <w:pStyle w:val="Normal"/>
        <w:ind w:firstLine="720"/>
        <w:rPr/>
      </w:pPr>
      <w:r>
        <w:rPr/>
        <w:t xml:space="preserve">Лешка захлопнул папку и убрал ее в ящик сто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7:00Z</dcterms:created>
  <dc:creator>Грелка</dc:creator>
  <dc:description/>
  <cp:keywords/>
  <dc:language>en-US</dc:language>
  <cp:lastModifiedBy>Мировое Зло</cp:lastModifiedBy>
  <dcterms:modified xsi:type="dcterms:W3CDTF">2010-10-12T05:17:00Z</dcterms:modified>
  <cp:revision>1</cp:revision>
  <dc:subject/>
  <dc:title>Старик привстал и впился худыми узловатыми пальцами в столешницу:</dc:title>
</cp:coreProperties>
</file>