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Конфл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сивые ножки, – детектив Хос плотоядно окинул взглядом фигуру лежащей на ковре молодой же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жки действительно были весьма недурственны и могли бы свести с ума любого мужчину, если бы не одно «но»: их обладательница была мертва. Красивая женщина в коротком домашнем халатике, который скорее подчеркивал, нежели скрывал идеальную фигуру, никак не вязалась со словом «труп». Правильные черты лица, слегка приоткрытые пухлые губы, закрытые глаза с длинными пышными ресницами, - складывалось впечатление, что женщина спит. Вот только неестественно бледная кожа да пятно крови, успевшей впитаться в ковер, превращали эту идеалистическую картину в сцену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прикурил сигарету, затянулся, оглядывая просторную, обставленную со вкусом комнату. Пара экспертов, вооруженных ручными детекторами, методично обследовали ее в поисках следов преступника. Еще один возился с датчиками у лежащего тела. Хос выпустил кольцо дыма, проследил за его плавным полетом и подошел к тру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ерть наступила от потери крови, - скорее утвердительно, чем вопросительно произнес детектив. – Чем ее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кивнул на две тонких раны, опоясывающих ноги жертвы идеально ровным кольцом у самого па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онимаю, - ответил эксперт, снимая с тела датчики и аккуратно сматывая кольцами провода. – Такое ощущение, что резали лазером, но отсутствуют термические повреждения тканей. Никаким ножом такое проделать в принципе невозможно. Идеально ровный срез: мышцы, кости, кровеносные сосуды - ноги просто отделили от туловища. Чертовщина кака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удес не бывает, - Хос задумчиво выдал свою любимую фразу. – Что еще показал твой волшебный прибор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чего. То есть ничего подозрительного. Ни наркотиков, ни алкоголя, ни отравляющих веществ. Есть предположение, что смерть наступила во сне, однако следов снотворного также не обнаруж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приборчик барахл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т, все тесты прогнал, всё в н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немного постоял, внимательно оглядывая помещение,  пару раз затянулся и крикнул экспертам, обследующим комнату, указывая на большой цветочный горшок в шаге от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бята, этот фикус уже проверили?</w:t>
      </w:r>
    </w:p>
    <w:p>
      <w:pPr>
        <w:pStyle w:val="Normal"/>
        <w:spacing w:lineRule="auto" w:line="240" w:before="0" w:after="0"/>
        <w:ind w:firstLine="709"/>
        <w:jc w:val="both"/>
        <w:rPr/>
      </w:pPr>
      <w:r>
        <w:rPr>
          <w:rFonts w:cs="Times New Roman" w:ascii="Times New Roman" w:hAnsi="Times New Roman"/>
          <w:sz w:val="24"/>
          <w:szCs w:val="24"/>
        </w:rPr>
        <w:t>Один из них молча кивнул и детектив стряхнул туда вот-вот готовый упасть пепел с сигареты. Еще раз окинул взглядом место преступления, ни на чем, впрочем, не останавливаясь, развернулся и направился к вых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лле пожилая женщина со слезящимися глазами и красным лицом давала показания оперативнику. Рядом стоял с диктофоном помощник детектива Втон. Хос остановился и жестом подозвал его к себе:</w:t>
      </w:r>
    </w:p>
    <w:p>
      <w:pPr>
        <w:pStyle w:val="Normal"/>
        <w:spacing w:lineRule="auto" w:line="240" w:before="0" w:after="0"/>
        <w:ind w:firstLine="709"/>
        <w:jc w:val="both"/>
        <w:rPr/>
      </w:pPr>
      <w:r>
        <w:rPr>
          <w:rFonts w:cs="Times New Roman" w:ascii="Times New Roman" w:hAnsi="Times New Roman"/>
          <w:sz w:val="24"/>
          <w:szCs w:val="24"/>
        </w:rPr>
        <w:t>- Собирай досье на хозяйку, обслугу, возьми выводы экспертов, короче, всё по обычному сценарию. Завтра утром без опозданий. Да, позвони Хасоне, пусть пороется в базе данных в поисках похож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жидаясь ответа, детектив махнул рукой в сторону опрашиваемой женщины и вышел из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звонок от шефа полиции застиг Хоса в тот момент, когда он выходил из электрокара у крыльца Управления. Детектив выругался про себя, достал вифон, на экране которого светилась фотография шефа с пририсованными ослиными ушами, усилием воли отогнал мысль нажать «отбой» и включил соединение. Фотография сменилась видеоизображением. Шеф – тучный лысый мужчина сорока пяти лет, сидел в своем кабинете в расслабленной позе. «Настроение благодушное», - мысленно отметил Хос, который уже давно научился определять эмоциональное состояние начальника с одного взгляда. А это означало, что опять будет прочитана мораль «про жизнь», впрочем, лучше мораль, чем разн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месте был? – Шеф, не здороваясь, начал разговор, имея ввиду посещение места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доложили», - подумал детектив, даже не удивляясь. Начальство, какое бы оно не было самовлюбленным и некультурным, умело держать руку на пульсе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лько что оттуда, - ответил Хос. – Я уже в У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гда иди сразу ко мне, расскажешь. – Шеф разорвал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чувствия по поводу чтения морали подтвердились. Едва Хос переступил порог, как шеф, кивая на стул, зая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когда курить бросишь? Я тебя уже по кашлю узнаю, когда ты по Управлению бродишь. Ты же должен понимать, что это хронический кашель курильщика. Как тебя на секретные задания посылать, если ты можешь в ненужное время выдать себя и колл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ектив присел на указанный стул и с виноватым простодушием ответил:</w:t>
      </w:r>
    </w:p>
    <w:p>
      <w:pPr>
        <w:pStyle w:val="Normal"/>
        <w:spacing w:lineRule="auto" w:line="240" w:before="0" w:after="0"/>
        <w:ind w:firstLine="709"/>
        <w:jc w:val="both"/>
        <w:rPr/>
      </w:pPr>
      <w:r>
        <w:rPr>
          <w:rFonts w:cs="Times New Roman" w:ascii="Times New Roman" w:hAnsi="Times New Roman"/>
          <w:sz w:val="24"/>
          <w:szCs w:val="24"/>
        </w:rPr>
        <w:t>- Секретные задания – это ведь не в моей компетенции. Моя задача находить преступников, а следить и арестовывать хорошо умеют другие сотрудники. А курение на мою работу не влияет. Разве я дал повод усомниться в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нет, - протянул шеф. – Поэтому я и закрываю глаза на твои причуды. Тебе самому не надоело постоянно кашлять? Да и Бог с ним, с курением, по закону я тебя не могу заставить бросить. Ты бы хоть нановакцину принял, она же помогает из организма всякую гадость выводить, глядишь, перестал бы народ пугать своим перханьем постоянным. И вообще, ты один невакцинированный в нашем Управлении остался. Здоровья много или врачей боиш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юсь, а не люблю. Ну её, эту химию. Я уж лучше старыми дедовскими способами буду ле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т смотрю я на тебя и думаю: вроде умный мужик, а рассуждаешь как ребенок. Химия уже давно не используется. Нанотехнологии, - слышал такое сл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у, только нанотехнологиям всего пять десятков лет, а дедовскими способами веками народ леч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ты пессим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ре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как? Вот скажи: стакан наполовину пуст или наполовину пол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меня есть трети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не кажется это мо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утка шефу понравилась, откинувшись в кресле, он глухо рассмеялся. Затем, резко посерьезн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дно, юмор – это хорошо, но работу надо работать. Рассказывай про сегодняшний случ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 нечего, - Хос подавил желание достать сигарету. – Есть труп, свидетелей нету, мотив неясен, орудие убийства не обнаружено. Мои ребята собирают информацию. Не нравится мне это дело, предчувствия нехорош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свои предчувствия засунь куда-нибудь подальше. Твоя задача найти преступника, а не экстрасенса тут строить. Наш район пока самый лучший в части раскрываемости преступлений, и я хочу, чтобы так и дальше оставалось. Помощь нуж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 нет, если понадобится – сообщ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 Держи меня в курсе. И не затягивай, - шеф нажал на коммутаторе кнопку, намекая, что разговор закончен. – Линда, кофе мне сдел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йдя от шефа, Хос поначалу направился в свой кабинет, но, глянув на часы, передумал и пошел к выходу из Управления. Разговор с начальством запал в душу: от кашля нужно было избавляться. Детектив сел в свой электрокар и дал задание навигатору проложить маршрут до ближайшего медпункта. На дорогу потребовалось десять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я приема, Хос разглядывал веселенькие плакаты, развешанные на стенах медпункта. Сцены сражений красных крабоподобных существ, вооруженных саблями, и зеленых комков слизи, которые не имели оружия, зато обладали большими кривыми зубами, вызвали у детектива ироническую усмешку. На всех картинках красные побеждали зеленых и втыкали в них треугольные голубые флажки с золотой эмблемой:  вписанные в кольцо буквы НТ. Что такое НТ становилось ясно после прочтения сопроводительного текста. На плакатах изображались многочисленные победы нанотехнологий над такими болезнями как грипп, СПИД, рак, малярия и другими с менее знакомыми наз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с успел рассмотреть все плакаты и даже смог найти общие черты у одного комка слизи со своим шефом. Эта находка значительно улучшило настроение детектива, поэтому в кабинет врача он зашел чуть ли не насвистывая бравурный марш. Врач, приятный молодой человек, предложил Хосу присесть в удобное кожаное кресло и бегло просмотрел медицинскую карту клиента, выведенную на экран голубого планшета с уже знакомой золотой эмблем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й, кофе, коньяк? – полюбопытствовал служитель Гиппократа у детектива, чем несколько ошеломил его, ожидавшего услышать что-нибудь типа: «На что жалуетесь, бо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вайте чай, - Хос подумал и добавил: – Без сах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хвальное отношение к здоровью,  – одобрил врач. – Насколько я понял, Вы решились на нановакцин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и. Только сначала хочу выслушать профессиональные аргументы за и про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честно, то лично я аргументов «против» не знаю. Современная наука довела нанотехнологии в медицине почти до совершенства. Никакой аллергии или других побочных эффектов не наблюдается уже лет двадцать. Единственное, что не умеют нанороботы – это самовоспроизводиться, поэтому приходится раз в год повторять процедуру, чтобы восстановить их количество в организ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ол будете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ъекцию, - поправил врач. – Таблетки и микстуры до сих пор создать не получается. Инъекция абсолютно безболезненна, разве что после первого раза у Вас будет состояние слабости максимум пару дней, пока нанороботы будут вычищать из организма шлаки и различные дремлющие вирусы. Зато потом Вам будут не страшны никакие боле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вспомнил комок слизи, похожий на шефа, и не смог подавить сме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ач понял этот смешок по-своему и произнес с некоторой оби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ря Вы смеетесь. Эффективность нанороботов в сотни раз превышает возможности собственной иммунной системы организма. Они уничтожают  инородные образования во всем теле, кроме желудочно-кишечного 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же пу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т, металлы они не трог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аль, в моей профессии такая возможность бы пригодилась, - Хос попытался пошутить, чтобы сгладить обиду врача от своего смешка. – А те красные крабики, что на плакатах в коридоре и есть наноро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так они и выглядят, только очень маленькие, - врач был абсолютно серьезен.</w:t>
      </w:r>
    </w:p>
    <w:p>
      <w:pPr>
        <w:pStyle w:val="Normal"/>
        <w:spacing w:lineRule="auto" w:line="240" w:before="0" w:after="0"/>
        <w:ind w:firstLine="709"/>
        <w:jc w:val="both"/>
        <w:rPr/>
      </w:pPr>
      <w:r>
        <w:rPr>
          <w:rFonts w:cs="Times New Roman" w:ascii="Times New Roman" w:hAnsi="Times New Roman"/>
          <w:sz w:val="24"/>
          <w:szCs w:val="24"/>
        </w:rPr>
        <w:t>Такое признание подействовало на детектива ошеломляюще. Он представил, как тысячи мелких крабов копошатся в его теле и уже хотел было ретироваться, но вспомнил причину своего виз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шель курильщика им по зуб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ечно. Через два дня Вы забудете не только про кашель, но и про насморк. Да и никотин будет сразу же нейтрализовываться и выводиться из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годите, а какой тогда будет смысл ку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рение, чаще всего вызывает психологическую, а не физиологическую зависимость. Курить Вы можете просто для психологической разрядки, без вреда дл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с задумался. Перспектива лишиться удовольствия от вдыхания табачного дыма не радовала его абсолютно. Опять пришло наваждение про копошащихся в его теле крабов. «Потом зайду», - решил детектив и, сославшись на скорую назначенную встречу, поспешил покинуть медпункт, не обращая внимания на слова врача, что нановакцинация – секундное д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ее утро команда детектива Хоса, состоящая из двух человек – помощника Втона и спеца по компьютерам Хасены, без опозданий появилась в его кабинете. Такое бывало только при распутывании сложных преступлений, потому что Хос не любил всяческие совещания, отчеты и соблюдение трудового распорядка, считая, что главное в работе ее выполнение, а не тупое соблюдение инструкций. За это его подчиненные уважали своего шефа и старались выполнять задания с максимальной тщательностью.</w:t>
      </w:r>
    </w:p>
    <w:p>
      <w:pPr>
        <w:pStyle w:val="Normal"/>
        <w:spacing w:lineRule="auto" w:line="240" w:before="0" w:after="0"/>
        <w:ind w:firstLine="709"/>
        <w:jc w:val="both"/>
        <w:rPr/>
      </w:pPr>
      <w:r>
        <w:rPr>
          <w:rFonts w:cs="Times New Roman" w:ascii="Times New Roman" w:hAnsi="Times New Roman"/>
          <w:sz w:val="24"/>
          <w:szCs w:val="24"/>
        </w:rPr>
        <w:t>- Рассказывайте, чего насобирали по вчерашнему случаю, - начал разговор детектив после того как команда расселась у стола, предварительно вооружившись кружками с кофе и пряниками.</w:t>
      </w:r>
    </w:p>
    <w:p>
      <w:pPr>
        <w:pStyle w:val="Normal"/>
        <w:spacing w:lineRule="auto" w:line="240" w:before="0" w:after="0"/>
        <w:ind w:firstLine="709"/>
        <w:jc w:val="both"/>
        <w:rPr/>
      </w:pPr>
      <w:r>
        <w:rPr>
          <w:rFonts w:cs="Times New Roman" w:ascii="Times New Roman" w:hAnsi="Times New Roman"/>
          <w:sz w:val="24"/>
          <w:szCs w:val="24"/>
        </w:rPr>
        <w:t>Как обычно, первым начал Втон. Это был перспективный парень, год назад закончивший юридический институт. Немного нескладный,  немного прыщавый, немного сутулый, зато много успевающий делать, много знающий и много сообразительный. Он включил вывод информации со своего планшета на планшеты остальных участников совещания и стал коммент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битая – известная актриса стереокино Мелин Моро. Преступление произошло в ее доме. Труп обнаружила домохозяйка. С момента смерти до момента обнаружения прошло около часа. Смерть произошла от потери крови из отрезанных ног. Орудие преступления не обнаружено, его тип не определен. В организме убитой следов ядов, наркотиков, алкоголя не обнаружено. Следов посторонних, находящихся в доме в момент преступления не обнаружено. Свидетелей нет. У домохозяйки алиби. Такое ощущение, что работал высокопрофессиональный киллер. У меня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ена, которая работала с Хосом на пару лет дольше, чем Втон, также вывела информацию на планшеты. Хасена пришла в полицию после того, как попалась на попытке компьютерного взлома какой-то корпоративной сети. Тогда ей предложили два варианта: либо пять лет тюрьмы, либо пять лет работы в полиции. Девушка она была умная, поэтому выбрала второй вариант и, хотя срок наказания истек семь лет назад, увольняться  не собиралась. Хасена представляла из себя классическую стерву: одинокую, красивую, умную, умеющую вертеть мужчинами. Ее стервозность не распространялась лишь на Хоса, которого она безответно боготворила, и на Втона, отношения к которому напоминали заботу матери о ребе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базе данных зафиксировано два похожих случая, - начала она. – Первый – «Дело наркомана с лобзиком». Два года назад в пригороде Берлина некий Нарик после приема дозы осквернял свежие могилы, лобзиком отрезая у трупов ноги и руки. В данный момент он находится в психбольнице. Второй случай – «Дело влюбленного хирурга». Талантливейший хирург Сэндз, спасая любимую после аварии, отрезал ей ноги, потом, чтобы добиться ее любви, ампутировал и руки. Любви он добился, но был застрелен при аресте. Больше ничего похожего я не наш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реново, - резюмировал Хос. – Я еще вчера шефу сказал, что дело швах. Будем работать, опираясь на то, что есть. Хасена, от твоих данных толку пока ноль. Начнем с дифференциального диагноза. Какой может быть мо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ь, деньги, конкуренты, - перечислил В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щание на кого оформ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щания нет. Из близких родственников – только родители. По закону всё состояние перейдет им. Я вчера проверил эту версию, складывается впечатление, что родители в дочке души не чаяли. Да и она их обеспечивала полностью. Гонорары у актрис такого уровня начинаются с шестизначных цифр, поэтому проблем с деньгами н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ьги портят людей, а большие деньги портят любых людей. Родителям убивать курицу, несущую золотые яйца, смысла нет, если только не появился какой-нибудь раскол. Ладно, версию оставляем, но как маловероятную. Проверь, были ли какие-нибудь крупные ссоры, конфликты, только родителей пока не беспокой. Пусть немного оправятся от горя. Что есть по м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вший бойфренд. Расстались два месяца назад. Расстались мирно. По свидетельствам знакомых хорошие отношения сохранились. Парень – спортсмен, теннисист, подающий надежды. Инициатива разрыва произошла с его стороны – нашел другую па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равится мне эта идиллия, все какие-то слишком положительные, и актриса эта, и спортсмен. Одно радует, если это он ее бросил, то мстить могла только она. Версию с местью тоже пока откладываем. Каким конкурентам она могла дорогу перебе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у-нибудь из актерской братии. Я вчера не успел эту версию проверить.</w:t>
      </w:r>
    </w:p>
    <w:p>
      <w:pPr>
        <w:pStyle w:val="Normal"/>
        <w:spacing w:lineRule="auto" w:line="240" w:before="0" w:after="0"/>
        <w:ind w:firstLine="709"/>
        <w:jc w:val="both"/>
        <w:rPr/>
      </w:pPr>
      <w:r>
        <w:rPr>
          <w:rFonts w:cs="Times New Roman" w:ascii="Times New Roman" w:hAnsi="Times New Roman"/>
          <w:sz w:val="24"/>
          <w:szCs w:val="24"/>
        </w:rPr>
        <w:t>- Проверь сегодня. Да, пощупай хорошенько ее продюсера, или как там их называют, может уходить она от него собиралась, чем не мотив? Хасена, а ты проверь фильмы с участием Моро, может она у кого-то роль перехватила с особо крупным гонор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достал сигарету и закурил. Вспомнился вчерашний визит к врачу и плакат с существом, напоминающим шефа. Появилась идея позаимствовать этот плакат и повесить его у себя в кабинете. Детектив закрыл глаза и улыбнулся, представив картинку, приклеенную на дверь кабинета. Нет, шеф не дурак, рано или поздно догадается. С огнем лучше не играть. Хос открыл глаза и продолжил, обращаясь к В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ро проходила нановакцинацию?</w:t>
      </w:r>
    </w:p>
    <w:p>
      <w:pPr>
        <w:pStyle w:val="Normal"/>
        <w:spacing w:lineRule="auto" w:line="240" w:before="0" w:after="0"/>
        <w:ind w:firstLine="709"/>
        <w:jc w:val="both"/>
        <w:rPr/>
      </w:pPr>
      <w:r>
        <w:rPr>
          <w:rFonts w:cs="Times New Roman" w:ascii="Times New Roman" w:hAnsi="Times New Roman"/>
          <w:sz w:val="24"/>
          <w:szCs w:val="24"/>
        </w:rPr>
        <w:t>- Точно не знаю, - не ожидая такого вопроса, ответил помощник. – Скорее всего да, сейчас трудно найти человека, который невакцинирован. Стоит это копейки, а для детей вообще бесплатно. Болеть никто не хочет. Если честно, босс, Вы единственный, кого я знаю, из отказавшихся от этой процедуры.</w:t>
      </w:r>
    </w:p>
    <w:p>
      <w:pPr>
        <w:pStyle w:val="Normal"/>
        <w:spacing w:lineRule="auto" w:line="240" w:before="0" w:after="0"/>
        <w:ind w:firstLine="709"/>
        <w:jc w:val="both"/>
        <w:rPr/>
      </w:pPr>
      <w:r>
        <w:rPr>
          <w:rFonts w:cs="Times New Roman" w:ascii="Times New Roman" w:hAnsi="Times New Roman"/>
          <w:sz w:val="24"/>
          <w:szCs w:val="24"/>
        </w:rPr>
        <w:t>- А зачем тогда проверяют трупы на алкоголь, яды и наркотики, если они уничтожаются наноробот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коголь не уничтожается, потому что организм человека может вырабатывать его, хоть и в малых дозах. Удаляются продукты распада, которые вызывают похмел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хочешь сказать, что после нановакцинации похмелья не б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Впрочем, избытки алкоголя нанороботами всё же нейтрализуются, что не позволяет напиться, как раньше говорили, до потери пуль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ь я этого не знал вчера, очень сильный аргумент за вакцинацию. Надо будет сегодня заехать, уколоться», - подумал Хос и спро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яды и нарко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торые яды успевают сработать быстрее, чем среагируют нанороботы, например, цианистый калий. А с наркотиками еще сложнее. С некоторыми ситуация такая же, как с алкоголем, некоторые успешно нейтрализуются, а некоторые были разработаны уже после изобретения нанороботов и почему-то не уничто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ятно, тогда скажите мне, как можно отрезать здоровому, трезвому, не связанному человеку ноги без борьбы и кр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ы утверждают, что Моро сп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чательно, - ехидно заметил Хос, вспоминая свой разговор с экспертом. – Она спала. Без снотворного. Так, прикорнула, не дойдя до кровати пару шагов. Тут появился убийца, оттяпал ей ноги и скрылся. Как можно уснуть просто так посреди ком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ть такая болезнь – нарколепсия, - заговорила долго молчавшая до этого момента Хасена. – Человек может заснуть внезапно в любой момент. Может быть гипноустановка, например, сильный гипнотизер дал ей приказ заснуть в определенное время или в определенном месте.</w:t>
      </w:r>
    </w:p>
    <w:p>
      <w:pPr>
        <w:pStyle w:val="Normal"/>
        <w:spacing w:lineRule="auto" w:line="240" w:before="0" w:after="0"/>
        <w:ind w:firstLine="709"/>
        <w:jc w:val="both"/>
        <w:rPr/>
      </w:pPr>
      <w:r>
        <w:rPr>
          <w:rFonts w:cs="Times New Roman" w:ascii="Times New Roman" w:hAnsi="Times New Roman"/>
          <w:sz w:val="24"/>
          <w:szCs w:val="24"/>
        </w:rPr>
        <w:t>- А вот это уже интересно, - оживился Хос. – Втон, проработай версии с гипнотизером и болезнью. Стоп. И как же ваши всемогущие нанороботы могли допустить боле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ила Хас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нороботы не реагируют на генетические и нервные заболевания. Они способны только разрушать чужеродные организмы и вещества. Ремонтировать они пока ничего не умеют.</w:t>
      </w:r>
    </w:p>
    <w:p>
      <w:pPr>
        <w:pStyle w:val="Normal"/>
        <w:spacing w:lineRule="auto" w:line="240" w:before="0" w:after="0"/>
        <w:ind w:firstLine="709"/>
        <w:jc w:val="both"/>
        <w:rPr/>
      </w:pPr>
      <w:r>
        <w:rPr>
          <w:rFonts w:cs="Times New Roman" w:ascii="Times New Roman" w:hAnsi="Times New Roman"/>
          <w:sz w:val="24"/>
          <w:szCs w:val="24"/>
        </w:rPr>
        <w:t>- Вот, не зря я не доверяю нашим медикам, - злорадно заметил детектив. – Опять врут. Зачем тогда на каждом углу кричать о победе медицины над всеми болезнями? Так, поехали дальше. Как я понял, самая большая загадка – орудие преступления. Есть мысли на этот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 одним из существующих инструментов такую рану нанести невозможно, - опять вступил в разговор Втон. – У меня только фантастическая гипотеза – молекулярный резак. Но существуют они только в книгах и в 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удес не бывает, - Хос ввернул в беседу свою любимую фразу. – Хасена, шеф обещал полное содействие в расследовании, так что обратись к нему, пусть раздобудет допуски к базам данных военных разработок. Если такой резак существует, то там должна быть информация. Да и сами военные должны быть заинтересованы в поиске утечек подобного рода разработок. Это твоя главная задача на сегодня. Остается определить, как преступник смог провернуть убийство и не засветиться?</w:t>
      </w:r>
    </w:p>
    <w:p>
      <w:pPr>
        <w:pStyle w:val="Normal"/>
        <w:spacing w:lineRule="auto" w:line="240" w:before="0" w:after="0"/>
        <w:ind w:firstLine="709"/>
        <w:jc w:val="both"/>
        <w:rPr/>
      </w:pPr>
      <w:r>
        <w:rPr>
          <w:rFonts w:cs="Times New Roman" w:ascii="Times New Roman" w:hAnsi="Times New Roman"/>
          <w:sz w:val="24"/>
          <w:szCs w:val="24"/>
        </w:rPr>
        <w:t>Ответом было молчание. Подождав с полминуты, детектив продолж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ожим этот вопрос до появления дополнительных сведений. По коням. Задачи определены. Цель благородная. Пленных не брать. Но паса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овещания Хос, решивший, что плюсов нановакцинации все-таки больше чем минусов, особенно в плане употребления алкоголя без похмелья, направился в знакомый медпункт с твердым решением присоединиться к огромной армии суперменов, не боящихся болезней. Но доехать не успел. На полпути позвонил ше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с, еще одно убийство. Дуй по адресу, - шеф продиктовал адрес. – Потом сразу ко мне. Два убийства за один месяц – это уже пере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устя пятнадцать минут детектив уже входил в особняк новой постройки на окраине города. Эксперты еще не подъехали, зато оперативники уже суетились и в доме и вокруг здания, разыскивая и допрашивая свидетелей. Хос предъявил удостоверение и прошел к месту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расился месяц багрянцем, и волны бушуют у скал, - Хос, ошарашенно уставился на труп, лежащий в ванне заполненной водой вперемешку с кровью. Одна деталь особенно привлекла его внимание: у парня была отрезана кисть. Абсолютно ро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ектив тщательно оглядел ванную, стараясь не упустить любую мелочь, закурил и направился искать старшего оператив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он? – Хос кивнул в сторону ва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ннисист, - буркнул майор, руководящий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о фам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го фамилия Адр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обнаружил труп?</w:t>
      </w:r>
    </w:p>
    <w:p>
      <w:pPr>
        <w:pStyle w:val="Normal"/>
        <w:spacing w:lineRule="auto" w:line="240" w:before="0" w:after="0"/>
        <w:ind w:firstLine="709"/>
        <w:jc w:val="both"/>
        <w:rPr/>
      </w:pPr>
      <w:r>
        <w:rPr>
          <w:rFonts w:cs="Times New Roman" w:ascii="Times New Roman" w:hAnsi="Times New Roman"/>
          <w:sz w:val="24"/>
          <w:szCs w:val="24"/>
        </w:rPr>
        <w:t>- Невеста. Говорит, что пошел в ванную, пока она смотрела стереовизор. Долго не возвращался. Она заподозрила неладное, спустя пару часов. Пошла проверить, но опоздала. Вызвала пол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нибудь еще может подтвердить е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т, они тут вдвоем живут. Ж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ятно,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дома детектив выходил с тяжелым чувством обреченности и уверенностью, что ни орудия преступления, ни следов исполнителя опять не най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адка пришла по пути в Управление. Хос набрал номер помощ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тон, как фамилия бывшего бойфренда Мо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кунду, - помощник некоторое время молчал, видимо рылся в своих записях. – Адрев. Думаете все-таки м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умаю. Если и месть, то не его. Убит два часа назад. Над чем сейчас работ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ю версию с продюс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росай всё, займись Адре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ял, приступ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разорвал соединение и выруг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ф был не в настроении. Пыхтя и надувая одутловатые щеки, он сразу повел разговор о произошедших убий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удалось выяс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ерк однозначно похожий, это дело рук одного человека или группы, - Хос постарался придать голосу максимальную озабоченность. – Между убитыми была близкая связь, в прошлом. Это позволяет сузить круг подозреваемых. Мои люди уже прорабатывают ве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ожи остальные дела  и брось все силы на расследование этих случаев. Я уже дал распоряжение о передаче в твое подчинение команды особ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сена… - начал детектив.</w:t>
      </w:r>
    </w:p>
    <w:p>
      <w:pPr>
        <w:pStyle w:val="Normal"/>
        <w:spacing w:lineRule="auto" w:line="240" w:before="0" w:after="0"/>
        <w:ind w:firstLine="709"/>
        <w:jc w:val="both"/>
        <w:rPr/>
      </w:pPr>
      <w:r>
        <w:rPr>
          <w:rFonts w:cs="Times New Roman" w:ascii="Times New Roman" w:hAnsi="Times New Roman"/>
          <w:sz w:val="24"/>
          <w:szCs w:val="24"/>
        </w:rPr>
        <w:t>- Уже получила требуемые уровни доступа, - сообщил шеф. – Работайте максимально быстро, пока не засуетились федералы. Если они перехватят это дело, нас по головке не погла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не нужны особы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ф задумался, слегка покачиваясь взад-вперед на своем кресле и глядя в какую-то точку на столе. Потом поднял глаза на Хоса и сухо закончил раз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 не дам. Работайте в обычном режиме, просто поменяйте приорит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ок рабочего дня детектив провел в своем кабинете, раздавая указания сотрудникам команды особого назначения и изучая рапорты своих помощников, периодически поступающих на его планш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ее утро опять началось с минисовещания, на котором кроме Хоса с помощниками присутствовал руководитель КОН майор Осиц. Все были слегка подавлены, так как расследование пока топталось на месте. От вчерашнего бодрого настроения и азарта почти ничего не ост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раскопала по предполагаемому орудию убийства? - Хос нарушил сложившуюся традицию начинать разбор полетов с Втона, обращаясь к Хас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екулярные резаки существуют уже около пятнадцати лет. Это не фантастика. Только применяют их не военные, а медики. Но эти установки требуют достаточно большого количества энергии при использовании и весят минимум пару тонн. Максимальная длина режущего луча не превышает двадцати санти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т резали части тела в другом месте, а потом подбросили труппы? – вклинился в разговор руководитель команды особ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гляды присутствующих скрестились на майоре. Тот замолчал, понимая, что ляпнул глуп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о, - спокойно, но с издевкой, тоном учителя произнес Хос. – Тела лежали там, где и произошли преступления. У меня нет оснований не доверять выводам экспертов. Хасена, я правильно понимаю, что эти резаки не могут резать на расстоянии хотя бы десятка метров от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огут, - подтвердила помощница. – Я вчера осмотрела один из новейших агрегатов и изучила результаты его работы. Действительно, характер ран у убитых очень похож на применение молекулярного резака, вот только я совсем не понимаю,  как технически возможно использовать его для убийства и не засветить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ж, хоть какая-то информация есть. Рассказывай про теннисиста, - обратился детектив к В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вший бойфренд Моро, - начал помощник. – Есть предположение, что обе смерти как-то связаны. Вчера, изучая биографию Адрева, я обратил внимание на эпизод двухлетней давности. Он и Моро гуляли вечером в парке, где к ним стали приставать местные хулиганы. В потасовке бойфренду размозжили кисть руки. Моро не пострадала. Адреву была произведена трансплантация кисти. Самое интересное, что именно ее и отрезал убийца.</w:t>
      </w:r>
    </w:p>
    <w:p>
      <w:pPr>
        <w:pStyle w:val="Normal"/>
        <w:spacing w:lineRule="auto" w:line="240" w:before="0" w:after="0"/>
        <w:ind w:firstLine="709"/>
        <w:jc w:val="both"/>
        <w:rPr/>
      </w:pPr>
      <w:r>
        <w:rPr>
          <w:rFonts w:cs="Times New Roman" w:ascii="Times New Roman" w:hAnsi="Times New Roman"/>
          <w:sz w:val="24"/>
          <w:szCs w:val="24"/>
        </w:rPr>
        <w:t>- Замечательно, - оживился Хос. – Ты сегодня копай в этом направлении. Проверь всех участников драки, возможно, кто-то из них сводит счеты. Есть что-то еще, заслуживающее 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н отрицательно помотал головой. Детектив перевел взгляд на Хас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сегодня прорабатывай версию мести со стороны актрис, которым Моро могла перейти дор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етектив отпустил своих помощников, оставшись в кабинете с май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день уже близился к концу, когда позвонила Хас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сс, я нашла, - возбужденно сообщила она. – Я сейчас в архивах киностудии просматриваю записи кинопроб. Заметила интересный нюанс. В начале своей творческой карьеры Моро не только не снималась в постельных сценах, она даже не обнажалась, хотя играла очень талантливо. А три года назад вдруг изменила своему стилю, что сразу положительно сказалось не популярности. Мне это показалось странным, я покопалась в базах данных и знаете,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помощницы светилось такой радостью, что у Хоса зародилась уверенность, что дело начинает сдвигаться с мертвой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томи, - с нетерпением произнес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нее были кривые ноги. Понимаете, совсем некрасивые, поэтому она всё время ходила в длинных юбках. До тех пор, пока не сделала операцию. Ей вырастили новые н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линике косметической трансплантологии,- Хасена продиктовала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умница, - похвалил детектив помощницу. – Выясни, где ремонтировали руку Адреву и сообщи мне, как только узн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е слова Хос произносил уже на бегу к электрока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ом клиники оказалась приятная женщина бальзаковского возраста. Звали ее Франки. Она несколько удивилась необычному посетителю, пришедшему за пять минут до окончания рабочего дня, впрочем его удостоверение оказало должный эффект и Франки любезно согласилась с ним побесед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сразу перешел к главной цели своего визита:</w:t>
      </w:r>
    </w:p>
    <w:p>
      <w:pPr>
        <w:pStyle w:val="Normal"/>
        <w:spacing w:lineRule="auto" w:line="240" w:before="0" w:after="0"/>
        <w:ind w:firstLine="709"/>
        <w:jc w:val="both"/>
        <w:rPr/>
      </w:pPr>
      <w:r>
        <w:rPr>
          <w:rFonts w:cs="Times New Roman" w:ascii="Times New Roman" w:hAnsi="Times New Roman"/>
          <w:sz w:val="24"/>
          <w:szCs w:val="24"/>
        </w:rPr>
        <w:t>- У меня есть сведенья, что клиенткой вашей клиники была Мелин Моро. Мне известно, что вы произвели операцию на ее н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риса поводила изящными пальчиками по экрану своего планшетника, выводя на экран нужную информацию и слегка гортанным голосом ответ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ы обычно не распространяем сведенья о наших клиентах, у Вас должны быть веские причины, чтобы задавать так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е уб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поди, у кого поднялась рука на такую талантливую актри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т это я и пытаюсь выяснить и надеюсь, что Вы мне помо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постараюсь, хотя и не понимаю при чем тут наша кли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шо, тогда ответьте мне, пожалуйста, кто был донором новых ног Мо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нки недоуменно уставилась на Х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ите, я не понимаю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кого были отрезаны ноги, которые потом пришили актр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риса покачала головой, улыбнулась и ответ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ектив, у Вас странные понятия о трансплантологии. Мы уже очень давно не используем услуги доноров для пересадки органов. Вы слышали о стволовых кле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неопределенно махнул ру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ые клетки из человеческих зародышей? Они же вроде запрещены для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й, как Вы отстали от жизни, - опять улыбнулась Франки. – Изначально их действительно получали из зародышей. В наше время существуют специальные фабрики по выращиванию стволовых клеток. А из них в дальнейшем можно получить любой человеческий орган для пере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представил  себе многочисленные грядки, на которых росли ноги, руки и, почему-то, хвосты. Мысленно приказав себе не улыбаться, он уточн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 хотите сказать, что вырастили новые ноги и пришили их актр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т, подобные операции производятся только с внутренними органами. Внешние же мы предпочитаем наращивать непосредственно на паци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кретном случае, у Моро сначала были ампутированы обе ноги, на места ампутации была нанесена специальная биомасса, из которой и выросли новые замечательные ножки. Это сложный процесс и я не смогу объяснить Вам все тонкости, потому что Вы не обладаете нужным образованием и знаниями. Скажу лишь, что мы можем выращивать органы с любыми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долго росли эти замечательные но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есть дней. Чем больше трансплантированный орган, тем больше времени требуется на его воспроизводство. Вот, например, ухо можно вырастить всего за пять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 и ушами занимае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ечно, - директриса с удивлением воззрилась на детектива. – Люди всегда недовольны своей внешностью, а мы помогаем им выглядеть такими, какими они хотят. Это раньше подобные операции стоили больших денег, а в наши дни поменять форму ушей или носа не дороже чем купить новую куртку. Знаете наш лозунг? Красивые люди – счастлив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как же совместимость тканей? – Хос поспешил задать вопрос, вспомнив про проблемы при пересадках органов, о которых он читал еще в детстве в каком-то научно-популярном жур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 опять в плену старинных заблуждений. Проблемы совместимости решены давным-давно. Организм воспринимает новые органы как свои собственные, благодаря использованию стволовых кле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 есть, случаев отторжения не б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последний десяток лет – ни од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жно глянуть медицинскую карту Мо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риса молча пододвинула планшетник детективу. Хос увидел две фотографии: до и после операции. Да, перемены были существенные. И тут его взгляд упал на пунктирные линии, означающие места ампутации. Сомнений не осталось. Именно в этих местах и находились странные раны на т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ажите, а теннисист Адрев тоже Ваш бывший клиент? – детектив уже догадывался об от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 Франки нашла в планшетнике нужные данные и показала их Хосу. - Его тоже уб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ы, - только и ответил детектив, изучая медицинскую карту с фотограф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уже ехал домой, когда поступил вызов от шефа. Вид начальства был откровенно жалок, в голосе звучали истеричные н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с, где тебя носит? Еще четыре убийства, федералы отстраняют нас от 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ее окончание рабочего дня», - невесело подумал детектив, всё еще занятый своими мыс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ю, - ответил он шефу. – Возвращаюсь от экспе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хо работаешь, записывай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ев места преступлений, хотя Хос уже сильно сомневался, что это преступления, детектив долго сидел в раздумьях в электрокаре. Еще четыре труппа, шесть странных ран, два уха, один нос, одна нога и две женских груди. В голове фоном крутилась мысль: «Ноги… уши… грудь – вот главное», мешающая ду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набрал номер помощ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сена, ты себе пересаживала какие-нибудь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а почему Вы спрашив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ена замя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дно, не отвечай. Можешь вытащить информацию, сколько человек за последние десять лет пользовались услугами трансплант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коль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ч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йчас займ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завершил звонок и еще какое-то время просто сидел и думал. Картина не складывалась. Люди спали, а в это время их организмы отторгали пересаженные части тела и погибали от банальной потери крови. Чего-то не хват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ро вечера мудренее, надо поспать», - решил детектив и, включив электрокар, направился домой. Звонок Хасены застал его в пути. Хос припарковался у какого-то здания и принял звонок.</w:t>
      </w:r>
    </w:p>
    <w:p>
      <w:pPr>
        <w:pStyle w:val="Normal"/>
        <w:spacing w:lineRule="auto" w:line="240" w:before="0" w:after="0"/>
        <w:ind w:firstLine="709"/>
        <w:jc w:val="both"/>
        <w:rPr/>
      </w:pPr>
      <w:r>
        <w:rPr>
          <w:rFonts w:cs="Times New Roman" w:ascii="Times New Roman" w:hAnsi="Times New Roman"/>
          <w:sz w:val="24"/>
          <w:szCs w:val="24"/>
        </w:rPr>
        <w:t>- Босс, информация готова, чуть более шестидесяти семи процентов населения за последние десять лет по разным причинам обращались в клиники трансплантологии. Это по нашей стране, данные по всему миру собрать трудно, у меня не хватает уровня дост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скольким из обращавшихся в клиники сделаны оп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сс, я не совсем корректно выразилась. Я считала тех, кому сделали пересадку. Шестьдесят семь процентов. Обращавшихся, наверное, было бо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асибо, отдых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с убрал вифон в карман и опять задумался. Понимание не приходило. Вздохнув, детектив включил электрокар, и тут его взгляд наткнулся на вывеску медпункта. В памяти всплыли плакаты с красными крабиками. И сразу пришло озарение. Вот она, недостающая часть картины. Не иммунная система организма отторгала пересаженные части тела. Их отрезали эти самые красные крабики, воспринимая за инородные образования. Что послужило причиной такого конфликта было непонятно, может мутация роботов, может заводской брак, вот только результат ужасал. Почему отторжение происходило во сне? Возможно, нанороботы каким-то образом защищали организм от болевого шока, пережимая в определенных местах нервы. А прекратить кровопотерю они не могли, потому что не было у них функций ремонта. Как всегда, человечество, создавая инструменты, предназначенные для облегчения своей жизни, в первую очередь наделяет их разрушающими свойствами.</w:t>
      </w:r>
    </w:p>
    <w:p>
      <w:pPr>
        <w:pStyle w:val="Normal"/>
        <w:spacing w:lineRule="auto" w:line="240" w:before="0" w:after="0"/>
        <w:ind w:firstLine="709"/>
        <w:jc w:val="both"/>
        <w:rPr/>
      </w:pPr>
      <w:r>
        <w:rPr>
          <w:rFonts w:cs="Times New Roman" w:ascii="Times New Roman" w:hAnsi="Times New Roman"/>
          <w:sz w:val="24"/>
          <w:szCs w:val="24"/>
        </w:rPr>
        <w:t>Детектив вспомнил последний разговор с Хасеной и ему стало страшно: шестьдесят семь процентов – это эпидем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14:00Z</dcterms:created>
  <dc:creator>Грелка</dc:creator>
  <dc:description/>
  <cp:keywords/>
  <dc:language>en-US</dc:language>
  <cp:lastModifiedBy>Мировое Зло</cp:lastModifiedBy>
  <dcterms:modified xsi:type="dcterms:W3CDTF">2010-10-10T15:18:00Z</dcterms:modified>
  <cp:revision>112</cp:revision>
  <dc:subject/>
  <dc:title/>
</cp:coreProperties>
</file>