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арство от таблеток</w:t>
      </w:r>
    </w:p>
    <w:p>
      <w:pPr>
        <w:pStyle w:val="Normal"/>
        <w:rPr/>
      </w:pPr>
      <w:r>
        <w:rPr/>
        <w:t>"…Наши праотцы в 21-м веке килограммами кушали глюконат кальция, уверенные в том, что укрепят тем самым кости. И помогало! До тех пор, пока наши с вами коллеги в конце 20-го века выяснили всю бесполезность этой пилюли. Следом на рынке появились якобы действенные препараты. Дальше продолжать не буду – все мы знаем историю мировой фармацевтики. Знаем мы также и о том, что этот самый глюконат кальция, как и все прочие таблетки, давал эффект своеобразной галлюцинации укрепления костей. Это является одним из частных доказательств одного общего вывода - абсолютно все продукты фармацевтики не лечат больных, а пополняют стереотипный ряд в сознании пациентов… Мы же, давая клятву Гиппократу, нарушаем все заповеди, пополняя карманы производителю фармакологических продуктов. Быть может, пора развенчать мифы?", - Петер Расик поправил очки и внимательно оглядел с кафедры аудиторию.</w:t>
      </w:r>
    </w:p>
    <w:p>
      <w:pPr>
        <w:pStyle w:val="Normal"/>
        <w:rPr/>
      </w:pPr>
      <w:r>
        <w:rPr/>
        <w:t xml:space="preserve">Аудитория, поправив, в свою очередь, 119 пар очков, внимательно посмотрела на лектора: "Не свихнулся ли этот светила современной медицины?". Судя по симптомам. Медики – они такие, могут и навскидку диагноз поставить. Так и здесь вышло. Оказалось, что профессор не  катушек съехал, а заболел страшной болезнью. Итак, у Пита Расика прогрессивная стадия Совести. </w:t>
      </w:r>
    </w:p>
    <w:p>
      <w:pPr>
        <w:pStyle w:val="Normal"/>
        <w:rPr/>
      </w:pPr>
      <w:r>
        <w:rPr/>
        <w:t xml:space="preserve">Откуда?! Видимо, из командировки привез. Из какой? Говорят, недавно был в России, где недуг этот перманентный. Болеют им с раннего возраста почти все, а излечиваются единицы. Такова особенность у людей, проживающих в тех суровых территориях: воровать не зазорно, а жить, будучи человеком богатым, - совестливо. </w:t>
      </w:r>
    </w:p>
    <w:p>
      <w:pPr>
        <w:pStyle w:val="Normal"/>
        <w:rPr/>
      </w:pPr>
      <w:r>
        <w:rPr/>
        <w:t xml:space="preserve">-Ах, да! У него же свадьба недавно была! </w:t>
      </w:r>
    </w:p>
    <w:p>
      <w:pPr>
        <w:pStyle w:val="Normal"/>
        <w:rPr/>
      </w:pPr>
      <w:r>
        <w:rPr/>
        <w:t xml:space="preserve">- Помните, он документы все бегал-оформлял? </w:t>
      </w:r>
    </w:p>
    <w:p>
      <w:pPr>
        <w:pStyle w:val="Normal"/>
        <w:rPr/>
      </w:pPr>
      <w:r>
        <w:rPr/>
        <w:t xml:space="preserve">- Да-да! Слышал, что министерство иностранных дел Голландии все никак не решалось дать добро на брак с той молоденькой россиянкой. </w:t>
      </w:r>
    </w:p>
    <w:p>
      <w:pPr>
        <w:pStyle w:val="Normal"/>
        <w:rPr/>
      </w:pPr>
      <w:r>
        <w:rPr/>
        <w:t>- Тянули до последнего…</w:t>
      </w:r>
    </w:p>
    <w:p>
      <w:pPr>
        <w:pStyle w:val="Normal"/>
        <w:rPr/>
      </w:pPr>
      <w:r>
        <w:rPr/>
        <w:t xml:space="preserve">- Невеста еще на карантине почти 4 года в психиатрической больнице, в отделении совестливостологии. </w:t>
      </w:r>
    </w:p>
    <w:p>
      <w:pPr>
        <w:pStyle w:val="Normal"/>
        <w:rPr/>
      </w:pPr>
      <w:r>
        <w:rPr/>
        <w:t xml:space="preserve">- Заразила-таки! </w:t>
      </w:r>
    </w:p>
    <w:p>
      <w:pPr>
        <w:pStyle w:val="Normal"/>
        <w:rPr/>
      </w:pPr>
      <w:r>
        <w:rPr/>
        <w:t xml:space="preserve">- Неужели половым путем?.. </w:t>
      </w:r>
    </w:p>
    <w:p>
      <w:pPr>
        <w:pStyle w:val="Normal"/>
        <w:rPr/>
      </w:pPr>
      <w:r>
        <w:rPr/>
        <w:t xml:space="preserve">Шепоток обсуждения стих вместе с голосом лектора. Профессор, видимо, услышал куски фраз, покраснел и уткнулся в свой доклад. Прокашлялся в кулак и продолжил. Продолжил убеждать присутствующих в неэтичном подходе к болезням, в неправильности понимания клятвы Гиппократа. И закончил жаркий свой спич предложением, от которого добрая половина коллег Расика, таких же мировых светил фармамедицины, в унисон начала дергать или левой, или правой половиной лица (нервный тик, как показали так и не озвученные всенародно научные исследования, проведенные в берлинском университете гнойной вегетососудистой дистании, может наблюдаться в той части тела пациента, которая наименее контролируема рассудочным сознанием). Вторая же половина собравшихся на международный семинар "Нанофармакалогия-2110: от качественных иллюзий к зеленым технологиям", забыв о том, что сердечные капли – продукт, совершенно бесполезный для сердца, ибо боли в груди обусловлены лишь сдерживаемыми эмоциями, навели суету вокруг своих фармацевтических чемоданчиков. На сей раз бессмысленную и беспощадную суету навели вокруг своих же кейсов с лекарствами сами врачи (ибо не для пациентов были открыты крышечки железных кейсов со множеством разноцветных пилюль). Некоторые даже пытались налить каких-то гадостей, запах которых отдаленно напоминал давно исчезнувший дешевый корвалол, в ложечку, но трясущиеся руки никак не давали закончить процесс до конца – то что ложка вываливалась, то зубы отказывались впускать в рот сие "спасение". </w:t>
      </w:r>
    </w:p>
    <w:p>
      <w:pPr>
        <w:pStyle w:val="Normal"/>
        <w:rPr/>
      </w:pPr>
      <w:r>
        <w:rPr/>
        <w:t xml:space="preserve">Итак, что же такого умопомрачительного предложил наш Петер, отец которого, такой же известный в свое время фармацевт Дэвид был яростным консерватором? Увы, судьба людит насмехаться над людьми. Злая шутка удалась, Петер оказался столь же яростным, но только реформатором. Толстенный труд под названием "Почему необходимо вылечить в сознании масс миф о пользе лекарств?" предоставил он на всеобщее обозрение коллег. И показал результаты испытаний открытого им химического соединения, которое если ввести внутривенно, помогает мозгу справиться со стереотипами, над которыми так усердно работали лекари всех времен и народов. </w:t>
      </w:r>
    </w:p>
    <w:p>
      <w:pPr>
        <w:pStyle w:val="Normal"/>
        <w:rPr/>
      </w:pPr>
      <w:r>
        <w:rPr/>
        <w:t>- Себестоимость одной таблетки, которая могла разрушить мировой фармарынок, равнялась ничтожной цене, которую мог позволить себе даже бедняк, - сотрясал Расик воздух, стоя за кафедрой…</w:t>
      </w:r>
    </w:p>
    <w:p>
      <w:pPr>
        <w:pStyle w:val="Normal"/>
        <w:rPr/>
      </w:pPr>
      <w:r>
        <w:rPr/>
        <w:t xml:space="preserve">...Расика выпустили из психиатрической клиники, где он прошел длительные процедуры – сначала гипноз, потом электрошок с использованием новейших металлических проводников, способных подсоединяться непосредственно к мозгу.  И, наконец, годовой курс лекарств. Так решил международный трибунал медиков. </w:t>
      </w:r>
    </w:p>
    <w:p>
      <w:pPr>
        <w:pStyle w:val="Normal"/>
        <w:rPr/>
      </w:pPr>
      <w:r>
        <w:rPr/>
        <w:t>"Когда я согласилась стать твоей женой, я понимала, что ждать денег или уважения бессмысленно. Твоя натура вопила о том, что тебе нужны перемены. Не зря же ты слушаешь эту проклятую русскую классику, дешевые записи какого-то корейца, что без голоса и слуха орет про перемены, которых требуют наши сердца! Но я даже не подозревала, что ты будешь способен довести меня! Твою супругу до унижения! До такого унижения, чтобы у меня брали кровь для того, чтобы проверить – причастна ли я к этим русским! И это самое меньшее, что произошло со мной, пока ты тихо и мирно лечил мозги в психушке. Развод я оформила сама, тебе не надо ничего больше делать. Не ищи меня, не пытайся вернуть. Твоя бывшая жена Ванесса Ли – не Ванесса Ли". Записка лежала на столе, придавленная обычной шариковой ручкой. Бумага пожелтела и покрылась пылью. Значит, написана была давно.</w:t>
      </w:r>
    </w:p>
    <w:p>
      <w:pPr>
        <w:pStyle w:val="Normal"/>
        <w:rPr/>
      </w:pPr>
      <w:r>
        <w:rPr/>
        <w:t xml:space="preserve">"Как странно, ведь она могла написать на домашний месенджер, или на электронный ящик. Или, в конце концов, вообще ничего не писать! И так все понятно. Зачем нужны эти рукописные эпистолярии? – раздраженно подумал Петер, вернувшийся домой спустя почти 8 лет. </w:t>
      </w:r>
    </w:p>
    <w:p>
      <w:pPr>
        <w:pStyle w:val="Normal"/>
        <w:rPr/>
      </w:pPr>
      <w:r>
        <w:rPr/>
        <w:t xml:space="preserve">В квартире, кроме записки, не появилось ничего нового. Только лишь запах неживого был здесь, в когда-то уютном доме, в любимой крепости. </w:t>
      </w:r>
    </w:p>
    <w:p>
      <w:pPr>
        <w:pStyle w:val="Normal"/>
        <w:rPr/>
      </w:pPr>
      <w:r>
        <w:rPr/>
        <w:t>Эффективность от процедур и лекарств превзошла даже самые смелые ожидания. Петер Расик вернулся в свой дом дряхлым стариком, в карманах пиджака его лежало по несколько видов пилюль. А он прикидывал – хватит ли маленькой пенсии, положенной ему государством, на ежемесячную так необходимую дозу лекарств? Ведь если он не будет лечиться, то умрет: «Я могу надоесть болезни, тогда она оставит меня на растерзание другому миру и уйдет к другому».</w:t>
      </w:r>
    </w:p>
    <w:p>
      <w:pPr>
        <w:pStyle w:val="Normal"/>
        <w:widowControl/>
        <w:bidi w:val="0"/>
        <w:spacing w:lineRule="auto" w:line="276" w:before="0" w:after="200"/>
        <w:rPr/>
      </w:pPr>
      <w:r>
        <w:rPr/>
        <w:t xml:space="preserve">Кстати, жена его была родом из Китая, но ведь азиатам не свойственны мучения совестью. Значит причина заболевания профессора кроется гораздо глубже. Начали выяснять и вот что накопали: фамилия Расик – вовсе не европейского происхождения. На уральском форуме, записи которого датируются аж 2006-м годом (!) упоминается, что "РАСЕК" – слово из какого-то местного диалекта, значащее "просека в лесу". А Урал – это… Небольшое местечко в той самой России, которая находится далеко за Великим МКАД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2:00Z</dcterms:created>
  <dc:creator>Грелка</dc:creator>
  <dc:description/>
  <cp:keywords/>
  <dc:language>en-US</dc:language>
  <cp:lastModifiedBy>Мировое Зло</cp:lastModifiedBy>
  <cp:lastPrinted>2010-10-11T18:01:00Z</cp:lastPrinted>
  <dcterms:modified xsi:type="dcterms:W3CDTF">2010-10-12T05:16:00Z</dcterms:modified>
  <cp:revision>98</cp:revision>
  <dc:subject/>
  <dc:title/>
</cp:coreProperties>
</file>