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екарство против пустоты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тон лежал с закрытыми глазами и слушал негромкий утренний  шум техники: с тихим урчанием прополз справа пылесос, вот из-под потолка донесся стрекот крыльев вентилятора, едва слышно проскрипел стеклоочиститель. Слева послышался легкий стук колес - это приехал автотерапевт. Антон подождал, пока терапевт соберет материал для работы и открыл глаза. На корпусе роботерапевта горела желтая лампочка анализатора, спустя двадцать секунд засветилось синим ровным светом табло и механический голос стал диктовать параметры биопроверк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Гематологический анализ: в норме, концентрация гемоглобина в цельной крови завышена на одну сотую процента, скорость оседания эритроцитов соответствует общим нормам СОЭ..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Антон отключил голосовое оповещение и, нажав на кнопку распечатки данных, откинул одеяло и отправился в ванную.  Новенький бачок биотуалета приятно радовал глаз,  его желтая лампочка блока анализатора многократно отражалась в зеркальном кафеле, красиво вплетаясь в узор отражений прочих мигающих элементов ванной комнаты. Антон залез под душ и замер, блаженствуя. Душ приятно покалывал сильными струями воды по молодому упругому телу, меняя степень активности потока и температуру воды. Антон переключил было душ в положение "ионный", но, подумав, выключил его совсем. Сверкающее тельце механического дентотерапевта зависло на уровне его лица. Антон привычно открыл рот, подождал, пока робот закончит проверку ротовой полости и загрузит данные в денточип, и, снова отправив данные на принтер, перешел в сушилку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ыбрав  опцию "горный морозный" и стоя под струями прохладного воздуха, Антон принялся мысленно составлять план наступившего дня. С учетом обязательных и индивидуальных терапий, у него было целых шесть часов на личные дела. Дел было много, но и времени тоже немало, он специально перенес все индивидуальные терапии на другие дни. Шесть часов! Антон счастливо зажмурился. Ну, три часа, допустим, сразу можно вычеркнуть - сегодня у Жоры День рождения. А поскольку Жора - парень веселый, друзей у него полно, значит вечеринка будет хорошая, бурная и долгая - три часа сто процентов, она продлится. Больше-то вряд ли, все-таки у всех процедуры, длинные терапии, вечерний биоуход. Ну короче. Остаются еще три часа, куда бы их так хорошо потратить? Надо бы наведаться в «Медторг», по каталогам уже надоело выбирать, да и в каталоги новинки не попадают, можно себе что-нибудь интересное приглядеть. Жорику, опять же, надо подарок выбрать. Можно, конечно, и зачислением на счет отдариться, но все-таки Жора – лучший друг, ему приятно будет знать, что Антон потратил на выбор его подарка целых двадцать минут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ушилка плавно отворила створки - можно было выходить. Антон вошел в белую кафельную терапевтическую и улегся на прохладный массажный стол. Пока механический многорукий  массажист попеременно то мял, то разглаживал кожу, Антон включил напольный экран и лениво стал перелистывать списки программ. Выбрав, как и всегда, шоу «Кабинет веселых Ивановых», он взял распечатки утренних данных о здоровье и погрузился в изучение таблиц и графиков анализов, краем глаза поглядывая в экран. Анализы были хорошие, здоровью, как обычно, ничего не угрожало, молодости – тоже. Шоу Ивановых закончилось, и начались новости политической медицины. Красивая девушка стальным голосом чеканила Очень Важные Новости. Антон прислушался: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… «Союз несогласных фармацевтов» выпустил новый искусственный вирус. Всем рекомендуется проапгрейдить медчипы новой вакциной АВ-1444 во избежание заражения. Правительство назвало этот акт…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«Опять эти политики», - пробормотал он, снова погружаясь в чтение распечаток, - «тянут из нас деньги. Завтра проапгрейдюсь». Бросив распечатки на пол, он перевернулся на спину, и в этот момент раздался громкий звук вызова видеофона. Поморщившись, Антон нащупал  на боку массажного стола панель и нажал на кнопку ответа. Экран на потолке засветился, но изображение не появилось. Гулко разнесся  по кафельной комнате дребезжащий старческий голос деда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ле? Але!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, дед, - ответил Антон, - я тут. У тебя опять изображение не работает, вызвал бы ты мастера что ли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 я его отключил, – по комнате разнесся негромкий смех, который сразу же перекрыл тяжелый кашель. – Чего тебе зря на меня любоваться? Вы ж не любите таких, как 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у вообще-то таких, как ты, у нас только ты и остался. Хотя выглядишь ты неважно, согласен. Ты по делу или так, пофилософствовать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, собственно, так просто. Грустно как-т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Советую тебе принять пару капсул Неонегрустина и одну инъекцию Фенибута-лайт – снимет тяжесть, - посоветовал Антон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бот-массажист, тем временем, закончил свою работу, закрепил  на запястье Антона медбраслет и тихонько отъехал в угол, мигая оттуда индикаторной лампочкой. Антон слез со стола, потянулся,  натянул шорты, уселся на тренажер и принялся грести веслами несуществующей лодки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Ты, дед, напрасно лекарствами брезгуешь. В твое время тоже были таблетки, и, насколько я помню, ты ими не пренебрегал. 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- Я не пренебрегал, - с вызовом ответил дед. Слышно было, что он заводится. – Я не пренебрегал, когда это было уместно. Но нельзя лечиться от всего подряд! Загрустил – выпей негрустин, полюбил – выпей нелюбин, задумался – выпей безмыслин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 по-твоему, лучше сидеть и трястись в лихорадке от жарких чувств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Не понял, - сбавил обороты дед. – От лихорадки мы как раз принимали лекарства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 я про твою последнюю книгу, там у тебя героиня болела лихорадкой из-за того, что не могла сказать мужчине про свое желание…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Божжжешь-ты-мой! – застонал дед. – Вы опять все перевернули! Чувства – не есть болезнь, сильные эмоции – не отклонение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Ну да, – усмехнулся Антон. – То-то твоя героиня в лихорадке тряслась. И давление у нее скакало от твоих чувств – сознание-то так терять! Вшила бы чип контроля за давлением – и не было бы проблем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ожиданно для самого себя, Антон решился на великодушный жест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наешь, дед, я к тебе сегодня зайду. У меня время есть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 дед не оценил всего великодушия его, Антона, поступка. Бросил короткое: «ну давай» - и отключилс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**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ед изменился. Было странно и немного неприятно наблюдать за метаморфозами его тела: волосы словно выцвели, поредели и стали тонкими и тусклыми, кожа на шее и руках покрылась какими-то темными пятнами и казалась шершавой, как у змеи, руки и подбородок мелко подрагивали. Антон вспомнил свои школьные лабораторки по биологии, где нужно было проанализировать процесс увядания яблока. Яблоко, помнится, в конце опыта превратилось в вонючую лужицу. Дед, конечно, еще не растекся, но явно стремился к пятому пункту увядания: потеря жизненных соков и постепенное усыхание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Ты бы, что ли, хоть раз в месяц инъекцию витаминов делал, - обратился он к деду, - а то усохнешь так совсем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корее высохну, - поправил его Василий Васильевич. - Усыхают обычно от тоски и израненного сердца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- Да что ты дед, - усмехнулся Антон, - теперь от ранений в сердце никто не усыхает, для этого в три года делается прививка Ван-Штольца, она позволяет клеткам быстро регенерировать и клонировать клетки, себе подобные. Не успеешь вынуть нож из сердца, как клетки восстановят сами себя. Так что усыхания тела из-за ранений в сердце в наше время можно не бояться, забудь про свои болячки двадцатого века. Хотя, конечно, было бы интересно поглядеть, как тело сохнет от ран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х, темнота! - восхищенно охнул дед. - Что ни скажи - все на свои таблетки да прививки свернет. Это, балбес, такое было устоявшееся выражение - "сохнуть от тоски". Обычно так говорили про влюбленных. Вот ты, скажи мне, у тебя есть любимая девушка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Есть, - кивнул Антон, - и даже не одн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Это не то, - поморщился дед. - Я ж тебе про любовь толкую, а не про это.. то самое..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д замялся и, ни с того, ни с сего,  вдруг вскочил с кресла и отошел к окну, повернувшись к Антону спиной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Не может же такого быть, что в вас даже любви не осталось? Только бесстыдство и самовлюбленность. Как-то ведь ваши девушки выбирают отца для своих детей, чем-то же они руководствуются при выборе, в самом-то деле? Ну не наличием же прививок, не количеством же подкожных инъекций?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 что тут такого? - пожал плечами Антон. - Дети - дело серьезное, тут не только прививки будущего отца нужно знать, все медицинские данные от рождения надо внимательно прочитать, а то потом расхлебывай пропущенный битый ген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у, хорошо, - сдался дед. Он отошел от окна и, подойдя к креслу, оперся о его спинку. Руки его мелко подрагивали. – Хорошо, пусть так. Здоровье имеет значение. Но вот представь, что у девушки три абсолютно равных по здоровью кандидата в отцы ее ребенка. И она должна выбрать из них. Вот то, чем она будет руководствоваться при выборе - и есть чувство любви, о котором я вам всем пытаюсь, господи спаси, рассказать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тон поскреб лоб, мельком взглянул на медбраслет, который ровно горел зеленой лампочкой, и встал. Пора было ехать к Жоре, еще надо успеть ему подарок какой-то вымутить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Знаешь дед, ты зря все это. Все эти твои рассуждения о чувствах, о боли, сердечных ранениях устарели. Ты пойми - другое время. Ну другое. Есть возможность быть здоровым и молодым. И глупо ею не пользоваться. Вот ты сейчас под лампами сидишь, а может, имеет смысл вместо них использовать свечи из этих твоих романов? Не имеет. Потому что наука идет вперед, и нужно идти вместе с ней. Вот так. А эта твоя гипотетическая девушка, она выберет из трех абсолютно здоровых мужчин того, внешность которого ей хотелось бы повторить в ребенке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тон встал, расправил плечи, показывая деду всю красоту и мощь здорового тела, и вышел за дверь. Потом, подумав, вернулся, заглянул в дверь  и добавил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Чуть не забыл: наши просили тебе передать огромный респект за твои книги про старинные болезни. Пиши еще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Антон был доволен собой. Ему показалось, что сегодня он был очень красноречивым. Собственная заключительная речь ему понравилась. Он был уверен, что убедил деда в пользе абсолютного здоровья, но знал, что гордый дед не признает его правоты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ще двадцать лет назад, когда объявили о первой вакцине против всех болезней, дед принял идею абсолютно здорового социума в штыки. "Боль и болезнь, - говорил он тогда, - закаляют душу, учат ее работать: чувствовать, переживать, горевать и радоваться. Не знающий боли человек разучится радоваться счастливым моментам, не знакомый с болью - не оценит и здоровья. Человек должен в меру пострадать, чтобы познать счастье"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деи его подняли на смех. Все хотели быть здоровыми, все хотели забыть про боль. И кому какое было дело до чудаковатого старика? Василий Васильевич собрал несколько единомышленников, вместе с которыми и был вскоре заключен в городской лазарет, поскольку оставлять в городе невакцинированных людей было опасно. Там он и дряхлел потихоньку, вопреки идее всеобщего здоровья.  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Первое восстание фармацевтов, оставшихся без работы после введения Абсолютной Вакцины, вселило в него надежду на возврат к временам умеренного здоровья, но надеждам его не суждено было сбыться. Мятежные фармацевты выпустили первый искусственный вирус, поразивший полконтинента, а вслед за этим появилась – Абсолютная Вакцина-01. С тех пор искусственные вирусы и вакцины против них постоянно обновлялись, люди были вынуждены постоянно защищаться от дьявольских изобретений фармацевтов. Впрочем, защищались они изобретениями тех же самых фармацевтов. Появились встроенные чипы, которые содержали в себе новейшие версии Абсолютной Вакцины с возможностью апгрейда в случае террористических актов со стороны Союза Фармацевтов. Постепенно все привыкли жить в постоянных заботах о здоровье. Все привыкли быть вечно здоровыми и молодыми. Все, кроме деда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скольку не вакцинированному человеку невозможно было бы выжить среди мутирующих вирусов, дед с его подвижниками оказался в вечном заключении в лазарете. Скоро подвижники поумирали, и дед остался единственным пациентом Госпиталя.  Его мемуары расходились огромными тиражами, поэтому дед жил вполне себе безбедно. Только болел и старел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Антон бодро шагал  по улице. Мысли о деде потихоньку выветривались, их место занимали многочисленные идеи о подарке для Жоры. Нужно еще было решить, приглашать ли потом кого из девчонок к себе домой. Если приглашать - стоит заранее позаботиться о контрацептивах. Войдя в огромный светящийся куб "Медстора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нтон уже полностью был поглощен мыслями о предстоящей вечеринке, совершенно забыв о глупом разговоре со своим героическим дедом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йдя мимо рядов с детскими товарами, пестревшими многочисленными наклейками "гипоаллергенно!", "протестировано независимой онкогруппой!" и прочими рекламными лайбами, Антон свернул в дамскую секцию, где розовым и лиловым переливались коробочки, пузыречки, баночки, усеянные голографическими наклейками ГосТеста. Перед рядами  товаров общего назначения он сбросил скорость и стал внимательно разглядывать расставленные на полках товары. Внимание его привлекла большая стеклянная сферическая ваза с непонятными металлическими стерженьками вокруг горлышка. "Эоанализатор", - прочитал он на этикетке и задумчиво почесал нос. Понятно было, что эта хрень что-то анализирует, но непонятно было - что именно. Антон дошел до конца стеллажа и  нажал на кнопку вызова консультанта. В ожидании консультанта он снова вернулся к эоанализатору и еще раз попытался разгадать суть этого прибора: подергал за штырьки, заглянул внутрь вазона, даже перевернул его, но так и не отгадал загадочную вещь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Чем могу Вам помочь? - спросил подкативший робот-консультант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Что это за хрень прозрачная? - ткнув пальцем в вазон, спросил Антон консультант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Эоанализатор-001, - ответил консультант. - Предназначен для анализа соотношения естественных и искусственных вирусов в помещении. Желаете оформить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Давай оформляй, - махнул рукой Антон. - Штука вроде нужная. Опять же - красивая. Инструкцию только не забудьте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ткрыв панель на груди консультанта, Антон заполнил поля формы заказа и, чиркнув по панеле кредиткой, направился к выходу из «Медстора»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еперь можно было расслабиться перед вечеринкой: быстренько долететь до дома, принять ионный душ, почистить сосуды, промыть хрусталики - в общем, приятные домашние хлопоты. Уже выйдя за дверь, он вспомнил, что забыл зайти в отдел защиты. Идти обратно не хотелось, поэтому Антон быстрым шагом перешел улицу и, свернув в Щитовый переулок, подошел к автомату с контрацептивами. Выбор здесь был, конечно, не как в «Медсторе», но Антон все равно задумался. Неизвестно ведь, что за девушка попадет, не промахнуться бы. Подумав, он выбрал "тройную защиту", нажал на нужное изображение, чиркнул карточкой и нагнулся, чтобы достать из лотка упавший товар. Разогнувшись, он увидел рядом с собой худенькую и бледную девушку с торчащими во все стороны, как иголки, черными волосами. Девушка удивленно смотрела на него огромными карими глазами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остите, - прошептала он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 знаю, за что, но прощаю, - заулыбался Антон.  - Меня Антон зовут. А Вас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Кристина, - робко представилась девушка, все так же удивленно разглядывая Антона. – Можно по-простому, на ты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 Вот спасибо, люблю по-простому, - он постарался изобразить самую привлекательную из своих улыбок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истина ему понравилась: стройное молодое упругое тело, модный и изящный медбраслет на левом запястье, а за ухом маленькая антеннка контроллера внешнего и внутреннего давления, украшенная настоящим бриллиантом. Девушка была явно не из бедных, имело смысл сойтись с ней поближе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нтон, а ты не боишься вот так вот ходить? – спросила Кристин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е понял, - удивился Антон. – Так вот – это как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у, без браслета. Все-таки мало ли что может случиться…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тон бросил взгляд на запястье и онемел: браслета не было. Он попытался вспомнить, когда последний раз глядел на него  - и не смог. Где же он мог его потерять и, самое главное, как? Браслет крепился надежно, потерять его было невозможно! Память услужливо напомнила о новом искусственном вирусе, запущенном террористами-фармацевтами. Хорошо, если это очередное разводилово с целью заставить потребителей купить новую версию вакцины. Но если это правда – тогда он пропал. Все его биопараметры записаны в чипе, там же хранится последняя версия Абсолютной Вакцины, чип в браслете, а браслет черти где. Мысли его хаотично заметались. «Нужно слетать в главный информаторий и там взять копию чипа», - решил он, но тут же вспомнил, что на изготовление полной версии дубликата уйдет два часа. «Еще нужно сделать полную проверку на предмет выявления вируса в организме», - судорожно соображал он. - «Домашний терапевт не годится, нужно лететь в центр здоровья. Там меня, конечно, запрут на неделю и занесут данные об угрозе заражения и проверке в информаторий. Кому тогда я нафиг буду нужен с такой записью? Может, обойдется? Может, новый вирус – утка? А если нет?»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нтон почувствовал, как сердце участило свой бег, подмышки взмокли, голова налилась тяжестью. Он по привычке взглянул на запястье и тяжело застонал. Что-то неладное творилось с организмом: внутри словно раздувался огромный огненный шар, внутренности пекло, стало тяжело дышать. Он понял, что это конец, что вирус все таки проник в него и теперь его удел – это госпиталь. Если, конечно, он туда доберется. Он хотел попросить Кристину вызвать мобиль, но увидел, что девушки и след простыл. Осознав полную свою беспомощность, он тяжело опустился на корточки и прислонился к автомату. Сердце разрывалось от боли, мышцы напряглись и, казалось, сейчас порвутся, шею крутило, пальцы рук сводило судорогой и пот струился по его лицу, заливая глаза. Ужасное физическое состояние довершал полный беспорядок в голове: он не мог принять ни одного решения, мысли, словно тараканы, расползались по всем углам его сознания. И только крутился, как заводной, стишок из детской сказки про медведя и поросенка: «Если б мишки были пчелами, то они бы нипочем..». Антон с силой сжал голову и громко заорал что-то в пустоту переулк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ва часа спустя Антон сидел у Жоры и с жаром пересказывал ему последние события. Жора слушал его, шумно дышал и постоянно поглядывал на свой браслет. Судя по миганию браслета, рассказ произвел впечатление – системе пришлось поработать, чтобы выравнивать давление и температуру тела Жоры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 ты уверен, что здоров? – спросил он Антона, когда тот закончил свой рассказ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 здоров, здоров. Я потом как-то вдруг в один момент успокоился, словно, знаешь, душ на ледяную опцию выставил. Как-то вдруг понял, что надо делать, вспомнил, что «Медцентр» в двух шагах. Понесся туда, купил тест, замерился. Там вызвал мобиль, долетел до дома, прикрутил запасной браслет – вот уж не думал, что он когда-нибудь пригодится! В общем, пронесло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 чего это тогда тебя крутило?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смотрел в справочнике – так раньше реагировал организм на неожиданные и дестабилизирующие ситуации. Называлось «страх». Браслета-то не было, выровнять его было нечему. Ну, я тебе скажу, переживания! – можешь выбросить все свои таблетки счастья и плюнуть дилерам в лицо. Такая, брат, штука! Во, видишь, - Антон указал на бешено мигающий запасной браслет, - всего лишь вспоминаю, а как систему нагрузил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Жора о чем-то задумался и притих. Потом косо взглянул на Антона и хитро ему подмигнул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 ведь это может стать хорошим трипом для сегодняшней вечеринки, как думаешь? Отберем у всех браслеты и вытолкаем на улицу. Через полчасика вернем. То-то будет круто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этот момент к окну подлетел курьер из «Медстора». Проиграв поздравительную мелодию, он выгрузил эоанализатор и, получив от хозяина подпись о получении товара, отбыл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Чё за хреновина? – спросил он Антон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, брат, это такая нужная штука! Называется – вазон для хранения чужих браслетов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у что, давай обсудим подробности нашего сегодняшнего мероприятия? У нас есть еще целых пять минут, - предложил Жора. И они с жаром принялись обсуждать подробности будущей вечеринки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**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асилий Васильевич налил в чашку горячего кофе  и поставил ее на журнальный столик перед девушкой. Она подняла на него глаза и улыбнулась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пасибо, - тихо поблагодарила она ег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Это Вам спасибо, Кристина, - прижав руку к сердцу, ответил Василий Васильевич. – Даже не знаю, как Вас и благодарить.  То, что Вы сделали – это начало великого возрождения!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а не за что, я же не за просто так это делаю. Вы - заказчик, я - исполнитель, можно не церемонитьс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на красиво пожала точеными плечиками и, помешивая ложечкой кофе, спросила: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А Вам не кажется, Василий Васильевич, что это несколько…м-м-м..жестоко по отношению к вашему внуку, ну и к другим людям? Почему нужно их так пугать? Снимая с них браслеты, мы делаем их беззащитными и подвергаем опасности заражения. Большой опасности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тому, моя дорогая, - печально вздохнул Василий Васильевич, что страх – самое первое и простое чувство человека. Прежде, чем люди научатся любить, тосковать, сочувствовать, они должны научиться самым простым чувствам. Это жестоко, Вы правы, Кристина. Но при этом чувство страха - это такое незабываемое чувство, что, поверьте, мой внук захочет повторить это еще раз. В его пустой жизни это как вспышка, Вы понимаете? А его непомерная общительность поможет нам распространить новое увлечение среди молодежи. Потом кто-нибудь из них, несомненно, пострадает. Увы, это плата. Зато  придут новые, сложные чувства: жалость, обида, сочувствие! Мы разворошим этот муравейник! Мы вернем людям все человеческое, что они потеряли в процессе самосохранения. Мы вернем людям людей.</w:t>
      </w:r>
    </w:p>
    <w:p>
      <w:pPr>
        <w:pStyle w:val="Normal"/>
        <w:spacing w:before="0" w:after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539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5:00Z</dcterms:created>
  <dc:creator>Грелка</dc:creator>
  <dc:description/>
  <cp:keywords/>
  <dc:language>en-US</dc:language>
  <cp:lastModifiedBy>Мировое Зло</cp:lastModifiedBy>
  <dcterms:modified xsi:type="dcterms:W3CDTF">2010-10-1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