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нгелы</w:t>
      </w:r>
    </w:p>
    <w:p>
      <w:pPr>
        <w:pStyle w:val="Normal"/>
        <w:rPr/>
      </w:pPr>
      <w:r>
        <w:rPr/>
      </w:r>
    </w:p>
    <w:p>
      <w:pPr>
        <w:pStyle w:val="Normal"/>
        <w:rPr/>
      </w:pPr>
      <w:r>
        <w:rPr/>
        <w:t>Если бы это был голливудский фильм о постапокалиптической Земле, то он бы начинался примерно так.</w:t>
      </w:r>
    </w:p>
    <w:p>
      <w:pPr>
        <w:pStyle w:val="Normal"/>
        <w:rPr/>
      </w:pPr>
      <w:r>
        <w:rPr/>
        <w:t xml:space="preserve">Висящая в космосе Земля и на ее фоне красная надпись: «2120 год, Генная инженерия оказалась способной сделать человеческий вид почти совершенным; даровать неуязвимость, красоту и практически вечную жизнь». </w:t>
      </w:r>
    </w:p>
    <w:p>
      <w:pPr>
        <w:pStyle w:val="Normal"/>
        <w:rPr/>
      </w:pPr>
      <w:r>
        <w:rPr/>
        <w:t xml:space="preserve">Надпись исчезает, камера подлетает ближе к планете, ныряет под облака, показывает континент с мелким рисунком городов. </w:t>
      </w:r>
    </w:p>
    <w:p>
      <w:pPr>
        <w:pStyle w:val="Normal"/>
        <w:rPr/>
      </w:pPr>
      <w:r>
        <w:rPr/>
        <w:t xml:space="preserve">Еще ближе. </w:t>
      </w:r>
    </w:p>
    <w:p>
      <w:pPr>
        <w:pStyle w:val="Normal"/>
        <w:rPr/>
      </w:pPr>
      <w:r>
        <w:rPr/>
        <w:t>Высотные здания – вид сверху, затем - чуть сбоку. Летит между домами и, наконец, упирается в скромную пятиэтажку, на фасаде которой висит вывеска «Центр евгеники».</w:t>
      </w:r>
    </w:p>
    <w:p>
      <w:pPr>
        <w:pStyle w:val="Normal"/>
        <w:rPr/>
      </w:pPr>
      <w:r>
        <w:rPr/>
        <w:t>У здания останавливается дорогое авто. Из него выходит женщина лет тридцати пяти, ухоженная, с надменным лицом. Она поднимается по лестнице и входит в здание.</w:t>
      </w:r>
    </w:p>
    <w:p>
      <w:pPr>
        <w:pStyle w:val="Normal"/>
        <w:rPr/>
      </w:pPr>
      <w:r>
        <w:rPr/>
      </w:r>
    </w:p>
    <w:p>
      <w:pPr>
        <w:pStyle w:val="Normal"/>
        <w:rPr/>
      </w:pPr>
      <w:r>
        <w:rPr/>
        <w:t>Раньше, очень давно тут был ровный асфальт. С тех пор он потрескался, развалился на крохотные кусочки, ушел под землю, зарос травой, обжился насекомыми. Но все равно с высоты, откуда упал ангел, было видно, что здесь, через парковую зону когда-то шла дорога. И по этой мертвой вене прошлого, истекая кровью и изнывая под тяжестью мертвых крыльев, полз ангел.</w:t>
      </w:r>
    </w:p>
    <w:p>
      <w:pPr>
        <w:pStyle w:val="Normal"/>
        <w:rPr/>
      </w:pPr>
      <w:r>
        <w:rPr/>
        <w:t xml:space="preserve">На ангеле были протертые, когда-то очень модные джинсы, майка со смайликом, и поношенные кроссовки. Ангелу было на вид лет двадцать. Сторонний наблюдатель, которого, к счастью, не было, мог бы понять по лицу ангела, насколько тому больно. Но раненый боялся выдать себя лишними звуками, и только тихо поскуливал. </w:t>
      </w:r>
    </w:p>
    <w:p>
      <w:pPr>
        <w:pStyle w:val="Normal"/>
        <w:rPr/>
      </w:pPr>
      <w:r>
        <w:rPr/>
        <w:t>Он был больше похож скорее не на человека или ангела, а на умирающее животное, на которое объявили охоту. Тем более что так оно и было.</w:t>
      </w:r>
    </w:p>
    <w:p>
      <w:pPr>
        <w:pStyle w:val="Normal"/>
        <w:rPr/>
      </w:pPr>
      <w:r>
        <w:rPr/>
      </w:r>
    </w:p>
    <w:p>
      <w:pPr>
        <w:pStyle w:val="Normal"/>
        <w:rPr/>
      </w:pPr>
      <w:r>
        <w:rPr/>
        <w:t>Кабинет врача-менеджера. По сторонам входной дверей стоят двое амбалов в кремовых костюмах. За роскошным столом сидит мужчина лет пятидесяти в белом халате, перед ним давешняя ухоженная женщина. Она рассержена.</w:t>
      </w:r>
    </w:p>
    <w:p>
      <w:pPr>
        <w:pStyle w:val="Normal"/>
        <w:rPr/>
      </w:pPr>
      <w:r>
        <w:rPr/>
        <w:t xml:space="preserve">- Полмиллиона? Почему столько? Мне не говорили, что операция такая дорогая. </w:t>
      </w:r>
    </w:p>
    <w:p>
      <w:pPr>
        <w:pStyle w:val="Normal"/>
        <w:rPr/>
      </w:pPr>
      <w:r>
        <w:rPr/>
        <w:t>- Пошлина, миссис Бомовски. Мы ничего с этим не можем поделать. Поймите, государство и ООН выделяют квоту на то, скольких людей можно сделать физически совершенными. Поймите, в противном случае нам светит перенаселение.</w:t>
      </w:r>
    </w:p>
    <w:p>
      <w:pPr>
        <w:pStyle w:val="Normal"/>
        <w:rPr/>
      </w:pPr>
      <w:r>
        <w:rPr/>
        <w:t xml:space="preserve">- И к чему вы это говорите?! Я ведь не прошу многого. Только лучшей жизни для своих детей. </w:t>
      </w:r>
    </w:p>
    <w:p>
      <w:pPr>
        <w:pStyle w:val="Normal"/>
        <w:rPr/>
      </w:pPr>
      <w:r>
        <w:rPr/>
        <w:t>- И об этом думает каждая мать. Понимаете, миссис Бомовски, единственный способ ограничить спрос, это ввести высокие цены. И, уверяю вас, основная часть полученной нами суммы идет в государственный бюджет. Медицинские учреждения фактически лишь посредники в предоставлении эксклюзивных прав на совершенное потомство.</w:t>
      </w:r>
    </w:p>
    <w:p>
      <w:pPr>
        <w:pStyle w:val="Normal"/>
        <w:rPr/>
      </w:pPr>
      <w:r>
        <w:rPr/>
      </w:r>
    </w:p>
    <w:p>
      <w:pPr>
        <w:pStyle w:val="Normal"/>
        <w:rPr/>
      </w:pPr>
      <w:r>
        <w:rPr/>
        <w:t>Андрей, его отец Влад, и еще человек сорок жили в подвале тюрьмы, единственного здания, которое в городе уцелело после ядерного удара. Когда случился этот самый удар, отцу было столько, сколько сейчас Андрею, то есть девять. Мать Андрея умерла три года назад от гриппа. Отец рассказывал, что раньше от гриппа никто не умирал. Отец много всего рассказывал о том, как было раньше. И это прошлое представлялось Андрею раем, то есть таким местом, куда попала мама. Разве что в раю ангелы были добрыми.</w:t>
      </w:r>
    </w:p>
    <w:p>
      <w:pPr>
        <w:pStyle w:val="Normal"/>
        <w:rPr/>
      </w:pPr>
      <w:r>
        <w:rPr/>
        <w:t xml:space="preserve">А сегодня они увидели ангела, когда отправились в центр за продуктами. Он пролетел над их головами как раз в тот момент, когда они входили в подземную стоянку под руинами в прошлом приличного торгового центра. Разбитые прилавки, придавленные разрушенными стенами, давно уже были пустыми, но отец всякий раз ухитрялся найти тут что-то, что не заметили предыдущие «мародеры». Главное, говорил он, искать там, куда трудно добраться. Он находил такое место, проверял на прочность (какая-нибудь каменная плита могла свалиться) и либо лез сам, либо посылал Андрея. </w:t>
      </w:r>
    </w:p>
    <w:p>
      <w:pPr>
        <w:pStyle w:val="Normal"/>
        <w:rPr/>
      </w:pPr>
      <w:r>
        <w:rPr/>
        <w:t>Продукты давно испортились, и главное, что их интересовало, были лекарства и инструменты.</w:t>
      </w:r>
    </w:p>
    <w:p>
      <w:pPr>
        <w:pStyle w:val="Normal"/>
        <w:rPr/>
      </w:pPr>
      <w:r>
        <w:rPr/>
      </w:r>
    </w:p>
    <w:p>
      <w:pPr>
        <w:pStyle w:val="Normal"/>
        <w:rPr/>
      </w:pPr>
      <w:r>
        <w:rPr/>
        <w:t>- … Кого отбирать? Как решить у кого больше прав на лучшую судьбу для своего потомства? Единственный выход, это чтобы за нас это решили наши кошельки, и чтобы вырученные деньги пошли на благо всего общества. Это справедливо. Вот откуда и такие крупные суммы на оплату этой услуги. Сегодня вы мне заплатите полмиллиона, завтра на эти деньги построят новый детский приют в Либерии.</w:t>
      </w:r>
    </w:p>
    <w:p>
      <w:pPr>
        <w:pStyle w:val="Normal"/>
        <w:rPr/>
      </w:pPr>
      <w:r>
        <w:rPr/>
        <w:t>Мужчина говорит убедительным тоном человека, который знает все истины на свете.  Ухоженная дама смотрит в каталог, но видно, что она его внимательно слушает. Она кладет каталог на стол и указывает на картинку. На ней изображен младенец в белом подгузнике, висящий над белым, похожим на облако одеялом. В воздухе его держат белые поблескивающие крылья.</w:t>
      </w:r>
    </w:p>
    <w:p>
      <w:pPr>
        <w:pStyle w:val="Normal"/>
        <w:rPr/>
      </w:pPr>
      <w:r>
        <w:rPr/>
        <w:t>- О, это весьма модный бонус к физической силе, здоровью и долголетию. За относительно небольшую доплату мы можем снабдить вашего малыша крыльями, которые способны держать его в воздухе. Конечно, тут, на картинке - наглое рекламное преувеличение. На самом деле, летать он научится только когда окрепнет, т.е. лет в девять. Зато эти крылья будут из очень крепкого волокна, которое будет производить его организм. А потому они чрезвычайно компактны, и в сложенном состоянии свободно помещаются на пояснице. Крылья практически невидимы под кожей. Имея сверхпрочные и облегченные кости, ваше чадо сможет летать не хуже птиц. И, между прочим, – Врач-менеджер наклоняется ближе к клиентке, - это весьма популярный бонус. Позвольте вашему ребенку иметь то, что и так будет у большинства его состоятельных сверстников.</w:t>
      </w:r>
    </w:p>
    <w:p>
      <w:pPr>
        <w:pStyle w:val="Normal"/>
        <w:rPr/>
      </w:pPr>
      <w:r>
        <w:rPr/>
        <w:t>- Он, этот малыш на картинке, так похож на ангелочка!</w:t>
      </w:r>
    </w:p>
    <w:p>
      <w:pPr>
        <w:pStyle w:val="Normal"/>
        <w:rPr/>
      </w:pPr>
      <w:r>
        <w:rPr/>
      </w:r>
    </w:p>
    <w:p>
      <w:pPr>
        <w:pStyle w:val="Normal"/>
        <w:rPr/>
      </w:pPr>
      <w:r>
        <w:rPr/>
        <w:t>Патрон семь шестьдесят два щелкнул в патроннике, вставая на место только что выпущенного. Ангел метнулся высоко в небо и, наматывая круги, стал удаляться. Влад долго смотрел в прицел. Патронов было жалко, но и опасного хищника не хотелось упускать. Не сегодня-завтра он мог наброситься и убить любого из общины.</w:t>
      </w:r>
    </w:p>
    <w:p>
      <w:pPr>
        <w:pStyle w:val="Normal"/>
        <w:rPr/>
      </w:pPr>
      <w:r>
        <w:rPr/>
        <w:t>Наконец Влад выстрелил.</w:t>
      </w:r>
    </w:p>
    <w:p>
      <w:pPr>
        <w:pStyle w:val="Normal"/>
        <w:rPr/>
      </w:pPr>
      <w:r>
        <w:rPr/>
        <w:t>Бронебойная пуля, выпущенная из СВД, крутанула ангела на добрых триста шестьдесят градусов вокруг своей оси. Крылья полностью раскрылись, очевидно, существо в отчаянии хотело спикировать вниз. Вряд ли бы это удалось – слишком большая была высота.</w:t>
      </w:r>
    </w:p>
    <w:p>
      <w:pPr>
        <w:pStyle w:val="Normal"/>
        <w:rPr/>
      </w:pPr>
      <w:r>
        <w:rPr/>
        <w:t>Потому Влад не удивился, когда крыло существа надломилось, и оно стремительно вошло в штопор.</w:t>
      </w:r>
    </w:p>
    <w:p>
      <w:pPr>
        <w:pStyle w:val="Normal"/>
        <w:rPr/>
      </w:pPr>
      <w:r>
        <w:rPr/>
        <w:t>Влад отложил винтовку. Стрелять уже не было смысла.</w:t>
      </w:r>
    </w:p>
    <w:p>
      <w:pPr>
        <w:pStyle w:val="Normal"/>
        <w:rPr/>
      </w:pPr>
      <w:r>
        <w:rPr/>
        <w:t>И только где-то в ста метрах над землей каким-то чудом и невероятным усилием воли ангелу удалось выровнять падение и несколько снизить его угол.</w:t>
      </w:r>
    </w:p>
    <w:p>
      <w:pPr>
        <w:pStyle w:val="Normal"/>
        <w:rPr/>
      </w:pPr>
      <w:r>
        <w:rPr/>
        <w:t>- Пойдем, посмотрим, что осталось от твари, - сказал отец.</w:t>
      </w:r>
    </w:p>
    <w:p>
      <w:pPr>
        <w:pStyle w:val="Normal"/>
        <w:rPr/>
      </w:pPr>
      <w:r>
        <w:rPr/>
        <w:t>Андрей опустил бинокль. В его глазах читался детский интерес.</w:t>
      </w:r>
    </w:p>
    <w:p>
      <w:pPr>
        <w:pStyle w:val="Normal"/>
        <w:rPr/>
      </w:pPr>
      <w:r>
        <w:rPr/>
      </w:r>
    </w:p>
    <w:p>
      <w:pPr>
        <w:pStyle w:val="Normal"/>
        <w:rPr/>
      </w:pPr>
      <w:r>
        <w:rPr/>
        <w:t>Камера показывает комнату. За окном ночь, но, судя по звукам снаружи, город не спит. Слышны выстрелы, вой толпы, отдельные женские крики и над всем этим вой сирен. Саму комнату освещает только телевизор, по которому идет ток-шоу. Говорит полноватый мужчина в костюме и прямоугольных очках.</w:t>
      </w:r>
    </w:p>
    <w:p>
      <w:pPr>
        <w:pStyle w:val="Normal"/>
        <w:rPr/>
      </w:pPr>
      <w:r>
        <w:rPr/>
        <w:t>- То, что сегодня происходит, - это первая всепланетная война человеческой цивилизации против самой себя. И то, что мы видим - это результат чудовищной разницы в уровне доходов, когда бедному населению стало нечем рисковать. Многие говорят, что это всемирная классовая война. Я считаю, что они правы.</w:t>
      </w:r>
    </w:p>
    <w:p>
      <w:pPr>
        <w:pStyle w:val="Normal"/>
        <w:rPr/>
      </w:pPr>
      <w:r>
        <w:rPr/>
        <w:t>- Но позвольте, - его перебивает пожилой человек, обладатель длинной жидкой бороды, и черного балахона. – То, что происходит, трагедия человечества. И трагедия эта связана с тем, что наше общество не способно принять тот дар, который оно себе преподнесло.</w:t>
      </w:r>
    </w:p>
    <w:p>
      <w:pPr>
        <w:pStyle w:val="Normal"/>
        <w:rPr/>
      </w:pPr>
      <w:r>
        <w:rPr/>
        <w:t>- Вы хотите сказать, что мы испекли слишком большой кусок пирога, и теперь не можем его съесть?</w:t>
      </w:r>
    </w:p>
    <w:p>
      <w:pPr>
        <w:pStyle w:val="Normal"/>
        <w:rPr/>
      </w:pPr>
      <w:r>
        <w:rPr/>
        <w:t>- А вы хотите сказать, что современный человек исключительно из-за низкого уровня жизни готов ею рискнуть?</w:t>
      </w:r>
    </w:p>
    <w:p>
      <w:pPr>
        <w:pStyle w:val="Normal"/>
        <w:rPr/>
      </w:pPr>
      <w:r>
        <w:rPr/>
        <w:t>- А разве нет?</w:t>
      </w:r>
    </w:p>
    <w:p>
      <w:pPr>
        <w:pStyle w:val="Normal"/>
        <w:rPr/>
      </w:pPr>
      <w:r>
        <w:rPr/>
        <w:t>- Мистер Лезстоун, мы живем не в средневековье. Сегодняшняя бедность и средневековая совершенно разные. Да любой древний Папа Римский продал бы душу дьяволу, за то чтобы вкусить современные блага цивилизации, которые может себе позволить любой рабочий.</w:t>
      </w:r>
    </w:p>
    <w:p>
      <w:pPr>
        <w:pStyle w:val="Normal"/>
        <w:rPr/>
      </w:pPr>
      <w:r>
        <w:rPr/>
        <w:t>- Вы утрируете.</w:t>
      </w:r>
    </w:p>
    <w:p>
      <w:pPr>
        <w:pStyle w:val="Normal"/>
        <w:rPr/>
      </w:pPr>
      <w:r>
        <w:rPr/>
        <w:t>- Да, возможно. Но я лишь хочу сказать, что современный человек живет слишком хорошо, чтобы рисковать своей жизнью.</w:t>
      </w:r>
    </w:p>
    <w:p>
      <w:pPr>
        <w:pStyle w:val="Normal"/>
        <w:rPr/>
      </w:pPr>
      <w:r>
        <w:rPr/>
        <w:t>- Однако, это происходит. Вы ведь смотрите новости, или, хотя бы, в окно.</w:t>
      </w:r>
    </w:p>
    <w:p>
      <w:pPr>
        <w:pStyle w:val="Normal"/>
        <w:rPr/>
      </w:pPr>
      <w:r>
        <w:rPr/>
        <w:t>- Есть единственная причина, по которой почти каждый готов перерезать глотку любому. И это - бессмертие. Человечеству дали бессмертие, но оно оказалось не способным его удержать.</w:t>
      </w:r>
    </w:p>
    <w:p>
      <w:pPr>
        <w:pStyle w:val="Normal"/>
        <w:rPr/>
      </w:pPr>
      <w:r>
        <w:rPr/>
        <w:t>- Опять мы возвращаемся к началу разговора…</w:t>
      </w:r>
    </w:p>
    <w:p>
      <w:pPr>
        <w:pStyle w:val="Normal"/>
        <w:rPr/>
      </w:pPr>
      <w:r>
        <w:rPr/>
        <w:t>- Поймите, перед человеком открывается перспектива почти полного бессмертия, имеющийся срок кажется ему крохотным, ничтожным, бессмысленным. И он готов им пожертвовать.</w:t>
      </w:r>
    </w:p>
    <w:p>
      <w:pPr>
        <w:pStyle w:val="Normal"/>
        <w:rPr/>
      </w:pPr>
      <w:r>
        <w:rPr/>
        <w:t>- Что вы мелете! - Встревает новый собеседник, мужчина в военной форме, обвешанный медалями, - Ядерная война неизбежна. Вопрос в том, у кого первого сдадут нервы.</w:t>
      </w:r>
    </w:p>
    <w:p>
      <w:pPr>
        <w:pStyle w:val="Normal"/>
        <w:rPr/>
      </w:pPr>
      <w:r>
        <w:rPr/>
        <w:t>- Именно.</w:t>
      </w:r>
    </w:p>
    <w:p>
      <w:pPr>
        <w:pStyle w:val="Normal"/>
        <w:rPr/>
      </w:pPr>
      <w:r>
        <w:rPr/>
        <w:t>- Возможно.</w:t>
      </w:r>
    </w:p>
    <w:p>
      <w:pPr>
        <w:pStyle w:val="Normal"/>
        <w:rPr/>
      </w:pPr>
      <w:r>
        <w:rPr/>
      </w:r>
    </w:p>
    <w:p>
      <w:pPr>
        <w:pStyle w:val="Normal"/>
        <w:rPr/>
      </w:pPr>
      <w:r>
        <w:rPr/>
        <w:t>Ангел уже почти не дышал.</w:t>
      </w:r>
    </w:p>
    <w:p>
      <w:pPr>
        <w:pStyle w:val="Normal"/>
        <w:rPr/>
      </w:pPr>
      <w:r>
        <w:rPr/>
        <w:t>Андрей и его отец сидели на поваленной бетонной плите, заросшей травой. Отец курил найденные давеча сигареты и смотрел на умирающего, размышляя пристрелить того или нет.</w:t>
      </w:r>
    </w:p>
    <w:p>
      <w:pPr>
        <w:pStyle w:val="Normal"/>
        <w:rPr/>
      </w:pPr>
      <w:r>
        <w:rPr/>
        <w:t>- Пап, а почему ты их всегда хоронишь? Вот дядя Семен их в лесу оставляет, говорит, зверей тоже кормить надо.</w:t>
      </w:r>
    </w:p>
    <w:p>
      <w:pPr>
        <w:pStyle w:val="Normal"/>
        <w:rPr/>
      </w:pPr>
      <w:r>
        <w:rPr/>
        <w:t xml:space="preserve">- Потому что твой дядя Семен дурак и скотина. Он думает, что он зверя зверю отдает. </w:t>
      </w:r>
    </w:p>
    <w:p>
      <w:pPr>
        <w:pStyle w:val="Normal"/>
        <w:rPr/>
      </w:pPr>
      <w:r>
        <w:rPr/>
        <w:t>- Я помню. Ты говорил, что они люди.</w:t>
      </w:r>
    </w:p>
    <w:p>
      <w:pPr>
        <w:pStyle w:val="Normal"/>
        <w:rPr/>
      </w:pPr>
      <w:r>
        <w:rPr/>
        <w:t>- Они люди. Просто одичали.</w:t>
      </w:r>
    </w:p>
    <w:p>
      <w:pPr>
        <w:pStyle w:val="Normal"/>
        <w:rPr/>
      </w:pPr>
      <w:r>
        <w:rPr/>
        <w:t>- Как Маугли. Да, но Маугли был добрый!</w:t>
      </w:r>
    </w:p>
    <w:p>
      <w:pPr>
        <w:pStyle w:val="Normal"/>
        <w:rPr/>
      </w:pPr>
      <w:r>
        <w:rPr/>
        <w:t>- Это в сказке Маугли добрый. А эти даже говорить не умеют. Их родители умерли, когда они младенцами были. А они - мутанты, потому и выжили.</w:t>
      </w:r>
    </w:p>
    <w:p>
      <w:pPr>
        <w:pStyle w:val="Normal"/>
        <w:rPr/>
      </w:pPr>
      <w:r>
        <w:rPr/>
        <w:t>- Но почему они такие злые?</w:t>
      </w:r>
    </w:p>
    <w:p>
      <w:pPr>
        <w:pStyle w:val="Normal"/>
        <w:rPr/>
      </w:pPr>
      <w:r>
        <w:rPr/>
        <w:t>- Потому что сильные и очень глупые. Если ты сильный и глупый, ты будешь всех обижать. – Отец поднялся и сбросил с плеча винтовку, - А теперь вставай, и подай лопату.</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3:12:00Z</dcterms:created>
  <dc:creator>Грелка</dc:creator>
  <dc:description/>
  <cp:keywords/>
  <dc:language>en-US</dc:language>
  <cp:lastModifiedBy>Мировое Зло</cp:lastModifiedBy>
  <dcterms:modified xsi:type="dcterms:W3CDTF">2010-10-12T05:14:00Z</dcterms:modified>
  <cp:revision>104</cp:revision>
  <dc:subject/>
  <dc:title/>
</cp:coreProperties>
</file>