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Хер господина президента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– </w:t>
      </w:r>
      <w:r>
        <w:rPr/>
        <w:t>...Не вставал! Я вообще все перепробовал. Порнуху часами смотрел. Ушел от жены к молодой любовнице. Виагру на завтрак, обед и ужин. От врачей не вылезал вообще. Потом – гипнотизер, экстрасенсы, бабка даже зашептывала... Он – ни в какую, хоть руби его, подлюку! На этих случайно в интернете наткнулся, типа, прикол такой. Пошел от отчаяния уже... Помогают? Да без базара, гарантию дают! Скока? Да пожизненно, никогда больше не облажаешься и дрянь никакую не подцепишь, хоть в Тайланд без гондонов отправляйся! Чем недоволен? Как бы тебе сказать... Лады, ща попробую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На обложке рекламного буклета значилось «Центр магии вуду. 100% гарантия лечения от импотенции». Внутри была фотография страшного чернокожего мужика в дредах и набедренной повязки, небольшой корявый текст о традиционных гаитянских практиках зомбирования и фотография безголового петуха. Прайса не было, а это намекало на </w:t>
      </w:r>
      <w:r>
        <w:rPr>
          <w:b/>
        </w:rPr>
        <w:t>очень</w:t>
      </w:r>
      <w:r>
        <w:rPr/>
        <w:t xml:space="preserve"> большие бабки.</w:t>
      </w:r>
    </w:p>
    <w:p>
      <w:pPr>
        <w:pStyle w:val="NoSpacing"/>
        <w:rPr/>
      </w:pPr>
      <w:r>
        <w:rPr/>
        <w:t xml:space="preserve">– </w:t>
      </w:r>
      <w:r>
        <w:rPr/>
        <w:t xml:space="preserve">Методика, которую мы используем, до недавнего времени была доступна только некоторым клиентам гаитянских жрецов вуду, – торжественно сообщил мне прыщавый ассистент, в чьи обязанности входило развлекать редких посетителей Центра, ожидающих приема. </w:t>
      </w:r>
    </w:p>
    <w:p>
      <w:pPr>
        <w:pStyle w:val="NoSpacing"/>
        <w:rPr/>
      </w:pPr>
      <w:r>
        <w:rPr/>
        <w:t xml:space="preserve">– </w:t>
      </w:r>
      <w:r>
        <w:rPr/>
        <w:t>Ну, туфту гнать все горазды, посмотрим на результат, – хмыкнул я. – Меня вон и бабка зашептывала, и едьмак заговаривал, а толку пока не очень много.</w:t>
      </w:r>
    </w:p>
    <w:p>
      <w:pPr>
        <w:pStyle w:val="NoSpacing"/>
        <w:rPr/>
      </w:pPr>
      <w:r>
        <w:rPr/>
        <w:t>Ассистент оскорбился так, что даже икнул.</w:t>
      </w:r>
    </w:p>
    <w:p>
      <w:pPr>
        <w:pStyle w:val="NoSpacing"/>
        <w:rPr/>
      </w:pPr>
      <w:r>
        <w:rPr/>
        <w:t xml:space="preserve">– </w:t>
      </w:r>
      <w:r>
        <w:rPr/>
        <w:t>У нас, – сказал он, слегка закатив глаза, – работает уникальный специалист, носитель сакрального знания, белый колдун в третьем поколении. Он заговори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 и вправду заговорил.</w:t>
      </w:r>
    </w:p>
    <w:p>
      <w:pPr>
        <w:pStyle w:val="NoSpacing"/>
        <w:rPr/>
      </w:pPr>
      <w:r>
        <w:rPr/>
        <w:t xml:space="preserve">- Я с тобой, хозяин, – хриплым басом сообщили мне из трусов на следующее утро. </w:t>
      </w:r>
    </w:p>
    <w:p>
      <w:pPr>
        <w:pStyle w:val="NoSpacing"/>
        <w:rPr/>
      </w:pPr>
      <w:r>
        <w:rPr/>
        <w:t>Я оттянул резинку и заглянул внутрь. Было около половины шестого – слишком рано для того, чтобы вставать. Для меня, но не для него.</w:t>
      </w:r>
    </w:p>
    <w:p>
      <w:pPr>
        <w:pStyle w:val="NoSpacing"/>
        <w:rPr/>
      </w:pPr>
      <w:r>
        <w:rPr/>
        <w:t xml:space="preserve">– </w:t>
      </w:r>
      <w:r>
        <w:rPr/>
        <w:t>Подъем! – сказал он. – Я тут уже час стою, тебя дожидаюсь. Не стыдно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Когда я, наконец, вышел на леночкин балкон покурить, уже темнело и очень хотелось жрать. Невыносимо просто. Я не заезжал сюда уже несколько месяцев, зато теперь оторвался как следует, пропустив и обед, и ужин. </w:t>
      </w:r>
    </w:p>
    <w:p>
      <w:pPr>
        <w:pStyle w:val="NoSpacing"/>
        <w:rPr/>
      </w:pPr>
      <w:r>
        <w:rPr/>
        <w:t>Улица внизу выглядела непривычно: не горели фонари, в зеленых железных баках кто-то рылся и, когда я отворачивался, мне чудился чей-то недобрый взгляд.</w:t>
      </w:r>
    </w:p>
    <w:p>
      <w:pPr>
        <w:pStyle w:val="NoSpacing"/>
        <w:rPr/>
      </w:pPr>
      <w:r>
        <w:rPr/>
        <w:t xml:space="preserve">– </w:t>
      </w:r>
      <w:r>
        <w:rPr/>
        <w:t>Я смотрю, неспокойно у тебя тут в районе стало, – заметил я.</w:t>
      </w:r>
    </w:p>
    <w:p>
      <w:pPr>
        <w:pStyle w:val="NoSpacing"/>
        <w:rPr/>
      </w:pPr>
      <w:r>
        <w:rPr/>
        <w:t xml:space="preserve">– </w:t>
      </w:r>
      <w:r>
        <w:rPr/>
        <w:t>У нас тут последние несколько дней уроды какие-то по помойке шарятся, – сказала Леночка, придерживая на груди халатик. – Понаехали. Домой теперь по вечерам возвращаться стремно.</w:t>
      </w:r>
    </w:p>
    <w:p>
      <w:pPr>
        <w:pStyle w:val="NoSpacing"/>
        <w:rPr/>
      </w:pPr>
      <w:r>
        <w:rPr/>
        <w:t>Я оставил ей свой перцовый баллончи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 следующий день он снова разбудил меня около шести. Через стену было слышно, как у соседки орет телевизор: транслировали запись речи президента на вчерашнем экстренном совещании по вопросу охраны природы.</w:t>
      </w:r>
    </w:p>
    <w:p>
      <w:pPr>
        <w:pStyle w:val="NoSpacing"/>
        <w:rPr/>
      </w:pPr>
      <w:r>
        <w:rPr/>
        <w:t xml:space="preserve">– </w:t>
      </w:r>
      <w:r>
        <w:rPr/>
        <w:t xml:space="preserve">Уймись, я спать хочу, – проворчал я. Он успокоился только тогда, когда глава государства замолчал и женский голос начал рассказывать о вспышке собачьей чумы в Перу. 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тот новый штамм врачи считают заразным для человека. В частности, у контактировавших с инфицированными собаками, – говорила она, – поднимается температура тела, повышается возбудимость, а также... В целях предотвращения угрозы эпидемии главный санитарный врач... призвал отказаться от...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то провокация, – мрачно прокомментировали из-под одеяла. – И вообще, вы – вымирающий вид. Я вот ничем не болею. Не понимаю, зачем ты вообще мне нужен! Ты – больное прошлое Земли, я – здоровый росток будущего.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ы – хрен, – буркнул я. – Не мешай мне спать по утрам. Ты вообще без меня ничего не можешь.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о уже совсем скоро таких, как я, будут миллионы! Миллиарды! – запальчиво возразил он.</w:t>
      </w:r>
    </w:p>
    <w:p>
      <w:pPr>
        <w:pStyle w:val="NoSpacing"/>
        <w:jc w:val="both"/>
        <w:rPr/>
      </w:pPr>
      <w:r>
        <w:rPr/>
        <w:t>Я заржал, он обиженно заткнулся.</w:t>
      </w:r>
    </w:p>
    <w:p>
      <w:pPr>
        <w:pStyle w:val="NoSpacing"/>
        <w:jc w:val="both"/>
        <w:rPr/>
      </w:pPr>
      <w:r>
        <w:rPr/>
        <w:t>Вечером в блогах я опять прочел о том, что правительство зомбирует население, скрывает от него правду о биологической опасности и бизнес-махинациях олигархов и крепко задумался.</w:t>
      </w:r>
    </w:p>
    <w:p>
      <w:pPr>
        <w:pStyle w:val="NoSpacing"/>
        <w:rPr/>
      </w:pPr>
      <w:r>
        <w:rPr/>
        <w:t>Однако было позд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Неделю спустя он уже не стеснялся подавать голос в общественных местах. А кого ему, собственно, было стесняться? Его собратья тысячами покидали уютненький офис «Центра магии вуду». Их обожали все. Мужчин впечатляли их работоспособность и послушание, которое они демонстрировали, пока клиентов «Центра» в стране, да и по всему миру, было немного. Женщины поначалу боялись говорящих херов, однако, пообщавшись с ними более плотно, быстро меняли свое отношение. </w:t>
      </w:r>
    </w:p>
    <w:p>
      <w:pPr>
        <w:pStyle w:val="NoSpacing"/>
        <w:rPr/>
      </w:pPr>
      <w:r>
        <w:rPr/>
        <w:t>Я был почти уверен, что дело тут нечисто, однако молчал. Я не боялся, нет. Но что я мог сделать?</w:t>
      </w:r>
    </w:p>
    <w:p>
      <w:pPr>
        <w:pStyle w:val="NoSpacing"/>
        <w:jc w:val="both"/>
        <w:rPr/>
      </w:pPr>
      <w:r>
        <w:rPr/>
        <w:t>В блогах писали, что эпидемия собачьей чумы захватила Калифорнию, половину Канады и почти всю Европу, однако России так и не коснулась. Оппозиция вяло возражала. Дума последовательно приняла ряд примечательных законов: о снижении  дотаций на образовательные учреждения, о тотальном переименовании городских улиц за счет бюджета, об отмене бесплатного здравоохранения в стране и, наконец, о введении свободной формы одежды для появления в публичных и присутственных местах.</w:t>
      </w:r>
    </w:p>
    <w:p>
      <w:pPr>
        <w:pStyle w:val="NoSpacing"/>
        <w:rPr/>
      </w:pPr>
      <w:r>
        <w:rPr/>
        <w:t>Последний был призван, помимо всего прочего, защищать права эксгибиционистов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Никогда еще общественные туалеты не работали с такой нагрузкой. Люди подолгу стояли, сгрудившись у писсуаров. Неожиданно стало модно посещать общественные бани. Никто – ни полиция, ни  служба спасения, ни медики – не могли противостоять эпидемии.</w:t>
      </w:r>
    </w:p>
    <w:p>
      <w:pPr>
        <w:pStyle w:val="NoSpacing"/>
        <w:rPr/>
      </w:pPr>
      <w:r>
        <w:rPr/>
        <w:t>Население фалломорфировало с ужасающей скоростью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се было кончено.</w:t>
      </w:r>
    </w:p>
    <w:p>
      <w:pPr>
        <w:pStyle w:val="NoSpacing"/>
        <w:rPr/>
      </w:pPr>
      <w:r>
        <w:rPr/>
        <w:t>На следующее утро хер господин Президента записал видеообращение к своему народу и выложил его в блог. За час пост собрал около четырех тысяч херовых комментари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2:00Z</dcterms:created>
  <dc:creator>Грелка</dc:creator>
  <dc:description/>
  <cp:keywords/>
  <dc:language>en-US</dc:language>
  <cp:lastModifiedBy>Мировое Зло</cp:lastModifiedBy>
  <dcterms:modified xsi:type="dcterms:W3CDTF">2010-10-12T05:13:00Z</dcterms:modified>
  <cp:revision>3</cp:revision>
  <dc:subject/>
  <dc:title/>
</cp:coreProperties>
</file>