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жомолунгма</w:t>
      </w:r>
    </w:p>
    <w:p>
      <w:pPr>
        <w:pStyle w:val="Normal"/>
        <w:rPr/>
      </w:pPr>
      <w:r>
        <w:rPr/>
      </w:r>
    </w:p>
    <w:p>
      <w:pPr>
        <w:pStyle w:val="Normal"/>
        <w:rPr/>
      </w:pPr>
      <w:r>
        <w:rPr/>
        <w:t>Когда ракета уничтожила топливный бак, вынесла половину посадочного крыла, и смяла кабину пилота, Андрей понял, что правым ухом он больше слышать не будет.</w:t>
        <w:br/>
        <w:t>Здесь вообще не должно было быть планеты. Навигация обязана была её заметить. Да и галактической карте полагалось о ней знать. Допустим планета секретная. Но датчики! Дорогое навигационное оборудование истребителя! Все они врали. И даже на мониторе были только звезды.</w:t>
        <w:br/>
        <w:t>А может, и не планета вовсе. Но чем же может быть этот невидимый источник гравитации? Звездой? Но полностью невидимых звезд не бывает. Планет, к слову тоже, Но звезда! Допустим. Она бы наверняка быстро сплющила ракету и изжарила своими загадочными, невидимыми лучами.</w:t>
        <w:br/>
        <w:t>И если бы не эта планета, черта с два денебцу удалось бы засадить в корабль Андрея ракету.</w:t>
        <w:br/>
        <w:t>Впрочем, Андрей был отомщен - противник весьма удачно врезался в невидимое тело и исчез с радаров. Еще немного, и Андрею предстояло последовать за ним.</w:t>
        <w:br/>
        <w:br/>
        <w:t>Истребитель колонии Вега-7 проваливался в невидимый кисель. Вот обшивка нагрелась и стала медленно плавиться. Посадочное крыло не сработало, потому что больше не было никакого посадочного крыла. Ничего этого Андрей не видел, так как от нехватки кислорода его клонило ко сну.</w:t>
        <w:br/>
        <w:t>Он так бы и уснул, не успев удивиться тому, как резко сменилась картинка на мониторе. В лицо Андрею ударил бело-голубоватый свет неба. Настоящего, живого. Как на какой-нибудь богатой колонии или на Земле, которую Андрей видел только в старых фильмах.</w:t>
        <w:br/>
        <w:t>Андрей машинально проверил рацию и обнаружил, что та работает.</w:t>
        <w:br/>
        <w:t>- Кто-нибудь меня слышит?! Я пилот истребителя класса “Коршун” из Веги-7. У вас должен быть гравитационный рукав. Если нет, просто снимите меня с корабля. - Он вывел на экран траекторию падения. - У меня есть чуть больше получаса. У вас хватит времени вытащить меня отсюда. Снимите меня... пожалуйста!</w:t>
        <w:br/>
        <w:t>Эфир ответил молчанием.</w:t>
        <w:br/>
        <w:t>Можно было катапультироваться. Но кабина была повреждена, хуже того, смята. А значит, велик был риск того, что механизм просто размажет Андрея по потолку.</w:t>
        <w:br/>
        <w:t>- Кто-нибудь, отзовитесь! Прошу вас!</w:t>
        <w:br/>
        <w:t>Истребитель ударило о стратосферу. И он бы непременно сгорел, если бы неожиданно для Андрея вдруг не сработала система экстренного охлаждения. Корабль перевернулся и прежде чем потерять сознание, Андрей увидел приближающуюся землю. Белеющий горный массив и ярко-зеленная земля вокруг.</w:t>
        <w:br/>
        <w:t>А в следующее мгновение сама собой сработала система катапультирования.</w:t>
      </w:r>
    </w:p>
    <w:p>
      <w:pPr>
        <w:pStyle w:val="Normal"/>
        <w:rPr/>
      </w:pPr>
      <w:r>
        <w:rPr/>
      </w:r>
    </w:p>
    <w:p>
      <w:pPr>
        <w:pStyle w:val="Normal"/>
        <w:rPr/>
      </w:pPr>
      <w:r>
        <w:rPr/>
        <w:t>Последний раз такую чистую воду Андрей пил в мобильном госпитале Веги-7, куда он угодил с сильнейшим отравлением. А потому в рацион его, помимо лекарств, входила чистая вода, какую могли себе изредка позволить разве что офицеры. В тылу, конечно, было все что угодно. Но тыл был далеко и давно.</w:t>
      </w:r>
    </w:p>
    <w:p>
      <w:pPr>
        <w:pStyle w:val="Normal"/>
        <w:rPr/>
      </w:pPr>
      <w:r>
        <w:rPr/>
        <w:t>Настоящий ручей, бегущий по камням, лес впереди и настоящее маковое поле позади, там, где остался догорать истребитель. Вот этого Андрей не видел нигде, ни на одной из планет. Были, конечно, подобия – богатые оранжереи и целые гектары гидропоники. Но это было совсем другое, огромное пространство совершенно бессмысленно расходуемой биосферы. Такое количество углеродной жизни при правильном использовании способно было накормить миллионы людей. Но, тем не менее, это было чертовски красиво, как в модных у молодежи «земля-фильмах», изобилующих пестрыми красками древней природы и совершенно неприменимыми к существующей реальности сюжетами.</w:t>
      </w:r>
    </w:p>
    <w:p>
      <w:pPr>
        <w:pStyle w:val="Normal"/>
        <w:rPr/>
      </w:pPr>
      <w:r>
        <w:rPr/>
        <w:t>У  Андрея с собой был бластер и маяк. Он собирался на высоту где бы горы не экранировали сигнал маяка, установить его и ждать помощи, попутно отстреливаясь от возможных диких животных. Хороших опытных пилотов у Веги-7 не так уж много, а значит, командование не поскупится на спасение.</w:t>
      </w:r>
    </w:p>
    <w:p>
      <w:pPr>
        <w:pStyle w:val="Normal"/>
        <w:rPr/>
      </w:pPr>
      <w:r>
        <w:rPr/>
        <w:t>Напоследок он еще раз опустился на колени и окунул лицо в ручей.</w:t>
      </w:r>
    </w:p>
    <w:p>
      <w:pPr>
        <w:pStyle w:val="Normal"/>
        <w:rPr/>
      </w:pPr>
      <w:r>
        <w:rPr/>
      </w:r>
    </w:p>
    <w:p>
      <w:pPr>
        <w:pStyle w:val="Normal"/>
        <w:rPr/>
      </w:pPr>
      <w:r>
        <w:rPr/>
        <w:t>- Простынешь.</w:t>
      </w:r>
    </w:p>
    <w:p>
      <w:pPr>
        <w:pStyle w:val="Normal"/>
        <w:rPr/>
      </w:pPr>
      <w:r>
        <w:rPr/>
        <w:t>Андрей вскочил, выронил маяк, вынул из кобуры бластер и приготовился стрелять.</w:t>
      </w:r>
    </w:p>
    <w:p>
      <w:pPr>
        <w:pStyle w:val="Normal"/>
        <w:rPr/>
      </w:pPr>
      <w:r>
        <w:rPr/>
        <w:t>Осмотрелся.</w:t>
      </w:r>
    </w:p>
    <w:p>
      <w:pPr>
        <w:pStyle w:val="Normal"/>
        <w:rPr/>
      </w:pPr>
      <w:r>
        <w:rPr/>
        <w:t>Ни души.</w:t>
      </w:r>
    </w:p>
    <w:p>
      <w:pPr>
        <w:pStyle w:val="Normal"/>
        <w:rPr/>
      </w:pPr>
      <w:r>
        <w:rPr/>
        <w:t>- Не валяй дурака, положи игрушку.</w:t>
      </w:r>
    </w:p>
    <w:p>
      <w:pPr>
        <w:pStyle w:val="Normal"/>
        <w:rPr/>
      </w:pPr>
      <w:r>
        <w:rPr/>
        <w:t>Андрей не мог понять, откуда идет голос. Тогда он упал на землю и перекатился по склону вниз, куда уходил ручей.</w:t>
      </w:r>
    </w:p>
    <w:p>
      <w:pPr>
        <w:pStyle w:val="Normal"/>
        <w:rPr/>
      </w:pPr>
      <w:r>
        <w:rPr/>
        <w:t>Там пилот напоролся задом на какую-то колючую растительность, остановился, пролежал с минуту. Никаких подозрительных движений или звуков не было.</w:t>
      </w:r>
    </w:p>
    <w:p>
      <w:pPr>
        <w:pStyle w:val="Normal"/>
        <w:rPr/>
      </w:pPr>
      <w:r>
        <w:rPr/>
        <w:t>А потом он потерял бластер. Вот оружие только что лежало рядом, и теперь его уже не было. Таких досадных ошибок за время своего пребывания на службе Андрей еще не допускал.</w:t>
      </w:r>
    </w:p>
    <w:p>
      <w:pPr>
        <w:pStyle w:val="Normal"/>
        <w:rPr/>
      </w:pPr>
      <w:r>
        <w:rPr/>
        <w:t>Прошло еще минут пятнадцать. Пилот, стараясь не подниматься, обшарил окрестности, но оружия так и не нашел. Одежда стала влажной от земли. Каждую секунду он ждал, что вот сейчас над ним раздастся писк чужого бластера, и наступит конец.</w:t>
      </w:r>
    </w:p>
    <w:p>
      <w:pPr>
        <w:pStyle w:val="Normal"/>
        <w:rPr/>
      </w:pPr>
      <w:r>
        <w:rPr/>
        <w:t>Но ничего не происходило. Значит, говоривший не был врагом. Может, он даже не был вооружен, поэтому приказал Андрею бросить оружие. И сделал это таким тоном, что Андрей, пилот, за плечами которого десяток труднейших военных операций, испугался.</w:t>
      </w:r>
    </w:p>
    <w:p>
      <w:pPr>
        <w:pStyle w:val="Normal"/>
        <w:rPr/>
      </w:pPr>
      <w:r>
        <w:rPr/>
      </w:r>
    </w:p>
    <w:p>
      <w:pPr>
        <w:pStyle w:val="Normal"/>
        <w:rPr/>
      </w:pPr>
      <w:r>
        <w:rPr/>
        <w:t>Он выбрался из ложбины, отряхнулся. Поднял с земли маяк.</w:t>
      </w:r>
    </w:p>
    <w:p>
      <w:pPr>
        <w:pStyle w:val="Normal"/>
        <w:rPr/>
      </w:pPr>
      <w:r>
        <w:rPr/>
        <w:t>- Да. Воистину, человек – это звучит гордо.</w:t>
      </w:r>
    </w:p>
    <w:p>
      <w:pPr>
        <w:pStyle w:val="Normal"/>
        <w:rPr/>
      </w:pPr>
      <w:r>
        <w:rPr/>
        <w:t>Андрей на этот раз не стал прятаться. Он лишь постарался не выдать страха.</w:t>
      </w:r>
    </w:p>
    <w:p>
      <w:pPr>
        <w:pStyle w:val="Normal"/>
        <w:rPr/>
      </w:pPr>
      <w:r>
        <w:rPr/>
        <w:t>- Долго ж тебя пришлось ждать, человек.</w:t>
      </w:r>
    </w:p>
    <w:p>
      <w:pPr>
        <w:pStyle w:val="Normal"/>
        <w:rPr/>
      </w:pPr>
      <w:r>
        <w:rPr/>
        <w:t>«Да откуда ж он говорит, гаденыш», - зло подумал Андрей.</w:t>
      </w:r>
    </w:p>
    <w:p>
      <w:pPr>
        <w:pStyle w:val="Normal"/>
        <w:rPr/>
      </w:pPr>
      <w:r>
        <w:rPr/>
        <w:t xml:space="preserve">- А ниоткуда. Кончай дурака валять. </w:t>
      </w:r>
    </w:p>
    <w:p>
      <w:pPr>
        <w:pStyle w:val="Normal"/>
        <w:rPr/>
      </w:pPr>
      <w:r>
        <w:rPr/>
        <w:t>Прямо перед Андреем было темное пространство, над которым особенно густо сплелись кроны деревьев. Но незнакомец шагнул не оттуда.</w:t>
      </w:r>
    </w:p>
    <w:p>
      <w:pPr>
        <w:pStyle w:val="Normal"/>
        <w:rPr/>
      </w:pPr>
      <w:r>
        <w:rPr/>
        <w:t>Он возник из воздуха.</w:t>
      </w:r>
    </w:p>
    <w:p>
      <w:pPr>
        <w:pStyle w:val="Normal"/>
        <w:rPr/>
      </w:pPr>
      <w:r>
        <w:rPr/>
        <w:t>- Ну, как, достаточно эффектно? – спросил незнакомец и улыбнулся. На вид ему было лет тридцать пять. Он был высокий, темноволосый, симпатичный.</w:t>
      </w:r>
    </w:p>
    <w:p>
      <w:pPr>
        <w:pStyle w:val="Normal"/>
        <w:rPr/>
      </w:pPr>
      <w:r>
        <w:rPr/>
        <w:t>- И круче видел, - угрюмо ответил Андрей.</w:t>
      </w:r>
    </w:p>
    <w:p>
      <w:pPr>
        <w:pStyle w:val="Normal"/>
        <w:rPr/>
      </w:pPr>
      <w:r>
        <w:rPr/>
        <w:t>- Верю на слово.</w:t>
      </w:r>
    </w:p>
    <w:p>
      <w:pPr>
        <w:pStyle w:val="Normal"/>
        <w:rPr/>
      </w:pPr>
      <w:r>
        <w:rPr/>
        <w:t>- Если ты так крут, почему требовал, чтобы я бросил бластер?</w:t>
      </w:r>
    </w:p>
    <w:p>
      <w:pPr>
        <w:pStyle w:val="Normal"/>
        <w:rPr/>
      </w:pPr>
      <w:r>
        <w:rPr/>
        <w:t>- Он у тебя сломан. Не хотел, чтобы ты сгорел.</w:t>
      </w:r>
    </w:p>
    <w:p>
      <w:pPr>
        <w:pStyle w:val="Normal"/>
        <w:rPr/>
      </w:pPr>
      <w:r>
        <w:rPr/>
        <w:t>- Спасибо. Ты лучше помоги вызвать спасательный корабль, и я тебя избавлю от дополнительных забот.</w:t>
      </w:r>
    </w:p>
    <w:p>
      <w:pPr>
        <w:pStyle w:val="Normal"/>
        <w:rPr/>
      </w:pPr>
      <w:r>
        <w:rPr/>
        <w:t>- Сожалею, но я этого делать не буду.</w:t>
      </w:r>
    </w:p>
    <w:p>
      <w:pPr>
        <w:pStyle w:val="Normal"/>
        <w:rPr/>
      </w:pPr>
      <w:r>
        <w:rPr/>
        <w:t>- Ах ты, олигарх хренов! - Андрей сделал два шага вперед, засучивая рукава и демонстративно готовясь к драке.</w:t>
      </w:r>
    </w:p>
    <w:p>
      <w:pPr>
        <w:pStyle w:val="Normal"/>
        <w:rPr/>
      </w:pPr>
      <w:r>
        <w:rPr/>
        <w:t>- С чего ты взял?</w:t>
      </w:r>
    </w:p>
    <w:p>
      <w:pPr>
        <w:pStyle w:val="Normal"/>
        <w:rPr/>
      </w:pPr>
      <w:r>
        <w:rPr/>
        <w:t>- То, что ты олигарх? Да эта тюнингованная территория стоит целое состояние. Ну и еще немалого навороченная маскировка. Секретные технологии. Небось, у орионцев надыбали. Они могут. Что вы им за это продали? Кровь младенцев простых тружеников урановых шахт?</w:t>
      </w:r>
    </w:p>
    <w:p>
      <w:pPr>
        <w:pStyle w:val="Normal"/>
        <w:rPr/>
      </w:pPr>
      <w:r>
        <w:rPr/>
        <w:t>- Пролетарий, значит. Да, я слышал, что вас там много таких.</w:t>
      </w:r>
    </w:p>
    <w:p>
      <w:pPr>
        <w:pStyle w:val="Normal"/>
        <w:rPr/>
      </w:pPr>
      <w:r>
        <w:rPr/>
        <w:t>- А-а, значит, я прав. Простых людей давно не видел? Ну, привыкай. И начни с меня.</w:t>
      </w:r>
    </w:p>
    <w:p>
      <w:pPr>
        <w:pStyle w:val="Normal"/>
        <w:rPr/>
      </w:pPr>
      <w:r>
        <w:rPr/>
        <w:t>Андрею показалось, что прыжок у него получился достаточно внезапным. Не хуже того, каким он свалил здоровяка Стаса из машинного. В конце оного полета рука ударом с плеча должна была вынести челюсть противника. Да вот не вышло.</w:t>
      </w:r>
    </w:p>
    <w:p>
      <w:pPr>
        <w:pStyle w:val="Normal"/>
        <w:rPr/>
      </w:pPr>
      <w:r>
        <w:rPr/>
        <w:t>- Забыл, как я появился? И решил с голой пяткой на сверхчеловека?</w:t>
      </w:r>
    </w:p>
    <w:p>
      <w:pPr>
        <w:pStyle w:val="Normal"/>
        <w:rPr/>
      </w:pPr>
      <w:r>
        <w:rPr/>
        <w:t>- Нет, ты не олигарх.</w:t>
      </w:r>
    </w:p>
    <w:p>
      <w:pPr>
        <w:pStyle w:val="Normal"/>
        <w:rPr/>
      </w:pPr>
      <w:r>
        <w:rPr/>
        <w:t>- Умница. У меня вообще нет денег.</w:t>
      </w:r>
    </w:p>
    <w:p>
      <w:pPr>
        <w:pStyle w:val="Normal"/>
        <w:rPr/>
      </w:pPr>
      <w:r>
        <w:rPr/>
        <w:t xml:space="preserve">Андрей хмыкнул. Не олигарх, так сотрудник какой-нибудь секретной лаборатории. Наверняка орионец. Андрей слышал, что орионцы горазды на технологии. </w:t>
      </w:r>
    </w:p>
    <w:p>
      <w:pPr>
        <w:pStyle w:val="Normal"/>
        <w:rPr/>
      </w:pPr>
      <w:r>
        <w:rPr/>
        <w:t>- Ну и мысли у тебя, пролетарий.</w:t>
      </w:r>
    </w:p>
    <w:p>
      <w:pPr>
        <w:pStyle w:val="Normal"/>
        <w:rPr/>
      </w:pPr>
      <w:r>
        <w:rPr/>
        <w:t>«Нет, и не секретный ученый», - дошло до Андрея.</w:t>
      </w:r>
    </w:p>
    <w:p>
      <w:pPr>
        <w:pStyle w:val="Normal"/>
        <w:rPr/>
      </w:pPr>
      <w:r>
        <w:rPr/>
        <w:t>«Молодец, ты, наконец, начинаешь понимать», - ответил незнакомец голосом в Андреевой голове.</w:t>
      </w:r>
    </w:p>
    <w:p>
      <w:pPr>
        <w:pStyle w:val="Normal"/>
        <w:rPr/>
      </w:pPr>
      <w:r>
        <w:rPr/>
      </w:r>
    </w:p>
    <w:p>
      <w:pPr>
        <w:pStyle w:val="Normal"/>
        <w:rPr/>
      </w:pPr>
      <w:r>
        <w:rPr/>
        <w:t>- …Ну, вот ты уже знаешь, что ты на Земле, что она не была уничтожена в процессе колониальных войн. Кстати, нам пришлось изрядно постараться, чтобы подтереть вашу официальную историю. Кое-какие записи о том, что земля все-таки выжила, остались, но их было так мало, что они пошли на корм конспирологам.</w:t>
      </w:r>
    </w:p>
    <w:p>
      <w:pPr>
        <w:pStyle w:val="Normal"/>
        <w:rPr/>
      </w:pPr>
      <w:r>
        <w:rPr/>
        <w:t>- И все же я не понял, почему высокотехнологичная Земля изолировала себя. Какой толк от этого?</w:t>
      </w:r>
    </w:p>
    <w:p>
      <w:pPr>
        <w:pStyle w:val="Normal"/>
        <w:rPr/>
      </w:pPr>
      <w:r>
        <w:rPr/>
        <w:t>- Именно из-за нашей с вами разницы. На момент бунта колоний, большинство ученых находилось на земле. Кто был в колониях? Инженера и биологи в лучшем случае. Фундаментальная наука находилась здесь. А вы? Вас было много, и вы были опасны. Мы научились экономить природные ресурсы, улучшить качество жизни. Мы сделали свои организмы совершенными, устранив все недостатки которые оставила нам природа. И именно эта польза стала нашей основной бедой, потому что мы научились жить, не поддерживая высокую рождаемость. А вы? Вы развивались экстенсивно. Вас было много, и вы становились все опаснее. Мы не могли вам дать ту совершенную жизнь, которая была у нас. Слишком разный был уровень культуры. Вы привыкли убивать друг друга, и уж очень вас было много.</w:t>
      </w:r>
    </w:p>
    <w:p>
      <w:pPr>
        <w:pStyle w:val="Normal"/>
        <w:rPr/>
      </w:pPr>
      <w:r>
        <w:rPr/>
        <w:t>- Сколько сейчас людей живет на земле?</w:t>
      </w:r>
    </w:p>
    <w:p>
      <w:pPr>
        <w:pStyle w:val="Normal"/>
        <w:rPr/>
      </w:pPr>
      <w:r>
        <w:rPr/>
        <w:t>- Около миллиарда. Как во времена до изобретения пороха. И это немало. Но вас гораздо больше.</w:t>
      </w:r>
    </w:p>
    <w:p>
      <w:pPr>
        <w:pStyle w:val="Normal"/>
        <w:rPr/>
      </w:pPr>
      <w:r>
        <w:rPr/>
        <w:t>Андрей хотел еще кое-что спросить, но тут его поразила догадка.</w:t>
      </w:r>
    </w:p>
    <w:p>
      <w:pPr>
        <w:pStyle w:val="Normal"/>
        <w:rPr/>
      </w:pPr>
      <w:r>
        <w:rPr/>
        <w:t>- Вы ведь не позволите мне покинуть Землю?</w:t>
      </w:r>
    </w:p>
    <w:p>
      <w:pPr>
        <w:pStyle w:val="Normal"/>
        <w:rPr/>
      </w:pPr>
      <w:r>
        <w:rPr/>
        <w:t>- И все-таки ты смышленый малый.</w:t>
      </w:r>
    </w:p>
    <w:p>
      <w:pPr>
        <w:pStyle w:val="Normal"/>
        <w:rPr/>
      </w:pPr>
      <w:r>
        <w:rPr/>
      </w:r>
    </w:p>
    <w:p>
      <w:pPr>
        <w:pStyle w:val="Normal"/>
        <w:rPr/>
      </w:pPr>
      <w:r>
        <w:rPr/>
        <w:t>А потом они сидели на крыльце деревянного домика на вершине Джомолунгмы. Шел редкий и теплый снег, и дышать было легко. А внизу из облаков смотрели на них белые пики Канченджанги.</w:t>
      </w:r>
    </w:p>
    <w:p>
      <w:pPr>
        <w:pStyle w:val="Normal"/>
        <w:rPr/>
      </w:pPr>
      <w:r>
        <w:rPr/>
        <w:t xml:space="preserve">- Мы совершенней лишь телом, а так нас отделяет лишь благополучие, которое дает возможность совершенствовать свои знания, не бояться за собственную жизнь и комфорт, а значит, и избавиться от пещерных комплексов, вроде веры в избранность собственной нации. </w:t>
      </w:r>
    </w:p>
    <w:p>
      <w:pPr>
        <w:pStyle w:val="Normal"/>
        <w:rPr/>
      </w:pPr>
      <w:r>
        <w:rPr/>
        <w:t>А вы постоянно самоутверждаетесь. Вы ищите себя в покорении звезд, в паразитическом использовании материи, и столь же паразитическом размножении. Но когда-нибудь ваша наука позволит вам не зависеть друг от друга и от природы. Сделает ваши тела совершенными и вечными. И тогда человеческая жизнь станет бесценной, а политика и войны бессмысленными. И только тогда вы сможете вновь увидеть Землю. Вы поймете, что прекрасное есть и в столь малом, как Земля. Как говорили древние – «размер не имеет значения».</w:t>
      </w:r>
    </w:p>
    <w:p>
      <w:pPr>
        <w:pStyle w:val="Normal"/>
        <w:rPr/>
      </w:pPr>
      <w:r>
        <w:rPr/>
        <w:t>Хозяин посмотрел на пустую стопку в руке Андрея, спохватился, взял графин.</w:t>
      </w:r>
    </w:p>
    <w:p>
      <w:pPr>
        <w:pStyle w:val="Normal"/>
        <w:rPr/>
      </w:pPr>
      <w:r>
        <w:rPr/>
        <w:t>- Ну что? Еще по одн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48:00Z</dcterms:created>
  <dc:creator>Грелка</dc:creator>
  <dc:description/>
  <cp:keywords/>
  <dc:language>en-US</dc:language>
  <cp:lastModifiedBy>Мировое Зло</cp:lastModifiedBy>
  <dcterms:modified xsi:type="dcterms:W3CDTF">2010-10-12T05:08:00Z</dcterms:modified>
  <cp:revision>114</cp:revision>
  <dc:subject/>
  <dc:title/>
</cp:coreProperties>
</file>