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Слишком близкие контакты четвертого р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Планета в темноте походила на яичницу-глазунью: белки океанов, масляная береговая линия, и пухлый желток континента с кокетливой завитушкой шторма у экватора. Волков сощурил глаз, поднял руку и закрыл завитушку большим пальцем. Шторм сильно досаждал его аппаратуре. “Надо было тебя подавить, -подумал Волков, - Еще над океаном.” Скользнул мимо спутник, разлапистый, похожий на паука. Таких вращалось вокруг Валерии двенадцать штук, и каждый передавал на всех частотах: “Внимание! Туристам и Дальней разведке подходить ближе чем на две астрономические единицы запрещено! Работает Комиссия по Контак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Комиссия по Контакту бесконтактного типа, - пробормотал Вол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Дверь на смотровую палубу открылась и он отступил в тень. Среди молодых ксенопологов разглядывать планету считалось дурным тон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Я, Александр Егорович, - продолжая разговор сказал кто-то невидимый в темноте, - Против завтрашнего спуска. В чем спешка? Да, три месяца после встречи с чужим разумом и все еще не установлен контакт. И что? Разум-то чужой. Что мы о нем знаем? Чем можем гарантировать контроль над любой ситуаци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Константин Григорьевич, - весело отозвался второй голос, и Волков узнал в нем капитана “Хризантемы”, - Знать что-то и что-то контролировать разные вещи. Перед смертью не надышишься. А золотая молодежь бьет копытом и кусает уди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Золотой молодежи, - с неудовольствием сказал Константин Григорьевич, - Следует стараться меньше походить на коней и больше на людей, а то контакт выйдет односторонний, разумный только со стороны абориген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Капитан рассмеялся. “Значит, Земля приняла решение, - подумал Волков, - Конец теперь вечерним спорам в кают-компании, веселые ксенопологи отправятся вниз. Эдик Бахшян, Игорь Лебедев. И Светлана.” Он тяжело вздохнул и, стараясь на шуметь, стал выбираться со смотров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rFonts w:ascii="Geneva CY;Times New Roman" w:hAnsi="Geneva CY;Times New Roman" w:cs="Geneva CY;Times New Roman"/>
          <w:sz w:val="28"/>
          <w:lang w:val="ru-RU"/>
        </w:rPr>
      </w:pPr>
      <w:r>
        <w:rPr>
          <w:rFonts w:cs="Geneva CY;Times New Roman" w:ascii="Geneva CY;Times New Roman" w:hAnsi="Geneva CY;Times New Roman"/>
          <w:sz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 кают-компании было тесно. Новость уже облетела звездолет, и когда капитан появился в дверях, Эдик Бахшян как раз доказывал Морозову, лидеру "козловской" школы, отчего первым на планету должен идти именно он. Морозов слушал молча, скрестив на груди ру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Ну, орлы, - сказал капитан, - Я вижу, вы уже в курсе дела. Садитес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Он вышел на середину каюты и встал там, раскачиваясь на каблук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Значит так, - сказал он, -  Вчера вечером Земля дала добро на первый контакт с аборигенами Валерии. В соответствии с протоколом вниз пойдет только один челове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Ксенопологи затаилис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И это будет, - сказал капитан, - Волков. Андрей Владиславови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олков растерянно захлопал глаз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лександр Егорович, - сказал он, - Это, должно быть, ошибка. Я не ксенополог, я атмосферщи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Именно, - кивнул капитан, - Комиссия решила, что непосредственным контактером должен быть человек непредвзятый. Чтобы у него не было искушения подогнать наблюдение под теори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Ксенопологи зашумели, Эдик Бахшян вскочил на ног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Можно поинтересоваться, - задушенным голосом спросил он, - Кто подписал такое реш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Можно, - ответил капитан, - Решение подписал профессор Гром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Эдик крякнул: профессор Громов был его научный руководитель. Тут же поднял руку Мороз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И профессор Козлов, - не глядя на него, добавил капита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Морозов опустил руку. Теперь все глаза устремились на Волкова. Он почувствовал, как у него краснеют уши, заозирался и наткнулся на взгляд Светланы. Она глядела на него со смесью удивления и досады.  Сердце у Волкова ухнуло вни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Ну хорошо, - пробасил с места Морозов, - Но хоть периферию на контактера можно будет наде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Можно, - согласился капитан, - Полное двадцатичетырехчасовое наблюдение, двусторонняя связ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олков представил, как за каждым его чихом круглые сутки наблюдают и заерзал. Потом подумал, что одним из наблюдателей будет Светлана, и ему стало совсем дур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лександр Егорович, - жалобно попросил он, - А может все-таки послать кого-нибудь другог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Капитан улыбнул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Что-ж, орлы, - сказал он, - Готовьте списки задач. А вы, Андрей Владиславович, зайдите к профессору Палеху. У него для вас подаро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Он пошел к выходу, и ксенопологи вскочили и загалдели, перебивая друг друга. Волков поймал ближайшего за рука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Кто такой профессор Палех? - спросил о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О! - ответил ксенополог, - Константин Григорьевич Палех это Амон! Бог биологии. Вам у него понравит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rFonts w:ascii="Geneva CY;Times New Roman" w:hAnsi="Geneva CY;Times New Roman" w:cs="Geneva CY;Times New Roman"/>
          <w:sz w:val="28"/>
          <w:lang w:val="ru-RU"/>
        </w:rPr>
      </w:pPr>
      <w:r>
        <w:rPr>
          <w:rFonts w:cs="Geneva CY;Times New Roman" w:ascii="Geneva CY;Times New Roman" w:hAnsi="Geneva CY;Times New Roman"/>
          <w:sz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 каюте у Палеха было сумрачно, тепло и влажно, по стенам и потолку стелился янусианский лисохвост. Сам хозяин этих джунглей сидел у рабочего стола вполоборота  к дверя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га, - сказал он, - Контактер. Очень хорош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Он смерил Волкова взгляд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Очень хорошо, - повторил он, - Что вы такой усредненный. Обычный рост, средний вес, неразвитая мускулатура. Полевой искимм не слишком приветствует экстрему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Он выудил из стола пистолет для инъекций, достал из ящика ампулу и ловким движением загнал ее внутр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xml:space="preserve">- Ну? - спросил он, - Что вы там стоите? Идите сюда, подставляйте плеч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Константин Григорьевич, - смущенно сказал Волков, - У меня уже есть искимм. Мне в детстве поставили. Как вс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Палех посмотрел на него с неудовольстви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Похоже, - сказал он, - У нас все-таки будет односторонний контакт. Разумеется у вас есть искимм. То, что я сейчас вам поставлю это полевая версия. В отличие от вашего стандартного искусственного иммунитета, который защищает от напастей известных, этот, теоретически, должен будет вас уберечь вообще от чего угодно. Разумеется для этого мне пришлось смоделировать его более агрессивным, но он изолирован по вашей ДНК, так что никакой опасности не представляет. Еще вопрос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олков пошел к столу, на ходу закатывая рукав. Палех ухватил его крепкими холодными пальцами и быстро клюнул пистолетом в плеч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Что вы такой грустный, юноша? - спросил он, - Вы ведь первый контактер. Другой бы на вашем месте танцев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Вот кто бы другой и был на моем месте, -  сказал Волков, - Что бы это на него ксенопологи смотрели, как он танцу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Константин Григорьевич, поглядел на Волкова внимательными птичьими глазами и  тот почувствовал себя распятым на препараторском стек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га, - сказал Палех, - Понятно. Вот что я вам скажу, молодой человек. Избыточное внимание лучше, чем никакого. К тому же если ваша экспедиция сложится удачно, а я на это сильно надеюсь, вы вернетесь героем. Это, знаете, никогда не оставляет равнодушным женские сердц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Я вовсе не имел в виду... - смутился Вол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Конечно, - согласился Константин Григорьевич, - Конечно. Ну ступайте, юноша. Готовьтесь к подвига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rFonts w:ascii="Geneva CY;Times New Roman" w:hAnsi="Geneva CY;Times New Roman" w:cs="Geneva CY;Times New Roman"/>
          <w:sz w:val="28"/>
          <w:lang w:val="ru-RU"/>
        </w:rPr>
      </w:pPr>
      <w:r>
        <w:rPr>
          <w:sz w:val="26"/>
          <w:lang w:val="ru-RU"/>
        </w:rPr>
        <w:t>Волков неловко кивнул и вышел из каюты. На душе у него отчего-то стало легч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олков стоял у катера и смотрел в небо, где облака закручивались в двойные спирали. “Как же это так выходит, что он такой равномерный по всей вертикали? - думал он, - Вот вопрос. А я, дурак, еще хотел его подави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ндрей, - сказал у него в ухе голос Эдика, - Я понимаю, что тебе очень понравился шторм, но давай уже двигаться. Племя к югу от тебя в тридцати километр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xml:space="preserve">Волков вздохнул, взвалил на спину рюкзак экспресс-лаборатории и пошел к деревьям, оставляя солнце по правую рук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Первый привал Волков сделал через два часа. Он сидел на стволе поваленного дерева и тяжело дышал, а по лицу у него тек пот. Это было удивительно приятно чувствовать себя так хорошо поработавши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ндрей, - сказал Эдик, - Я что хотел сказать. За тобой последние минут десять идет кто-т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бориген? - спросил Волков тих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Нет, зверушка. Не особо крупна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Вроде соба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Судя по поведенческому рисунку, скорее кош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w:t>
      </w:r>
      <w:r>
        <w:rPr>
          <w:sz w:val="26"/>
          <w:lang w:val="ru-RU"/>
        </w:rPr>
        <w:t>Поведенческий рисунок, - подумал Волков, - Ксенопологи.” Кошка у него когда-то была. Он потянулся, отломил с дерева тонкую ветку и аккуратно снял с нее полоской кору. Потом рассеянно стал играть получившейся удочкой, то забрасывая ее от себя, то выбирая обратно. Минут через десять из кустов высунулась длинная морда, а потом, еще минут через пять, зверушка выбралась на поляну целиком. Она оказалась похожей вовсе не на кошку, а скорее на упитанный розовый воздушный шар. Шар подобрался поближе и устроился напротив Андрея, серьезно глядя на него темными бусинами гла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Кис-кис-кис, - сказал Вол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Зверушка сморщила нос и засвистела. Волков фальшиво просвистел в ответ первые такты “Турецкого марша”, а потом попробовал соблазнить зверька побегать за удочкой. Но тот предпочел сидеть неподвижно и Волков воткнул удочку в землю и вст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Ну, - сказал он, - Бывай. Всего хорошег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Он взвалил на плечи рюкзак и размеренной походкой направился дальше на ю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ндрей, - сказал ему в ухо Эдик, - Она идет за тоб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олков обернулся. Зверушка поднялась над землей на полметра и теперь медленно летела за ним. Ее тонкий хвост свисал вниз как ниточка от воздушного шари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Куда идем мы с Пятачком, - рассеяно пробормотал Волков, - Ну что ж, если есть такое желание, отчего бы и не пойти вместе. Но тогда тебе понадобится имя. Нарекаю тебя Пятачком. Возраж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Шар не возраж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Слушай, Андрей, - смущенно сказал Эдик, - У меня через пятнадцать минут смена кончается, а после меня Светлана. Так что если тебе в туалет надо или еще чего, то ты уч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Андрей споткнулся, но потом подобрал ша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xml:space="preserve">- Угу, - сказал он, - Спасибо. Учт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К обеду Волков догнал племя. Аборигены оказались гуманоидными и больше всего походили на компанию щуплых подростков, сосредоточенно играющих в “казаки-разбойники”. Андрей понаблюдал за ними с полчаса и решил, что племя отрабатывает приемы охоты. Момент был подходящий, он сбросил рюкзак, куртку, ботинки и принялся снимать рубаху, чтобы больше походить на местного. Потом вышел из леса и медленно пошел к племени. Они заметили его шагов за двести, выпрямились и застыли. Он тоже замер. Солнце клонилось к горизонту. Краем глаза Волков видел, как сбоку подлетел и пристроился рядом Пятачок. При виде зверушки по толпе аборигенов прошла легкая волна. Потом от них отделился высокий юноша и медленно, высоко поднимая колени, пошел к Волкову. Метра за два он остановился и стал внимательно разглядывать чужака. У аборигена были широко посаженные, чуть на выкате, серые глаза, мясистый расплющенный нос и двойные разрезы на скулах, которые корабельные биологи считали органами речи. Он разглядывал Андрея спокойно, без страха, по крайне мере, без признаков страха, который Волков мог бы распознать. Волков медленно поднял руку, показал себе на кончик носа и сказ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ндр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xml:space="preserve">Абориген наклонил голову к плечу. “Надеюсь, - подумал Волков потерянно, - Что он не решит, что андрей значит нос. Лучше бы все-таки сюда спустился Эдик.”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xml:space="preserve">Абориген поднял руку, ударил себя в грудь и выдохну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И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Затем показал на Волкова и повтори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 Адр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олков услышал, как завопили на корабле ксенопологи. Контакт состоял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lang w:val="ru-RU"/>
        </w:rPr>
      </w:pPr>
      <w:r>
        <w:rPr>
          <w:sz w:val="26"/>
          <w:lang w:val="ru-RU"/>
        </w:rPr>
        <w:t>Вечером у Андрея поднялась температура. Запаниковавший Эдик хотел было прислать за ним бот, но Волков отказался. Это был удивительно продуктивный день, его словарный запас расширился до одиннадцати слов и он, следуя инструкциям с корабля и наставлениям Иша, принял участие в охотничьей тренировке племени, попутно разрушив две громовские теории и одну козловскую. Волков не хотел терять доверия племени, пугая их спускающимся с небес ботом. Тогда Эдик позвал к Волкову Константина Григорьевич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pPr>
      <w:r>
        <w:rPr>
          <w:sz w:val="26"/>
          <w:lang w:val="ru-RU"/>
        </w:rPr>
        <w:t xml:space="preserve">- Сложно сказать, - сказал тот как показалось Волкову извиняющимся тоном, - Что там с вашим искиммом, юноша. Температура означает, что он обрабатывает что-то серьезное, но что ему там обрабатывать, ума не приложу. А подключаться удаленно, забирать у него ресурсы, мне не хочется. Пусть уж он досчитает и мы завтра посмотрим что там такое было. </w:t>
      </w:r>
      <w:r>
        <w:rPr>
          <w:sz w:val="26"/>
        </w:rPr>
        <w:t>А сейчас постарайтесь заснуть, чтобы ему не меша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Он отключился и Волков стал глядеть в высокое ночное небо. На Валерии оно оказалось цвета индиго, чуть темнее к горизонту, с крупными, пляшущими в зените звездами. А может они плясали от того, что у него начался озно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 - сказал вдруг в ухе голос Светланы, - Как ты та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Знаешь, Света, - сказал Волков. От температуры голова его оказалась словно закутанной в ватную подушку, но из-за этого же и то, что всегда мешало ему говорить с ней без того, чтобы запинаться и краснеть, тоже стало приглушенным и совсем неважным, - Здесь очень много запахов. Прямо сейчас я чувствую корицу, кинзу и кажется еще чебрец. У нас на “Хризантеме” удивительно выхолощенный воздух. Я этого никогда не замеч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Да, - сказала она, - 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И небо. Здесь такое высокое небо. А потолки давят. Тебе обязательно нужно сюда спуститься, Света. Познакомишься с Ишем. Он так смешно закидывает локоть, когда кидает копье. Совсем нерациональ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Он закашлялся и ему показалось, что внутри он пустой и гулк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Да, - сказала Света, - Андрей, постарайся заснуть. Мы обязательно увидим небо. Вместе. И познакомимся с Иш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rFonts w:ascii="Geneva CY;Times New Roman" w:hAnsi="Geneva CY;Times New Roman" w:cs="Geneva CY;Times New Roman"/>
          <w:sz w:val="28"/>
        </w:rPr>
      </w:pPr>
      <w:r>
        <w:rPr>
          <w:sz w:val="26"/>
        </w:rPr>
        <w:t>Но Волков уже спал и ничего не слыш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Утром он проснулся свежим и здоровым, с удивительно ясной головой. Он лежал, глядел в небо и слушал, как щелкают в отдалении птицы. Прямо над ним плыли редкие “барашки” и Волков с удовольствием подумал, что день обещает быть теплым. Он повернул голову и увидел, что рядом с ним, сморщенный и неподвижный лежит Пятачок. “Отдал тебе свое здоровье” - всплыла в голове позабытая цита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Глупости, - пробормотал Волков, - Вот еще глупости. Просто спи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Он вскочил и огляделся. Племя, раскинувшись изломанными фигурами, лежало вокруг потухшего костра. Волков кинулся к одному, второму. Аборигены тяжело дышали, кожа их посерела, глаза были затянуты белы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Эдик, - сказал Волков громко, - Константин Григорьевич. Кто-нибуд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pPr>
      <w:r>
        <w:rPr>
          <w:sz w:val="26"/>
        </w:rPr>
        <w:t>- Сейчас подойдет Палех, - сказал у него в ухе спокойный голос Морозова, - Игорь за ним уже убеж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развернулся и кинулся к лесу, где лежала экспресс-лаборатор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Глупости говорите, юноша, - раздраженно сказал Константин Григорьевич, - Я вас лично проверял перед вылетом, ничего вы не могли с собой прине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подключил Иша к лаборатории и сейчас выстреливал одну серию анализов за другой. Пальцы его щелками по клавиша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 что тогда? - прорычал он, - Не может же это быть совпадени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Иш тяжело вздохнул, лаборатория выплюнула очередной анализ и Волков переслал его на “Хризантем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Геликобактеров тоже нет, - сказал Палех, - Ничего у них нет. Ни нашего, ни своего, такого, что можно было бы считать отклонени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Может в этом и дело, - спокойно спросил Морозов, - Может им чего-то не хватает. Того, что вчера подхватил Волков. За ночь искимм его вылечи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Симбиониты, - задумчиво сказал Константин Григорьевич, - Это вариант. Но нет, не может быть. Искимм не смог бы перейти на абориген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Искимм нет, - сказал Морозов, - Но если он синтезировал антивиру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rFonts w:ascii="Geneva CY;Times New Roman" w:hAnsi="Geneva CY;Times New Roman" w:cs="Geneva CY;Times New Roman"/>
          <w:sz w:val="28"/>
        </w:rPr>
      </w:pPr>
      <w:r>
        <w:rPr>
          <w:sz w:val="26"/>
        </w:rPr>
        <w:t>- Вот что, Андрей Владиславович, - сказал Палех устало, - Подключитесь к лаборатории сами. Я сейчас скину вам код доступа, пошлите мне журнальные записи искимма с самой высадки. Это должна быть такая культура хроококковых у вас на надпочечниках, вы их сразу заметите. Если Геннадий прав, я смогу восстановить, что там победил ваш иммунит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сидел и невидящими глазами смотрел на Иша. Тот медленно угасал, грудь его тяжело поднималась, замирала в верхней точке, а затем толчком опадала вниз. Паузы между вдохами становились все длиннее. Наконец Иш вздохнул последний раз и замер. Лаборатория запищала. Волков запрокинул лицо к небу и стал смотреть на облака. Где-то там за ними висел сейчас звездолет Д-класса “Хризантема” И двенадцать спутников, передающих на всех частотах “Внимание! Работает Комиссия по Контак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По контакту, - пробормотал Вол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 ты что-то сказал? - спросила Светла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Все должно быть не так, - ответил Волков, - Все это неправильно. Что же это за контакт, когда один во всеоружии, а второй разд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Он перекатился на колени, схватил второй ремень экспресс-лаборатории и уцепил его себе на руку. Движения его стали точными и аккуратными. Он забил в лабораторию свой код, затем второй, тот который ему дал Палех. На экране развернулись спирали полевого искимма и Волков быстро и сосредоточенно стал вводить серии комбинаций, часто откатываясь наза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 - спросила Светлана, - Что ты делаеш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Знаешь, Света, - сказал он сквозь зубы, - В институте я считался неплохим кодером. Даже думал пойти в синтезаторы. Контакт не может закончиться вот так. Не позволю я ему вот так кончить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Пальцы его бегали все быстрее, потому что он уже уловил логику в защитных цепочках искимма, логику крепкую, простую и элегантну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 вот здесь, - сказал он, - Мы введем кусочек Иш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 Владиславович, - сказал Палех, - Прекратите это немедленно. Вы понятия не имеете, что делае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Напротив, Константин Григорьевич, - возразил Волков, - Я отлично знаю, что я дела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Вы не можете угадать всех последств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Чтобы что-то контролировать, вовсе не обязательно все об этом зна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запустил синтез, сличил образец с моделью и вытащил из бокового кармана рюкзака инъекто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Прекратить! - взревел Константин Григорьевич, но Волков не слушая его загнал теплую еще ампулу в шприц и ткнул иглой в плечо Иш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Иш протянул Волкову половину скорлупы с чем-то красным на дне и тот с благодарностью кивнул в ответ. Он очень устал. Иммунизировать все племя оказалось нелегкой работой, искимм приживался у аборигенов тяжело и он несколько часов метался от одного человека к другому. Палех сначала грозил ему всеми земными карами, но потом сдался и стал давать советы. Он и впрямь  был Амоном, богом биологии и Волков подумал, что без его помощи он бы потерял треть племени. Сейчас же все они праздновали возвращение из царства мертвых, и хотя Волков воздерживался от того, чтобы прикладываться к ритуальному напитку, он тоже чувствовал общую рад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 - раздался у него в ухе голос Светлан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Ты молоде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улыбнул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Ты молодец, - продолжила Светлана, - И тем, что их спас и тем, что сейчас сидишь на этом ритуале. Это такой шанс понять психологию валерианцев. Ты бы видел Морозова, он здесь от радости бегает по потолку, подтвердилась одна из теорий Козло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попробовал представить себе бегающего по потолку Геннадия и не смо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 ты, - спросил он, - Ты ра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Конечно, - ответила Светлана, - Теперь ты сможешь познакомить меня с Иш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 где Палех? - неловко спросил Вол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Константин Григорьевич заперся в лаборатории. Изучает хроококковых, которых ты ему присла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К Волкову подошел Иш и встал на одно кол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ндрей, - сказал он серьезно, - Тас уш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w:t>
      </w:r>
      <w:r>
        <w:rPr>
          <w:sz w:val="26"/>
        </w:rPr>
        <w:t>Надеюсь, - думал Волков сонно, - Ксенопологи смогут потом это перевести. А ведь мне, наверное, сейчас прийдется говорить ответную речь. Надеюсь у Светы есть что-нибудь готовое на этот случай. Но как же хочется спа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Иш, судя по повышающимся интонациям заканчивал, когда ухо Волкова уловило знакомый шу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w:t>
      </w:r>
      <w:r>
        <w:rPr>
          <w:sz w:val="26"/>
        </w:rPr>
        <w:t>Импульсник, - подумал он, - Точно импульсник, атмосферный бот, подавитель. Что за черт, кто его запусти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Он поднял голову и тут же зажмурился, потому что с неба и в самом деле упал и завис над празднующими, прибивая их к земле светом прожекторов, атмосферный бот с “Хризантемы”. Волков поднялся, на ноги, открыл рот, но тут бот развернул поддонные люки и на племя обрушилась плотным туманом клубы аэрозол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Да вы что, - заревел Волков задыхаясь, - С ума посходил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rFonts w:ascii="Geneva CY;Times New Roman" w:hAnsi="Geneva CY;Times New Roman" w:cs="Geneva CY;Times New Roman"/>
          <w:sz w:val="28"/>
        </w:rPr>
      </w:pPr>
      <w:r>
        <w:rPr>
          <w:sz w:val="26"/>
        </w:rPr>
        <w:t xml:space="preserve">Но тут его обняли гибкие металлические манипуляторы бота и потянули наверх, так, что он уже не смог ни выдохнуть, ни разглядеть, что происходит вниз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w:t>
      </w:r>
      <w:r>
        <w:rPr>
          <w:sz w:val="26"/>
        </w:rPr>
        <w:t>Хризантема” готовилась к старту. Звучали по громкой связи отбивки контролей, бежали к расчетам члены экипажа, навигаторы, отрывисто переговариваясь на ходу, шли на верхние палубы, скользили вдоль стен поднятые из стазиса киберы. Волков выпал из заборника бота, оглушенный, ошеломленный и слегка задушенный и теперь смотрел на всю эту суету в немом изумлен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С возвращением, Андрей Владиславович, - сказал Палех и Волков заозирался. Он все еще был полуслеп от аэрозол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Я здесь, - Палех подошел поближе, - Очень жаль, что пришлось обойтись с вами так бесцеремон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Что случилось? - хрипло спросил Вол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Светлана вам все объяснит. А сейчас скажите, Андрей Владиславович, у вас случайно не осталось ампулы этого вашего модернизированного иским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Осталось, - сказал Волков и полез в карман штан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Очень хорошо, - довольно сказал Палех, выдернул у Волкова из рук стеклянный цилиндр, развернулся и быстрым шагом уше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Что случилось? - повторил Вол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Константин Григорьевич закончил расшифровку твоей болезни, - виновато сказала Светлана, - Ты себя хорошо чувствуешь? Хочешь пи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Да, пожалуйста. И что с расшифровк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Теория Гены оказалась неверна. Не было у валерианцев никакого симбиотического вируса. Твой искимм решил, что любая жизнь на Валерии представляет для тебя опасность. Поэтому тебе и было так плохо, он перестраивался для борьбы вообще со всем, что тебя там окружал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 племя? Иш? Они же были больны. Искимм их сп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Только временно, - со слезами в голосе сказала Светлана, - Константин Григорьевич еще не знает, что было причиной начальной эпидемии в племени, но искимм, который ты им поставил обязательно убьет. Просто первым он убил то, чем они заболел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 аэрозол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Максимальный запас патогеннов, которые мы успели синтезировать. Мы заразили племя всем, что у нас было, Палех надеется, что это займет искимм достаточно надолго, чтобы мы успели прыгнуть к Земле и синтезировать искусственный иммунитет, подходящий именно для валерианцев. Лаборатория на “Хризантеме” для этого слишком маломощна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Света, -  слабым голосом сказал Волков,- Это выходит, я их там всех убил? И все, что их окружает тоже убил? Дай мне пожалуйста еще воды, Света. И помоги мне се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Нет, Андрей, пойдем. “Хризантема” уже начала выход на старт. Через час мы должны подойти к тоннелю, будем прыгать к Зем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Корабль “Хризантема” - сказало радио, - С вами говорит монитор “Аква”, флот Южного Галактического союза. Немедленно заглушите двигатели и остановитесь до следующих указаний. Повторяю. Корабль “Хризанте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Штрауб, - спросил Новиков, - Ты это тоже видиш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Да, Александр Егорович, - ответил первый помошник, - Кажется 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Ходовая, - сказал капитан, - Малый ход. Рубка, дальняя связ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Монитору “Аква”. Говорит капитан звездолета Д-класса “Хризантема” Александр Егорович Новиков. Идентифицируйте себ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Говорит капитан Аль-Заида, монитор “Аква” флота Южного Галактического союза. Мы официальные наблюдатели совета за планетой, которую вы называете Валерия. Вы обвиняетесь в биотерроризме и возможном намерении геноцида против отсталой цивилизации. Оставайтесь на месте, мы отбуксируем вас к ближайшей метрополии союз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w:t>
      </w:r>
      <w:r>
        <w:rPr>
          <w:sz w:val="26"/>
        </w:rPr>
        <w:t>Какой-то космический водевиль, - растерянно подумал Новиков, - Союзы, метрополии” Он глядел на неправильный ромб, зависший между “Хризантемой” и входом в подпространственный тоннель. Размеры ромба поражали, но сама ситуация была анекдотической. У капитана мелькнула мысль, что Волков притащил с Валерии болезнь, вызывающую галлюцин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Послушайте, Аль-Заида, - сказал он, - Это недоразумение. Мы не знаем ни о каком Южном Галактическом союзе. Если вы наблюдали за Валерией, почему вы не вышли на связь? Десантники, Бронштейн, это твои глупые шуточки? Слушай, у нас нет на это времени, у нас критическая ситуация на руках, нам нужно к Земле. Убери свою декорацию от тоннел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Хризантема”, - отозвалась декорация, - Боюсь мы будем вынуждены применить сил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Звездолет вздрогнул и резко остановился, капитана бросило грудью на пуль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загнал катер в то, что на борту ромба больше всего напоминало шлюз и выпустил магнитные держатели. “Если кого и обвинять в биотерроризме, - думал он, - То меня, а не всю “Хризантему”. Сейчас я с ними встречусь и все им объясню. Они должны быть разумные… люд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 - ожила связь, - Андрей, это Света. Где т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Ты не поверишь, Света, - сказал Андрей и отвали в сторону люк катера, - Но я опять иду на контак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Ты на “Акв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Именно. То, что в старых детективах называют “явка с повинной” У меня с собой записи, расшифрованные Палехом, надеюсь их окажется достаточно, чтобы убедить наших братьев по разуму в невиновности экипажа “Хразанте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ндрей, - мягко сказала Света, - Но зачем т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О, кажется сейчас у меня будет первый контакт. Твоя помощь как ксенополога мне сейчас будет в самый ра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завернул за угол и оказался лицом к лицу с тремя инопланетян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Пятачки, - удивленно сказал о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Шарики, два розовых и один синий, свистнули, двинулись к нему и вдруг вздрогнули и стали оседа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Подождите, - сказал Андрей, - Как же так. Пятачок на Валерии. Теперь в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rFonts w:ascii="Geneva CY;Times New Roman" w:hAnsi="Geneva CY;Times New Roman" w:cs="Geneva CY;Times New Roman"/>
          <w:sz w:val="28"/>
        </w:rPr>
      </w:pPr>
      <w:r>
        <w:rPr>
          <w:sz w:val="26"/>
        </w:rPr>
        <w:t xml:space="preserve">Сморщенные шарики растеклись у его ног. По коридорам корабля разнесся низкий тянущий вой.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Понимаете, Андрей Владиславович, - сказала Палех, - Вы и в самом деле неплохой кодер, то, как вы сняли удерживающие контроли со своего полевого искимма, вызывает мое искреннее уваж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сидел обхватил голову руками, Светлана утешительно гладила его по спин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Они конечно не ожидали, что их атакуют таким агрессивным патогенном, - продолжил Константин Григорьевич, - Хотя от галактической цивилизации я бы ожидал большег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Но почти мгновенно, - простонал Волков, - Они вообще ничего не смогли сдела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Я так полагаю, - кивнул Палех, - Что их медицина пошла по альтернативному пути и вместо всепобеждающего искусственного иммунитета они предпочли просто истребить все болезни. Что, естественным путем, оставило их без иммунитета вообще. Нашим друзьям  валерианцам в этом отношении повезло гораздо сильн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Но их наблюдатель на планете, он же должен был понять, что происходи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Вполне возможно он просто не успел вовремя доложи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Две, - в голосе Волкова прорезалось отчаяние, - Я убил целых две разумные цивилиз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Ну не надо преувеличивать, -  сказала Светлана, - Не цивилизацию, а корабль и это был несчастный случай. А валерианцев мы спасем, сейчас доберемся до Земли и спас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w:t>
      </w:r>
      <w:r>
        <w:rPr>
          <w:sz w:val="26"/>
        </w:rPr>
        <w:t>Хризантема” вздрогнула, мигнул свет. Светлана и Палех стали озираться, Волков так и не поднял головы от ру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Внимание, экипаж, - заговорил по громкой связи Новиков, - У нас, похоже, снова непредвиденная проблема. Судя по тому, что я вижу, Земля окружена кольцом из двенадцати самозамкнутых подпространственных тоннелей, предположительно искусственного происхождения. При попытке к ним приблизиться корабль… отбрасывает. Мы принимаем повторяющуюся передачу на всех волнах, сейчас я ее ретранслиру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А вы знаете, друзья, - странным голосом сказал Палех, - Я кажется понял, что было изначальным источником эпидемии у Валерианце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Волков поднял на него тоскливый взгля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  Ваш штатный искимм, Андрей Владиславович, тот, который вам как и всем остальным поставили в детстве. Он ведь не был заблокирован на ваш ДН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firstLine="560"/>
        <w:rPr>
          <w:sz w:val="26"/>
        </w:rPr>
      </w:pPr>
      <w:r>
        <w:rPr>
          <w:sz w:val="26"/>
        </w:rPr>
        <w:t>Громкая связь щелкнула и по коридорам “Хризантемы” разнесся механический голо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0"/>
        <w:rPr>
          <w:sz w:val="26"/>
        </w:rPr>
      </w:pPr>
      <w:r>
        <w:rPr>
          <w:sz w:val="26"/>
        </w:rPr>
        <w:t xml:space="preserve"> “</w:t>
      </w:r>
      <w:r>
        <w:rPr>
          <w:sz w:val="26"/>
        </w:rPr>
        <w:t>Внимание! Туристам и Дальней разведке подходить ближе чем на два световых месяца запрещено! Биологическая опасность! Работает Комиссия по Обеззараживани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Geneva C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26:00Z</dcterms:created>
  <dc:creator>Грелка</dc:creator>
  <dc:description/>
  <cp:keywords/>
  <dc:language>en-US</dc:language>
  <cp:lastModifiedBy>Мировое Зло</cp:lastModifiedBy>
  <dcterms:modified xsi:type="dcterms:W3CDTF">2010-10-12T05:08:00Z</dcterms:modified>
  <cp:revision>3</cp:revision>
  <dc:subject/>
  <dc:title/>
</cp:coreProperties>
</file>