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дов канал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“Чёрной козе”, на входе, между перил широкой мраморной лестницы, чуть выше человеческого роста, висел головарь. Хороший головарь, породистый. Сальные патлы болтались бы до плеч, будь у головаря плечи, рваные уши торчали в стороны, из приоткрытого рта, между гнилых резцов, стекала капля силиконовой слюны. Днём его глаза были закрыты, но после одиннадцати вечера они открывались и каждый гость заведения мог убедиться: на правом глазу головаря – бельмо, на веке левого – чирей. Подсветка умножала показное уродство – по землистому лицу, распаханному глубокими морщинами, скользили фиолетовые лазерные лучи. В общем, ничего необычного. Мода на мёртвые человеческие головы вместо швейцаров держалась в городе уже лет двадцать, а “Чёрная коза” – заведение модное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Вам рады, господа, – проскрипел головарь, обращаясь к даме и её спутнику, – Восемнадцатый столик сервирован, горячее подадут к антракту. Приятного вечера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и молча кивнули и проследовали вверх по лестнице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кто точно не знает, способны ли головари к самостоятельным размышлениям, но если бы привратник “Чёрной козы” имел собственное мнение, он наверняка счёл бы эту парочку странной. Женщина казалась изящной и хрупкой, но стоило взглянуть в её лицо – первое впечатление разбивалось вдребезги. Холодные глаза, плотно сжатые губы, взгляд, презирающий всё и вся. Мужчина был полной её противоположностью – как будто к торсу атлета приставили голову ребёнка и состарили её, оставив на лице выражение безмятежного детства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партере звенел смех, лилось шампанское, в оркестровой яме фальшивила скрипка, гремели летавры, ухал тромбон. “Чёрная коза” тем вечером угощала нежным сальмоном, фаршированной уткой и восходящей звездой оперетты – Анютой Капри в роли служанки Клары, обманутой и прелестной.   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Когда ты перестанешь водить меня в эти помойные притоны, Каюм? – поинтересовалась дама и положила в рот устрицу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ё спутник не ответил. Разговор был не нов, он повторялся каждый раз, а на певичку стоило взглянуть. Анюта Капри являла зрителям грациозные чудеса хореографии, её ангельский голосок звенел на гранях возможного, а в концовке первого действия, там, где персонаж Анюты – обманутая служанка Клара во второй раз совершает самоубийство, её отрубленные конечности улетели восторженным зрителям, трофеями. Одним словом, зрелище было волшебным. И Каюм, позабыв вытереть щёку от крови чаровницы, апплодировал как безумный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Не будь такой скучной, Марго! Да, всё это отвратительно, но ведь ничего другого у нас и нет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Когда-нибудь ты станешь как они, – отрезала Марго и сломала хребет утке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Не стану, ты же знаешь. Хотел бы, но не стану, – Каюм поник, лицо его как-то вдруг постарело и осунулось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Не возражаете? – Анюта Капри, собственной персоной, уселась за их столик. Соседи завистливо зацокали.  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Как можно против этого возражать?! – воспрял духом Каюм, – Сегодня вы необыкновенны!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н услужливо щёлкнул зажигалкой, Анюта жадно затянулась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Ты милый. Не то, что эта мымра, – певичка показала Марго розовый язычок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ерестаньте паясничать, капитан. К чему этот маскарад? Весь город знает, что вы на меня работаете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/>
      </w:pPr>
      <w:r>
        <w:rPr>
          <w:rFonts w:cs="Times New Roman" w:ascii="Times New Roman" w:hAnsi="Times New Roman"/>
          <w:szCs w:val="24"/>
        </w:rPr>
        <w:t>Марго щёлкнула своей зажигалкой и привлекательный образ опереточной красотки растаял в воздухе. На её месте теперь сидел полицейский, в мундире с капитанскими погонами. За соседним столиком раздался истеричный пьяный смех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Марго, прошу вас… Вы же раскрыли моё инкогнито! Моя голограмма была на полицейской частоте…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Голубчик, когда вам в последний раз отрубали ноги? Над певичкой сейчас трудится пятнадцать кломов. Не успели поклонники рассовать по карманам её пальчики, а вы тут как тут. Считайте, что я сделала вам одолжение. Сейчас вы можете обратить это шуткой, останься вы в образе – и доносов не избежать. Не одна я такая умная. Ваши проблемы. Что у нас с каналом? 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Мы убрали вышки и посты, сняли ограничения доступа, – капитан сидел красный, как рак, – Завтра можете выкупать канал с потрохами, препятствий не будет. Но цена удваивается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Своё вы получите, – как-то зловеще сказала Марго и воткнула серебряную вилку в нежный бок сальмона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торое действие было бы скучным, если бы не зрители. Сперва подвыпившая дамочка отрезала десертным ножом нос своей соседке. Та восторженно хихикала и тыкала вилкой в трудившегося над новым носом клома, едва не выколов себе глаз. Публика оценила зрелище. Потом несколько клерков разворошили театральный реквизит и устроили фехтовальню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гда Марго и Каюм вышли на улицу, уже занимался серый осенний рассвет. На балконах кто-то шумно и кроваво стрелялся, внизу уставших зрителей встречала длинная цепочка прислуги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В городе дождь двенадцать месяцев в году, а чистильщиков обуви больше, чем грязи. 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ни не знают боли и ищут её в унижении, ты же знаешь. У меня есть моя боль, у тебя – твоя. Её не вылечат кломы. Они ищут свою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Убивая и калеча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Не начинай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Не может быть! Ты это слышишь?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/>
      </w:pPr>
      <w:r>
        <w:rPr>
          <w:rFonts w:cs="Times New Roman" w:ascii="Times New Roman" w:hAnsi="Times New Roman"/>
          <w:szCs w:val="24"/>
        </w:rPr>
        <w:t>Марго бросилась к слугам, она металась от одного к другому, била их по щекам, заглядывала в лица, пока не остановилась напротив одного, самого неказистого. Чистильщик был некрасив, но опрятен. Он с ужасом уставился на Марго, и как будто не понимал, в чём провинился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ткуда ты?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остите, сударыня, не понял вопроса, – чистильщика бил подобострастный тремор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Тебя спросили, откуда ты взялся, – Каюм угрожающе навис над бедолагой, подыгрывая Марго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Мне сказали, я могу здесь немного заработать… я не знал, что это запрещено… Меня три дня назад выпустили из криокамеры. Понимаете, закончились деньги на счету… И меня разморозили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принимало интересный оборот. Парень был новичком в городе, он не играл и не заигрывал. Не жаждал унижения, этой двоюродной сестры плотской боли. Он боялся по-настоящему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бобрали и вышвырнули на улицу, – хмыкнул Каюм, – Они могли разморозить тебя и вылечить все болячки ещё тридцать лет назад, но продолжали списывать деньги со счёта. Добро пожаловать в наш славный город, дружище! И скажи спасибо, что проснулся не на каторге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тильщик растерянно и виновато улыбался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Мелодия, которую ты насвистывал, – спросила Марго, – Она тоже из твоего… какого там? Двадцать второго? Двадцать первого века?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Так вот в чём дело. Обещаю, сударыня, я буду нем, как рыба. Конечно, вы правы: свист – дурная привычка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ерестань дрожать и отвечай на вопрос: откуда тебе известна эта песня? Ответишь честно – хорошо заработаешь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Я слышал её вчера, в порту, на карантине. Драил там полы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о казалось невозможным. Каюм никогда не видел, как она плачет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–</w:t>
      </w:r>
      <w:r>
        <w:rPr>
          <w:rFonts w:eastAsia="Times New Roman"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Ты когда-нибудь перестанешь?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–</w:t>
      </w:r>
      <w:r>
        <w:rPr>
          <w:rFonts w:eastAsia="Times New Roman"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Когда-нибудь мы все перестанем. Я перестану последним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–</w:t>
      </w:r>
      <w:r>
        <w:rPr>
          <w:rFonts w:eastAsia="Times New Roman"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Я про эту песню. Ненавижу её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–</w:t>
      </w:r>
      <w:r>
        <w:rPr>
          <w:rFonts w:eastAsia="Times New Roman"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А ты вылезай. Как только вылезешь, я замолчу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–</w:t>
      </w:r>
      <w:r>
        <w:rPr>
          <w:rFonts w:eastAsia="Times New Roman"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Нет уж, ты наверняка заразный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–</w:t>
      </w:r>
      <w:r>
        <w:rPr>
          <w:rFonts w:eastAsia="Times New Roman"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Может да, а может – нет. Тебя как зовут?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–</w:t>
      </w:r>
      <w:r>
        <w:rPr>
          <w:rFonts w:eastAsia="Times New Roman"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Рита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–</w:t>
      </w:r>
      <w:r>
        <w:rPr>
          <w:rFonts w:eastAsia="Times New Roman"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Рита, ты кого-нибудь ещё здесь видела?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–</w:t>
      </w:r>
      <w:r>
        <w:rPr>
          <w:rFonts w:eastAsia="Times New Roman"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Все умерли. Лихорадка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–</w:t>
      </w:r>
      <w:r>
        <w:rPr>
          <w:rFonts w:eastAsia="Times New Roman"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Все умерли, и ты умрёшь, если не вылезешь. Одна умрёшь. А я пошёл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–</w:t>
      </w:r>
      <w:r>
        <w:rPr>
          <w:rFonts w:eastAsia="Times New Roman"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 xml:space="preserve">Эй! Эй, где ты? Ты что правда ушёл? Эй, вернись! 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–</w:t>
      </w:r>
      <w:r>
        <w:rPr>
          <w:rFonts w:eastAsia="Times New Roman"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Ну вот и попалась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Такие как ты не держатся дольше месяца. Извини, что так прямо. Вы бросаетесь с самых высоких крыш, разбиваясь в плоские лепёшки, какие кломы никогда не смогут восстановить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Каюм, ты пугаешь его, – перебила Марго, – Сейчас слетятся кломы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ни шли по утреннему городу, на всякий случай раздавая приветливые улыбки прохожим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Кломы всё равно сейчас слетятся. Смотри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юм откуда-то из-под ремня выхватил нож и одним ловким движением отрубил себе кисть. В то же мгновение рядом с ним оказалось еле видимое прозрачное существо, похожее, если употребить воображение, на человека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Это клом. Пока ты смотрел сны в своей крио-камере, наши университетские умники создали этих существ. Они питаются человеческой болью и всегда голодны. Сперва ими управляли, но потом кломы отбились от рук и живут своей жизнью. Они починят тебя, если надо. И неважно, хочешь ты этого или нет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Как здорово!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вая кисть Каюма, сперва прозрачная, обретала плоть и появлялась из ниоткуда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Тебя как зовут?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Виктор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рго вздрогнула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Так вот, Виктор. Сначала все так думали. А потом началось. Видишь ли, человеческое общество определяется моралью. Твоей, моей, нашей общей. Она может быть хорошей или плохой, но вырастает мораль из нашего опыта. А опыт состоит из ошибок, в конце концов – из боли. Если боли нет – нет сострадания. Ему неоткуда взяться. Нам никогда не было плохо, мы не можем себе это представить. Человек становится равнодушным инфантилом. Внутри он пустой и жалкий. Он может убить из прихоти. Видишь детей в парке? Обрати внимание, чем они занимаются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й… – лицо Чистильщика побелело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Вот именно. Пойдём отсюда. Боль – главная и единственная настоящая ценность в городе. Она нужна кломам, чтобы жить. Она нужна людям, чтобы общество хоть на чём-то держалось. Мы – их рабы, они – наши. Человек, у которого есть боль, не физическая, такая… Личная, знаешь. Ему проще. Понимаешь меня?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Ребята, я половину жизни не мог пошевелить пальцем, голову не мог поднять. Ты спрашиваешь, знаю ли я боль? Я знаю их все. Но я теперь знаю и радость, которой вам никогда не понять. Идти по улицам, дышать без трубок и не чувствовать на себе этих взглядов. Жалостливых, раздражённых, равнодушных. Может быть когда-нибудь я сойду с ума и брошусь с крыши, как вы говорите, но прежде я наживусь всласть. Мы можем здесь остановиться? – попросил Чистильщик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ачем тебе?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Это ведь метеорологическая пушка. Я слышал о них. Постойте, у меня есть несколько монет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н подбежал к ржавому устройству в углу площади, на которое уже лет сто никто не обращал внимания, и принялся совать в него монеты одну за другой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на должна заработать!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шка действительно в конце концов заработала. Она выплюнула в небо снаряд, от чего сначала сильнее пошёл дождь, а потом он закончился, уступив место Солнцу. Тучи расходились радиально, обнажая синий небесный колпак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Я не видел его сто лет! – кричал Чистильщик, прыгал и радовался, как ребёнок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н настоящий, – сказала Марго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юм согласно кивнул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–</w:t>
      </w:r>
      <w:r>
        <w:rPr>
          <w:rFonts w:eastAsia="Times New Roman"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Что это?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–</w:t>
      </w:r>
      <w:r>
        <w:rPr>
          <w:rFonts w:eastAsia="Times New Roman"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Это брусника. Она сладкая и немножко горькая. Ты это уже поняла. А ещё она красная. Поэтому я намазал её на лицо, чтобы было похоже на сыпь лихорадки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–</w:t>
      </w:r>
      <w:r>
        <w:rPr>
          <w:rFonts w:eastAsia="Times New Roman"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Я думала у тебя скоротечная форма. Я была не в себе! Я жить не хотела! Псих!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–</w:t>
      </w:r>
      <w:r>
        <w:rPr>
          <w:rFonts w:eastAsia="Times New Roman"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На твоём месте я вёл бы себя точно так же. Нам не нужно больше притворяться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–</w:t>
      </w:r>
      <w:r>
        <w:rPr>
          <w:rFonts w:eastAsia="Times New Roman"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Правда?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–</w:t>
      </w:r>
      <w:r>
        <w:rPr>
          <w:rFonts w:eastAsia="Times New Roman"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Правда, Рита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–</w:t>
      </w:r>
      <w:r>
        <w:rPr>
          <w:rFonts w:eastAsia="Times New Roman"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Почему ты всегда говоришь со мной, как с ребёнком? Мне давно семнадцать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–</w:t>
      </w:r>
      <w:r>
        <w:rPr>
          <w:rFonts w:eastAsia="Times New Roman"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Потому что я старше на целый год. И потому, что я не хочу видеть тебя взрослой и умной. Взрослые и умные устроили этот кошмар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–</w:t>
      </w:r>
      <w:r>
        <w:rPr>
          <w:rFonts w:eastAsia="Times New Roman"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Почему мы всё время плывём по этому узкому каналу?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–</w:t>
      </w:r>
      <w:r>
        <w:rPr>
          <w:rFonts w:eastAsia="Times New Roman"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Потому что только здесь нет лихорадки. И потому, что на том конце канала есть город врачей. Мне рассказал об этом человек, который умер, чтобы мы с тобой жили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 встретил гостей сперва неприветливо. Охрана гундела, гремела оружием и жаловалась на бедность. Но правильные слова и горсть звонких монет отлично знают своё дело и вскоре Марго, Каюм и Виктор уже стояли перед нужными дверьми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десь ты был вчера?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Именно здесь. Но внутрь я не заходил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юм толкнул дверь карантина. Гигантский ангар был практически пуст, только одна из его стен привлекала внимание. 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Что это? – обомлел Виктор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Головари. Головы мертвецов. Город на них охотится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Но почему?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Во-первых, почему бы и нет? – пожала плечами Марго, – Во-вторых, вид чужой боли привлекает наших граждан, своей боли, как ты понял, у нас нет. В-третьих, кломы могут кормиться болью их прошлого. Не спрашивай, как. Не знаю. У нас даже фабрика этих головарей есть, представляешь? Называется – каторга. Наши доблестные живодёры, хотя сами себя они любят называть санитарами, отлавливают людей за городской чертой и помещают их в одно замечательное место, где мучают и истязают. Вот, пожалуйста, – свежий урожай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Но есть же ещё на Земле города и страны… Почему вам всё позволяют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Инфекции, лихорадки, прочая мерзость… – Марго рассматривала одну голову за другой, как-будто кого-то искала, – Город окружён такой заразой, что к нему никто не просочится. Мы заперты здесь. Кломы не могут покинуть город, мы не можем без кломов. Есть только один путь. Узенькая тропка. 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Стоп-стоп-стоп, дамы и господа! – откуда-то из глубины ангара вышел маленький человечек, почему-то он был во фраке и с бабочкой. – Я представитель поставщика. Торговля начнётся завтра. Ждём вас на торжественную церемонию. Каторга, к слову, теперь пуста, а это – сами понимаете… Пока наши охотники добудут головарей, пока они будут их готовить… Другими словами, следующий завоз состоится не раньше следующего года. Спешите, спешите, спешите! – и улыбнулся щедрой лучезарной улыбкой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юм вытащил из плаща обрез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Торговля начнётся сейчас, если она, – он кивнул на Марго, – захочет торговаться. Пули разрывные, с пиратеином. Если что, кломы тебе не помогут, зато я прибью твою башку над дверью и научу её здороваться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ыть торговому представителю было нечем. Марго тем временем начала вести себя мягко говоря странно. Она опустилась на колени перед головарём из нижнего ряда и пребывала в полном смятении чувств: то целовала его, то начинала бить по щекам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… Я вижу: у вас, сударыня, отличный вкус, – возник рядом торговый представитель, – Это элитный экземпляр. Видите – как будто совсем не тронут каторгой. В нём чистое внутреннее страдание. Личное, в основном. Ну, и инфекции, конечно. Но, если хотите, я прямо сейчас изуродую его на ваш изысканный вкус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Тронет его – стреляй, – сказала Марго Каюму и торговый представитель отодвинулся подальше, –  Когда он умер?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Номер два-шесть-семь-четырнадцать. Скончался от медной лихорадки четыре месяца назад. Совсем свежий. Синапсы в порядке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н страдал?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 да, сударыня. Ещё как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десь что-то не сходится. Скажи, эти головы… Они у тебя разговаривают?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Случается, – согласился торговец, – Если консервационные токи шалят. Хотите послушать?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Не надо. Я его забираю, – и повернулась к Каюму, – Слушай, ты ведь не только охранник, ты – друг. Давай без вопросов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–</w:t>
      </w:r>
      <w:r>
        <w:rPr>
          <w:rFonts w:eastAsia="Times New Roman"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Почему ты не садишься в лодку?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–</w:t>
      </w:r>
      <w:r>
        <w:rPr>
          <w:rFonts w:eastAsia="Times New Roman"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Потому, что за нами идут, и двоим не спастись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–</w:t>
      </w:r>
      <w:r>
        <w:rPr>
          <w:rFonts w:eastAsia="Times New Roman"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Но я хочу, чтобы ты жил! Я люблю тебя!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–</w:t>
      </w:r>
      <w:r>
        <w:rPr>
          <w:rFonts w:eastAsia="Times New Roman"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Тогда кричи, Рита. Кричи. И они пойдут за тобой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крутых парней – крутые секреты. Каюм не был исключением. В городе их с Марго считали парой, но пары у Каюма не было никогда. С дня их знакомства Марго была его дочерью, крутила им как хотела. Зашторив окна и заперев дверь в своей комнате Каюм спустил штаны и устроился в кожаном кресле. Два коротких движения ножом, боль, которая не успела начаться и тягучее, томное ощущение регенерации в паху. Наслаждение, которому он научился. Да, у Каюма с кломами была маленькая тайна. Ему было всё равно, какого они пола, и есть ли пол у них вообще. В остальном Каюм понимал их лучше, чем кто-либо ещё. Студенистые, вибрирующие силуэты обнимали, забирали его боль, боль других людей. Они были для него сосредоточением человеческого общения, единственной возможной связью между людьми. Он делился чем-то, что-то забирал, и всё это вместе Каюм считал волнительной близостью. Когда тебе плохо – ты настоящий. Настоящими в городе были только кломы. Но в этот раз стук в дверь всё испортил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Каюм! Каюм! – кричал Чистильщик и Каюму в этот момент хотелось его убить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Чего тебе?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Марго расстроена!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на всегда расстроена. Уходи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на делает что-то странное! Я боюсь за неё!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Сейчас спущусь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х дом стоял на стрелке Ободова канала. Марго было нужно именно это место, она как будто кого-то караулила и боялась его пропустить. Место, однако, это было невесёлое. Безлюдное, глухое, рядом – сток портового карантина. Санитары обходили его стороной, полиция тоже, люди здесь не селились. 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рго бегала вокруг головаря, хотя головарём он уже и не был. У головаря теперь была шея, торс, руки и ноги. Ещё из него торчали провода консервационных и оживляющих схем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Что ты затеяла?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Не видишь? Воскрешаю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ачем?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Чтобы убить, конечно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Это глупо. Он не будет прежним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Я знаю. Но люди иногда делают глупые вещи. Мне нужно покончить с этим раз и навсегда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ачем ты хлещешь его и кломов? Они всё равно ничего не чувствуют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Слушай, с ними что-то не так. Они регенерируют кого-то другого. Видишь, что у него между ног? Оно неправильное. Я точно помню, каким оно должно быть. Голова та, а всё остальное – нет. Особенно вот здесь. Это было совсем другим. Знаешь, может быть у тебя что-то похожее. Каюм, сними-ка штаны. Мы быстренько перешьём, а тебе кломы всё восстановят. Не смотри на меня так! Это для тебя не новость. Как будто ты там у себя по ночам чем-то другим занимаешься. Нет… Твой тоже не подходит. Виктор! Твоя очередь. Не бойся, больно не будет. Ах… У твоего тёзки был точно такой же…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Вот это номер, – изумился Каюм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/>
      </w:pPr>
      <w:r>
        <w:rPr>
          <w:rFonts w:cs="Times New Roman" w:ascii="Times New Roman" w:hAnsi="Times New Roman"/>
          <w:szCs w:val="24"/>
        </w:rPr>
        <w:t>Головы головаря и Виктора как будто поменялись местами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Не надо ничего перешивать. Хочешь убить – вот он я. Восемь лет каторги, а я как новый. Спасибо вашим кломам, будь они неладны. Чёрт, я так ждал этого момента, а он какой-то не такой…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Фокус с голограммами, – догадался Каюм, – Ловко же ты нас провёл. Меня-то ладно, я здесь непричём, но Марго…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арго сидела на земле и глотала воздух. 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Всё это время ты был рядом. Прятался как последний трус. Как тогда, когда толкнул лодку и удрал спасаться! – она наконец обрела дар речи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Тебе напомнить, что ты собиралась сделать с бедолагой, которого принимала за меня? Кстати, он был изрядной сволочью и санитаром. Я убил его, когда нам секли головы и занял его место. 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ставь эти подробности. Ты предал меня тогда. Использовал как наживку, чтобы уйти от санитаров. Какого приёма ты ожидал?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Наживкой был я, Рита. Но хорошо, что ты поверила. Хорошо, что разозлилась и не стала кричать. Ты сделала всё правильно. Их было девять, санитаров. Восемь я увёл за собой, один… Этот, – Виктор кивнул на Каюма, – увязался за лодкой. Не было времени на сцены. Я хотел, чтобы ты жила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рго обернулась к Каюму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Ты был санитаром? Я думала – ты меня спас, спрятал от них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У каждого своя боль, Марго. Теперь я знаю твою, а ты – мою. В этих руках закончилось много жизней. Они мне снятся каждую ночь. На тебе я сломался. Да, я санитар и дезертир. Что тут добавить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тличная компания. Санитар, беженка и каторжанин… На стрелке Ободова канала. Рита…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Не надо этого взгляда! Я шесть дней тебя любила и восемь лет ненавидела. Я выжила в этом аду только благодаря ненависти. Если бы ты знал, сколько раз в моих мечтах ты четвертован и сожжён… А теперь? Теперь ты герой, а я? 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Ну, голубки? Долго и счастливо? В этом мире?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Мы уйдём, Каюм. Ты был санитаром. Если хочешь, закончи свою работу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юм не знал, кто упадёт в Ободов канал первым, не знал, станет ли стрелять. Ему нравилось смотреть в узкую щель прицела и гладить мозолистой средней фалангой стальной курок. Нравилось решать, есть ли у этого прошлого будущее. Он любил Марго, ему нравился этот лицемерный сумасброд, и понимал Каюм, что такие истории для всех проще решить выстрелом. Что остаётся в месте, откуда ушла ненависть? Пепел. Что остаётся там, откуда уходит мука? Только усталость. Вряд ли что-нибудь ещё. Но, может быть, где-то всё ещё бродит надежда. Там, на том, далёком конце Ободова канала, который дорога то ли жизни, то ли смерти. Тут важно, откуда смотришь. И куда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160" w:after="0"/>
        <w:ind w:firstLine="5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. и нижн. колонтитул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ru-RU" w:bidi="ar-SA" w:eastAsia="zh-CN"/>
    </w:rPr>
  </w:style>
  <w:style w:type="paragraph" w:styleId="Style16">
    <w:name w:val="Свободная форма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17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36:00Z</dcterms:created>
  <dc:creator>Грелка</dc:creator>
  <dc:description/>
  <cp:keywords/>
  <dc:language>en-US</dc:language>
  <cp:lastModifiedBy>Мировое Зло</cp:lastModifiedBy>
  <dcterms:modified xsi:type="dcterms:W3CDTF">2010-10-12T05:07:00Z</dcterms:modified>
  <cp:revision>5</cp:revision>
  <dc:subject/>
  <dc:title/>
</cp:coreProperties>
</file>