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  <w:t>Сухой оловянный шелест: на два уровня выше пронеслась «капля» с какими-то мажорами.</w:t>
      </w:r>
    </w:p>
    <w:p>
      <w:pPr>
        <w:pStyle w:val="Normal"/>
        <w:ind w:firstLine="567"/>
        <w:jc w:val="both"/>
        <w:rPr/>
      </w:pPr>
      <w:r>
        <w:rPr/>
        <w:t>Золотистый короткий вызвон на грани ультразвука: с Химмельслебена стартанул орбитальный лифт.</w:t>
      </w:r>
    </w:p>
    <w:p>
      <w:pPr>
        <w:pStyle w:val="Normal"/>
        <w:ind w:firstLine="567"/>
        <w:jc w:val="both"/>
        <w:rPr/>
      </w:pPr>
      <w:r>
        <w:rPr/>
        <w:t>Чуть слышное стальное «цок-цок-цок» внизу: рисковый пешеход пробежал по мосткам, сокращая себе путь. А мог бы и жизнь. Люди такие чудаки.</w:t>
      </w:r>
    </w:p>
    <w:p>
      <w:pPr>
        <w:pStyle w:val="Normal"/>
        <w:ind w:firstLine="567"/>
        <w:jc w:val="both"/>
        <w:rPr/>
      </w:pPr>
      <w:r>
        <w:rPr/>
        <w:t>Наконец сквозь веки полыхнуло зеленым – развязка переключилась для движения на Норд-Центрум. Барсик приоткрыл глаза: на лобовое стекло набегал черный тоннель с ярким пунктиром настенной разметки. Вж-жи-и-иу-у-у-у – пунктир слился в линии, линии размазались, окрасив черноту в теплый муар. Пьяа-а-а-у-у-у-у – всё в обратном порядке. Чпок – переход выше уровнем. Центробежная сила прижала к мягкому силикону лежанки, затем дно на миг ушло из-под лап – хвост рефлекторно вздрогнул и приподнялся, готовясь к падению. Никак не отучиться. Но уже через секунду кабина замерла у пункта назначения.</w:t>
      </w:r>
    </w:p>
    <w:p>
      <w:pPr>
        <w:pStyle w:val="Normal"/>
        <w:ind w:firstLine="567"/>
        <w:jc w:val="both"/>
        <w:rPr/>
      </w:pPr>
      <w:r>
        <w:rPr/>
        <w:t>Выстрелил упругий язык перехода, направляя к нужной квартире.</w:t>
      </w:r>
    </w:p>
    <w:p>
      <w:pPr>
        <w:pStyle w:val="Normal"/>
        <w:ind w:firstLine="567"/>
        <w:jc w:val="both"/>
        <w:rPr/>
      </w:pPr>
      <w:r>
        <w:rPr/>
        <w:t>Там уже топтался нервный отец в тапках от разных пар. На правом крапины намного светлее, очень смешно. Впрочем, люди такого почти не замечают. Массивный, весь бугристый от мышц мужчина словно оплыл и потерялся в пространстве. Он бесцельно елозил по штанам ладоням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-мы... м-м-м... это... вообще-то кота вызывали... У нас... ум-м... вообще-то новорожденный... Мы бы предпочли... вообще-то... кота оплатить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 вас первенец? – Барсик проследовал, не останавливаясь, прямо в детскую, оставив изрядно шерстинок с боков одновременно на обоих дверных косяках. Мамаша порскнула с его дороги, аки лань. – Молодые родители, умоляю вас. На будущее изучите памятку от нашего Центра. В сети есть везде, даже на муниципальной доске объявлений. Поясняю: базовая страховка покрывает вызов </w:t>
      </w:r>
      <w:r>
        <w:rPr>
          <w:i/>
          <w:iCs/>
        </w:rPr>
        <w:t>нужного</w:t>
      </w:r>
      <w:r>
        <w:rPr/>
        <w:t xml:space="preserve"> специалиста. Размер... в данном случае... не имеет значения. Не волнуйтесь.</w:t>
      </w:r>
    </w:p>
    <w:p>
      <w:pPr>
        <w:pStyle w:val="Normal"/>
        <w:ind w:firstLine="567"/>
        <w:jc w:val="both"/>
        <w:rPr/>
      </w:pPr>
      <w:r>
        <w:rPr/>
        <w:t>Последнее вряд ли было выполнимо: оба тряслись, как на танцполе. Что ж, возможно – генетическая память... Хотя научные взгляды Барсика скорее отрицали ее существование.</w:t>
      </w:r>
    </w:p>
    <w:p>
      <w:pPr>
        <w:pStyle w:val="Normal"/>
        <w:ind w:firstLine="567"/>
        <w:jc w:val="both"/>
        <w:rPr/>
      </w:pPr>
      <w:r>
        <w:rPr/>
        <w:t>Он скинул котоботы, сладко потянулся, расправив когти (за спиной кто-то ойкнул с тонким подвывом, может даже это был отец семейства), перепрыгнул плюшевый бортик игровой площадки.</w:t>
      </w:r>
    </w:p>
    <w:p>
      <w:pPr>
        <w:pStyle w:val="Normal"/>
        <w:ind w:firstLine="567"/>
        <w:jc w:val="both"/>
        <w:rPr/>
      </w:pPr>
      <w:r>
        <w:rPr/>
        <w:t>Там лежал скуксившийся красным мятым личиком, многослойно и туго спеленутый малыш.</w:t>
      </w:r>
    </w:p>
    <w:p>
      <w:pPr>
        <w:pStyle w:val="Normal"/>
        <w:ind w:firstLine="567"/>
        <w:jc w:val="both"/>
        <w:rPr/>
      </w:pPr>
      <w:r>
        <w:rPr/>
        <w:t>Ох уж эти люди... сколько их ни просвещают... Барсик зацепил когтем за липучку и одним движением раскрутил все пеленки и одеяльца. Внимательно посмотрел. Коротко прислушался. Внюхался – чуть подольше. Еще дольше он вникал в то, что показывало внутреннее зрение. Затем свернулся клубочком вокруг крохотного распаренного тельца и принялся вылизывать. Отвлекся только, чтобы бросить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жете быть свободны. Рекомендую прогуляться. Ваша аура мешает, знаете ли. Надеюсь, вы вернетесь с более оптимальным настроем.</w:t>
      </w:r>
    </w:p>
    <w:p>
      <w:pPr>
        <w:pStyle w:val="Normal"/>
        <w:ind w:firstLine="567"/>
        <w:jc w:val="both"/>
        <w:rPr/>
      </w:pPr>
      <w:r>
        <w:rPr/>
        <w:t>Надеюсь, они в целях улучшения настроя догуляют до бара, про себя подумал он. Нервы поправить, как это у них называется. И в идеальном случае вернутся под утро. Либо вскорости полицейский робот их доставит прямиком в спальню, под присоски автодиагноста – для плавного вытрезвления к завтрему.</w:t>
      </w:r>
    </w:p>
    <w:p>
      <w:pPr>
        <w:pStyle w:val="Normal"/>
        <w:ind w:firstLine="567"/>
        <w:jc w:val="both"/>
        <w:rPr/>
      </w:pPr>
      <w:r>
        <w:rPr/>
        <w:t>Тоже неплохой вариант.</w:t>
      </w:r>
    </w:p>
    <w:p>
      <w:pPr>
        <w:pStyle w:val="Normal"/>
        <w:ind w:firstLine="567"/>
        <w:jc w:val="both"/>
        <w:rPr/>
      </w:pPr>
      <w:r>
        <w:rPr/>
        <w:t>Через два часа пришел вызов из дежурки: интересовались, как подопечный. Барсик дернул левым ухом, включая связь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а как... как всегда. Таким собственную задницу доверить нельзя, куда уж детей, – получилось сварливо, но он не стал исправляться. Он был дейстительно зол. – Подняли бучу: сыпь, сыпь, помирает... Конечно. В комнате двадцать пять по Цельсию, а на ребенке два одеяла и пёс знает, сколько еще тряпок. Понятно – «тяжело дышит». Как бы они сами дышали в трех шубах, например? Ну и ясно – потница. Только ты не смейся раньше времени...</w:t>
      </w:r>
    </w:p>
    <w:p>
      <w:pPr>
        <w:pStyle w:val="Normal"/>
        <w:ind w:firstLine="567"/>
        <w:jc w:val="both"/>
        <w:rPr/>
      </w:pPr>
      <w:r>
        <w:rPr/>
        <w:t>Барсик пару раз лизнул младенца и призадумался. Решительно продолжил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еперь-то все в порядке, клык даю. Успели. А было совсем нехорошо, но это они со своей «сыпью» проглядели. И автодиагностика проглядела. Можно выставлять счет партнерам из постнатального.</w:t>
      </w:r>
    </w:p>
    <w:p>
      <w:pPr>
        <w:pStyle w:val="Normal"/>
        <w:ind w:firstLine="567"/>
        <w:jc w:val="both"/>
        <w:rPr/>
      </w:pPr>
      <w:r>
        <w:rPr/>
        <w:t>Дежурный, человек Лило Хасслер, стойко ждал и не спрашивал, в чем дело. Люди –  некоторые – умеют совершенствовать свое терпение. Конечно, приматам все равно далеко до кошачьих... Но сейчас еще предстояло закреплять лечебный эффект, поэтому Барсик не стал тянуть себя за хвос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а дэцэпэшник скрытый наш пациент. Не слабо?</w:t>
      </w:r>
    </w:p>
    <w:p>
      <w:pPr>
        <w:pStyle w:val="Normal"/>
        <w:ind w:firstLine="567"/>
        <w:jc w:val="both"/>
        <w:rPr/>
      </w:pPr>
      <w:r>
        <w:rPr/>
        <w:t>Лило что-то там у себя уронил  и чертыхнулся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деюсь, ты не держал кофейник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арс! Ты уверен, что справишься? – было слышно, как суетятся его пальцы, спешно вводя данные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правился уже, говорю. Мышечный тонус встал на место – просто загляденье. Но до утра еще побуду. Сам понимаешь. Да и по мелочам... Чем больше работаю, тем меньше вижу абсолютно здоровых.</w:t>
      </w:r>
    </w:p>
    <w:p>
      <w:pPr>
        <w:pStyle w:val="Normal"/>
        <w:ind w:firstLine="567"/>
        <w:jc w:val="both"/>
        <w:rPr/>
      </w:pPr>
      <w:r>
        <w:rPr/>
        <w:t>Лило отключился. Небось, трезвонит теперь в юрбюро.</w:t>
      </w:r>
    </w:p>
    <w:p>
      <w:pPr>
        <w:pStyle w:val="Normal"/>
        <w:ind w:firstLine="567"/>
        <w:jc w:val="both"/>
        <w:rPr/>
      </w:pPr>
      <w:r>
        <w:rPr/>
        <w:t>Малыш уже выглядел намного лучше во всех отношениях. Барсик снова машинально лизнул его, потом устроил голову на лапах и представил себя человеком.</w:t>
      </w:r>
    </w:p>
    <w:p>
      <w:pPr>
        <w:pStyle w:val="Normal"/>
        <w:ind w:firstLine="567"/>
        <w:jc w:val="both"/>
        <w:rPr/>
      </w:pPr>
      <w:r>
        <w:rPr/>
        <w:t>Когда-то, когда он еще начинал в ординатуре, не так-то это было и легко. То хвост некстати ощутишь, то пытаешься заставить пациента втянуть когти. Но от этого он быстро сумел отвыкнуть. Вот вертикальное положение тела – это да, знатная загвоздка. Совсем не то ощущение, как если бы просто встать на задние лапы. Не каждый диагност в итоге научается. А уж достичь такого уровня, чтобы можно было лечить... Потому высококлассных кототерапевтов и мало. Барсик – один из всего нескольких десятков по мегаполису, кому доверяют детей.</w:t>
      </w:r>
    </w:p>
    <w:p>
      <w:pPr>
        <w:pStyle w:val="Normal"/>
        <w:ind w:firstLine="567"/>
        <w:jc w:val="both"/>
        <w:rPr/>
      </w:pPr>
      <w:r>
        <w:rPr/>
        <w:t>И вот в этот момент он был не почти полутонным тигром, а маленьким человеческим детенышем.</w:t>
      </w:r>
    </w:p>
    <w:p>
      <w:pPr>
        <w:pStyle w:val="Normal"/>
        <w:ind w:firstLine="567"/>
        <w:jc w:val="both"/>
        <w:rPr/>
      </w:pPr>
      <w:r>
        <w:rPr/>
        <w:t>Вот он лежит на спине и с трудом сводит глаза, чтобы рассмотреть что-то черно-рыжее, маячащее перед лицом. Тянется ручонкой – промахивается. Не научился еще. А вот... Барсик смотрит немного вперед, в то «сейчас», которое еще не наступило. Вот он уже отлично видит, как его дыхание колышет шерстинки на полосатом... что это такое? О, да это же хвост! И он приделан к кому-то очень большому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и! – говорит Барсик. – Ти-ига! – но «сейчас» уходит еще дальше вперед, и он поправляется: – Тигра! Тигрик! Давай играть!</w:t>
      </w:r>
    </w:p>
    <w:p>
      <w:pPr>
        <w:pStyle w:val="Normal"/>
        <w:ind w:firstLine="567"/>
        <w:jc w:val="both"/>
        <w:rPr/>
      </w:pPr>
      <w:r>
        <w:rPr/>
        <w:t>Он сидит и смеется. Конечно, не как тигренок, а как ребенок. И тянет за рыже-полосатый хвост. Хвост ускользает, и он проворно нагоняет его на четвереньках – правая... рука, и правая коленка, а потом левая рука и... Цап! И, держась за что-то меховое, поднимается на ноги. Он  умеет стоять и ходить прямо, как положено человеку, и у него прекрасная координация движений. Он отлично бегает и плавает! Он уже бойко говорит на трех языках. (Барсик знает только три – а не то, чтобы ему жалко было для пациента хоть десять. Но больше того, что знаешь, не получается достоверно представить.) И... так, дифференциальное исчисление явно рано... Или не рано? Он же уже пошел в школу. Ах, да – музыка. Эти люди, они же вечно забывают про музыку. А потом уже поздно, и ссылаются, что тигр на ухо наступил. Та-а-ак... вот тигр сейчас и наступит на что следует... это как раз легко – «раскрыть» музыкальный слух. И вот мальчик уже без труда поет и танцует, и его пальцы так подвижны, что могут играть на любом инструменте...</w:t>
      </w:r>
    </w:p>
    <w:p>
      <w:pPr>
        <w:pStyle w:val="Normal"/>
        <w:ind w:firstLine="567"/>
        <w:jc w:val="both"/>
        <w:rPr/>
      </w:pPr>
      <w:r>
        <w:rPr/>
        <w:t>Ах, пальцы... Барсик читал в одном старинном романе – тогда это было модно, писать про теперешнее время – как это люди себе представляли, появление разумных тигров. Конечно, думали люди, эти тигры будут ходить, как мы, на двух ногах, и у них будут руки, пальцы, ведь как разумному существу без этого? А когда дошло до дела, поступили совсем по-другому. Это сложно, перестраивать весь опорно-двигательный аппарат. И, главное (для людей), дорого. Да и незачем. На что котодиагносту руки? Тем более, на что они кототерапевту? Изображай себе меховую грелку. Дешево и сердито. Язык вот еще полезная вещь, а прочее – лишнее.</w:t>
      </w:r>
    </w:p>
    <w:p>
      <w:pPr>
        <w:pStyle w:val="Normal"/>
        <w:ind w:firstLine="567"/>
        <w:jc w:val="both"/>
        <w:rPr/>
      </w:pPr>
      <w:r>
        <w:rPr/>
        <w:t>Еще отлынивать начнут от дела, с руками. Столько возможностей! А так – что ты можешь, с лапами и хвостом? Ходи себе на работу, по предписаному... Но как, пес возьми, хочется иметь пальцы!</w:t>
      </w:r>
    </w:p>
    <w:p>
      <w:pPr>
        <w:pStyle w:val="Normal"/>
        <w:ind w:firstLine="567"/>
        <w:jc w:val="both"/>
        <w:rPr/>
      </w:pPr>
      <w:r>
        <w:rPr/>
        <w:t>Барсик одернул себя и вернулся в образ. Да, пальцы... Они многое могут, если сочетаются с талантливым мозгом. Они, например... тут, между прочим, некоторые тигры тоже могут кой-чему научить человеческого ребенка! Вот он рисует. Нет, не стилом на экране, а карандашиком, как должно истинному художнику, да-с! А вот он пишет на холсте – краски вкусно пахнут льняным маслом, рука точна, жесткая кисть послушна, мазки ложатся в идеальном соответствии с замыслом...</w:t>
      </w:r>
    </w:p>
    <w:p>
      <w:pPr>
        <w:pStyle w:val="Normal"/>
        <w:ind w:firstLine="567"/>
        <w:jc w:val="both"/>
        <w:rPr/>
      </w:pPr>
      <w:r>
        <w:rPr/>
        <w:t>Ну а замысел ты уж сам как-нибудь, малыш. Я тебе дал все, что мог.</w:t>
      </w:r>
    </w:p>
    <w:p>
      <w:pPr>
        <w:pStyle w:val="Normal"/>
        <w:ind w:firstLine="567"/>
        <w:jc w:val="both"/>
        <w:rPr/>
      </w:pPr>
      <w:r>
        <w:rPr/>
        <w:t>Хотя не должен был. Этого в планах лечения не стоит. Это со зла, наверно. На двух бестолковых, тусклых человеческих особей, которые только что, по неспособности сфокусировать свой ум хоть на чем-то, чуть не просрали всю будущую жизнь сына. И готовились вырастить из этого – как и любое дитя – потенциального светоча разума несчастное подобие себя самих.</w:t>
      </w:r>
    </w:p>
    <w:p>
      <w:pPr>
        <w:pStyle w:val="Normal"/>
        <w:ind w:firstLine="567"/>
        <w:jc w:val="both"/>
        <w:rPr/>
      </w:pPr>
      <w:r>
        <w:rPr/>
        <w:t>Около четырех утра (господи, как люди предсказуемы) прозвенел идентификатор на входе. В супружескую спальню закатилась вагонетка с... телами. Тела непристойно оскорбили обоняние Барсика, и он раздраженно хлестнул хвостом по сенсору у входа в детскую – створки плотно сомкнулись. Коротко помигал и погас индикатор вентиляции, очистившей воздух.</w:t>
      </w:r>
    </w:p>
    <w:p>
      <w:pPr>
        <w:pStyle w:val="Normal"/>
        <w:ind w:firstLine="567"/>
        <w:jc w:val="both"/>
        <w:rPr/>
      </w:pPr>
      <w:r>
        <w:rPr/>
        <w:t>Собственно, можно было отправляться восвояси, но Барсик для надежности побыл рядом с ребенком до половины седьмого. Время он использовал с толком, надиктовав подробные инструкции для родителей. Ничего особенного, все можно было найти в сети, но ведь эти ленивые приматы не станут искать. И кроме того, психология. Если к ним в каждой фразе обращаться по имени и через слово строго грозить когтем – шанс, что подействует, резко повыш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Шерхана смена кончалась в восемь, но сегодня он задержался на целых три часа. Барсик терпеливо ждал в условленном месте, наблюдая сквозь пеностекло, как стартуют и садятся лунные челноки.</w:t>
      </w:r>
    </w:p>
    <w:p>
      <w:pPr>
        <w:pStyle w:val="Normal"/>
        <w:ind w:firstLine="567"/>
        <w:jc w:val="both"/>
        <w:rPr/>
      </w:pPr>
      <w:r>
        <w:rPr/>
        <w:t>Шерхан был короткошерстный, в белых и черных пятнах, ослепительно зеленоглазый, с нежно-розовым носом и надорванным правым ухом, так как имел дурную страсть к неразумным кошкам. Он не реже, чем три раза в год, дрался за них до победы с неразумными же котами. Даже такими, что были намного крупней его. Интеллект и ярость в итоге побеждали, и дама доставалась этому отчаянному дуэлянту. На время, конечно: за первым кавалером, гордо сделавшим свое дело, следовал второй – но это уже потом и неважно. Ухо вполне можно было регенерировать, только он не хотел, нося шрамы, как медали.</w:t>
      </w:r>
    </w:p>
    <w:p>
      <w:pPr>
        <w:pStyle w:val="Normal"/>
        <w:ind w:firstLine="567"/>
        <w:jc w:val="both"/>
        <w:rPr/>
      </w:pPr>
      <w:r>
        <w:rPr/>
        <w:t>Приятели завалились в заведение «Доктор Кот». Завалились в буквальном смысле: весь громадный куб на втором сверху уровне неподалеку от космопорта был занят парящими тут и там лежанками разного размера. Для маленьких, больших и громадных; для одного, двоих, троих и для многочисленных компаний; для любителей как следует поесть и как следует поспать, как и для любителей вволю поиграть с «мышкой»; для потребления алкоголя, грибов и валерьянки... Ограничений никаких не вводилось, так как посетители все, как один, сами умели себя ограничить необходимым образом.</w:t>
      </w:r>
    </w:p>
    <w:p>
      <w:pPr>
        <w:pStyle w:val="Normal"/>
        <w:ind w:firstLine="567"/>
        <w:jc w:val="both"/>
        <w:rPr/>
      </w:pPr>
      <w:r>
        <w:rPr/>
        <w:t>Впрочем, нет: было одно. Неразумных сюда не пускали.</w:t>
      </w:r>
    </w:p>
    <w:p>
      <w:pPr>
        <w:pStyle w:val="Normal"/>
        <w:ind w:firstLine="567"/>
        <w:jc w:val="both"/>
        <w:rPr/>
      </w:pPr>
      <w:r>
        <w:rPr/>
        <w:t>Для того были другие заведения – худшей, и даже, прямо сказать, малоуважаемой репутации.</w:t>
      </w:r>
    </w:p>
    <w:p>
      <w:pPr>
        <w:pStyle w:val="Normal"/>
        <w:ind w:firstLine="567"/>
        <w:jc w:val="both"/>
        <w:rPr/>
      </w:pPr>
      <w:r>
        <w:rPr/>
        <w:t>Алкоголь Барсик ненавидел. Перед его внутренним взором сразу вставал собирательный образ окосевшего двуногого – и он с ужасом отказывался от любых предложений «выпить». Эта отвращение было так характерно для котоврачей, что на самом деле выпивка здесь предлагалась больше на случай, если кто-то из людей вдруг приглашен в компанию.</w:t>
      </w:r>
    </w:p>
    <w:p>
      <w:pPr>
        <w:pStyle w:val="Normal"/>
        <w:ind w:firstLine="567"/>
        <w:jc w:val="both"/>
        <w:rPr/>
      </w:pPr>
      <w:r>
        <w:rPr/>
        <w:t>Так что и сегодня, как всегда, большой полосатый и мелкий черно-белый разлеглись почти под самым потолком, сжимая в лапах нюхательные флаконы с валерьянкой. Приятно, одновременно тонизирует и расслабляет, отвлекает от печального – и никаких последствий.</w:t>
      </w:r>
    </w:p>
    <w:p>
      <w:pPr>
        <w:pStyle w:val="Normal"/>
        <w:ind w:firstLine="567"/>
        <w:jc w:val="both"/>
        <w:rPr/>
      </w:pPr>
      <w:r>
        <w:rPr/>
        <w:t>«Почему люди себе такого не придумают?» – лениво размышлял Барсик. Ведь есть, из чего выбрать. Но у них непременно, как популярный стимулятор – так жуткая отрава.</w:t>
      </w:r>
    </w:p>
    <w:p>
      <w:pPr>
        <w:pStyle w:val="Normal"/>
        <w:ind w:firstLine="567"/>
        <w:jc w:val="both"/>
        <w:rPr/>
      </w:pPr>
      <w:r>
        <w:rPr/>
        <w:t>Тут Шерхан, что называется, ляпнул в тему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арс, может, еще и внутреннее возьмем? Что-то после сегодняшнего... не берет даже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жет, не стоит? Расскажи лучше, что было-то. Полегчает. Я тоже сегодня, знаешь, расстроился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то, фигово вышло?!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а нет, справился, обошлось. Просто... смотрел на это, думал. Опять одно и тоже. Носим воду решетом, как в той песенке. Наносим воды, взбиваем из нее масло... ух, как много масла получается! Да ерунда... а вот ты расскажи давай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овости смотрел?</w:t>
      </w:r>
    </w:p>
    <w:p>
      <w:pPr>
        <w:pStyle w:val="Normal"/>
        <w:ind w:firstLine="567"/>
        <w:jc w:val="both"/>
        <w:rPr/>
      </w:pPr>
      <w:r>
        <w:rPr/>
        <w:t>Барсик отрицательно помотал головой. Голова у него была массивная, поэтому он мотал ею не как люди, а будто отряхивал воду с шерст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у и правильно, и не смотри. Только настроение портить, – Шерхан замолчал, сопя над флаконом. Не выдержал, взвился: – Нет, ты скажи – не дураки ли?! По мне, так полные идиоты. Я бы еще понял, если бы как в древности... ну, рабы там эти... на плантациях... э-э... в Колизее, там... гладиаторы эти. Вот они плохо жили. Не, я не знаю, я там не был, но допустим. Во всяком случае, их того... не уважали и утесняли. Причем пожизненно, без, понимаешь, перспектив. Я очень могу войти в такую ситуацию. Ясно, это копится, и наконец ты хочешь дать кому-нито лапой по сопелке. А если у тебя есть способность прикинуть на дальнейший период, то ты сечешь, что лучше так дать, чтоб тебе за это ничего не было. И обратно: чтоб тот, кому ты дал, больше уж не поднялся. И из этого, если вглядеться в суть, происходит все движение людской истории... Но хорошо, история двигалась, двигалась... И додвигалась до нынешнего времени. А чем карах... характеризуется нынешнее время? В отличие от всяких там... Колизеев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а, чем? – с готовностью переспросил Барсик.</w:t>
      </w:r>
    </w:p>
    <w:p>
      <w:pPr>
        <w:pStyle w:val="Normal"/>
        <w:ind w:firstLine="567"/>
        <w:jc w:val="both"/>
        <w:rPr/>
      </w:pPr>
      <w:r>
        <w:rPr/>
        <w:t>Шерхан оторвался от флакона и глянул подозрительно – но тигриная морда являла одну только заинтересованность, без малейшей ирон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у и вот, я что хотел сказать... – кот хлестнул хвостом, – только не сбивай меня с мысли! Я говорил... ах да, я говорил, что ведь у них всё же ж есть. Еда? Навалом. Если жрать столько, сколько нынче доступно каждому... извини мой китайский – не просрешься. И остальное. И уважение, заметь, в порядке. То есть, если ты наработал, за что тебя уважать, то оно тебе идет в комплекте с зарплатой, не потеряется. Я даже не могу сказать, что котоврач в этом имеет какой-то дефицит. Хотя и маячит что-то общее с плантациями... Но не будем касаться, да? Не будем о котовом, будем здесь только о людском, чтобы не сбиться. Там что же им, гадам надо-то?!</w:t>
      </w:r>
    </w:p>
    <w:p>
      <w:pPr>
        <w:pStyle w:val="Normal"/>
        <w:ind w:firstLine="567"/>
        <w:jc w:val="both"/>
        <w:rPr/>
      </w:pPr>
      <w:r>
        <w:rPr/>
        <w:t>Кот надолго приладился к валерьянке. Через некоторое время он расслабился и заурчал. Барсик подумал, что и хорошо, пусть отдохнет, не стоит тревожить друга дальнейшими расспросами.</w:t>
      </w:r>
    </w:p>
    <w:p>
      <w:pPr>
        <w:pStyle w:val="Normal"/>
        <w:ind w:firstLine="567"/>
        <w:jc w:val="both"/>
        <w:rPr/>
      </w:pPr>
      <w:r>
        <w:rPr/>
        <w:t>Над головой, на прозрачной крыше мегаполиса, крутились и мотались под ветром разнообразные щупы метеостанции. Одни напоминали пучки перьев, вроде индейских вампумов, другие – медузьи стрекала или плети погонофор... На их движение можно было смотреть бесконечно, как на огонь.</w:t>
      </w:r>
    </w:p>
    <w:p>
      <w:pPr>
        <w:pStyle w:val="Normal"/>
        <w:ind w:firstLine="567"/>
        <w:jc w:val="both"/>
        <w:rPr/>
      </w:pPr>
      <w:r>
        <w:rPr/>
        <w:t>Вздремнули. Лежанка, уловив сонный ритм дыхания, начала легонько покачиваться. Когда тигр во сне перевернулся кверху мохнатым белым пузом, услужливо включился поддув, имитируя легкий бриз на пляже.</w:t>
      </w:r>
    </w:p>
    <w:p>
      <w:pPr>
        <w:pStyle w:val="Normal"/>
        <w:ind w:firstLine="567"/>
        <w:jc w:val="both"/>
        <w:rPr/>
      </w:pPr>
      <w:r>
        <w:rPr/>
        <w:t>Но спустя время, когда они, отдохнувшие, заказали коктейль из огуречного сока и сметаны, Шерхан все-таки досказ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ма Барсик включил новости. Морщась, пролистнул всякие экономические сводки – вроде как надо быть в курсе, но дико скучно. Ну его.</w:t>
      </w:r>
    </w:p>
    <w:p>
      <w:pPr>
        <w:pStyle w:val="Normal"/>
        <w:ind w:firstLine="567"/>
        <w:jc w:val="both"/>
        <w:rPr/>
      </w:pPr>
      <w:r>
        <w:rPr/>
        <w:t>А, вот оно. Мочилово с трупами. Далеко, в другом полушарии, на чужих широтах.</w:t>
      </w:r>
    </w:p>
    <w:p>
      <w:pPr>
        <w:pStyle w:val="Normal"/>
        <w:ind w:firstLine="567"/>
        <w:jc w:val="both"/>
        <w:rPr/>
      </w:pPr>
      <w:r>
        <w:rPr/>
        <w:t>На этот раз опять далеко.</w:t>
      </w:r>
    </w:p>
    <w:p>
      <w:pPr>
        <w:pStyle w:val="Normal"/>
        <w:ind w:firstLine="567"/>
        <w:jc w:val="both"/>
        <w:rPr/>
      </w:pPr>
      <w:r>
        <w:rPr/>
        <w:t>Можно себе сказать: ладно, они там иные, странные люди, наши не такие. У нас так не будет.</w:t>
      </w:r>
    </w:p>
    <w:p>
      <w:pPr>
        <w:pStyle w:val="Normal"/>
        <w:ind w:firstLine="567"/>
        <w:jc w:val="both"/>
        <w:rPr/>
      </w:pPr>
      <w:r>
        <w:rPr/>
        <w:t>А вот коту не повезло. Он из лучших, кто заживляет раны, и его вместе с бригадой кинули в прорыв. Орбилифтом – один момент. Ну, два.</w:t>
      </w:r>
    </w:p>
    <w:p>
      <w:pPr>
        <w:pStyle w:val="Normal"/>
        <w:ind w:firstLine="567"/>
        <w:jc w:val="both"/>
        <w:rPr/>
      </w:pPr>
      <w:r>
        <w:rPr/>
        <w:t>И ведь в чем суть-то. Ему не в том не повезло, что попал туда – в конце концов, это его работа. И, между прочим, в отличие от Барсика, он этой работой живет. А не повезло ему вот в чем: достались в качестве пациентов не случайные жертвы, коих было там изрядно, а те как раз, кто махался друг с другом по какой-то их междусобойной причине. И кого, по секрету, ни капли не жаль. Ибо боец должен знать, на что идет, когда готовится убивать другого. Даже, может быть, это так и должно быть: положили друг дружку взаимно, и мир без них стал спокойней.</w:t>
      </w:r>
    </w:p>
    <w:p>
      <w:pPr>
        <w:pStyle w:val="Normal"/>
        <w:ind w:firstLine="567"/>
        <w:jc w:val="both"/>
        <w:rPr/>
      </w:pPr>
      <w:r>
        <w:rPr/>
        <w:t>А получилось, что какие-то мирные себе прохожие и проезжие так и не выжили – может, доктора-люди их хуже лечили, котоврача им не хватило. Котоврач в это время тянул с того света тех, кому лучше было там и остаться. Справился, вытянул... зачем-то. И после всего еще – посмотрел новост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Барс, ты не верь... ну, не совсем так чтобы, но через слово не верь. Ты бы видел – ты бы понял. Внутренним зрением – не то совсем. Они ведь... опять будут, знаешь... Раскаялись, все такое – это если ты сам придумал гадство, сам нагадил, потом посмотрел на результат и понял, что усрал мироздание. Потому что вот в новостях сказали – изверги и террористы. Их кого не убили, они раскаиваются. А это... это нет, просто им приказано... – Шерхан глотал огуречный коктейль так, будто это виски. – Я даже не доискивался, кем приказано, хотя я могу же... нет, нет, не хочу, не стану, и не потому, что боюсь. Я не боюсь, ты в курсе! Одним котом больше, одним меньше... никто не  заметит. Но я бы... Ты знаешь – я могу драться просто ради драться. Меня и тупой безмозглый кот замочить может по случайности. Острым когтем в артерию... Глупая смерть на помойке, да? Но адреналин... Я не боюсь! Они в отключке, распотрошенные – никакой сопротивляемости, я царь и бог, пока лечу. Я бы расчухал, как пить дать. И на весь мир сказал! Но знаешь... я уже раньше понял, только не уверен был. Барс, они и так знают! Ну, кому оно вообще надо. Я даже думаю, потихоньку в себе все люди знают.  Такие они человеки, знают, но как бы это не про них, думают. Разве что самые тупые не дотумкают совсем. А которые умней, они еще и довольны: пусть, мол, будет. Может, мол, и мне при случае понадобится...</w:t>
      </w:r>
    </w:p>
    <w:p>
      <w:pPr>
        <w:pStyle w:val="Normal"/>
        <w:ind w:firstLine="567"/>
        <w:jc w:val="both"/>
        <w:rPr/>
      </w:pPr>
      <w:r>
        <w:rPr/>
        <w:t>Барсик тогда сказал, что ведь мы, коты, тоже так. Разум – у него силы не безграничны. И он боится не справиться. И вот он себе тут и там ставит заслонки. От этого угла до того столба я всё понимаю, а от того столба и до горизонта я только цветочки нюхаю.</w:t>
      </w:r>
    </w:p>
    <w:p>
      <w:pPr>
        <w:pStyle w:val="Normal"/>
        <w:ind w:firstLine="567"/>
        <w:jc w:val="both"/>
        <w:rPr/>
      </w:pPr>
      <w:r>
        <w:rPr/>
        <w:t>И вот, пожалуйста. Ведь первое, что подумал: хорошо, что это случилось далеко.</w:t>
      </w:r>
    </w:p>
    <w:p>
      <w:pPr>
        <w:pStyle w:val="Normal"/>
        <w:ind w:firstLine="567"/>
        <w:jc w:val="both"/>
        <w:rPr/>
      </w:pPr>
      <w:r>
        <w:rPr/>
        <w:t>Дальше того столба.</w:t>
      </w:r>
    </w:p>
    <w:p>
      <w:pPr>
        <w:pStyle w:val="Normal"/>
        <w:ind w:firstLine="567"/>
        <w:jc w:val="both"/>
        <w:rPr/>
      </w:pPr>
      <w:r>
        <w:rPr/>
        <w:t>Разве что... все же среди котов  вряд ли найдешь, кто захочет сам присосаться к «интересным возможностям». Но это не котопревосходство. Это просто которедкость пока. К тому же – все врачи, и клятву Гиппократа заучивали всерьез, не как люди. И, честно сказать, по-своему привилегированны. Не нанесло еще ветром почву для произрастания  закомплексованных и скурвившихся котов. Да это вопрос времени и численности – во всяком случае, в этом мире, приспособленном к обезьяньему темпераменту.</w:t>
      </w:r>
    </w:p>
    <w:p>
      <w:pPr>
        <w:pStyle w:val="Normal"/>
        <w:ind w:firstLine="567"/>
        <w:jc w:val="both"/>
        <w:rPr/>
      </w:pPr>
      <w:r>
        <w:rPr/>
        <w:t>Он привычно, скользнув хвостом по сенсору, расстелил постель, но не стал ложиться.</w:t>
      </w:r>
    </w:p>
    <w:p>
      <w:pPr>
        <w:pStyle w:val="Normal"/>
        <w:ind w:firstLine="567"/>
        <w:jc w:val="both"/>
        <w:rPr/>
      </w:pPr>
      <w:r>
        <w:rPr/>
        <w:t>Вернулся в кабинет, достал папку с последними набросками. Это было совсем не то, что он создавал раньше.</w:t>
      </w:r>
    </w:p>
    <w:p>
      <w:pPr>
        <w:pStyle w:val="Normal"/>
        <w:ind w:firstLine="567"/>
        <w:jc w:val="both"/>
        <w:rPr/>
      </w:pPr>
      <w:r>
        <w:rPr/>
        <w:t>До сих пор живопись была просто отдохновением. Отдохновение и вдохновение... Удовольствие. Но удовольствие давало богатые плоды и приносило славу. Кто хочет, может смеяться, но Барсик и всемирно знаменитый неоимпрессионист Мирчо Стойкович – одно и то же лицо... или одна и та же полосатая морда.</w:t>
      </w:r>
    </w:p>
    <w:p>
      <w:pPr>
        <w:pStyle w:val="Normal"/>
        <w:ind w:firstLine="567"/>
        <w:jc w:val="both"/>
        <w:rPr/>
      </w:pPr>
      <w:r>
        <w:rPr/>
        <w:t>Правда, никто этого не знал, вот и смеяться было некому. За исключением Шерхана, а он делился секретами разве только со своими бессловесными леди.</w:t>
      </w:r>
    </w:p>
    <w:p>
      <w:pPr>
        <w:pStyle w:val="Normal"/>
        <w:ind w:firstLine="567"/>
        <w:jc w:val="both"/>
        <w:rPr/>
      </w:pPr>
      <w:r>
        <w:rPr/>
        <w:t>Что такое котоврач? Это такая рабочая скотинка для ежедневного впахивания. Лекарем. Котоврач для этого выведен, выращен и выучен. Другой жизни для него не мыслится уже потому, что таких, как он, мало, а больных людей много, и иначе, чем кототерапией, иных и не вылечишь. Следовательно... ясен перец: ты, как врач, просто обязан впахивать, и даже странно думать об альтернативах. Однако пока что призвание штамповать на конвейере не научились, и вот результат: досадный сбой. Барсику нужного призвания не досталось, хоть и он был профессионалом высокого класса. А достался целый букет всяких ненужных. Ведь профессионализм – одно, а то, к чему лежит душа – совсем, совсем другое.</w:t>
      </w:r>
    </w:p>
    <w:p>
      <w:pPr>
        <w:pStyle w:val="Normal"/>
        <w:ind w:firstLine="567"/>
        <w:jc w:val="both"/>
        <w:rPr/>
      </w:pPr>
      <w:r>
        <w:rPr/>
        <w:t>К счастью, любому разумному существу полагается досуг...</w:t>
      </w:r>
    </w:p>
    <w:p>
      <w:pPr>
        <w:pStyle w:val="Normal"/>
        <w:ind w:firstLine="567"/>
        <w:jc w:val="both"/>
        <w:rPr/>
      </w:pPr>
      <w:r>
        <w:rPr/>
        <w:t>Он скурпулезно выстроил себе виртуальный портрет: не отличишь от подлинного голофото. Сочинил подходящую биографию. Конечно, все знали, что это псевдоним, но в мире искусства так принято, никто и не удивлялся. Гонорары исправно следовали по сложной цепочке счетов, налоги до цента выплачивались где-то в ее середине, оттого и «какие надо» службы не отслеживали дальнейшего пути денег.</w:t>
      </w:r>
    </w:p>
    <w:p>
      <w:pPr>
        <w:pStyle w:val="Normal"/>
        <w:ind w:firstLine="567"/>
        <w:jc w:val="both"/>
        <w:rPr/>
      </w:pPr>
      <w:r>
        <w:rPr/>
        <w:t xml:space="preserve">Не то чтобы он боялся насмешек, или повышенного внимания, или еще чего-нибудь такого. Но художник – это вот как боец. Так он объяснял другу. А какой интерес, если ты уже заранее выиграл, потому что для тебя создали отдельную весовую категорию, состоящую из одного чело... тигра? Ну и наоборот: вдруг все решат, что ты многого захотел, и навесят тебе по центнеру на каждую лапу. Борись, дорогой, если сможешь, а мы посмотрим. </w:t>
      </w:r>
    </w:p>
    <w:p>
      <w:pPr>
        <w:pStyle w:val="Normal"/>
        <w:ind w:firstLine="567"/>
        <w:jc w:val="both"/>
        <w:rPr/>
      </w:pPr>
      <w:r>
        <w:rPr/>
        <w:t>Или вот: тигр видит цвета и тона иначе, чем люди. И что скажут? Например: «А-а-а, так это не оригинальность таланта, это у него глаза такие!» Или: «А-а-а, так он переврал все краски, это дефект и брак!»</w:t>
      </w:r>
    </w:p>
    <w:p>
      <w:pPr>
        <w:pStyle w:val="Normal"/>
        <w:ind w:firstLine="567"/>
        <w:jc w:val="both"/>
        <w:rPr/>
      </w:pPr>
      <w:r>
        <w:rPr/>
        <w:t>Барсик, впрочем, разработал целую систему, чтобы проверять, как его картины видны человеческому взгляду. Но это ему надо для себя. Для публики – не поможет, все равно не отмоешься.</w:t>
      </w:r>
    </w:p>
    <w:p>
      <w:pPr>
        <w:pStyle w:val="Normal"/>
        <w:ind w:firstLine="567"/>
        <w:jc w:val="both"/>
        <w:rPr/>
      </w:pPr>
      <w:r>
        <w:rPr/>
        <w:t>А когда тебя никто не знает, то оценки ставят честно, так ведь?</w:t>
      </w:r>
    </w:p>
    <w:p>
      <w:pPr>
        <w:pStyle w:val="Normal"/>
        <w:ind w:firstLine="567"/>
        <w:jc w:val="both"/>
        <w:rPr/>
      </w:pPr>
      <w:r>
        <w:rPr/>
        <w:t>Однако было грустно. Слава доставалась неведомому Мирко Стойковичу, который даже удовольствия от нее почувствовать не мог, так как ему нечем. Барсику все же мечталось о другом...</w:t>
      </w:r>
    </w:p>
    <w:p>
      <w:pPr>
        <w:pStyle w:val="Normal"/>
        <w:ind w:firstLine="567"/>
        <w:jc w:val="both"/>
        <w:rPr/>
      </w:pPr>
      <w:r>
        <w:rPr/>
        <w:t>Были и еще мечты.</w:t>
      </w:r>
    </w:p>
    <w:p>
      <w:pPr>
        <w:pStyle w:val="Normal"/>
        <w:ind w:firstLine="567"/>
        <w:jc w:val="both"/>
        <w:rPr/>
      </w:pPr>
      <w:r>
        <w:rPr/>
        <w:t>Некоторые – о вовсе невозможном. Вроде того, чтобы иметь руки на человеческий образец: рисовать, вышивать, играть на гитаре – безо всяких этих перчаток, которые суть убогие протезы.</w:t>
      </w:r>
    </w:p>
    <w:p>
      <w:pPr>
        <w:pStyle w:val="Normal"/>
        <w:ind w:firstLine="567"/>
        <w:jc w:val="both"/>
        <w:rPr/>
      </w:pPr>
      <w:r>
        <w:rPr/>
        <w:t>Другие – на первый взгляд о реальном... а на самом деле то же самое: недостижимо!</w:t>
      </w:r>
    </w:p>
    <w:p>
      <w:pPr>
        <w:pStyle w:val="Normal"/>
        <w:ind w:firstLine="567"/>
        <w:jc w:val="both"/>
        <w:rPr/>
      </w:pPr>
      <w:r>
        <w:rPr/>
        <w:t>Мечтал он, например, полететь в дальний космос. Не больше и не меньше.</w:t>
      </w:r>
    </w:p>
    <w:p>
      <w:pPr>
        <w:pStyle w:val="Normal"/>
        <w:ind w:firstLine="567"/>
        <w:jc w:val="both"/>
        <w:rPr/>
      </w:pPr>
      <w:r>
        <w:rPr/>
        <w:t>Причем мечтал не просто так, а деятельно – на что и уходили гонорары. И вот об этом даже и лучший друг не знал. В частном доке Химмельслебена стоял собственный Барсиков десатный катер, ветеран третьей межзвездной, выкупленный, модернизированный и освоенный в совершен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гу я все же побеседовать с кем-нибудь из комиссии? – этот разговор происходил полгода назад. Барсик помнил его дословно и часто прокручивал в памяти, пытаясь найти какой-нибудь ключ, зацепку, изобрести новый путь. – Я хотел бы, по крайней мере, получить объяснение отказа, это для меня очень важно. Хотелось бы понять... может быть, есть причина, по которой мне действительно не следует думать об этом? Даже и не предпринимать новых попыток...</w:t>
      </w:r>
    </w:p>
    <w:p>
      <w:pPr>
        <w:pStyle w:val="Normal"/>
        <w:ind w:firstLine="567"/>
        <w:jc w:val="both"/>
        <w:rPr/>
      </w:pPr>
      <w:r>
        <w:rPr/>
        <w:t>Он старался очень тщательно выбирать слова, чтобы из-за чрезмерной настойчивости не получить отпора. Но суметь показать, насколько для него это вопрос всей жизни. Где-то было это лезвие, по которому требовалось пройти. Только вот он не знал, какие слова правильные. Опора уходила из-под ног, он совсем не понимал этих людей, этот мир. Как здесь думают, оценивают, принимают решения...</w:t>
      </w:r>
    </w:p>
    <w:p>
      <w:pPr>
        <w:pStyle w:val="Normal"/>
        <w:ind w:firstLine="567"/>
        <w:jc w:val="both"/>
        <w:rPr/>
      </w:pPr>
      <w:r>
        <w:rPr/>
        <w:t>Все же лицо женщины на дисплее – неизвестно, настоящей или виртуальной – смягчилось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понимаю, ваш случай особенный. Постараюсь устроить вам разговор с одним из двух наших замов по кадрам. Думаю, они пойдут навстречу.</w:t>
      </w:r>
    </w:p>
    <w:p>
      <w:pPr>
        <w:pStyle w:val="Normal"/>
        <w:ind w:firstLine="567"/>
        <w:jc w:val="both"/>
        <w:rPr/>
      </w:pPr>
      <w:r>
        <w:rPr/>
        <w:t>Разговор состоялся в тот же день, и даже личный, что было совсем неожиданно.</w:t>
      </w:r>
    </w:p>
    <w:p>
      <w:pPr>
        <w:pStyle w:val="Normal"/>
        <w:ind w:firstLine="567"/>
        <w:jc w:val="both"/>
        <w:rPr/>
      </w:pPr>
      <w:r>
        <w:rPr/>
        <w:t>Может быть, это случилось благодаря его настойчивости. Он каждый год подавал анкету в учебно-тренировочную группу на Ио – и ее каждый год, разумеется, отклоняли. Он являлся на каждую региональную аттестацию пилотов, платил взнос (как незваный участник) и успешно сдавал экзамен – вопреки своей нечеловеческой анатомии, казалось бы, исключающей сколь-нибудь путное взаимодействие с пилотским креслом и сенсорным пультом. Он без отрыва от работы закончил все мыслимые курсы, связанные с отраслями космической медицины, а также и несколько смежных, в области биологии и психотехники – о чем исправно извещал комиссию по четвертой межзвездной.</w:t>
      </w:r>
    </w:p>
    <w:p>
      <w:pPr>
        <w:pStyle w:val="Normal"/>
        <w:ind w:firstLine="567"/>
        <w:jc w:val="both"/>
        <w:rPr/>
      </w:pPr>
      <w:r>
        <w:rPr/>
        <w:t>А вот теперь осталось всего три с половиной года до старта. И он подал самое главное заявление...</w:t>
      </w:r>
    </w:p>
    <w:p>
      <w:pPr>
        <w:pStyle w:val="Normal"/>
        <w:ind w:firstLine="567"/>
        <w:jc w:val="both"/>
        <w:rPr/>
      </w:pPr>
      <w:r>
        <w:rPr/>
        <w:t>Наверно, в комиссии знали все его данные наизусть. Наверно, он всех там уже достал. Только вот он до сих пор не выяснил причин отказа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ногоуважаемый господин... Барсик... – кажется, облаченный в несколько старомодный серебристый костюм сухощавый мужчина чувствовал себя неловко. Ведь обращаться приходилось к пусть разумному, но животному.</w:t>
      </w:r>
    </w:p>
    <w:p>
      <w:pPr>
        <w:pStyle w:val="Normal"/>
        <w:ind w:firstLine="567"/>
        <w:jc w:val="both"/>
        <w:rPr/>
      </w:pPr>
      <w:r>
        <w:rPr/>
        <w:t>Наверняка этому человеку приходилось в жизни иметь дело с котоврачами – но как разговаривают с котоврачом? «Доктор» да «доктор», никто не спрашивает имени – достаточно номера на бляхе, не заводит светских бесед о погоде. Сухо и по делу, почти как с автодиогностом. А тут – нате вам, собеседник по имени Барсик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-да... значит, что я вам скажу... – зам по кадрам, тот самый, один из двух, собрался с мыслями. – В общем, конечно, мы в курсе, что у вас прекрасные результаты. И по профессии... да-да, мы интересовались. Документы тоже поступают от вас регулярно. Все, хм... прочитано и подшито, как говорится. И в пилотировании практически ни единого сбоя за последние шесть аттестаций. Честно скажу, мне не представить, как это вам удается. Я смотрел записи – это фантастика. Я не понимаю! В принципе, мог бы рекомендовать вас на лунные каботажные рейсы... но ведь вы не этого хотели? Вы здесь востребованы, к тому же, так сказать, финансовый вопрос... каботажники никоим образом не имеют заработка, как у... э-э... котодоктора вашего уровня. На содержание собственного десантника никак не хватит, – человек игриво подмигнул. Но тут же смешался, словно устыдившись допущенного «некомильфо».</w:t>
      </w:r>
    </w:p>
    <w:p>
      <w:pPr>
        <w:pStyle w:val="Normal"/>
        <w:ind w:firstLine="567"/>
        <w:jc w:val="both"/>
        <w:rPr/>
      </w:pPr>
      <w:r>
        <w:rPr/>
        <w:t>Счастье, что он не заговорил о врачебном долге, миссии избранных, «ради чего вы живете на этом свете» и подобном, что приходится слышать с котятства. Барсик бы не нашелся, что ответить. Ведь все правильно, это он сам такой неправильный. Наверно, оставалось бы лишь встать и выйт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ак значит, вы считаете, что моих навыков пилота недостаточно в дальнем полете? Может быть, новые модели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, нет-нет! – зам по кадрам протестующе замахал руками. – Оставьте эти измышления о чудо-шлюпках досужей прессе. М-да... модели, несомненно, обновляются. В той или иной степени. Но пилоты не рождаются с такой же скоростью, как бы ни хотелось! Если вы самостоятельно освоили то, что освоили – что мешает... Только дело совсем не в этом. Видите ли... Член экипажа должен быть универсалом, а ваша анатомия все же не позволяет... Имею в виду прежде всего, так сказать, конечности. Мы экономим каждый миллиграмм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о ведь вы берете котоврача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, да, берем. Во-от такого махонького. Кота. А лучше кошку. Еще и выбираем из тех, кто произошел от миниатюрных пород. Ваш же случай, так сказать... Извините, я не знаю, как деликатно выразиться, но... Мало того, что ваши предки – самые крупные кошачьи на планете. Но вы и сами редкий экзем... индивидуум. Четыреста семьдесят семь килограммов, в метрической, так сказать, системе...</w:t>
      </w:r>
    </w:p>
    <w:p>
      <w:pPr>
        <w:pStyle w:val="Normal"/>
        <w:ind w:firstLine="567"/>
        <w:jc w:val="both"/>
        <w:rPr/>
      </w:pPr>
      <w:r>
        <w:rPr/>
        <w:t>Барсик вздохнул. Как, оказывается, ларчик просто открывался.</w:t>
      </w:r>
    </w:p>
    <w:p>
      <w:pPr>
        <w:pStyle w:val="Normal"/>
        <w:ind w:firstLine="567"/>
        <w:jc w:val="both"/>
        <w:rPr/>
      </w:pPr>
      <w:r>
        <w:rPr/>
        <w:t>А сделаться существенно легче – это не в его возможностях. Похудание не поможет, и так сплошные кости и мышцы. Разве что побриться. Хотя бы минус мех... Он невольно ухмыльнулся, и человек напротив него вздрогнул: не так понял, увидев клык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стите... Что ж, пойду, ситуация понятна.</w:t>
      </w:r>
    </w:p>
    <w:p>
      <w:pPr>
        <w:pStyle w:val="Normal"/>
        <w:ind w:firstLine="567"/>
        <w:jc w:val="both"/>
        <w:rPr/>
      </w:pPr>
      <w:r>
        <w:rPr/>
        <w:t>Протиснувшись в двери, он оглянулся – створки все еще не закрылись, потому что между ними оставался хвост. Барсик помедлил его убирать и, посмотрев человеку в глаза, на прощание выпалил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зможно, я придумаю что-нибудь еще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о было, по сути, просто котячество. Несолидно, не по возрасту. Но в нем заключалась правда: отступаться  тигр не собирался. И сейчас он перебирал эскизы, посвященные новому замыслу. На этот раз он использовал все свои знания и таланты – медицинские, художественные, космические.</w:t>
      </w:r>
    </w:p>
    <w:p>
      <w:pPr>
        <w:pStyle w:val="Normal"/>
        <w:ind w:firstLine="567"/>
        <w:jc w:val="both"/>
        <w:rPr/>
      </w:pPr>
      <w:r>
        <w:rPr/>
        <w:t>Итак, три года до старта. И жаркие дебаты в прессе. Безумный – или казавшийся безумным – проект заселения «сестры Земли» искусственным новым видом человечества. Более сильным, гибким, адаптивным. Разработки завершены, инкубаторы ждут эмбрионов – за три года успеет народиться и достаточно окрепнуть для дальнего путешествия первая генерация «сверхмладенцев».</w:t>
      </w:r>
    </w:p>
    <w:p>
      <w:pPr>
        <w:pStyle w:val="Normal"/>
        <w:ind w:firstLine="567"/>
        <w:jc w:val="both"/>
        <w:rPr/>
      </w:pPr>
      <w:r>
        <w:rPr/>
        <w:t>Только вот «общественное мнение не готово принять современные веяния». Как, осуждающе поджав губки, произносит виртуальная ведущая вечернего ток-шоу.</w:t>
      </w:r>
    </w:p>
    <w:p>
      <w:pPr>
        <w:pStyle w:val="Normal"/>
        <w:ind w:firstLine="567"/>
        <w:jc w:val="both"/>
        <w:rPr/>
      </w:pPr>
      <w:r>
        <w:rPr/>
        <w:t>Поэтому у Барсика с его еще более безумным проектом есть шанс – так он прикинул.</w:t>
      </w:r>
    </w:p>
    <w:p>
      <w:pPr>
        <w:pStyle w:val="Normal"/>
        <w:ind w:firstLine="567"/>
        <w:jc w:val="both"/>
        <w:rPr/>
      </w:pPr>
      <w:r>
        <w:rPr/>
        <w:t xml:space="preserve">Совсем недавно пресловутое общественное мнение слышать не желало о прямоходящих тиграх. А вот теперь, возможно, посчитает их меньшим злом. Его эскизы – ключ к успеху. Своего рода </w:t>
      </w:r>
      <w:r>
        <w:rPr>
          <w:i/>
          <w:iCs/>
        </w:rPr>
        <w:t>привлекательный дизайн</w:t>
      </w:r>
      <w:r>
        <w:rPr/>
        <w:t xml:space="preserve"> новой разумной расы. Ужасное словосочетание, но он приучил себя произносить его, не морщась. Скоро придется это делать по десять раз на дню, если дело склеится.</w:t>
      </w:r>
    </w:p>
    <w:p>
      <w:pPr>
        <w:pStyle w:val="Normal"/>
        <w:ind w:firstLine="567"/>
        <w:jc w:val="both"/>
        <w:rPr/>
      </w:pPr>
      <w:r>
        <w:rPr/>
        <w:t>Перепроверив параметры раз двадцать, зачем-то перетасовав листы эскизов, Барсик запустил сканер. Домашний мозг подгрузил пакет информации обо всех наработках генетиков, биомехаников и прочих спецов. Это богатство, между прочим, лежало в открытом доступе, да только как будто никого до сих пор не интересовало. Пять обращений за год, включая два от него, Барсика. Курам на смех. Теперь вот шесть будет... и архив пополнится кое-чем ценным.</w:t>
      </w:r>
    </w:p>
    <w:p>
      <w:pPr>
        <w:pStyle w:val="Normal"/>
        <w:ind w:firstLine="567"/>
        <w:jc w:val="both"/>
        <w:rPr/>
      </w:pPr>
      <w:r>
        <w:rPr/>
        <w:t>Процесс пошел. Барсик заглянул в инфо, почесал когтем подбородок и ввел шифр личного счета. Кругленькая сумма перепорхнула на конто мировой сети – в инфо заклубилось облачко названий. «Зуль», «Цвикау», «Пльзень», «Мьё», «Будапешт», «Ковентри», «Жмеринка», «Карфаген», «Асмера», «Маслово», «Уренгой», «Отрар», «Эрденет», «Ратнапур», «Дуранго», «Восток-12»... – облачко росло, размеры букв пульсировали, отражая загрузку разных узлов Барсиковой задачей. Еще одно денежное вливание – и, наконец, появилось: «Лагранж-2», «Лагранж-5», «Луна-1», «Море Ясности», «Галилео»... Расчетный срок окончания работы – послезавтра. Его можно было приблизить не совсем корректным способом: пиратски втюхать задачу всей пользовательской сети. Но как ни жгло нетерпение, Барсик решил быть законопослушным – в собственных интересах. Очень уж большой объем. Если у всей планеты начнут внезапно тормозить  киношки и игрушки на домашних «извилинах», народ зачешется, вычислят с полпинка. А если вдруг задержится проводка операций у какого-нибудь банка... Ой, нет. Не стоит уподобляться импульсивным прима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ерхан отмочил штуку: пошел работать в группу быстрого реагирования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ы же плевался тогда, аж слюну извел.</w:t>
      </w:r>
    </w:p>
    <w:p>
      <w:pPr>
        <w:pStyle w:val="Normal"/>
        <w:ind w:firstLine="567"/>
        <w:jc w:val="both"/>
        <w:rPr/>
      </w:pPr>
      <w:r>
        <w:rPr/>
        <w:t>Над головой, отделенные невидимым пеностеклом, извивались щупальца, нюхая атмосферу. Барсик следил за ними, положив морду на лапы и шевеля приподнятыми бровями. Не дождавшись ответа, он перевел взгляд на друга.</w:t>
      </w:r>
    </w:p>
    <w:p>
      <w:pPr>
        <w:pStyle w:val="Normal"/>
        <w:ind w:firstLine="567"/>
        <w:jc w:val="both"/>
        <w:rPr/>
      </w:pPr>
      <w:r>
        <w:rPr/>
        <w:t>Пятнистый котик машинально взбалтывал коктейль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тут подумал... – он забавно, на человеческий манер, прикусил губу, – ну чисто подумал вот... Нет, вру. Знаешь, ни фига я не подумал. Это помимо всякого думания. Просто такое чувство – когда ты утром встаешь, надеваешь на себя... – он снова замолчал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ртупею, – невинно подсказал Барсик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ртупею – само собой, – приятель так был погружен в свои мысли, что не заметил ехидства. Или у него не было настроения замечать. – Но ты вот прямо весь мир надеваешь. Проснулся – такой весь сам в себе... только что снилось личное, и совсем не одет. Хоть и мех, конечно... Я думаю, люди должны себя чувствовать еще... неодетей. Надо потом обратить внимание – интересно, как оно... – Шерхан завязал себе один ус узелком, на память. – Ну а потом ты раз – влился, и весь уже облачён... как облако... в оболочке, стало быть... В ноосфере. Потом уже портупея, ранец, что там еще понадобилось. Потом кабина, уровни, небо, мегаполис... а ноосфера все равно раньше. И тут ты узнаешь еще кусок – её, родимой. Раньше он был, а ты просто не знал. И носил этот кусок, как...  как прилипшие к меху очистки. Тебе кто-нибудь: «У вас вся спина грязная!» – а ты понятия не имеешь, правда или вранье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тало быть, гора пришла к Магомету, и он понял, что с ней придется иметь дело, хотя альпинизм не любил с детства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Где-то примерно... или скорей: «Он понял, что всегда на ней жил, а потому поздно открещиваться, что не альпинист»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знаешь что, – тигр так внезапно сел, что ушибся макушкой о потолок, автоматика  за ним не успела. – Ведь у вас берут волонтеров? Свистни, когда будет «час икс»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? Расширяешь специализацию? – кот шутовски поднял бокал двумя лапами: передней и задней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т, – серьезно ответил Барсик. – Просто тоже хочу как следует познакомиться с ноосфе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ром в понедельник он отослал проект в комиссию, приложив обоснование. Опять чувствовал себя потерявшим твердую почву: кто их знает, какие им в действительности нужны аргументы...</w:t>
      </w:r>
    </w:p>
    <w:p>
      <w:pPr>
        <w:pStyle w:val="Normal"/>
        <w:ind w:firstLine="567"/>
        <w:jc w:val="both"/>
        <w:rPr/>
      </w:pPr>
      <w:r>
        <w:rPr/>
        <w:t>Утром во вторник убедился, что его материалы приняты и не засекречены, и выложил тогда их в обсуждение на мунициальный и континентальный форумы. Вечером того же дня увидел, что они замечены, и дискуссии идут полным ходом. Хотя «дискуссии» – ну, как всегда, с обоих сторон: «Можно я вам плюну в лицо, сэр?» – срач, называя вещи своими именами.</w:t>
      </w:r>
    </w:p>
    <w:p>
      <w:pPr>
        <w:pStyle w:val="Normal"/>
        <w:ind w:firstLine="567"/>
        <w:jc w:val="both"/>
        <w:rPr/>
      </w:pPr>
      <w:r>
        <w:rPr/>
        <w:t>Утром в среду обсуждение, наконец, отразилось на страницах более серьезных деятелей. И к обеду Барсик вычленил для себя главный лейтмотив: «Зачем нам резервация пишущих стихи домашних животных?» Взяло зло –  однако вдумавшись, он рассмеялся. Успокоился было, но опять не выдержал: хохотал долго, взрыкивая и катаясь по ковру кверху лапами.</w:t>
      </w:r>
    </w:p>
    <w:p>
      <w:pPr>
        <w:pStyle w:val="Normal"/>
        <w:ind w:firstLine="567"/>
        <w:jc w:val="both"/>
        <w:rPr/>
      </w:pPr>
      <w:r>
        <w:rPr/>
        <w:t>Ведь эти мартышкины родичи считают себя куда опасней, зубастей, когтистей тигров!</w:t>
      </w:r>
    </w:p>
    <w:p>
      <w:pPr>
        <w:pStyle w:val="Normal"/>
        <w:ind w:firstLine="567"/>
        <w:jc w:val="both"/>
        <w:rPr/>
      </w:pPr>
      <w:r>
        <w:rPr/>
        <w:t>Тигры, видите ли, слишком предсказуемы – результаты, понимаете, селекции. Их, понимаете, так выводили. Чтоб неопасно. Чтоб ловили одних только бабочек. И танцевали во фраках, и кланялись на бис. А это, понимаете, неадаптивно – нам нужны перврпроходцы!</w:t>
      </w:r>
    </w:p>
    <w:p>
      <w:pPr>
        <w:pStyle w:val="Normal"/>
        <w:ind w:firstLine="567"/>
        <w:jc w:val="both"/>
        <w:rPr/>
      </w:pPr>
      <w:r>
        <w:rPr/>
        <w:t>Что ж, если поразмыслить, то насчет опасности для окружающих – они совершенно правы. Слабые ногти, слабые челюсти, жалких семьдесят кило живого весу – и семь тонн неуемной жадности, и семнадцать – страха, заставляющего яростно рвать любого, кто опрометчиво приблизился на длину рук. А руки они себе неслабо надставили за три века НТП.</w:t>
      </w:r>
    </w:p>
    <w:p>
      <w:pPr>
        <w:pStyle w:val="Normal"/>
        <w:ind w:firstLine="567"/>
        <w:jc w:val="both"/>
        <w:rPr/>
      </w:pPr>
      <w:r>
        <w:rPr/>
        <w:t>Если сравнить, то существо уравновешенное, мощное, которое никого не боится и не склонно к истерикам, гораздо безопасней для сосуществования.</w:t>
      </w:r>
    </w:p>
    <w:p>
      <w:pPr>
        <w:pStyle w:val="Normal"/>
        <w:ind w:firstLine="567"/>
        <w:jc w:val="both"/>
        <w:rPr/>
      </w:pPr>
      <w:r>
        <w:rPr/>
        <w:t>Но правомерно ли уравнивать понятия «яростно рвать» и «обеспечить эффективную защиту»?</w:t>
      </w:r>
    </w:p>
    <w:p>
      <w:pPr>
        <w:pStyle w:val="Normal"/>
        <w:ind w:firstLine="567"/>
        <w:jc w:val="both"/>
        <w:rPr/>
      </w:pPr>
      <w:r>
        <w:rPr/>
        <w:t>Честно говоря, Барсик не был уверен в ответе. «Взять меня, – думал он. – Я до сих пор не уложу в голове, как это: враг. Противник – понятно, а вот враг? Возможно, это и есть неадаптивность.» Пример Шерхана тоже многого стоил: ведь маленький кот успешно заменял силу напором и способностью отключать тормоза. Он был, по сути, гораздо ближе к людям.</w:t>
      </w:r>
    </w:p>
    <w:p>
      <w:pPr>
        <w:pStyle w:val="Normal"/>
        <w:ind w:firstLine="567"/>
        <w:jc w:val="both"/>
        <w:rPr/>
      </w:pPr>
      <w:r>
        <w:rPr/>
        <w:t>Тем не менее, в четверг ближе к вечеру «ответ тигра Чемберлену» устремился по разным адресам сети. В том числе и в комиссию по четвертой  звездной.</w:t>
      </w:r>
    </w:p>
    <w:p>
      <w:pPr>
        <w:pStyle w:val="Normal"/>
        <w:ind w:firstLine="567"/>
        <w:jc w:val="both"/>
        <w:rPr/>
      </w:pPr>
      <w:r>
        <w:rPr/>
        <w:t>А в пятницу с утра случился «час ик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тер мерзко выл в нитях подвесной галереи, и казалось, что вибрирует вся башня Культурного Центра. В уродливом проломе, бывшем панорамном окне 543-го этажа, наискось застрял дисколет с зеленой пандой на боку. Бывший его экипаж, активистов Гринписа, сейчас соскребали с асфальта двумя километрами южнее.</w:t>
      </w:r>
    </w:p>
    <w:p>
      <w:pPr>
        <w:pStyle w:val="Normal"/>
        <w:ind w:firstLine="567"/>
        <w:jc w:val="both"/>
        <w:rPr/>
      </w:pPr>
      <w:r>
        <w:rPr/>
        <w:t>Самозваные пилоты, похоже, первоначально не думали о публичных акциях – их интересовал грузовой орбитальный лифт при Центре. Возможно, груз наркоты, но не исключено, что какой-нибудь малоизвестный шедевр из запасников, скажем, Лувра. Из тех, что до сих пор не каталогизировали. Барсику казалось, что сообщений о таких преступлениях в последние годы стало больше. Стоило ли оно четырех человеческих жизней, заранее запланированных к убою? Это какие-то совсем другие мозги и другая Земля в головах у этих людей. Он, например, пожертвовал бы всеми своими картинами, если бы это могло спасти одну жизнь. Конечно, он не Рембрандт... Хотя, скажем, того же Коро если и не положил бы на лопатки,то, несомненно, выиграл по очкам. Интересно, что на счет шкалы ценностей сказал бы Рембрандт? А Коро?</w:t>
      </w:r>
    </w:p>
    <w:p>
      <w:pPr>
        <w:pStyle w:val="Normal"/>
        <w:ind w:firstLine="567"/>
        <w:jc w:val="both"/>
        <w:rPr/>
      </w:pPr>
      <w:r>
        <w:rPr/>
        <w:t>Но угонщики не справились с управлением и сделали вид, что так и задумано. Поэтому к тем четырем смертям прибавилось еще неизвестное количество, и оно грозило увеличиться.</w:t>
      </w:r>
    </w:p>
    <w:p>
      <w:pPr>
        <w:pStyle w:val="Normal"/>
        <w:ind w:firstLine="567"/>
        <w:jc w:val="both"/>
        <w:rPr/>
      </w:pPr>
      <w:r>
        <w:rPr/>
        <w:t>Забавно – если только здесь может быть что-то забавным, – что не менее четырех каких-то придурочных «групп сопротивления» объявили происхоядщее давно спланированным ими терактом. Неподалеку от стратоплана скорой помощи, под которым скучилась в напряжении его бригада, надрывал голосовые связки капитан «красных беретов». Не думая о том, что на нем ларингофон, он страшно, в крик, материл очередного фальшивого «лидера акции протеста», добившегося связи.</w:t>
      </w:r>
    </w:p>
    <w:p>
      <w:pPr>
        <w:pStyle w:val="Normal"/>
        <w:ind w:firstLine="567"/>
        <w:jc w:val="both"/>
        <w:rPr/>
      </w:pPr>
      <w:r>
        <w:rPr/>
        <w:t>Связь каждый раз предоставляли: а ну как в этот раз настоящий?</w:t>
      </w:r>
    </w:p>
    <w:p>
      <w:pPr>
        <w:pStyle w:val="Normal"/>
        <w:ind w:firstLine="567"/>
        <w:jc w:val="both"/>
        <w:rPr/>
      </w:pPr>
      <w:r>
        <w:rPr/>
        <w:t>Барсик, стараясь прикрыть мохнатым телом от ветра сразу всех своих коллег по бригаде – котов и людей, скособочил голову, чтобы не упускать из виду свирепо перекошенное, красное, как его берет, лицо офицера. Вглядываясь, Барсик размышлял, как тот определяет, фальшивый звонок или нет.</w:t>
      </w:r>
    </w:p>
    <w:p>
      <w:pPr>
        <w:pStyle w:val="Normal"/>
        <w:ind w:firstLine="567"/>
        <w:jc w:val="both"/>
        <w:rPr/>
      </w:pPr>
      <w:r>
        <w:rPr/>
        <w:t>С одной стороны, опыт. С другой стороны, он же не психолог.</w:t>
      </w:r>
    </w:p>
    <w:p>
      <w:pPr>
        <w:pStyle w:val="Normal"/>
        <w:ind w:firstLine="567"/>
        <w:jc w:val="both"/>
        <w:rPr/>
      </w:pPr>
      <w:r>
        <w:rPr/>
        <w:t>С одной стороны, скорость оценки данных. С другой – зашкаливают эмоции.</w:t>
      </w:r>
    </w:p>
    <w:p>
      <w:pPr>
        <w:pStyle w:val="Normal"/>
        <w:ind w:firstLine="567"/>
        <w:jc w:val="both"/>
        <w:rPr/>
      </w:pPr>
      <w:r>
        <w:rPr/>
        <w:t>Как? И может ли, он, например, ошибиться?</w:t>
      </w:r>
    </w:p>
    <w:p>
      <w:pPr>
        <w:pStyle w:val="Normal"/>
        <w:ind w:firstLine="567"/>
        <w:jc w:val="both"/>
        <w:rPr/>
      </w:pPr>
      <w:r>
        <w:rPr/>
        <w:t>Капитан заперебирал пальцами в воздухе, что-то подстраивая у себя в системе связи. Ультрафиолетовый луч, невидимый для людей, чуть заметно подсвечивал его руки. Он  глухо пророкотал в ларингофон – и само пространство вокруг изменилось, заволновалось: еле видимые силуэты людей в маскировочных костюмах спешно меняли позиции.</w:t>
      </w:r>
    </w:p>
    <w:p>
      <w:pPr>
        <w:pStyle w:val="Normal"/>
        <w:ind w:firstLine="567"/>
        <w:jc w:val="both"/>
        <w:rPr/>
      </w:pPr>
      <w:r>
        <w:rPr/>
        <w:t>Значит, на этот  раз что-то серьезное. Может быть, ожидание кончилось..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Штурма не будет, – внезапно произнес Шерхан. Люди-медики повернули к нему головы.</w:t>
      </w:r>
    </w:p>
    <w:p>
      <w:pPr>
        <w:pStyle w:val="Normal"/>
        <w:ind w:firstLine="567"/>
        <w:jc w:val="both"/>
        <w:rPr/>
      </w:pPr>
      <w:r>
        <w:rPr/>
        <w:t>Еще не знают, понял Барсик. На лицах явно читался вопрос: а откуда ты, котяра мелкий, это взял? Но их смущала уверенность, с какой была произнесена фраза. Поэтому они зависли в вопросительном молчан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верен? – тигр покосился на друга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то. Видишь ту колымагу? – кот презрительно указал на транспорт с правительственными номерами во весь борт. – Этот хрен, у них главный, на всю округу фонит, аж неприлично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, простите...  вы читаете мысли? – выпучил глаза один из спасателей. Кажется, тот, кто в дороге пытался играть с котофеем при помощи бумажной «мышки» на нитке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ысли не мысли... – удовлетворенно муркнул кот: один-один, приятель. – Но тот тип сейчас испытывает такое облегчение, как будто три дня терпел, наконец решился да напрудил куда попало. Сразу ясно, к чему идет. О чем-то договорились с этими.</w:t>
      </w:r>
    </w:p>
    <w:p>
      <w:pPr>
        <w:pStyle w:val="Normal"/>
        <w:ind w:firstLine="567"/>
        <w:jc w:val="both"/>
        <w:rPr/>
      </w:pPr>
      <w:r>
        <w:rPr/>
        <w:t>В подтверждение, полупрозрачные спецназовцы снова заметались и замерли на новых позициях, чего-то ожидая.</w:t>
      </w:r>
    </w:p>
    <w:p>
      <w:pPr>
        <w:pStyle w:val="Normal"/>
        <w:ind w:firstLine="567"/>
        <w:jc w:val="both"/>
        <w:rPr/>
      </w:pPr>
      <w:r>
        <w:rPr/>
        <w:t>Не прошло и часу, заслышался будто комариный писк, скоро перешедший в тонкий гул. Дисколет побольше того, что потерпел аварию, вынырнул из-за сопки и начал маневрировать, целясь в промежуток между ажурными конструкциями.</w:t>
      </w:r>
    </w:p>
    <w:p>
      <w:pPr>
        <w:pStyle w:val="Normal"/>
        <w:ind w:firstLine="567"/>
        <w:jc w:val="both"/>
        <w:rPr/>
      </w:pPr>
      <w:r>
        <w:rPr/>
        <w:t>Шум голосов снизу, похожий на далекий прибой, означал, что люди на земле тоже заметили судно. Отсюда было не видно, но народу явно скопилось много. Барсик мысленно выругался. Лучше бы убрались к лешему, зеваки. Еще неизвестно, что сейчас будет.</w:t>
      </w:r>
    </w:p>
    <w:p>
      <w:pPr>
        <w:pStyle w:val="Normal"/>
        <w:ind w:firstLine="567"/>
        <w:jc w:val="both"/>
        <w:rPr/>
      </w:pPr>
      <w:r>
        <w:rPr/>
        <w:t>Серо-стальной диск  неподвижно завис в паре метров от пролома. Раскрылись люки – один был виден, о второ, по ту сторону, можно было догадаться по звуку. Две темных фигурки канули к земле – но тут же над каждой раскрылось полосатое крыло и завиляло «сухим листом» между опорами и подвесами.  Несомненно, электроники на каждом аппарате под завязку, иначе это было бы просто самоубийством. А в это время, хорошо видные, угонщики мостили переход между перекрученной балкой почившего смотрового фонаря башни и ближним люком летательного аппарата.</w:t>
      </w:r>
    </w:p>
    <w:p>
      <w:pPr>
        <w:pStyle w:val="Normal"/>
        <w:ind w:firstLine="567"/>
        <w:jc w:val="both"/>
        <w:rPr/>
      </w:pPr>
      <w:r>
        <w:rPr/>
        <w:t>И на каждом, прикрученный к его спине упряжью – то ли от парашюта, то ли от горного рюкзака, сидел, как ребенок, играющий в «наездника», заложник.</w:t>
      </w:r>
    </w:p>
    <w:p>
      <w:pPr>
        <w:pStyle w:val="Normal"/>
        <w:ind w:firstLine="567"/>
        <w:jc w:val="both"/>
        <w:rPr/>
      </w:pPr>
      <w:r>
        <w:rPr/>
        <w:t>Маленькие какие-то, неужели действительно дети? Скорей, подростки... Может быть, миниатюрные женщины... Или даже низкорослые туристы с каких-нибудь югов. Есть ли разница?</w:t>
      </w:r>
    </w:p>
    <w:p>
      <w:pPr>
        <w:pStyle w:val="Normal"/>
        <w:ind w:firstLine="567"/>
        <w:jc w:val="both"/>
        <w:rPr/>
      </w:pPr>
      <w:r>
        <w:rPr/>
        <w:t>Барсик царапал когтями бетон, особенно налегая, когда кто-нибудь из бандитов оступался. Через несколько минут под каждым когтем образовались грубокие борозды, но он ничего не замечал.</w:t>
      </w:r>
    </w:p>
    <w:p>
      <w:pPr>
        <w:pStyle w:val="Normal"/>
        <w:ind w:firstLine="567"/>
        <w:jc w:val="both"/>
        <w:rPr/>
      </w:pPr>
      <w:r>
        <w:rPr/>
        <w:t>Старшего группы медиков, наконец, соизволили известить о ситуации – он вцепился в «ухо», послушал и объявил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Эти</w:t>
      </w:r>
      <w:r>
        <w:rPr/>
        <w:t xml:space="preserve"> выторговали свободный пролет до первой внешней станции лифта. Видно, кто-то там их ждет. Заложники – из местной полиции. Оставят их на станции. Обменяли на тех, которых поймали попервости. Те были тяжелые, а этих затребовали спецово мелких. Сами видите, для чего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лава богу, не дети... – выдохнул кто-то из людей. Другой добавил: – Полицейские, ладно еще.</w:t>
      </w:r>
    </w:p>
    <w:p>
      <w:pPr>
        <w:pStyle w:val="Normal"/>
        <w:ind w:firstLine="567"/>
        <w:jc w:val="both"/>
        <w:rPr/>
      </w:pPr>
      <w:r>
        <w:rPr/>
        <w:t>Барсик невольно оглянулся: нет, не из врачей, волонтеры. В самом деле –  ладно еще. Вот если бы врач... И смолчал.</w:t>
      </w:r>
    </w:p>
    <w:p>
      <w:pPr>
        <w:pStyle w:val="Normal"/>
        <w:ind w:firstLine="567"/>
        <w:jc w:val="both"/>
        <w:rPr/>
      </w:pPr>
      <w:r>
        <w:rPr/>
        <w:t>Но Шерхан окрысил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лушай, человече... каких-то лет двадцать назад они тоже были детьми! И даже не служили в полиции!</w:t>
      </w:r>
    </w:p>
    <w:p>
      <w:pPr>
        <w:pStyle w:val="Normal"/>
        <w:ind w:firstLine="567"/>
        <w:jc w:val="both"/>
        <w:rPr/>
      </w:pPr>
      <w:r>
        <w:rPr/>
        <w:t>Кот был, как натянутая струна. Барсику показалось, что тот нервничает с каждой секундой все сильнее.</w:t>
      </w:r>
    </w:p>
    <w:p>
      <w:pPr>
        <w:pStyle w:val="Normal"/>
        <w:ind w:firstLine="567"/>
        <w:jc w:val="both"/>
        <w:rPr/>
      </w:pPr>
      <w:r>
        <w:rPr/>
        <w:t>Что-то не так?</w:t>
      </w:r>
    </w:p>
    <w:p>
      <w:pPr>
        <w:pStyle w:val="Normal"/>
        <w:ind w:firstLine="567"/>
        <w:jc w:val="both"/>
        <w:rPr/>
      </w:pPr>
      <w:r>
        <w:rPr/>
        <w:t>Диск медленно отвалил. Пошел вбок, потом наскось стал приближаться к корпусу зимнего сада, где крыше парковалась скорая помощь. Видимо, боялся зацепить за один из нижних декоративный шпилей. Сразу видна была неопытная рука пилота.</w:t>
      </w:r>
    </w:p>
    <w:p>
      <w:pPr>
        <w:pStyle w:val="Normal"/>
        <w:ind w:firstLine="567"/>
        <w:jc w:val="both"/>
        <w:rPr/>
      </w:pPr>
      <w:r>
        <w:rPr/>
        <w:t>И тут кот взвыл и забился, будто в падучей – пытаясь когтить бетон и опасно приникнув  к самому краю крыши.</w:t>
      </w:r>
    </w:p>
    <w:p>
      <w:pPr>
        <w:pStyle w:val="Normal"/>
        <w:ind w:firstLine="567"/>
        <w:jc w:val="both"/>
        <w:rPr/>
      </w:pPr>
      <w:r>
        <w:rPr/>
        <w:t>Люди, следившие за судном, встревоженно повернули головы.</w:t>
      </w:r>
    </w:p>
    <w:p>
      <w:pPr>
        <w:pStyle w:val="Normal"/>
        <w:ind w:firstLine="567"/>
        <w:jc w:val="both"/>
        <w:rPr/>
      </w:pPr>
      <w:r>
        <w:rPr/>
        <w:t>А Барсик прекрасно различил в во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ни не будут! Неправда была! Почуял! Врут же все-о-о-о... Убьют! Они их убьюу-у-у-у-у-у-у-ут!!!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Шер! Сосредоточься! Где? Где убьют? Куда летят? – а сам тоже припал на передние лапы у края, дрожа от хлынувшего адреналина, не отрывая взгляда от серо-стального покатого бока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лифт! Слышь... обманка!!! обма...  не чую... есть!!! Барс, авточелно-о-о-о-о-о...</w:t>
      </w:r>
    </w:p>
    <w:p>
      <w:pPr>
        <w:pStyle w:val="Normal"/>
        <w:ind w:firstLine="567"/>
        <w:jc w:val="both"/>
        <w:rPr/>
      </w:pPr>
      <w:r>
        <w:rPr/>
        <w:t>А Барсик уже был в полете. Промедли долю секунды – и приземлился бы на слишком крутое место, просто сполз в пропасть. Но удачно... Прижался пузом, подушечками всех лап, тут же оторвал одну и зашарил  по поисках лунок – термодатчиков. Есть! Два когтя нашли зацепку. Теперь левая задняя... Всё, закрепился на первый раз. Авточелнок... Его можно заякорить и перебраться – а место только для двоих. Кот прав.</w:t>
      </w:r>
    </w:p>
    <w:p>
      <w:pPr>
        <w:pStyle w:val="Normal"/>
        <w:ind w:firstLine="567"/>
        <w:jc w:val="both"/>
        <w:rPr/>
      </w:pPr>
      <w:r>
        <w:rPr/>
        <w:t>Барсик осмотрелся. Знакомая колымажка, и старая. Вот тут как раз шов неплотный...</w:t>
      </w:r>
    </w:p>
    <w:p>
      <w:pPr>
        <w:pStyle w:val="Normal"/>
        <w:ind w:firstLine="567"/>
        <w:jc w:val="both"/>
        <w:rPr/>
      </w:pPr>
      <w:r>
        <w:rPr/>
        <w:t>И вдруг почувстввовал какое-то неудобство в загривке. Дернул лопаткой.</w:t>
      </w:r>
    </w:p>
    <w:p>
      <w:pPr>
        <w:pStyle w:val="Normal"/>
        <w:ind w:firstLine="567"/>
        <w:jc w:val="both"/>
        <w:rPr/>
      </w:pPr>
      <w:r>
        <w:rPr/>
        <w:t>О, пес побери. Шерх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куроченный до состояния утиля аппарат – трудно поверить, что подобные разрушения были причинены живым сущестыом из плоти и крови – был найден в том самом ущелье.</w:t>
      </w:r>
    </w:p>
    <w:p>
      <w:pPr>
        <w:pStyle w:val="Normal"/>
        <w:ind w:firstLine="567"/>
        <w:jc w:val="both"/>
        <w:rPr/>
      </w:pPr>
      <w:r>
        <w:rPr/>
        <w:t>В том, откуда в местный кэмпинг внезапно выбрел тигр – такого огромного здесь никогда не видали. Его шерсть местами слиплась от крови – трудно сказать, чьей, а в зубах он волочил за шкирки сразу двоих мужчин, сильно подранных и в отключке. Другие двое были в первый момент не замечены: они, пошатываясь, брели следом, придерживаясь за тигриный хвост. Одежда их была так уделана неведомо чем, что уже слабо напоминала полицейскую форму. Кот, сидевший верхом на тигре, остался и вовсе невидимкой, поскольку в изнеможении молчал.</w:t>
      </w:r>
    </w:p>
    <w:p>
      <w:pPr>
        <w:pStyle w:val="Normal"/>
        <w:ind w:firstLine="567"/>
        <w:jc w:val="both"/>
        <w:rPr/>
      </w:pPr>
      <w:r>
        <w:rPr/>
        <w:t>Тигр открыл полную жутких зубищ пасть и хорошо поставленным голосом спросил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Где тут у вас служба правопорядк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 на следующей неделе Барсик получил приглашение. Торжественное – на бумаге. И даже с золотой рамочкой. так и так, ведущий специалист главного исследовательского отдела Барсик ожидается там-то и там-то для согласования дальнейших... и прочее.</w:t>
      </w:r>
    </w:p>
    <w:p>
      <w:pPr>
        <w:pStyle w:val="Normal"/>
        <w:ind w:firstLine="567"/>
        <w:jc w:val="both"/>
        <w:rPr/>
      </w:pPr>
      <w:r>
        <w:rPr/>
        <w:t>Конечно, он был счастлив.</w:t>
      </w:r>
    </w:p>
    <w:p>
      <w:pPr>
        <w:pStyle w:val="Normal"/>
        <w:ind w:firstLine="567"/>
        <w:jc w:val="both"/>
        <w:rPr/>
      </w:pPr>
      <w:r>
        <w:rPr/>
        <w:t>Но...</w:t>
      </w:r>
    </w:p>
    <w:p>
      <w:pPr>
        <w:pStyle w:val="Normal"/>
        <w:ind w:firstLine="567"/>
        <w:jc w:val="both"/>
        <w:rPr/>
      </w:pPr>
      <w:r>
        <w:rPr/>
        <w:t>Пес разрази! Спасенные жизни, образование, аттестаты, почти гениальность – о, это тьфу!</w:t>
      </w:r>
    </w:p>
    <w:p>
      <w:pPr>
        <w:pStyle w:val="Normal"/>
        <w:ind w:firstLine="567"/>
        <w:jc w:val="both"/>
        <w:rPr/>
      </w:pPr>
      <w:r>
        <w:rPr/>
        <w:t>А вот когда ты что-то как следует раскурочил...</w:t>
      </w:r>
    </w:p>
    <w:p>
      <w:pPr>
        <w:pStyle w:val="Normal"/>
        <w:ind w:firstLine="567"/>
        <w:jc w:val="both"/>
        <w:rPr/>
      </w:pPr>
      <w:r>
        <w:rPr/>
        <w:t>Над этим следовало еще раз поразмыслить. По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53:00Z</dcterms:created>
  <dc:creator>Грелка</dc:creator>
  <dc:description/>
  <cp:keywords/>
  <dc:language>en-US</dc:language>
  <cp:lastModifiedBy>Мировое Зло</cp:lastModifiedBy>
  <dcterms:modified xsi:type="dcterms:W3CDTF">2010-10-12T04:59:00Z</dcterms:modified>
  <cp:revision>2</cp:revision>
  <dc:subject/>
  <dc:title/>
</cp:coreProperties>
</file>