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360" w:before="24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ристократ</w:t>
      </w:r>
    </w:p>
    <w:p>
      <w:pPr>
        <w:pStyle w:val="Normal"/>
        <w:keepLines/>
        <w:numPr>
          <w:ilvl w:val="0"/>
          <w:numId w:val="0"/>
        </w:numPr>
        <w:spacing w:lineRule="auto" w:line="360" w:before="24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Почти каждый уроженец Земли мог бы сказать о себе, что над ним висит дамоклов меч. Мог бы, если бы знал это выражение и осознавал необычность вечной смертельной угрозы. Но она была настолько привычной, что о неестественности давно никто не задумывался.</w:t>
      </w:r>
    </w:p>
    <w:p>
      <w:pPr>
        <w:pStyle w:val="Normal"/>
        <w:keepLines/>
        <w:spacing w:lineRule="auto" w:line="360" w:before="240" w:after="0"/>
        <w:ind w:firstLine="567"/>
        <w:jc w:val="both"/>
        <w:rPr/>
      </w:pPr>
      <w:r>
        <w:rPr>
          <w:rFonts w:cs="Times New Roman" w:ascii="Times New Roman" w:hAnsi="Times New Roman"/>
          <w:sz w:val="28"/>
          <w:szCs w:val="28"/>
        </w:rPr>
        <w:t>Многие жили в едином бешеном ритме, зарабатывая лишние годы жизни. Те, кто не отличался талантами или упорством, разменивали жизнь нерожденного, но положенного по закону ребенка на несколько десятков лет своей. А незадачливые богачи, накопившие денег и не сумевшие добавить хоть сотню лет к минимальным пятидесяти, тратили баснословные суммы на заморозку. Сложно сказать, действительно ли они хотели увидеть будущее, а может просто рассчитывали на изменение законов, однако правительство не мешало деятельности компаний, предоставлявших такие услуги. Во время анабиоза счёт жизни не вели, зато человек, пробудившийся после долгого сна, становился ещё бесполезнее, чем при засыпании, и его жизненный путь очень скоро обрывали.</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Для бесталанных, но выносливых от природы существовала ещё одна возможность — переселиться на внеземные базы. Прочь от эвтаназионных центров с крематориями, но и от клиник с всемогущими медиками тоже. Гибли вне Земли часто, а те, кому везло, всё равно не жили дольше четырёхсот лет: организм со временем изнашивался.</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Только некоторым не нужно было вертеться, чтобы жить. Для остальных судьбу заменил регламент.</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keepLines/>
        <w:spacing w:lineRule="auto" w:line="360" w:before="240" w:after="0"/>
        <w:ind w:firstLine="567"/>
        <w:jc w:val="both"/>
        <w:rPr/>
      </w:pPr>
      <w:r>
        <w:rPr>
          <w:rFonts w:cs="Times New Roman" w:ascii="Times New Roman" w:hAnsi="Times New Roman"/>
          <w:sz w:val="28"/>
          <w:szCs w:val="28"/>
        </w:rPr>
        <w:t>Перелёт завершился пару дней назад. Корабль плыл на низкой орбите. Дил Кумрада, член и сенатор Фекара, глазел на облака, лениво сравнивая открывшуюся картину с древними снимками. С начала терраформирования изменилось многое, но облака, хоть они и сменили цвет, так же густо укутывали Венеру.</w:t>
      </w:r>
    </w:p>
    <w:p>
      <w:pPr>
        <w:pStyle w:val="Normal"/>
        <w:keepLines/>
        <w:spacing w:lineRule="auto" w:line="360" w:before="240" w:after="0"/>
        <w:ind w:firstLine="567"/>
        <w:jc w:val="both"/>
        <w:rPr/>
      </w:pPr>
      <w:r>
        <w:rPr>
          <w:rFonts w:cs="Times New Roman" w:ascii="Times New Roman" w:hAnsi="Times New Roman"/>
          <w:sz w:val="28"/>
          <w:szCs w:val="28"/>
        </w:rPr>
        <w:t>Дил ожидал очереди на высадку. Заняться было решительно нечем. Расслабленность собственно экипажа, поначалу забавлявшая сходством с аристократической, наскучила вскоре после старта. Работа тоже приелась. Первую неделю он сильно страдал, но человеческий балласт в этот рейс не брали, а никакой миссии у него не было, поэтому пришлось терпеть. Возможно, он и смог бы обустроиться, но на корабле летели такие же аристократы, только зачастую более влиятельные, и все они исправно трудились. Для Дила никто не сделал бы исключения.</w:t>
      </w:r>
    </w:p>
    <w:p>
      <w:pPr>
        <w:pStyle w:val="Normal"/>
        <w:keepLines/>
        <w:spacing w:lineRule="auto" w:line="360" w:before="240" w:after="0"/>
        <w:ind w:firstLine="567"/>
        <w:jc w:val="both"/>
        <w:rPr/>
      </w:pPr>
      <w:r>
        <w:rPr>
          <w:rFonts w:cs="Times New Roman" w:ascii="Times New Roman" w:hAnsi="Times New Roman"/>
          <w:sz w:val="28"/>
          <w:szCs w:val="28"/>
        </w:rPr>
        <w:t>Практически каждого из них привела на Венеру одна и та же причина — лорд Энсхелл, Верховный Правитель. Лорд летел на эту планету, бог знает с какой целью, но летел он именно сюда. И внимательный придворный никак не мог не последовать его примеру. Делать то, что делает Верховный Правитель — вот первое и основное правило этикета. Второе — никогда не порицать того, что нравится Правителю. Из второго правила логично проистекало полное отсутствие явных неодобрений чего бы то ни было. А вдруг лорду это нравится?</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Лорд уже давно стал полулегендарной личностью. Именно он стал первым потенциально бессмертным, так что ему было никак не меньше полутора тысяч лет. Сколько именно — мало кто помнил за ненадобностью. Лорд Энсхелл обладал всей полнотой власти на Земле и сопредельных планетах, но пользовался ею весьма неохотно, предпочитая действовать в рамках правил, разработанных им же. А может, и не им, но именно он принимал решение об их внедрении.</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из попавших на рейс обладали связями, позволившими им узнать о подготовке лорда к полёту. Для Дила же всё началось со случайно подслушанного разговор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лышал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 летит на Венеру!</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Известие ошеломило Дила. Торопливо пятясь, он лихорадочно рассуждал. Лорд решил бросить Землю? Посетить «молдаван»? Слыханное ли дело! А как же население? Как же его власть? Что станет с ней во время отсутствия? Да и правда ли это?</w:t>
      </w:r>
    </w:p>
    <w:p>
      <w:pPr>
        <w:pStyle w:val="Normal"/>
        <w:keepLines/>
        <w:spacing w:lineRule="auto" w:line="360" w:before="240" w:after="0"/>
        <w:ind w:firstLine="567"/>
        <w:jc w:val="both"/>
        <w:rPr/>
      </w:pPr>
      <w:r>
        <w:rPr>
          <w:rFonts w:cs="Times New Roman" w:ascii="Times New Roman" w:hAnsi="Times New Roman"/>
          <w:sz w:val="28"/>
          <w:szCs w:val="28"/>
        </w:rPr>
        <w:t xml:space="preserve">На долгие рассуждения времени не было. Связей, позволяющих проверить </w:t>
      </w:r>
      <w:r>
        <w:rPr>
          <w:rFonts w:cs="Times New Roman" w:ascii="Times New Roman" w:hAnsi="Times New Roman"/>
          <w:i/>
          <w:sz w:val="28"/>
          <w:szCs w:val="28"/>
        </w:rPr>
        <w:t>такую</w:t>
      </w:r>
      <w:r>
        <w:rPr>
          <w:rFonts w:cs="Times New Roman" w:ascii="Times New Roman" w:hAnsi="Times New Roman"/>
          <w:sz w:val="28"/>
          <w:szCs w:val="28"/>
        </w:rPr>
        <w:t xml:space="preserve"> информацию — тоже. И Дил пошёл в обход.</w:t>
      </w:r>
    </w:p>
    <w:p>
      <w:pPr>
        <w:pStyle w:val="Normal"/>
        <w:keepLines/>
        <w:spacing w:lineRule="auto" w:line="360" w:before="240" w:after="0"/>
        <w:ind w:firstLine="567"/>
        <w:jc w:val="both"/>
        <w:rPr/>
      </w:pPr>
      <w:r>
        <w:rPr>
          <w:rFonts w:cs="Times New Roman" w:ascii="Times New Roman" w:hAnsi="Times New Roman"/>
          <w:sz w:val="28"/>
          <w:szCs w:val="28"/>
        </w:rPr>
        <w:t>Большинство знакомых, встреченных по пути в кабинет, просто кивали и не пытались сделать загадочное лицо. Это ободряло. Информация пока не превратилась в слух. Но и загадочных, а подчас и ухмыляющихся лиц хватало. Следовало спешить.</w:t>
      </w:r>
    </w:p>
    <w:p>
      <w:pPr>
        <w:pStyle w:val="Normal"/>
        <w:keepLines/>
        <w:spacing w:lineRule="auto" w:line="360" w:before="240" w:after="0"/>
        <w:ind w:firstLine="567"/>
        <w:jc w:val="both"/>
        <w:rPr/>
      </w:pPr>
      <w:r>
        <w:rPr>
          <w:rFonts w:cs="Times New Roman" w:ascii="Times New Roman" w:hAnsi="Times New Roman"/>
          <w:sz w:val="28"/>
          <w:szCs w:val="28"/>
        </w:rPr>
        <w:t>Едва закрывшись у себя, Дил начал с проверки последних обращений к поисковикам, благо у него был свободный доступ к незащищённым логам. То, что сегодня о Венере запросили семьдесят три человека, все — в течение двух часов, он выяснил быстро. Дилу очень хотелось посмотреть, кто именно интересовался планетой, но вот этого он не мог. Пришлось довольствоваться списком адресов, куда перешли любопытные.</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Пятьдесят семь человек перешли на страницу космопорта. Сорок пять — на страницу «Терраформ». Семьдесят два — на сайт новостей.</w:t>
      </w:r>
    </w:p>
    <w:p>
      <w:pPr>
        <w:pStyle w:val="Normal"/>
        <w:keepLines/>
        <w:spacing w:lineRule="auto" w:line="360" w:before="240" w:after="0"/>
        <w:ind w:firstLine="567"/>
        <w:jc w:val="both"/>
        <w:rPr/>
      </w:pPr>
      <w:r>
        <w:rPr>
          <w:rFonts w:cs="Times New Roman" w:ascii="Times New Roman" w:hAnsi="Times New Roman"/>
          <w:sz w:val="28"/>
          <w:szCs w:val="28"/>
        </w:rPr>
        <w:t>Дил первым делом посетил новостную страницу. Там сообщали, что на одной из венерианских баз терраформеры божатся, будто у них завелись крысы. Чем питаются — никто не в курсе, но многие якобы их видели. А ведь в земных городах крыс нет, их, как разносчиков болезней, давно истребили. Поэтому их наличие на Венере удивляло, хотя мало ли что может случиться у «молдаван»? Туда не от большого ума летят, исключая, конечно, квалифицированных работников... Новость Дил прочитал внимательно и вдумчиво, даже не один раз.</w:t>
      </w:r>
    </w:p>
    <w:p>
      <w:pPr>
        <w:pStyle w:val="Normal"/>
        <w:keepLines/>
        <w:spacing w:lineRule="auto" w:line="360" w:before="240" w:after="0"/>
        <w:ind w:firstLine="567"/>
        <w:jc w:val="both"/>
        <w:rPr/>
      </w:pPr>
      <w:r>
        <w:rPr>
          <w:rFonts w:cs="Times New Roman" w:ascii="Times New Roman" w:hAnsi="Times New Roman"/>
          <w:sz w:val="28"/>
          <w:szCs w:val="28"/>
        </w:rPr>
        <w:t>И ещё один человек перешёл на страницу с заумным названием «Таблица изменений спектральных характеристик венерианской атмосферы в привязке к энергетическому потенциалу планеты». Дил чертыхнулся и поспешил закрыть её. От подобного контента он не ждал ничего доброго. «Седрик, не иначе! — подумал он. — Только этому маньяку Венера может быть интереснее планов лорда на неё».</w:t>
      </w:r>
    </w:p>
    <w:p>
      <w:pPr>
        <w:pStyle w:val="Normal"/>
        <w:keepLines/>
        <w:spacing w:lineRule="auto" w:line="360" w:before="240" w:after="0"/>
        <w:ind w:firstLine="567"/>
        <w:jc w:val="both"/>
        <w:rPr/>
      </w:pPr>
      <w:r>
        <w:rPr>
          <w:rFonts w:cs="Times New Roman" w:ascii="Times New Roman" w:hAnsi="Times New Roman"/>
          <w:sz w:val="28"/>
          <w:szCs w:val="28"/>
        </w:rPr>
        <w:t>Однако общий интерес к Венере был несомненен. Дил поспешил связаться с космопортом... И тут же его постигло разочарование. Пассажирского сообщения с Венерой не существовало. Курсировал только грузовой транспорт, да и тот отправлялся туда дважды в год.</w:t>
      </w:r>
    </w:p>
    <w:p>
      <w:pPr>
        <w:pStyle w:val="Normal"/>
        <w:keepLines/>
        <w:spacing w:lineRule="auto" w:line="360" w:before="240" w:after="0"/>
        <w:ind w:firstLine="567"/>
        <w:jc w:val="both"/>
        <w:rPr/>
      </w:pPr>
      <w:r>
        <w:rPr>
          <w:rFonts w:cs="Times New Roman" w:ascii="Times New Roman" w:hAnsi="Times New Roman"/>
          <w:sz w:val="28"/>
          <w:szCs w:val="28"/>
        </w:rPr>
        <w:t>Лорду, конечно, всё равно. Его и так пустят на борт, к тому же обеспечат удобствами. Но как быть Дилу? Плюнуть на всё? Но ведь это такой шанс... Проследовать за Верховным Правителем на труднодоступную базу — это огромный престиж, едва ли не избранность. Он видел таких людей, сам лорд высказывал им своё уважение. Уважение лорда, рост собственного влияния, бессильная зависть неудачников — всё это было почти в руках, а сейчас оказывается, что мечта вот-вот рассыплется на мелкие осколки... Или нет? «Терраформ»... Зачем больше половины интересующихся перешли на их страницу? А кому принадлежат грузы, отправляемые на Венеру?.. Конечно же!</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Дил вызвал «Терраформ».</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атор Кумрада? Вы собираетесь на Венеру с каким-либо поручением?</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По личному делу.</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личному? Грузовик не сможет принять даже трёх пассажиров, а среди желающих посетить Венеру уже столько членов Фекар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Дил заволновался.</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заняты?</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 и не было. Но вы можете занять свободную вакансию в новой партии терраформеров. Мы, конечно, отдадим предпочтение человеку знатному, а не доджеру. Только вам придется работать, и если вы не против…</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страшно.</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Сейчас подберём вам должность...</w:t>
      </w:r>
    </w:p>
    <w:p>
      <w:pPr>
        <w:pStyle w:val="Normal"/>
        <w:keepLines/>
        <w:spacing w:lineRule="auto" w:line="360" w:before="240" w:after="0"/>
        <w:ind w:firstLine="567"/>
        <w:jc w:val="both"/>
        <w:rPr/>
      </w:pPr>
      <w:r>
        <w:rPr>
          <w:rFonts w:cs="Times New Roman" w:ascii="Times New Roman" w:hAnsi="Times New Roman"/>
          <w:sz w:val="28"/>
          <w:szCs w:val="28"/>
        </w:rPr>
        <w:t>Дила неприятно удивило, что он не знает ничего из того, что нужно квалифицированному «молдаванину». Зато для работы уборщика-ремонтника особенных знаний не требовалось. Было немного обидно осознавать свою никчёмность. К тому же кольнула совесть — наверняка какой-то бедолага, рассчитывавший улететь, отправится не на Венеру, а в топку… Но ведь Дилу Венера нужнее. А тот, к кому подбирается дедлайн, сам виноват.</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И Дил принял предложенную вакансию.</w:t>
      </w:r>
    </w:p>
    <w:p>
      <w:pPr>
        <w:pStyle w:val="Normal"/>
        <w:keepLines/>
        <w:spacing w:lineRule="auto" w:line="360" w:before="240" w:after="0"/>
        <w:ind w:firstLine="567"/>
        <w:jc w:val="both"/>
        <w:rPr/>
      </w:pPr>
      <w:r>
        <w:rPr>
          <w:rFonts w:cs="Times New Roman" w:ascii="Times New Roman" w:hAnsi="Times New Roman"/>
          <w:sz w:val="28"/>
          <w:szCs w:val="28"/>
        </w:rPr>
        <w:t>Сборы не заняли много времени. Он весил восемьдесят килограммов и мог прихватить ещё двадцать. До полёта оставалось целых девять дней, и Дил всерьёз задумался о том, чтобы облегчить тело, с тем, чтобы взять больше багажа. Но хватило ли бы времени? Между тем, срочная модификация обойдется недёшево, а Фекар её не оплатит. Взвесив «за» и «против», Дил ограничился тем, что принялся за сбор вещей и улаживание дел.</w:t>
      </w:r>
    </w:p>
    <w:p>
      <w:pPr>
        <w:pStyle w:val="Normal"/>
        <w:keepLines/>
        <w:spacing w:lineRule="auto" w:line="360" w:before="240" w:after="0"/>
        <w:ind w:firstLine="567"/>
        <w:jc w:val="both"/>
        <w:rPr/>
      </w:pPr>
      <w:r>
        <w:rPr>
          <w:rFonts w:cs="Times New Roman" w:ascii="Times New Roman" w:hAnsi="Times New Roman"/>
          <w:sz w:val="28"/>
          <w:szCs w:val="28"/>
        </w:rPr>
        <w:t>Дольше всего он уговаривал Седрика лететь с ним, но тот, хотя и знал о полёте лорда из первых рук, — уму непостижимо! — не хотел бросать академию. Чихать он хотел на придворные правила игры.</w:t>
      </w:r>
    </w:p>
    <w:p>
      <w:pPr>
        <w:pStyle w:val="Normal"/>
        <w:keepLines/>
        <w:spacing w:lineRule="auto" w:line="360" w:before="24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дурак, упрямец и учёный, — в сердцах упрекнул его Дил. Ему раздражало, что человек, заслуживший бессмертие, а не получивший его по наследству, оказался идиотом в главном. Но демонстративная обида не повлияла на решение Седрика, и Дил полностью переключился на свои личные дел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На старте, когда сборы были позади, Дил с радостью узнал, что он стал предпоследним членом партии «молдаван», а заодно и экипажа. Далеко не всё оседало в доступных ему логах, а многих фекаран переполняли параноидальные подозрения. Промедли он, и мог бы остаться на Земле. Довольный собой, Дил растянулся на койке. С улыбкой представил, как садится за пульт управления системой уборки… Динькнувшая дверь каюты разогнала мысли и заставила открыть глаз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и, сенатор, — ухмыльнулся Буриен Калль, старший сенатор и по совместительству знакомый Дила. Углепластиковые веник и швабра нехорошо покачивались. О такой возможности Дил не думал…</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Скучный перелёт был позади, и сейчас внизу проплывали облака Венеры. Дил ожидал своей очереди. Объявили об отлёте двадцать второй группы и состав двадцать третьей. Туда вошёл и Дил. Теперь он знал, что с ним спустятся электронный инженер, запомнившийся ему зажигательными речами на заседаниях Фекара, хирург, который однажды умудрился попасть в тюрьму за драку — он бы не сел за такой пустяк, но к его несчастью свидетелем драки стал сам лорд, — и оператор силовой установки, которого Дил не знал.</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Через час настала их очередь. Дил прошел к шлюзу и, волнуясь, шагнул в чёрный проём люк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Во время спуска их немилосердно трясло — первые пятнадцать минут. Но вот полёт выровнялся, и уже через полчаса сенатор почувствовал лёгкий толчок и остановку. Сразу закружилась голов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ход! — прозвенел металлический голос.</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Дил послушно вышел первым. В коридоре не было никого, и новенькие прошли к довольно просторному отсеку. Народу хватало, но толпились там только те, кто уже успел высадиться. Больше никто их не встречал.</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Видимо, все готовятся к прилёту лорда» — подумал Дил. Хотя в сознании бились другие объяснения, их было слишком много, чтобы всерьёз рассматривать каждое.</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место? — спросил он вслух.</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ют-компания, — важно сказал Фиргис — чудак, который носил седые волосы и окладистую бороду. Фанфарон!</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 какой группой прибудет Правитель? — Дила больше интересовало, когда покажутся встречающие, но интересоваться плебсом — дурной тон.</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следней, я так считаю.</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Меж тем прибыли ещё четыре человека. Дилу наскучило ожидание. Подсчитав, что впереди ещё шесть часов, он скормил свою персональную карточку терминалу на стене. Терминал услужливо подсказал путь к комнате. Дил добрёл до неё и рухнул в кровать, не раздеваясь.</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Разбудило его ощущение боли: в палец что-то вцепилось. Дил машинально стряхнул это, открыл глаза и тупо уставился на затягивающуюся ранку, готовый вот-вот уснуть снова. Из оцепенения его вывел звук сирены. Сперва не шутку разволновавшись, он вдруг вспомнил, что этот не тревога, а сигнал общего сбор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Пытаясь пригладить ладонями складки измятого комбинезона, Дил потрусил к кают-компании. Собраться успели далеко не все, но Дил не пришёл в числе первых. Сенаторы и члены Фекара прихорашивались, особенно старались девушки. У половины были заспанные лиц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Вот-вот должен был прибыть Верховный Правитель. Дила охватил мандраж. А люди всё собирались.</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Через двадцать минут приглушили свет. Внутри голографического экрана появилась фигура лорда Энсхелла, Верховного Правителя Земли и сопредельных планет:</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иветствую вас, господа сенаторы и члены Фекара… Я очень признателен вам, за вашу верную службу родной планете.</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вольно заулыбались, но Дил напрягся. И не он один.</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есьма рад, что вы приняли решение добровольно и без понуканий прослужить три года на этой базе. Хотя, думаю, мотивация у вас была несколько необычной. Ну да ладно. Здесь вспыхнула эпидемия некой пока неизвестной нам болезни. С вами есть врачи, задача которых дезинфицировать всю базу. Пробы воздуха и другие образцы изучат на лунной бактериологической станции. Но база должна продолжать работу. Ваш иммунитет обезопасит вас на уровне, недостижимом для обычных терраформеров. На крайний случай, у господ Ислува Мора и Ролоба Кранта есть сильнодействующие препараты. И биосаркофаги — на совсем крайний случай… Пожалуй всё. Я возвращаюсь обратно на Землю. Жду вас обратно через три год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односторонняя? — жалобно воскликнул Дил. Остальные потрясённо молчали. Даже бывалые зубры до последнего не ожидали от лорда такой подлянки, хотя опасались чего-то в этом роде, едва оказавшись на базе.</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Лорд немедленно повернул к нему голову.</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л Кумрада? Мне странно, что и вы сюда попали, где-то я просчитался… Молчите, я знаю, что вы хотите спросить. Так вот, подумайте сами, как можно просто так приравнять к аристократам целую группу сезонных рабочих? А как потом лишить их статуса, пусть и не заслуженного? Это же прецедент. Ваш собственный статус и сопротивляемость даже неизвестным болезням, если подумать, ничуть не более заслуженны… Вот и отработайте их. Пусть служба на этой станции станет ценой за то, что вы получили авансом. Для каждого из вас.</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это несправедливо! Ведь другие по-прежнему ничего не сделали! — возмутился один из сенаторов.</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их всё впереди. Пойдут, совершенно добровольно пойдут, едва понадобятся. Вы ведь их не станете предупреждать. Как ваши предшественники в своё время не стали предупреждать вас, — усмехнулся лорд.</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Шарик экрана погас. Потрясённые, «молдаване» переглянулись. Первым очнулся седобородый Фиргис:</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ботать, господа. Три года — долгий срок.</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И они постепенно разошлись по своим каютам и постам. Один только Дил остался сидеть в кают-компании.</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Вдруг он услышал шорох. Поднял голову и увидел под одним из столов зверька, грызущего кусочек сыра.</w:t>
      </w:r>
    </w:p>
    <w:p>
      <w:pPr>
        <w:pStyle w:val="Normal"/>
        <w:keepLine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Крыса», — опознал Дил. И улыбнулся.</w:t>
      </w:r>
    </w:p>
    <w:p>
      <w:pPr>
        <w:pStyle w:val="Normal"/>
        <w:keepLines/>
        <w:spacing w:lineRule="auto" w:line="360" w:before="24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3:00Z</dcterms:created>
  <dc:creator>Грелка</dc:creator>
  <dc:description/>
  <cp:keywords/>
  <dc:language>en-US</dc:language>
  <cp:lastModifiedBy>Мировое Зло</cp:lastModifiedBy>
  <dcterms:modified xsi:type="dcterms:W3CDTF">2010-10-12T04:58:00Z</dcterms:modified>
  <cp:revision>2</cp:revision>
  <dc:subject/>
  <dc:title/>
</cp:coreProperties>
</file>