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абсолютно нормален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ышала, тут недавно авария была. – Катька сидела справа от меня, сцепив пальцы в замок. – Ну, то есть не здесь, а дальше, где переезд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но! Вы бы сразу сказали, что мы будем полдня кататься на машине и рассказывать друг другу про автокатастрофы. – Коля протёр запотевшее стекло рукавом, и посмотрел на проплывающее за окном поле. – Вон, бурёнки пасутся. Им пофиг на авари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этому у них нет водительских прав. Как и у тебя, кстати, – поддел друга Андрей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винул ползунок масштаба на экране путеводителя. Километрах в пяти от нас действительно была железная дорог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азве тот переезд ещё используется?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кто их знает. – Девушка задумалась. – Товарняки ведь ещё ходят. Может и там тож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Андрей хотел что-то возразить, но я успел раньше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неваюсь. Даже в США их уже меньше сотни – я в интернете где-то читал. А у нас совсем мало. Да и медленные он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, ковыляют, может, сейчас три вагона от Владивостока до Москвы, - вклинился Андрей, - да обратно четыр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... – согласилась Кат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-то время мы ехали молч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м, включи хоть радио! – Коля, конечно, не выдержал первым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кнул пальцем в приборную панель. Диктор рассказывал о новостях экономики. Скука смертная, особенно для Николая, который и считать-то мог только при помощи калькулятор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ет?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хмыкнул. Вытряхнул из пачки сигарету, щёлкнул зажигалко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 в салоне, - бросил я, глядя в зеркало заднего ви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-да, Катерина не переносит табачный дым, помню. - Парень поморщился. – Ты окно открой, а я тихонько. Она и не заметит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овый из тебя джентльмен, Коля, - назидательно заметил Андрей, - ехать не долго, потерпиш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олча убрал сигарету. Впереди была развилка и я, бросив взгляд на экран путеводителя, повернул направо. Радио рассказывало что-то о визитах большого начальства и следовании курсу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вот лучше объясни, чего она про аварию эту вспомнила, - не унимался парень, - это ведь..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та плохая? – подсказал Андре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иди ты! Мне, например, не приятно. Вот приедем – пусть сколько угодно про эти свои аварии рассказывает. Сейчас-то зачем?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йствительно, Кать, зачем?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м, - Катька улыбнулась зеркалу заднего вида, - ты опять забыл, что я их не слышу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шь тут, как же. Николай появился рано. Я только начал ходить в школу, и первое время думал, что он просто учится в параллельном классе. Тогда он не крутился вокруг меня постоянно. Иногда мы вместе возвращались домой из школы или гуляли в парке. Никто и не подозревал, что у меня есть эта «особенность». А потом я решил познакомить Колю с друзьями. Оказалось, что его вижу только 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и получил свой имплантат. Чип полностью разделил фрагменты моей личности. Помню, что после операции стало спокойно и легко. Словно взглянул на всё со стороны. Родителям я сказал что-то вроде «Всё в порядке. Теперь у меня есть куратор». Кажется, тогда я действительно так дума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- я поморщился, - извини. Коля спрашивает, почему ты про аварию вспомнила?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наю. Просто слышала на днях, вот и вспомнил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говорит, что его такие истории бесят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как говорит, - подтвердил Кол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рщился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он говорит, что в выдуманных друзьях нет ничего хорошег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врачи вносят изменения в дополнительную личность, и она становится куратором. В моём случае всё вышло немного не так. Кроме Николая в голове ползал ещё один жучок. Третья личность толком даже сформировалась, но, по словам врачей, должна была проявиться ближе к совершеннолетию. Имплантат ускорил процесс, и Андрей поселился в моей голове на правах куратор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нужен, чтобы настоящий я мог следить за своими фрагментами. Говоря проще – чтобы я не делал глупостей. Именно благодаря куратору я имею право водить машину. Лучше бы меня просто вылечил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едем в больницу, но в этом тоже нет ничего хорошег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ладно, - Катька беззаботно пожала плечами, - зато всегда есть с кем поговорит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сильнее сжал рул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я, может, не хочу с ними разговаривать? Я, может, один хочу побыть? Или с тобой... – Я тяжело вздохнул. – Ты-то их и не видишь, а меня бесит, что они сидят в спальне, и подглядывают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до, - обиделся Андрей, - я в вашу личную жизнь не лезу, я к стенке всегда отворачиваюс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ребята, наверное, расстроитесь, - пробормотал Коля, теребя рукав куртки, - но мне это... мне вообще девушек разглядывать не очень интересно. – Он совсем сник. - Давно хотел сказать, да всё случая не был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 опустился на приборную панель. Катька вздрогнула и покосилась на заднее сиденье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, что я их не вижу, это, как раз, поправим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ичего не ответил. Новости закончились, и диктор влез с астрологическим прогнозом. Чертыхнувшись, я вырубил радио. В салоне стало тихо.  Коля закурил. В этот раз я не стал его останавливать, открыл рядом с ним окно, чтоб не дымил в салоне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ый лес начал редеть, кое-где он даже отступал, давая место квадратным картофельным грядкам. Да и по карте выходило – скоро дачный посёлок, а от него до клиники всего пара километров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Андрей нарушил молчание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это тоже не нравится, но Николай – часть нашего сознания. И мы не можем осуждать его выбор, поскольку его склонности в равной степени..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спи с ним. А я буду осуждать. Тоже мне, психоаналитик нашелс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и знал, что вы не поймёте, - Коля отбросил недокуренную сигарету, - ладно, будем считать, что я ничего не говорил. Лучше окно закрой – дует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 закрой, - я хмыкнул, - там только ручку повернуть. Ты справишьс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ька пробежала пальцами по приборной панели, и стекло рядом с Колей поползло вверх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-то случилось?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й, Кать, ты не должна. Это ведь я болен, мне и лечитьс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это уже сто раз обсуждали, - девушка вздохнула, - ты не болен. Ты совершенно нормален. А вот мне надо узнать тебя поближе. Три года уже встречаемся. С родителями познакомил, с сестрой... так ведь эти двое – тоже твоя семья. Правильно я говорю, ребят, - она обернулась к Андрею и Кол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, как обычно, - лениво прокомментировал Андрей, - в самом деле, Димон. Ну, сколько можно? Было бы от чего лечить – вылечили бы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вообще - это её выбор, - поддакнул Кольк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ни были правы, да только от этого не легче. У меня нет травм и я не слабоумный. Мозг развит нормально, физических дефектов нет. Просто я «особенный», чёрт бы побрал этих мозгоправов. Врачи говорят, что это как характер. У одного такой сформировался, а у кого-то – другой. А у меня вот три характера разом, на выбор. И это «отклонение в пределах нормы», его лечить не надо.  Вот, дескать, раньше врачи были – сущие варвары, залечивали бедных шизиков до состояния растений. А теперь вот научились ценить индивидуальность, и вообще – человеку в такие вещи вмешиваться не должн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т, конечно. Имплантат, например, поставили. Вмешались, выходит, в психику. А теперь и Катьке такой же подарят, чтобы у неё тоже глюки начались. Такая вот романтика – одно помешательство на двоих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ведь знаешь, что я всё равно против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изонте показался блестящий купол больницы. Когда-то это был исследовательский центр, а теперь – живой памятник медицине. Врачей почти нет, и большая часть здания пустует. Я был здесь всего три раза. В детстве, когда иммунитет не справился с каким-то хитрым штаммом гриппа. Я потом смотрел запись: какой-то сонный, пришибленный, постоянный кашель... жуть! Второй раз - когда ставили имплантат. И последний раз, как все - в средней школе, на экскурсии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, - надулась Катька, - это вообще мой выбо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о, а я о чём? – снова встрял Кол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заткнись ты!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?.. – Катя удивлённо посмотрела в мою сторону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росла. Купол распался на три блина, сложенных друг на друга. Из-за горизонта вынырнули подсобные помещения. Затем - бортик автостоянк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ини, это я не теб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видишь, - улыбнулась Катя, - сделают мне операцию, и такие казусы исчезнут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тяжело вздохну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перед больницей было пусто. Я остановил машину у самого края площадки, открыл все двери и подал руку Катьк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ик на входе дремал, подперев подбородок ладонью. На столе перед ним лежали планшетник и шокер. Парень в регистратуре играл во что-то на потрёпанной консоли архаичного вида. Он сидел спиной к двери, развалившись в кресле. Николай бросил взгляд на экран маленького переносного телевизор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ёрнутый замок? Похоже, Алу грозит хорошая концовк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-то откуда знаешь? – я удивился, мне игра была не знаком. Медицинский работник покосился в нашу сторону, но ничего не сказа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играл, - легко пояснил Колька, - я только не пойму, чего он с мышью бегает, когда надо меч качат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но, я что-то тоже её не помню. – Андрей стоял у стены, заложив руки в карманы брюк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м назначено? – лениво поинтересовался работник, не оборачиваяс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... вот, - пискнула Катька и подбежала к окошку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что-то буркнул, поставил игру на паузу и встал с кресла. Взъерошенные волосы, заспанное лицо, стопка дисков и карт памяти на столе. Похоже, пациентов не было уже давн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 да, операция... – пробормотал он, глядя в направление, - дальше по коридору, шестая дверь. Если заперто, стучитесь в дверь напротив. Сопровождающие остаются в приёмно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ька кивнула мне и пошла, сжимая в руке листок. Всё-таки нервничает. Я уселся на диванчик рядом с окном. Операция идёт не долго, где-то около получаса. Глотаешь таблетку общего наркоза и просыпаешься с железкой в черепе. От меня ничего не требуется – её имплантат просто настроят на работу с моим. Андрей сел на диван напротив. Колька достал сигареты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я волнуюсь, - он щёлкнул зажигалко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олкни, - процедил я и откинулся на спинку диван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ень из регистратуры выудил откуда-то медкарту, раскрыл перед собо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! Двое? – он присвистнул, - слушай, а как это – быть сразу несколькими людьми?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то ломишься в дурку, а тебя туда не пускают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.. - протянул парень, и плюхнулся обратно в кресло, - ну, извин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ик, наконец, проснулся. Покосился в мою сторону. Пододвинул к себе планшетник и углубился в чтение. Я решил последовать его примеры, и вытащил из стопки журналов рядом с диваном номер «Твоей музыки». Выпуск оказался прошлогодним, но я его ещё не чита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ька вернулась, когда я заканчивал листать «Медицину Поволжья» тридцатилетней давности. Коля добивал третью сигарету. Дурак дураком, а всё-таки переживает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в своё появление радостным «Я всё!», девушка уверенным шагом вышла из коридора. Остановилась, пробежала взглядом по комнат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мальчики. Ну... – она засмеялась, - будем знакомы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, - лениво отсалютовал Андре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й, - Коля рывком затушил сигарету, помахал ладонью, разгоняя дым, - а этого Андреем зват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ты? - я поднялся на ног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ьно. Только знаешь, ты был совсем неправ, - она улыбнулась и смешно наклонила голову, - доктор сказал, что лет через пять, максимум – через десять, это всё равно бы случилось. Ну и вот... знакомьтес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ридора вынырнула невысокая девушка с короткими светлыми волосами и кошачьим выражением на лице. Качнула головой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ик!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Аня. Теперь у меня есть куратор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Грелка</dc:creator>
  <dc:description/>
  <cp:keywords/>
  <dc:language>en-US</dc:language>
  <cp:lastModifiedBy>Мировое Зло</cp:lastModifiedBy>
  <cp:lastPrinted>2113-01-01T00:00:00Z</cp:lastPrinted>
  <dcterms:modified xsi:type="dcterms:W3CDTF">2010-10-12T04:56:00Z</dcterms:modified>
  <cp:revision>72</cp:revision>
  <dc:subject/>
  <dc:title/>
</cp:coreProperties>
</file>