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b/>
      </w:r>
      <w:r>
        <w:rPr>
          <w:lang w:val="ru-RU"/>
        </w:rPr>
        <w:t>ИНФАН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В комнате царил сумрак и чистота с легким ароматом озона. Сейчас она выглядела как огромный зал средневекового замка - с факелами и плесневелыми стенами. На самом деле, в этом "зале" было всего лишь пятнадцать метров, и даже королевская кровать с балдахином, на которой ворочался Элиус, была всего лишь моделируемым силовым полем с голографической "обивко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Элиус потянулся за пультом, парившим на золотом подносе рядом с его полушкой, нажал пару кнопок, перевернулся на спину, и кровать стала плавно превращаться удобное кресло. Но даже самый медленный режим показался Элиусу пыткой. Адское похмелье и смутные воспоминания вот все, что осталось от вчерашнего вечера. Юноша едва успел вызвать виртуальный гигиенический пакет, иначе ему пришлось бы еще минут пятнадцать наблюдать и нюхать содержимое своего желудка, едленно исчезающее в виртуальном полу, микроуборщики которого рассчитаны на крошки и уличную пыль. Элиус вызвал терминам заказов и запросил инъекцию карлозалина.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Цена 80 финансов. На вашем счету только 25 финансов. операция невозможна," - раздался высокочастотный механический голос, от которого у Элиуса голове запульсировали быстрые молоточки бол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Элиус набрал еще пару комбинаций известных ему антипохмельных препаратов, но ни на один из них финансов ему не хватало.   Можно было бы, наконец опробовать дедовский способ - повторить вчерашний коктейль, однако в доме было шаром покати, а закупки опять упирались в финансы.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Безуспешно подождав полчаса, пока похмелье отпустит само, Элиус смирился с неизбежным - придется опять разговаривать с родителями, выяснять с какого хрена они забыли ему положить денег на счет и выслушивать их бред. Полчаса мучений, потом лекарство, потом нормальная жизн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Иллюзия зала рассеялась, превращаясь в современный бледно-голубой кабинет с настойчиво мигающим черным экраном голографического телевизора. Элиус нажал "принять вызов". На экране появилась привлекательная блондинка, в бигудях и пеньюаре, настойчиво дующая на свежераскрашенные растительной пастой кисти ру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Да, мама, - сказал Элиус настолько бодро, насколько  это возможно было в данной ситуаци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Наконец-то проснулся! - блондинка обрадовалась и стала вглядываться в экран своего комуникатора. - Что-то ты бледненький, осунулся, мешки под глазами! Элька, ты что, опять напился вчер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Мама, все в порядке, я просто не выспался…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Ты точно пил! Как тебе не стыдно! Тебе еще только 56 лет, а ты уже ведешь себя как депрессивный неудачник! Нужно срочно что-то делаь с тобой. Ты должен повзрослеть!  У тебя еще есть выбор - добиться чего-то в жизни или выбрасывать ее на помойку! Ты должен взять себя в рук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Я чета не понял, должен или есть выбор? - огрызнулся Элиу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Зачем ты ерничаешь! Мы с папой за тебя волнуемс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Я понимаю, мамуль, - сын вспомнил, ради чего был затеян разговор. - Не сердись. Кстати. У меня  тут возникли некоторые финансовые сложности. Не знаешь, что случилось? Почему-то на счету осталось 25 финансо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Ага! Так я и знала! Ты просто разбрасываешься деньгами. Сынок, мы с папой решили, что тебе нужно срочно становиться самостоятельным. И больше не будем класть деньги на твой счет, пока ты не пройдешь тенинг. Я видела передачу, в ней выступал известный психолог -  Дулз Пупейкинд. Так вот он сказал, что это бич современного общества - с тех- пор как медицина победила все болезни, включая старение, мы перестали взрослеть, заводить семьи, а биологические часы никто не отменял. Раньше большинство людей умирало годам к семидесяти. Поэтому, если юноша не успел повзрослеть до этого возраста, завести семью, взять на себя ответственность за что-то и так далее, то ему грозить психологическая смерть. он будет как живой труп, спиваться и прозябать, несчастный! Еще он сказал, что в последнее время участились самоубийства таких юношей, и даже название есть у этого синдрома - экзистенциальный тупи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Мам, ну что за бред! Я понимаю, сморить всю эту хрень от скуки, но чтобы еще и серьезе принимать? Чушь собачь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Значит так. - Жестко оборвала его мать. - Мы с отцом решили. Ты не получишь больше ни финанса, пока не пройдешь темпоральный тренинг. Это наше условие. Это для твоего же блага. Ты еще слишком молод и инфантилен, чтобы это понимать. Там из тебя сделают настоящего мужчину. Это самый современный метод. Тебя отправляют в прошлое, где люди жили мало и быстро взрослели. Я выбрала для тебя самую щадящую программу. Папа хотел, чтобы тебя отправили в армию, но я настояла, что достаточно, чтобы ты поработал в каком-то… Как это? В офисе.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И что я там буду делать? Мама! Я же ничего не знаю про это времени, не умею ничего делать. А вдруг меня убьют? Тогда еще людей убивал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Не волнуйся. Я все про это уже прочитала. Там надежная система безопасности. Тебе в память загрузят местную профессию, навыки простой самообороны, пару единоборств за дополнительную плату, навыки обращения с оружием. Тебе вживят чип,  с помощью которого тяжбы можно будет найти в случае чего. Этот же чип помешает тебе совершать поступки, которые могли бы кардинально повлиять на пршлое - чтобы ты венулся оттуда в свое время, а не в какое-то новое и чужое. У тебя будет комуникатор, замаскированный под местное устройство связи. Местные болезни тебе не страшны - твой иммунитет против них также активен. Всего две недели. Считай, что это такое приключени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Мам, а можно я сам себе буду приключения выбират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Можно. Когда научишься зарабатывать. Но, увы, ты пока не создал и не придумал ничего такого, ради чего Совет согласился бы пополнять твой счет. Ты на нашем иждивении, и мы за тебя отвечае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Свежий осенний ветер разбрасывал желтые листья, в лужах плясали солнечные зайчики, а над головой звенели прощальные крики галок. Элиус просидел на усложненной скамейке часа два. К полудню совсем потеплело, и прохожие уже шли нараспашку, а некоторые и вовсе несли свои пальто в руках. почтенные дамы с ридикюлями сидели на соседней скамейке и делились последними сплетнями. Юноше было странно впервые видеть признаки старости и болезней, деформированные тела морщины, лишний вес, бледность, бородавки, женские усы, варикоз… Он старался не разглядывать их в открытую, и с трудом себя сдерживая бросал в их сторону  любопытные взгляды. Если бы он знал, что впридачу перед ним сидят его ровесниц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Вскоре его внимание привлекло совсем другое существо. По аллее со всех ног бежало огромное черное лохматое существо, которое Элиус, немного порывшись в памяти, опознал как "скорее всего собаку", а мы бы добавили - породы ньюфаундленд. Существо добродушно лаяло, волоча за собой вырванный из рук хозяйки поводок. Поравнявшись со скамейкой, где сидел Элиус, существо замедлило бег, встало как вкопанное, а потом радостно на него запрыгнуло и принялось облизывать. Пока Элиус гадал, хотят ли его съесть или приголубить, следом за собакой появилась девушка и сдернула лохматую зверушку за ошейник.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Нюша! Фу! Как тебе не стыдно!  - строго сказала она ньюфу, который тут же сделал такие грустные и честные глаза, и произнес такое  жалобное "у-у", что дальше его было ругать невозможно. - Вы извините, этот хулиган у меня из рук вырвался. Хозяева его распустили, а теперь наняли меня с ним гулять, потому что сами такое безобразие не выдерживают. Он не кусается, просто очень ласковый и невоспитанный - щенок ещ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Какой же он будет когда вырастет? - удивился Элиу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Да нет, он уже вырос. Просто, не повзрослел еще, - улыбнулась девушка и  так махнула головой, откидывая с плеча длинные каштановые волосы, у Элиуса почему-то затаилось дыхание. - Жалко, они раньше ко мне не обратилис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А вы…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Я кинолог, а сейчас учусь в театральном. Вот подрабатываю. Меня Настя зовут. А ва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А я Элиус, - промямлил юноша, впервые чувствуя благодарность девушке за то, что она сама готова с ним поболтать. - Наверное это интересно - животны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А вы где-нибудь учитес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Я?.. Нет, пока нет. На работу устраиваюсь. Вот тут жду - мне встречу назначили. Вы думаете мне тоже надо учитьс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Вам точно надо в театральный! Там мужчины нужны, а тем более с вашими внешними данными,  - она сделала шаг назад и осмотрела его с ног до головы - эффектный голубоглазый платиновый блондин, высокий, загорелый, отлично сложен, приятный голос - просто, мальчик с рекламы джинсов.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Наверное это здорово, - присоединился Элиус, видя, с каким воодушевлением говорит Настя. - Но я ведь ничего не уме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Могут взять вне конкурса! Будете героев играть. Главное, время не упустить, до 25 лет успеть, а то если потом захотите - уже не возьмут, и будете ходить из сериала в сериал на вторых ролях с разными неудачникам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До 25 лет? Так я уже не успе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lang w:val="ru-RU"/>
        </w:rPr>
        <w:t>- А вам уже 25? 26? Ну попробуйте все равно, может быть, все равно возьмут. У меня на курсе всего два парня, остальные - девчонки. Ладно, заболталась я, а надо еще Нюшу домой тащить., - вздохнула Настя и поспешила прочь, таща на поводке озирающегося ньюфаундленда.</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После ухода Насти Элиус никак не мог перестать думать о ней. От нее как-то удивительно приятно пахло - не духами, а какой-то свежестью, что ли.  А еще его поразила ее бледная кожа и румяные щеки - в его времени все загорали и красили кожу, как полоумные. Надо было ее остановить, спросить ее координаты, номер … как его? Телефона номер спросить. И отчего это он так растерялся?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Однако, сейчас его задачей было идти по ориентирам, и ничего другого он себе позволить не мог. Оне должен был дождаться контактера, получить следующий ориентир, попасть на работу. Кстати, кем он будет работать?  Загруженные знания были неактивны до тех пор, пока ими не воспользуешься. Элиус полистал коммуникатор, замаскированный под мобильный телефон, и вошел в меню "информация".  Должность называлась "системный администратор".  Порывшись в аннотациях, Элиус узнал, что ему предстоит работать с местными компьютерами. "Наверное это несложно, ведь тут все такое примитивное, " - подумал Элиус. Это было его последней мыслью, потому что в следующий момент что-то тяжелое обрушилось на его голову. Когда же юноша очнулся, то вокруг бегали люди в белых халатах,  голова его была забинтован, а вокуг пахло какой-то химией. Порывшись под одеялом, Элиус обнаружил, что одет в какую-то странную ночнушку, а коммуникатор бесследно исчез вместе со всеми его вещам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Впрочем, через пару часов его навестил врач и сказал, что одежда у него есть, ее выдадут при выписке. Но ни документов, ни телефона, ни чего бы то ни было еще, когда он поступил по скорой, при нем не было. У него была серьезная черепно-мозговая травма, да еще какой-то кусок железки в голове застрял - правда, его благополучно удалили. Элиусу не стоило большого труда догадаться, что куском железки доктор назвал тот самый чип, по которому его должны были найти и вернуть обратно в случае непредвиденных обстоятельст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Несколько дней Элиус провалялся в больнице. Поскольку денег, родственников и документов у него не было, его выписали и отпустили на все четыре стороны, велев самому идти и восстанавливать паспорт, иначе его отправят в милицию в спецприемник для неопознанных приезжи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Первые сутки Элиус слонялся по городу и случайно забрел на вокзал, где ему удалось немного поспать. На второй день он уже так устал и хотел есть, что попытался просить деньги или еду у прохожих, но ему никто ничего не подавал, а все только говорили - "иди работай". Вокзальная милиция уже косо на него посматривала, но документы пока не спрашивала, поэтому Элиус решил каждый раз ночевать на новом вокзале, благо в Москве их достаточно. Другой проблемой были бомжи, которые занимали самые удобные места ночевки, где свинячили и воняли. Бомжей он вопринимал как загадочных троллей, и в голову ему не приходило, как сильно он рикует превратиться в одного из ни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На третий день Элиус нашел работу - раздавать флера, и получив вечером деньги, наконец, поел. В той же фирме, как выяснилось, была вакансия сисадмина - деньги маленькие, зато можно перед работа раздавать флера, а поскольку офис располагался в одной из старых московских квартир, ему еще и разрешили первый месяц ночевать в офис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Так прошло месяца два Элиус немного прижился. Непросто было только привыкнуть ко всей этой допотопной технике, к тому, что в Америку нужно получать визу и лететь несколько часов, а он привык выходные проводить у друзей в системе Альфа Центавра. Такой маленький, тесный земной шарик! И никуда с него не денешься. А еще эти ужасные ползающие по дорогам с заметкой вонючие машины. Элиус так привык  перемещаться в своем летающем доме, что это место казалось ему тюрьмо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 С другой же стороны, Элиус впервые чувствовал себя нужным. Все постоянно звали его, растерянно тыча пальцем в компьютер, перед гюками которого они были совершенно бессильны, а он, как маг и волшебник, мог совершить чудо и вернуть железного друга к жизни. И еще много всего мог - например, вернуть доступ в аськи и на запрещенные сайты, пока начальство на переговорах. А главное, обращались к нему с уважением, никто не звал его женским именем Элька, только Элиус или Эл - для свои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После второй зарплаты ему удалось снять комнату и даже осталось немного денег на поход в ночной клуб - об этом он двно мечтал - посмотреть каково это - ночной клуб из прошлого. Около полуночи он вышел из метро и направился в сторону набережной. Он был один, потому что на его работе были сплошные стартеры. Ведь они в свои сорок были намного старше, чем он в свои пятьдесят шесть. Возможно, ему понравится клубиться, или он даже найдет там новых приятелей. Может быть, он даже встретит там Настю - пару раз она даже снилась ему, но так больше и не попадался - ни в сквере, ни где-либо еще.</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Его радужные мечтания были бесцеремонно прерваны, кгда, проходя по мосту, он услышал возню, трехэтажный мат и чьи-то сдавленные крики. Ни секунды не раздумывая, он спустился на набережную и увидел, что под мостом трое заровненных детин пытаются разложить на плитах отчаянно брыкающуюся барышню. В барышне Элиус без труда узнадл Настю. Да, это была та самая, его Наст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В три прыжка он подбежал к пьяным гоблинам. В следующее мгновение один урод ударом ноги с разворота был запущен в ледяную реку, второй согнулся, спасая руку от перелома, и получил перелом двух ребер, а третий успел отскочить и достал нож:</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Э! Э! Пацанчик, стопэ! Ты че, в натуре!  - заорал испуганный гобли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Элиус молча вырубил второго гоблина носом об колено и без труда обезоружил третьего, после чего швырнул его головой об стену. Драка была закончена, не успев начаться, а Элиус даже не успел осознать - каково это - впервые применить свои боевые навыки. Настя смотрела на него с таким восхищением, что он чувствовал себя одновременно великим и растерянным. Он помог ей подняться и застегнуть куртк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Как ты тут оказался? - спросила Настя, тоже явно смущаяс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Ну… Ты же сказала, что мне надо героев играть, - хмыкнул Элиу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Надо было тогда самой тебе дать телефон. Хоть ты и не спросил. Я даже обиделась на тебя. Я так хотела снова тебя встретит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Я сам на себя обиделся, - улыбнулся Элиус, одновременно чувствуя себя таким нужным, цельным и парящим над землей, как еще никогда и никде в жизни и во вселенной. Он заглянул в ее большие бездонные зеленые глаза с пушистыми ресницами. -  Я жалел, что не договорился с тобой о встрече. А телефона своего я в тот день лишился. Кто-то сильно меня огрел… - он замер на полуслове, видя, что прямо на тротуаре валяется тот самый его телефон-коммуникатор. Неужели случилось чудо, и он отделал тех самых гоблинов, которые отобрали его телефон?</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Он подобрал коммуникатор, перегрузил и ввел нужный пинкод. Девайс жалобно запищал, сообщая, что связь с ожидающим абонентом установлена. В трубке раздался встревоженный голос матер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Элька! Наконец-то мы тебя нашли!  Я так волновалась! Теперь мы тебя, наконец, спасем! Сегодня же ты будешь дома, мой мальчик! Я так переживала, что мы теб отправили в это ужасное место! Эти сволочи меня обманули, сказали, что все безопасно…</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Здравствуй мама, - неприветливо сказал Элиус, чувствуя, как от одного ее голоса по его спине разливается гаденький холодо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Давай, малыш, скорее нажимай пароль - там в смске должен быть. Набирай его и будешь сегодня же вечером дома, мой сладкий! Как же я по тебе соскучилась. И папа тоже был очень расстроен! Я приготовлю твои любимые пирожки! Хочешь с марсианской розовико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Спасибо. Не хочу, мама. - Холодно ответил Элиус и нажал на красную кнопку, обрывая разговор.</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Он посмотрел по сторонам. У его ног валялись два поверженых противника, а еще один мокрый вылез на берег и улепетывал о всех ног. Над городом висела полная луна, в свете фонарей он видел, как рядом с ним дышит она - Настя. Ее глаза блестят, изо рта вылетают клубы пара, светясь в ночном холоде. Машины гудят, издалека доносятся ритмичные звуки дискотек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ab/>
        <w:t xml:space="preserve"> Элиус размахнулся и изо всех сил швырнул коммуникатор далеко в воду. Он больше не хочет жить там, где  его считают маленьким мальчико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Ты чего? - спросила Настя.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xml:space="preserve">- Да… - Элиус махнул рукой. - Маман достала.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ru-RU"/>
        </w:rPr>
      </w:pPr>
      <w:r>
        <w:rPr>
          <w:lang w:val="ru-RU"/>
        </w:rPr>
        <w:t>- А телефон-то зачем выбрасывать? Номер бы сменил! - сказала Настя и, хихикнув, добавила. - Детский сад, штаны на лямка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26:00Z</dcterms:created>
  <dc:creator>Грелка</dc:creator>
  <dc:description/>
  <cp:keywords/>
  <dc:language>en-US</dc:language>
  <cp:lastModifiedBy>Мировое Зло</cp:lastModifiedBy>
  <dcterms:modified xsi:type="dcterms:W3CDTF">2010-10-12T04:55:00Z</dcterms:modified>
  <cp:revision>4</cp:revision>
  <dc:subject/>
  <dc:title/>
</cp:coreProperties>
</file>