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Храни меня</w:t>
      </w:r>
    </w:p>
    <w:p>
      <w:pPr>
        <w:pStyle w:val="Normal"/>
        <w:rPr>
          <w:b/>
          <w:b/>
        </w:rPr>
      </w:pPr>
      <w:r>
        <w:rPr>
          <w:b/>
        </w:rPr>
      </w:r>
    </w:p>
    <w:p>
      <w:pPr>
        <w:pStyle w:val="Normal"/>
        <w:rPr/>
      </w:pPr>
      <w:r>
        <w:rPr/>
        <w:t>-Согласно приговору, вынесенному… за убийство, с отягчающими обстоятельствами… приговорен к смертной казни… Прошение о помиловании отклонено.</w:t>
      </w:r>
    </w:p>
    <w:p>
      <w:pPr>
        <w:pStyle w:val="Normal"/>
        <w:rPr/>
      </w:pPr>
      <w:r>
        <w:rPr/>
        <w:t>Зрители облегченно выдохнули. Кто-то всхлипнул.</w:t>
      </w:r>
    </w:p>
    <w:p>
      <w:pPr>
        <w:pStyle w:val="Normal"/>
        <w:rPr/>
      </w:pPr>
      <w:r>
        <w:rPr/>
        <w:t>-Приступайте. – Величественный распорядитель кивнул Майку.</w:t>
      </w:r>
    </w:p>
    <w:p>
      <w:pPr>
        <w:pStyle w:val="Normal"/>
        <w:rPr/>
      </w:pPr>
      <w:r>
        <w:rPr/>
        <w:t>Стараясь не спешить, палач открыл небольшой переносной сейф, вынул оттуда свечу, установил ее в подсвечник и достал служебное огниво. По традиции, звонок губернатора, если и случался, то именно в момент высекания искры. Ну что ж, еще три удара у приговоренного есть…</w:t>
      </w:r>
    </w:p>
    <w:p>
      <w:pPr>
        <w:pStyle w:val="Normal"/>
        <w:rPr/>
      </w:pPr>
      <w:r>
        <w:rPr/>
        <w:t>Телефон молчал. Считая про себя до десяти и обратно, Майк зажег свечу, и комната погрузилась в торжественное молчание. Свеча горела не быстро и не медленно. Была она не очень длинной, край был обломан, так что все действие заняло от силы пятнадцать минут. Подождав, пока фитиль догорит полностью, Майк надрезал палец и капнул на огонек каплю крови. Тот зашипел и погас.</w:t>
      </w:r>
    </w:p>
    <w:p>
      <w:pPr>
        <w:pStyle w:val="Normal"/>
        <w:rPr/>
      </w:pPr>
      <w:r>
        <w:rPr/>
        <w:t>Распорядитель подошел к двери в камеру смертника и широко распахнул ее, демонстрируя собравшимся именно то, что все ожидали увидеть – узник был мертв.</w:t>
      </w:r>
    </w:p>
    <w:p>
      <w:pPr>
        <w:pStyle w:val="Normal"/>
        <w:rPr/>
      </w:pPr>
      <w:r>
        <w:rPr/>
        <w:t>Казнь свершилась.</w:t>
      </w:r>
    </w:p>
    <w:p>
      <w:pPr>
        <w:pStyle w:val="Normal"/>
        <w:rPr/>
      </w:pPr>
      <w:r>
        <w:rPr/>
      </w:r>
    </w:p>
    <w:p>
      <w:pPr>
        <w:pStyle w:val="Normal"/>
        <w:rPr/>
      </w:pPr>
      <w:r>
        <w:rPr/>
        <w:t>Из популярной лекции доктора философии медицины, Джона Эприэла.</w:t>
      </w:r>
    </w:p>
    <w:p>
      <w:pPr>
        <w:pStyle w:val="Normal"/>
        <w:rPr/>
      </w:pPr>
      <w:r>
        <w:rPr>
          <w:i/>
        </w:rPr>
        <w:t>«Лечить болезни? Или сохранять качество жизни? В этом мире все взаимосвязано, и все зависит от всего. Думаете, это просто слова? А если нет? Если принять как данность тот факт, что наша жизнь зависит от чего-то вне нас, то, если обнаружить это «что-то», разве нельзя влиять на него и тем самым, опосредованно, влиять на жизнь человека? Связь есть! Ее нужно просто найти!»</w:t>
      </w:r>
    </w:p>
    <w:p>
      <w:pPr>
        <w:pStyle w:val="Normal"/>
        <w:rPr>
          <w:i/>
          <w:i/>
        </w:rPr>
      </w:pPr>
      <w:r>
        <w:rPr>
          <w:i/>
        </w:rPr>
      </w:r>
    </w:p>
    <w:p>
      <w:pPr>
        <w:pStyle w:val="Normal"/>
        <w:rPr/>
      </w:pPr>
      <w:r>
        <w:rPr/>
        <w:t>Майк проснулся за десять минут до будильника. За окном уже темнело. Он любил ночные смены. Тюрьма никогда не была тихим местом, но ночью успокаивались даже самые большие дебоширы. На экране тиви кто-то тихо напевал извечное «Храни меня, мой талисман», Майк автоматически покосился на домашний сейф. «Нет, не буду сегодня доставать. Ближе к дню рождения».</w:t>
      </w:r>
    </w:p>
    <w:p>
      <w:pPr>
        <w:pStyle w:val="Normal"/>
        <w:rPr/>
      </w:pPr>
      <w:r>
        <w:rPr/>
      </w:r>
    </w:p>
    <w:p>
      <w:pPr>
        <w:pStyle w:val="Normal"/>
        <w:rPr/>
      </w:pPr>
      <w:r>
        <w:rPr/>
        <w:t xml:space="preserve">Распорядитель привычно бубнил приговор. Майк в последний раз осматривал инструменты – емкость с песком и молоток. Наконец приготовления были закончены, все нужные слова сказаны. Палач нарочито медленно приподнял тяжелый кувшин. Литров семь, не меньше. Хорошо, что песка много. </w:t>
      </w:r>
    </w:p>
    <w:p>
      <w:pPr>
        <w:pStyle w:val="Normal"/>
        <w:rPr/>
      </w:pPr>
      <w:r>
        <w:rPr/>
        <w:t>Вода лилась тоненькой струйкой. Жизнь, уходящая по капле, считалась более гуманной разновидностью казни, чем та, при которой все забиралось одним ударом. В полной тишине кувшин опустел. Майк опустил его на мокрый песок и занес молоток. Показалась, что кто-то застонал.</w:t>
        <w:br/>
        <w:t>Удар по глине совпал с возгласом, донесшимся из зрительских рядов.</w:t>
      </w:r>
    </w:p>
    <w:p>
      <w:pPr>
        <w:pStyle w:val="Normal"/>
        <w:rPr/>
      </w:pPr>
      <w:r>
        <w:rPr/>
        <w:t>-Мама! Что с тобой, мама?</w:t>
      </w:r>
    </w:p>
    <w:p>
      <w:pPr>
        <w:pStyle w:val="Normal"/>
        <w:rPr/>
      </w:pPr>
      <w:r>
        <w:rPr/>
        <w:t>Женщина не отвечала.</w:t>
      </w:r>
    </w:p>
    <w:p>
      <w:pPr>
        <w:pStyle w:val="Normal"/>
        <w:rPr/>
      </w:pPr>
      <w:r>
        <w:rPr/>
        <w:t>Распорядитель откашлялся и, будто заранее предполагая худшее, нехотя подошел к двери камеры смертников. Но открыть ее не успел – дверь распахнулась изнутри.</w:t>
      </w:r>
    </w:p>
    <w:p>
      <w:pPr>
        <w:pStyle w:val="Normal"/>
        <w:rPr/>
      </w:pPr>
      <w:r>
        <w:rPr/>
        <w:t>Смертник, живой и невредимый, близоруко вглядывался в зрителей, поднявшихся со своих мест.</w:t>
      </w:r>
    </w:p>
    <w:p>
      <w:pPr>
        <w:pStyle w:val="Normal"/>
        <w:rPr/>
      </w:pPr>
      <w:r>
        <w:rPr/>
        <w:t>-Рейчел? Ты здесь? А что с Керри? Я же просил не приходить!</w:t>
      </w:r>
    </w:p>
    <w:p>
      <w:pPr>
        <w:pStyle w:val="Normal"/>
        <w:rPr/>
      </w:pPr>
      <w:r>
        <w:rPr/>
        <w:t>Девушка отчаянно рыдала над телом мертвой матери.</w:t>
      </w:r>
    </w:p>
    <w:p>
      <w:pPr>
        <w:pStyle w:val="Normal"/>
        <w:rPr/>
      </w:pPr>
      <w:r>
        <w:rPr/>
      </w:r>
    </w:p>
    <w:p>
      <w:pPr>
        <w:pStyle w:val="Normal"/>
        <w:rPr/>
      </w:pPr>
      <w:r>
        <w:rPr/>
        <w:t>Отрывок из древней народной сказки</w:t>
      </w:r>
    </w:p>
    <w:p>
      <w:pPr>
        <w:pStyle w:val="Normal"/>
        <w:rPr>
          <w:i/>
          <w:i/>
        </w:rPr>
      </w:pPr>
      <w:r>
        <w:rPr>
          <w:i/>
        </w:rPr>
        <w:t>«И когда мать увидела, как поступает ее сын, она бегом вернулась в дом, достала припрятанное поленце и, не раздумывая, бросила его в огонь. Как догорело поленце, так и умер злой сын. А за ним и несчастная мать»</w:t>
      </w:r>
    </w:p>
    <w:p>
      <w:pPr>
        <w:pStyle w:val="Normal"/>
        <w:rPr>
          <w:i/>
          <w:i/>
        </w:rPr>
      </w:pPr>
      <w:r>
        <w:rPr>
          <w:i/>
        </w:rPr>
      </w:r>
    </w:p>
    <w:p>
      <w:pPr>
        <w:pStyle w:val="Normal"/>
        <w:rPr/>
      </w:pPr>
      <w:r>
        <w:rPr/>
        <w:t>-Допрос Майкла Бьорка, обвиняющегося в убийстве…</w:t>
      </w:r>
    </w:p>
    <w:p>
      <w:pPr>
        <w:pStyle w:val="Normal"/>
        <w:rPr/>
      </w:pPr>
      <w:r>
        <w:rPr/>
        <w:t>-Мистер Бьорк, расскажите, как все было…</w:t>
      </w:r>
    </w:p>
    <w:p>
      <w:pPr>
        <w:pStyle w:val="Normal"/>
        <w:rPr/>
      </w:pPr>
      <w:r>
        <w:rPr/>
        <w:t>Суд тянулся вторую неделю. От работы Майка отстранили в первый же день, Да он и сам бы не стал выходить. Но что делать дальше – не знал. Бывало так, что эксперты не правильно выбирали талисман, и узник не умирал, тогда губернатор тихо подписывал помилование, и все понимающе кивали – не казнить же второй раз. Но, чтобы перепутать, и, вместо преступника, убить его сестру – такого никто не мог вспомнить.</w:t>
      </w:r>
    </w:p>
    <w:p>
      <w:pPr>
        <w:pStyle w:val="Normal"/>
        <w:rPr/>
      </w:pPr>
      <w:r>
        <w:rPr/>
        <w:t>Адвокат предупредил Майка, что присяжные будут задавать вопросы, да он и сам понимал, что от этого не отвертеться.</w:t>
      </w:r>
    </w:p>
    <w:p>
      <w:pPr>
        <w:pStyle w:val="Normal"/>
        <w:rPr/>
      </w:pPr>
      <w:r>
        <w:rPr/>
        <w:t>Самой настойчивой оказалась дама в инвалидной коляске. Майк автоматически стал думать – какое ж повреждение получил ее талисман, и временное ли ее положение. Из поведения присяжной выходило что временное.</w:t>
      </w:r>
    </w:p>
    <w:p>
      <w:pPr>
        <w:pStyle w:val="Normal"/>
        <w:rPr/>
      </w:pPr>
      <w:r>
        <w:rPr/>
        <w:t>-Мистер Бьорк, вы хорошо помните подробности… казни?</w:t>
      </w:r>
    </w:p>
    <w:p>
      <w:pPr>
        <w:pStyle w:val="Normal"/>
        <w:rPr/>
      </w:pPr>
      <w:r>
        <w:rPr/>
        <w:t>-Да, мэм.</w:t>
      </w:r>
    </w:p>
    <w:p>
      <w:pPr>
        <w:pStyle w:val="Normal"/>
        <w:rPr/>
      </w:pPr>
      <w:r>
        <w:rPr/>
        <w:t>-А почему? В ней было что-то необычное? Ну, кроме…результата.</w:t>
      </w:r>
    </w:p>
    <w:p>
      <w:pPr>
        <w:pStyle w:val="Normal"/>
        <w:rPr/>
      </w:pPr>
      <w:r>
        <w:rPr/>
        <w:t>-Нет, мэм. Все проходило штатно. До момента… Просто мне положено запоминать. Как вы знаете, снимать процесс нельзя, так что только память участников…</w:t>
      </w:r>
    </w:p>
    <w:p>
      <w:pPr>
        <w:pStyle w:val="Normal"/>
        <w:rPr/>
      </w:pPr>
      <w:r>
        <w:rPr/>
        <w:t>-А откуда тогда взялась фотография мертвой Кэрри Мирон?</w:t>
      </w:r>
    </w:p>
    <w:p>
      <w:pPr>
        <w:pStyle w:val="Normal"/>
        <w:rPr/>
      </w:pPr>
      <w:r>
        <w:rPr/>
        <w:t>-Она сидела в зрительном зале. Там съемка не запрещена.</w:t>
      </w:r>
    </w:p>
    <w:p>
      <w:pPr>
        <w:pStyle w:val="Normal"/>
        <w:rPr/>
      </w:pPr>
      <w:r>
        <w:rPr/>
      </w:r>
    </w:p>
    <w:p>
      <w:pPr>
        <w:pStyle w:val="Normal"/>
        <w:rPr/>
      </w:pPr>
      <w:r>
        <w:rPr/>
        <w:t>Решение присяжных было однозначным – «не виновен». Майк постарался избежать общения с прессой, и, даже, уехал из города на несколько дней. Он почти уже собрался увольняться, но начальник департамента уговорил не спешить. Убедил, что его вины в этом нет. Ошибка экспертов, неправильно угадавших кувшин с водой. Мать приговоренного умерла, спрашивать сестру, до последнего не верившую в вину брата, казалось нецелесообразным. Майк не стал допытываться – почему произошла ошибка, но знал, что в результате служебного расследования двое были уволены. Семье случайно убитой женщины выплатили компенсацию, а банки раздули хорошую рекламную компанию. Была попытка внести в регламент проведения казней наблюдателя, который бы сидел с умирающим, но идея так и осталась идеей. Одно дело убить человека, другое – позволить кому-то наблюдать за происходящим. Смерть – дело личное.</w:t>
      </w:r>
    </w:p>
    <w:p>
      <w:pPr>
        <w:pStyle w:val="Normal"/>
        <w:rPr/>
      </w:pPr>
      <w:r>
        <w:rPr/>
        <w:t>На работу Майк вернулся через два месяца. Попросил директора поставить его в ночные смены, и старательно обходил доску с объявлениями о предстоящих казнях. Иногда просматривал газеты, но не криминальную хронику. Несколько раз начинал писать заявление с просьбой уволить его.</w:t>
      </w:r>
    </w:p>
    <w:p>
      <w:pPr>
        <w:pStyle w:val="Normal"/>
        <w:rPr/>
      </w:pPr>
      <w:r>
        <w:rPr/>
        <w:t>За пол года он два раза исполнял обязанности распорядителя, втайне радуясь, что на столе нет кувшина с водой. Один раз была сожжена коряга, второй – палач медленно разжимал звенья цепочки. Все прошло без эксцессов и, однажды ночью, Майк смог признаться себе, что готов вернуться к полноценной работе.</w:t>
      </w:r>
    </w:p>
    <w:p>
      <w:pPr>
        <w:pStyle w:val="Normal"/>
        <w:rPr/>
      </w:pPr>
      <w:r>
        <w:rPr/>
        <w:t>Однако, стоило отправить запрос на возвращение своей фамилии в список активных работников, как он получил вызов к начальству. Дверь в кабинет директора палач открывал с плохими предчувствиями.</w:t>
      </w:r>
    </w:p>
    <w:p>
      <w:pPr>
        <w:pStyle w:val="Normal"/>
        <w:rPr/>
      </w:pPr>
      <w:r>
        <w:rPr/>
        <w:t>-Здравствуйте, сэр.</w:t>
      </w:r>
    </w:p>
    <w:p>
      <w:pPr>
        <w:pStyle w:val="Normal"/>
        <w:rPr/>
      </w:pPr>
      <w:r>
        <w:rPr/>
        <w:t>-Здравствуйте, мистер Бьорк. Садитесь.</w:t>
      </w:r>
    </w:p>
    <w:p>
      <w:pPr>
        <w:pStyle w:val="Normal"/>
        <w:rPr/>
      </w:pPr>
      <w:r>
        <w:rPr/>
        <w:t>Майку стало не по себе. Вдруг подумалось, что он что-то неправильно понял во время того разговора, и что ни о какой карьере в его случае речь уже не идет. Навалилась тоска, вспомнились недописанные заявления.</w:t>
      </w:r>
    </w:p>
    <w:p>
      <w:pPr>
        <w:pStyle w:val="Normal"/>
        <w:rPr/>
      </w:pPr>
      <w:r>
        <w:rPr/>
        <w:t>-Я прочитал ваш запрос, и должен заметить, что очень рад вашему возвращению. – Директор ободряюще улыбнулся. – Но тут есть один нюанс. Год назад изменились правила, и теперь все активные работники должны время от времени проходить специальные курсы, для обновления сертификата. Ваш сертификат еще годен, но закончится черед четыре месяца. Я предлагаю вам не ждать, а пройти переподготовку сейчас. Как вы на это смотрите?</w:t>
      </w:r>
    </w:p>
    <w:p>
      <w:pPr>
        <w:pStyle w:val="Normal"/>
        <w:rPr/>
      </w:pPr>
      <w:r>
        <w:rPr/>
        <w:t>Майк только кивнул. Вот значит как. Курсы. Это же не может быть завуалированным отказом в работе? Очень хотелось спросить, есть ли те, чей сертификат не обновляют?</w:t>
      </w:r>
    </w:p>
    <w:p>
      <w:pPr>
        <w:pStyle w:val="Normal"/>
        <w:rPr/>
      </w:pPr>
      <w:r>
        <w:rPr/>
        <w:t>-И еще одно. Как вы, конечно, знаете, мистер Ходж собирается на пенсию. Что вы думаете о том, что бы занять его место?</w:t>
      </w:r>
    </w:p>
    <w:p>
      <w:pPr>
        <w:pStyle w:val="Normal"/>
        <w:rPr/>
      </w:pPr>
      <w:r>
        <w:rPr/>
        <w:t>Майк ошарашено покрутил головой.</w:t>
      </w:r>
    </w:p>
    <w:p>
      <w:pPr>
        <w:pStyle w:val="Normal"/>
        <w:rPr/>
      </w:pPr>
      <w:r>
        <w:rPr/>
        <w:t>-Для должности старшего у меня нет образования…</w:t>
      </w:r>
    </w:p>
    <w:p>
      <w:pPr>
        <w:pStyle w:val="Normal"/>
        <w:rPr/>
      </w:pPr>
      <w:r>
        <w:rPr/>
        <w:t>Директор предупреждающе поднял руку.</w:t>
      </w:r>
    </w:p>
    <w:p>
      <w:pPr>
        <w:pStyle w:val="Normal"/>
        <w:rPr/>
      </w:pPr>
      <w:r>
        <w:rPr/>
        <w:t>-Этот вопрос решается довольно легко. Просто вместо одного курса вы пройдете два. Ну, как? Согласны?</w:t>
      </w:r>
    </w:p>
    <w:p>
      <w:pPr>
        <w:pStyle w:val="Normal"/>
        <w:rPr/>
      </w:pPr>
      <w:r>
        <w:rPr/>
        <w:t>Майк кивнул.</w:t>
      </w:r>
    </w:p>
    <w:p>
      <w:pPr>
        <w:pStyle w:val="Normal"/>
        <w:rPr/>
      </w:pPr>
      <w:r>
        <w:rPr/>
        <w:t>-Да, сэр. Вот, только, почему я?</w:t>
      </w:r>
    </w:p>
    <w:p>
      <w:pPr>
        <w:pStyle w:val="Normal"/>
        <w:rPr/>
      </w:pPr>
      <w:r>
        <w:rPr/>
        <w:t>Но директор уже вставал.</w:t>
      </w:r>
    </w:p>
    <w:p>
      <w:pPr>
        <w:pStyle w:val="Normal"/>
        <w:rPr/>
      </w:pPr>
      <w:r>
        <w:rPr/>
        <w:t>-Прекрасно. Тогда пишите новое заявление…</w:t>
      </w:r>
    </w:p>
    <w:p>
      <w:pPr>
        <w:pStyle w:val="Normal"/>
        <w:rPr/>
      </w:pPr>
      <w:r>
        <w:rPr/>
      </w:r>
    </w:p>
    <w:p>
      <w:pPr>
        <w:pStyle w:val="Normal"/>
        <w:rPr/>
      </w:pPr>
      <w:r>
        <w:rPr/>
        <w:t>Вот уж что не пришло бы в голову Майку, так это то, что лекции для палачей будут читать университетские преподаватели. Когда-то в юности он мечтал об образовании, но лишних денег в семье не было, так что после школы пришлось искать работу.</w:t>
      </w:r>
    </w:p>
    <w:p>
      <w:pPr>
        <w:pStyle w:val="Normal"/>
        <w:rPr/>
      </w:pPr>
      <w:r>
        <w:rPr/>
        <w:t xml:space="preserve">А теперь его мечта почти сбылась. Пусть он не выглядит студентом, но это не мешает ему с полным правом находиться в аудитории и слушать лекцию. </w:t>
      </w:r>
    </w:p>
    <w:p>
      <w:pPr>
        <w:pStyle w:val="Normal"/>
        <w:rPr/>
      </w:pPr>
      <w:r>
        <w:rPr/>
        <w:t>Большая часть курсов представляла собой видеоматериалы, к которым лекторы иногда давали живые комментарии. Возможность задавать вопросы лишала действие излишней официальности. Вначале Майк ожидал, что преподаватели отнесутся предвзято к таким необычным студентам, но быстро убедился, что ошибается. Все вопросы внимательно выслушивались, объяснения были четкими, без скидок на уровень аудитории, но и без излишних умствований. По прошествии нескольких дней, Майк с удивлением понял, что не только они изучают, но и их изучают. Почти ежедневные тесты и опросники, попытки поговорить после занятий, просьба не выбрасывать черновики, а сдавать их ассистенту.</w:t>
      </w:r>
    </w:p>
    <w:p>
      <w:pPr>
        <w:pStyle w:val="Normal"/>
        <w:rPr/>
      </w:pPr>
      <w:r>
        <w:rPr/>
        <w:t>Третья неделя оказалась посвящена истории и мифологии информационной медицины.</w:t>
      </w:r>
    </w:p>
    <w:p>
      <w:pPr>
        <w:pStyle w:val="Normal"/>
        <w:rPr/>
      </w:pPr>
      <w:r>
        <w:rPr/>
        <w:t>Древние верования, десятки всевозможных суеверий, народные сказания и прибаутки. Профессор оказалась милой, почти воздушной старушкой. С неподдельным восторгом она показывала сохранившиеся записи довоенного времени, когда пропасть между миром информационной медицины и миром научной медицины отсутствовала. Более того – не было даже территориального разделения. Профессор Виктор Эл, получивший Нобелевскую премию за пятнадцать лет до Второй Сырьевой основал международный консорциум, занимающийся подбором талисманов для новорожденных. Когда Элеонора Митч, ведущая данный курс, поставила видеозапись нобелевской речи профессора, аудитория слушала как зачарованная.</w:t>
      </w:r>
    </w:p>
    <w:p>
      <w:pPr>
        <w:pStyle w:val="Normal"/>
        <w:rPr/>
      </w:pPr>
      <w:r>
        <w:rPr/>
      </w:r>
    </w:p>
    <w:p>
      <w:pPr>
        <w:pStyle w:val="Normal"/>
        <w:rPr/>
      </w:pPr>
      <w:r>
        <w:rPr>
          <w:i/>
        </w:rPr>
        <w:t xml:space="preserve"> </w:t>
      </w:r>
      <w:r>
        <w:rPr>
          <w:i/>
        </w:rPr>
        <w:t>«Искать связь? Зачем подумалось мне? Тратить месяцы, или, даже, годы на поиски непонятно чего? Может, просто установить эту связь? Наладить ее, а потом следить за сохранностью своего предмета?»</w:t>
      </w:r>
    </w:p>
    <w:p>
      <w:pPr>
        <w:pStyle w:val="Normal"/>
        <w:rPr>
          <w:i/>
          <w:i/>
        </w:rPr>
      </w:pPr>
      <w:r>
        <w:rPr>
          <w:i/>
        </w:rPr>
      </w:r>
    </w:p>
    <w:p>
      <w:pPr>
        <w:pStyle w:val="Normal"/>
        <w:rPr/>
      </w:pPr>
      <w:r>
        <w:rPr/>
        <w:t>Все гениальное, будучи открытым, кажется таким простым! Некоторые люди не верили в открытие, и продолжали обращаться к обычным врачам. Другие поверили сразу, но, не увидев мгновенных результатов, заклеймили саму идею взаимосвязи жизни человека и целостности его талисмана. Если б не грянула война, то мир так и остался бы смешанным. Но, начало военных действий ознаменовалось почти повсеместной мобилизацией высококлассных врачей, так что даже те, кто не желал подвергаться процедуре Второго рождения, вскоре были вынуждены сделать это.</w:t>
      </w:r>
    </w:p>
    <w:p>
      <w:pPr>
        <w:pStyle w:val="Normal"/>
        <w:rPr/>
      </w:pPr>
      <w:r>
        <w:rPr/>
        <w:t>-Когда Вторая война закончилась, и началась Третья некоторые страны смогли сохранить нейтралитет. Одним из условий этого оказалось отсутствие помощи воюющим сторонам, в том числе и медицинской. История говорит нам, что первой закон о запрещении научной медицины на своей территории принял штат Нью-Мексико… Да, я слушаю вас?</w:t>
      </w:r>
    </w:p>
    <w:p>
      <w:pPr>
        <w:pStyle w:val="Normal"/>
        <w:rPr/>
      </w:pPr>
      <w:r>
        <w:rPr/>
        <w:t>-Вы сказали «запрещение»? Но ведь нет никакого…</w:t>
      </w:r>
    </w:p>
    <w:p>
      <w:pPr>
        <w:pStyle w:val="Normal"/>
        <w:rPr/>
      </w:pPr>
      <w:r>
        <w:rPr/>
        <w:t>Майк оглянулся. Вопрос задал кто-то из сидевших по левую руку от преподавателя.</w:t>
      </w:r>
    </w:p>
    <w:p>
      <w:pPr>
        <w:pStyle w:val="Normal"/>
        <w:rPr/>
      </w:pPr>
      <w:r>
        <w:rPr/>
        <w:t>-Верно. Сейчас нет. Через пятьдесят лет после окончания Третьей Сырьевой запрет был признан неконституционным. Но, к тому моменту, на территориях выбравших информационную медицину не осталось ни одного практикующего врача…</w:t>
      </w:r>
    </w:p>
    <w:p>
      <w:pPr>
        <w:pStyle w:val="Normal"/>
        <w:rPr/>
      </w:pPr>
      <w:r>
        <w:rPr/>
        <w:t>-А научная зона? Как она складывалась?</w:t>
      </w:r>
    </w:p>
    <w:p>
      <w:pPr>
        <w:pStyle w:val="Normal"/>
        <w:rPr/>
      </w:pPr>
      <w:r>
        <w:rPr/>
        <w:t>Профессор Митч улыбнулась. Что-что, но отвечать на вопросы она любила.</w:t>
      </w:r>
    </w:p>
    <w:p>
      <w:pPr>
        <w:pStyle w:val="Normal"/>
        <w:rPr/>
      </w:pPr>
      <w:r>
        <w:rPr/>
        <w:t>-Демобилизовавшись, многие врачи обнаружили, что на родине их профессия оказалась вне закона. Самым простым решением было остаться там, где их застало окончание войны. Именно эту территорию мы теперь знаем как зону научной медицины…</w:t>
      </w:r>
    </w:p>
    <w:p>
      <w:pPr>
        <w:pStyle w:val="Normal"/>
        <w:rPr/>
      </w:pPr>
      <w:r>
        <w:rPr/>
      </w:r>
    </w:p>
    <w:p>
      <w:pPr>
        <w:pStyle w:val="Normal"/>
        <w:rPr/>
      </w:pPr>
      <w:r>
        <w:rPr/>
        <w:t>К экзаменам Майк готовился так, что виды талисманов и способы их уничтожения начали ему сниться. Будто в насмешку, вытащенный билет оказался теоретическим, так что к столу с бутафорским реквизитом подходить не пришлось.</w:t>
      </w:r>
    </w:p>
    <w:p>
      <w:pPr>
        <w:pStyle w:val="Normal"/>
        <w:rPr/>
      </w:pPr>
      <w:r>
        <w:rPr/>
        <w:t>-Итак, мистер Бьорк, перечислите пункты, которыми руководствуются при осуществлении казни жителя научной зоны, совершившего преступление в зоне информационной и осужденного здесь же.</w:t>
      </w:r>
    </w:p>
    <w:p>
      <w:pPr>
        <w:pStyle w:val="Normal"/>
        <w:rPr/>
      </w:pPr>
      <w:r>
        <w:rPr/>
        <w:t>-Во-первых, осужденному будет предложено подать прошение об отправке его на родину.</w:t>
      </w:r>
    </w:p>
    <w:p>
      <w:pPr>
        <w:pStyle w:val="Normal"/>
        <w:rPr/>
      </w:pPr>
      <w:r>
        <w:rPr/>
        <w:t>-Хорошо. Но, как мы все знаем, обычно этого не происходит. Почему?</w:t>
      </w:r>
    </w:p>
    <w:p>
      <w:pPr>
        <w:pStyle w:val="Normal"/>
        <w:rPr/>
      </w:pPr>
      <w:r>
        <w:rPr/>
        <w:t>-Им кажется, что, будучи людьми не суеверными, они защищены от наших методов наказания. Следующим шагом будет получение разрешения на проведение ритуала Второго рождения.</w:t>
      </w:r>
    </w:p>
    <w:p>
      <w:pPr>
        <w:pStyle w:val="Normal"/>
        <w:rPr/>
      </w:pPr>
      <w:r>
        <w:rPr/>
        <w:t>-Осужденный может отказаться?</w:t>
      </w:r>
    </w:p>
    <w:p>
      <w:pPr>
        <w:pStyle w:val="Normal"/>
        <w:rPr/>
      </w:pPr>
      <w:r>
        <w:rPr/>
        <w:t>-Да. При условии высылки на родину.</w:t>
      </w:r>
    </w:p>
    <w:p>
      <w:pPr>
        <w:pStyle w:val="Normal"/>
        <w:rPr/>
      </w:pPr>
      <w:r>
        <w:rPr/>
        <w:t>-Далее?</w:t>
      </w:r>
    </w:p>
    <w:p>
      <w:pPr>
        <w:pStyle w:val="Normal"/>
        <w:rPr/>
      </w:pPr>
      <w:r>
        <w:rPr/>
        <w:t>-После проведения ритуала, над свежесвязанным талисманом будет проведена серия экспериментов. Если они докажут, что связь талисмана и осужденного установлена, будет назначена дата казни.</w:t>
      </w:r>
    </w:p>
    <w:p>
      <w:pPr>
        <w:pStyle w:val="Normal"/>
        <w:rPr/>
      </w:pPr>
      <w:r>
        <w:rPr/>
        <w:t>-Хорошо, мистер Бьорк. Теперь скажите мне вот что…</w:t>
      </w:r>
    </w:p>
    <w:p>
      <w:pPr>
        <w:pStyle w:val="Normal"/>
        <w:rPr/>
      </w:pPr>
      <w:r>
        <w:rPr/>
      </w:r>
    </w:p>
    <w:p>
      <w:pPr>
        <w:pStyle w:val="Normal"/>
        <w:rPr/>
      </w:pPr>
      <w:r>
        <w:rPr/>
        <w:t xml:space="preserve">Сертификат оказался нового образца – весь разрисованный сине-зелеными звездами, с шифром вдоль среза, он хорошо смотрелся на стене кабинета старшего смены, который Майк теперь занимал. Проводы старины Ходжа оказались не в меру шумными, и новому начальнику пришлось отвозить старого домой. Да, и, некоторых из своих подчиненных – тоже. Майк без проблем вошел в курс дел, даже успел разрулить парочку маленьких кризисов. Новый статус казался ему скорей декоративным – он точно также заступал на дежурства, правда, теперь сам утверждал свой график. Даже в определении очередности активной работы должность старшего не давала никаких привилегий. К нему, конечно, обращались с серьезными вопросами, но оказалось, что он не волен решать их сам, а может только передать информацию по инстанции. Так что, приглашение на заседание исполнительного комитета, стало для Майка огромной неожиданностью. </w:t>
      </w:r>
    </w:p>
    <w:p>
      <w:pPr>
        <w:pStyle w:val="Normal"/>
        <w:rPr/>
      </w:pPr>
      <w:r>
        <w:rPr/>
        <w:t>К назначенному времени он просочился в кабинет директора и, стараясь не привлекать внимание, уселся подальше от группы старших офицеров. Как представлялось Майку, он здесь, чтобы забрать после заседания утвержденные протоколы, согласно которым и будет организована активная работа в ближайшие три месяца.</w:t>
      </w:r>
    </w:p>
    <w:p>
      <w:pPr>
        <w:pStyle w:val="Normal"/>
        <w:rPr/>
      </w:pPr>
      <w:r>
        <w:rPr/>
        <w:t>-О, мистер Бьорк, идите к нам. Вам это будет интересно! – один из экспертов призывно махнул ему рукой. Майк даже не был уверен, что знает, как его зовут. – У нас тут совершенно нетривиальный случай – мы неуверенны в способе смерти. Нет родственников, нет биографии. Мы выбрали из его скарба более-менее подходящие вещи, к которым он, вроде бы, относился как к талисманам, но они все показывают наличие взаимосвязи. Вот, теперь, думаем, как с этим быть. Поучаствуете в обсуждении? Вы знакомы с этим делом?</w:t>
      </w:r>
    </w:p>
    <w:p>
      <w:pPr>
        <w:pStyle w:val="Normal"/>
        <w:rPr/>
      </w:pPr>
      <w:r>
        <w:rPr/>
        <w:t xml:space="preserve">Майк судорожно вздохнул. Из открытой папки на него смотрел Монстр Салли. </w:t>
      </w:r>
    </w:p>
    <w:p>
      <w:pPr>
        <w:pStyle w:val="Normal"/>
        <w:rPr/>
      </w:pPr>
      <w:r>
        <w:rPr/>
        <w:t>Мало было тех, кто не знал о Людоеде с Побережья. Странный человек появился три года назад, будто из моря, и занял одну из пустовавших рыбацких халуп. На момент ареста в его хижине были найдены кости одиннадцати человек, пропавших за два года. Последней, чудом выжившей, оказалась дочь одного из рыбаков, Салли. Девушка потеряла руку, но с ее талисманом работали лучшие специалисты, так что, давая показания, на суде, она жестикулировала сильно удлинившейся культей. Это, конечно, была еще не вся рука, но и времени прошло не так много.</w:t>
      </w:r>
    </w:p>
    <w:p>
      <w:pPr>
        <w:pStyle w:val="Normal"/>
        <w:rPr/>
      </w:pPr>
      <w:r>
        <w:rPr/>
        <w:t>-А что с этими предметами? Почему они такого странного цвета?</w:t>
      </w:r>
    </w:p>
    <w:p>
      <w:pPr>
        <w:pStyle w:val="Normal"/>
        <w:rPr/>
      </w:pPr>
      <w:r>
        <w:rPr/>
        <w:t>Эксперты переглянулись.</w:t>
      </w:r>
    </w:p>
    <w:p>
      <w:pPr>
        <w:pStyle w:val="Normal"/>
        <w:rPr/>
      </w:pPr>
      <w:r>
        <w:rPr/>
        <w:t>-Он вымазывал их кровью. Своей и жертв. Собственно, по этому признаку мы и провели первичный отбор.</w:t>
      </w:r>
    </w:p>
    <w:p>
      <w:pPr>
        <w:pStyle w:val="Normal"/>
        <w:rPr/>
      </w:pPr>
      <w:r>
        <w:rPr/>
        <w:t>Майк кивнул. Вступить в разговор ему не пришлось – пришел директор, в компании главного инспектора, и заседание началось.</w:t>
      </w:r>
    </w:p>
    <w:p>
      <w:pPr>
        <w:pStyle w:val="Normal"/>
        <w:rPr/>
      </w:pPr>
      <w:r>
        <w:rPr/>
        <w:t>Как Майк и предполагал, его роль сводилась к молчаливому одобрению предлагаемых способов казни. Хотя, один раз он позволил себе усомниться и эксперты, посовещавшись, оставили решение «на выбор исполнителя». Наконец, перед директором осталась только одна папка.</w:t>
      </w:r>
    </w:p>
    <w:p>
      <w:pPr>
        <w:pStyle w:val="Normal"/>
        <w:rPr/>
      </w:pPr>
      <w:r>
        <w:rPr/>
        <w:t>-Итак, господа. Как всем вам известно, на наше заведение возложена миссия по проведению казни Монстра Салли….</w:t>
      </w:r>
    </w:p>
    <w:p>
      <w:pPr>
        <w:pStyle w:val="Normal"/>
        <w:rPr/>
      </w:pPr>
      <w:r>
        <w:rPr/>
        <w:t>«А ведь никто так и не узнал, как его зовут. Сначала пытались найти переводчика, или научить его нашему языку. Потом кто-то предположил, что «оно» просто не умеет разговаривать, а когда подробности дела попали в прессу, то ни о каком общении речь уже не шла. Только казнь, и бедняге еще повезло, что он оказался в информационной зоне. Последователи научной медицины просто отрубили бы ему голову.»</w:t>
      </w:r>
    </w:p>
    <w:p>
      <w:pPr>
        <w:pStyle w:val="Normal"/>
        <w:rPr/>
      </w:pPr>
      <w:r>
        <w:rPr/>
        <w:t>Погрузившись в свои мысли, Майк почти не слушал, о чем спорят коллеги. Просто разглядывал фотографии предметов. Что-то было в них такое… Что-то… пугающее. А уж мазать талисманы кровью – зачем? Кому это могло прийти в голову? Озарение брезжило на краю сознания.</w:t>
      </w:r>
    </w:p>
    <w:p>
      <w:pPr>
        <w:pStyle w:val="Normal"/>
        <w:rPr/>
      </w:pPr>
      <w:r>
        <w:rPr/>
        <w:t>Стараясь тихонько прокашляться, Майк прислушался к обсуждению.</w:t>
      </w:r>
    </w:p>
    <w:p>
      <w:pPr>
        <w:pStyle w:val="Normal"/>
        <w:rPr/>
      </w:pPr>
      <w:r>
        <w:rPr/>
        <w:t>-Нет, – директор почти кричал. – Нет и нет. Судья ясно высказался – никакого общего уничтожения всего, что может оказаться талисманом, не будет. Ищите другой путь. Эксперты вы или кто? Кого еще можно спрашивать о подобном, если не вас?</w:t>
      </w:r>
    </w:p>
    <w:p>
      <w:pPr>
        <w:pStyle w:val="Normal"/>
        <w:rPr/>
      </w:pPr>
      <w:r>
        <w:rPr/>
        <w:t>-Специалиста по древним мифологиям.</w:t>
      </w:r>
    </w:p>
    <w:p>
      <w:pPr>
        <w:pStyle w:val="Normal"/>
        <w:rPr/>
      </w:pPr>
      <w:r>
        <w:rPr/>
        <w:t>В кабинете повисла тишина. Майк выдохнул и приготовился объяснять.</w:t>
      </w:r>
    </w:p>
    <w:p>
      <w:pPr>
        <w:pStyle w:val="Normal"/>
        <w:rPr/>
      </w:pPr>
      <w:r>
        <w:rPr/>
        <w:t>-Специалист по древним мифологиям? – главный инспектор поперхнулся. - Мистер Бьорк, вы понимаете, о чем мы здесь разговариваем?</w:t>
      </w:r>
    </w:p>
    <w:p>
      <w:pPr>
        <w:pStyle w:val="Normal"/>
        <w:rPr/>
      </w:pPr>
      <w:r>
        <w:rPr/>
        <w:t>-Да, вполне. Этот человек не местный. Он прибыл издалека, скорей всего приплыл на каком-то плоту. Возможно, у них там свои правила назначения талисмана. У него нет на руках и теле никаких отметок научной медицины – следов от уколов или привития оспы. То, что он не умеет говорить, и способен на столь нецивилизованную жестокость, единственное, что, возможно, поможет нам догадаться о его происхождении.</w:t>
      </w:r>
    </w:p>
    <w:p>
      <w:pPr>
        <w:pStyle w:val="Normal"/>
        <w:rPr/>
      </w:pPr>
      <w:r>
        <w:rPr/>
        <w:t>-И при чем здесь мифология?</w:t>
      </w:r>
    </w:p>
    <w:p>
      <w:pPr>
        <w:pStyle w:val="Normal"/>
        <w:rPr/>
      </w:pPr>
      <w:r>
        <w:rPr/>
        <w:t>-Вы знаете, что такое Африка?</w:t>
      </w:r>
    </w:p>
    <w:p>
      <w:pPr>
        <w:pStyle w:val="Normal"/>
        <w:rPr/>
      </w:pPr>
      <w:r>
        <w:rPr/>
        <w:t>Директора передернуло.</w:t>
      </w:r>
    </w:p>
    <w:p>
      <w:pPr>
        <w:pStyle w:val="Normal"/>
        <w:rPr/>
      </w:pPr>
      <w:r>
        <w:rPr/>
        <w:t>-Попрошу не забываться…</w:t>
      </w:r>
    </w:p>
    <w:p>
      <w:pPr>
        <w:pStyle w:val="Normal"/>
        <w:rPr/>
      </w:pPr>
      <w:r>
        <w:rPr/>
        <w:t>-Нет, постойте, выслушайте меня. Да, континент уничтожили, но на архипелаге были выжившие. Люди остались. Верования выжили. Это был жаркий материк – огонь не играл в их жизни важной роли. Воды в тропиках, обычно, хватает. У них были другие важные символы, что-то свое.</w:t>
      </w:r>
    </w:p>
    <w:p>
      <w:pPr>
        <w:pStyle w:val="Normal"/>
        <w:rPr/>
      </w:pPr>
      <w:r>
        <w:rPr/>
        <w:t>-Что?</w:t>
      </w:r>
    </w:p>
    <w:p>
      <w:pPr>
        <w:pStyle w:val="Normal"/>
        <w:rPr/>
      </w:pPr>
      <w:r>
        <w:rPr/>
        <w:t>-Вот поэтому нам и нужен специалист по древним мифам.</w:t>
      </w:r>
    </w:p>
    <w:p>
      <w:pPr>
        <w:pStyle w:val="Normal"/>
        <w:rPr/>
      </w:pPr>
      <w:r>
        <w:rPr/>
      </w:r>
    </w:p>
    <w:p>
      <w:pPr>
        <w:pStyle w:val="Normal"/>
        <w:rPr/>
      </w:pPr>
      <w:r>
        <w:rPr/>
        <w:t>Едва поздоровавшись с встречающими, профессор Митч попросила проводить ее к «объекту». Энергично стуча каблучками, дама прошествовала по тюремным коридорам, будто по университету. Вид усыпленного преступника ее не смутил. С живым любопытством профессор осмотрела его тело, не упустив ни одной детали. Особое внимание она уделила пупку.</w:t>
      </w:r>
    </w:p>
    <w:p>
      <w:pPr>
        <w:pStyle w:val="Normal"/>
        <w:rPr/>
      </w:pPr>
      <w:r>
        <w:rPr/>
        <w:t>-Пуповина была откушена. Он не из научной зоны, там такого не допустят. Наверняка, дикий. Предположительно с африканского архипелага. Где его вещи?</w:t>
      </w:r>
    </w:p>
    <w:p>
      <w:pPr>
        <w:pStyle w:val="Normal"/>
        <w:rPr/>
      </w:pPr>
      <w:r>
        <w:rPr/>
        <w:t>Уверенность посетительницы передалась окружающим. В нарушение всех правил, ей предоставили не фотографии или копии, а реальные предметы.</w:t>
      </w:r>
    </w:p>
    <w:p>
      <w:pPr>
        <w:pStyle w:val="Normal"/>
        <w:rPr/>
      </w:pPr>
      <w:r>
        <w:rPr/>
        <w:t>-Вот смотрите. Эта – наконечник копья. Вы знаете, что такое копье?</w:t>
      </w:r>
    </w:p>
    <w:p>
      <w:pPr>
        <w:pStyle w:val="Normal"/>
        <w:rPr/>
      </w:pPr>
      <w:r>
        <w:rPr/>
        <w:t>Эксперты дружно кивнули, Майк растеряно покачал головой. Профессор привычно обратила внимание на того, кто не понимает.</w:t>
      </w:r>
    </w:p>
    <w:p>
      <w:pPr>
        <w:pStyle w:val="Normal"/>
        <w:rPr/>
      </w:pPr>
      <w:r>
        <w:rPr/>
        <w:t xml:space="preserve">-Это такое орудие, вроде лыжной палки. С острым наконечником. Позволяет нанести рану тому, кто находится далеко от тебя. Насколько я помню, охранника он убил чем-то подобным? </w:t>
      </w:r>
    </w:p>
    <w:p>
      <w:pPr>
        <w:pStyle w:val="Normal"/>
        <w:rPr/>
      </w:pPr>
      <w:r>
        <w:rPr/>
        <w:t>Палач кивнул.</w:t>
      </w:r>
    </w:p>
    <w:p>
      <w:pPr>
        <w:pStyle w:val="Normal"/>
        <w:rPr/>
      </w:pPr>
      <w:r>
        <w:rPr/>
        <w:t>-Я бы поставила на наконечник, но что с ним можно сделать? Копье летит, полет это жизнь. Как можно прервать полет?</w:t>
      </w:r>
    </w:p>
    <w:p>
      <w:pPr>
        <w:pStyle w:val="Normal"/>
        <w:rPr/>
      </w:pPr>
      <w:r>
        <w:rPr/>
        <w:t>Майк вдруг почувствовал, что начинает понимать.</w:t>
      </w:r>
    </w:p>
    <w:p>
      <w:pPr>
        <w:pStyle w:val="Normal"/>
        <w:rPr/>
      </w:pPr>
      <w:r>
        <w:rPr/>
        <w:t>-Вогнать наконечник в стену?</w:t>
      </w:r>
    </w:p>
    <w:p>
      <w:pPr>
        <w:pStyle w:val="Normal"/>
        <w:rPr/>
      </w:pPr>
      <w:r>
        <w:rPr/>
        <w:t>Профессор удивленно хмыкнула.</w:t>
      </w:r>
    </w:p>
    <w:p>
      <w:pPr>
        <w:pStyle w:val="Normal"/>
        <w:rPr/>
      </w:pPr>
      <w:r>
        <w:rPr/>
        <w:t>-А вы правы! Да, возможно, именно так вам и надо поступить. Но, к сожалению, это не единственный вариант. Видите эту статуэтку? Как думаете, вы сможете ее сломать? В районе шеи? А разорвать вот этот платок? А разогнуть подкову? А есть еще… Думайте, мистер Бьорк, мы сейчас вашу работу обсуждаем!</w:t>
      </w:r>
    </w:p>
    <w:p>
      <w:pPr>
        <w:pStyle w:val="Normal"/>
        <w:rPr/>
      </w:pPr>
      <w:r>
        <w:rPr/>
      </w:r>
    </w:p>
    <w:p>
      <w:pPr>
        <w:pStyle w:val="Normal"/>
        <w:rPr/>
      </w:pPr>
      <w:r>
        <w:rPr/>
        <w:t>Проводив профессора, Майк и директор остались на крыльце. Где-то в глубине здания эксперты продолжали свой спор. Еще дальше стонал, накрытый наркотическим дурманом узник.</w:t>
      </w:r>
    </w:p>
    <w:p>
      <w:pPr>
        <w:pStyle w:val="Normal"/>
        <w:rPr/>
      </w:pPr>
      <w:r>
        <w:rPr/>
        <w:t>-Мистер Боьрк…</w:t>
      </w:r>
    </w:p>
    <w:p>
      <w:pPr>
        <w:pStyle w:val="Normal"/>
        <w:rPr/>
      </w:pPr>
      <w:r>
        <w:rPr/>
        <w:t>-Да, господин директор? – Майку совсем не хотелось говорить.</w:t>
      </w:r>
    </w:p>
    <w:p>
      <w:pPr>
        <w:pStyle w:val="Normal"/>
        <w:rPr/>
      </w:pPr>
      <w:r>
        <w:rPr/>
        <w:t>-Вы уже знаете, как будете казнить Монстра?</w:t>
      </w:r>
    </w:p>
    <w:p>
      <w:pPr>
        <w:pStyle w:val="Normal"/>
        <w:rPr/>
      </w:pPr>
      <w:r>
        <w:rPr/>
        <w:t>-Нет.</w:t>
      </w:r>
    </w:p>
    <w:p>
      <w:pPr>
        <w:pStyle w:val="Normal"/>
        <w:rPr/>
      </w:pPr>
      <w:r>
        <w:rPr/>
        <w:t>То, что проводить казнь придется ему, Майк осознал еще во время разговора с профессором. Конечно, если эксперты до чего-то додумаются и выдадут инструкцию… но, и тогда он не рискнет никем из подчиненных. Слишком живым было в памяти видение смертника, выходящего из камеры. Такого не пожелаешь никому. Так что, пока есть вероятность ошибки, эта казнь остается его, Майка Бьорка, казнью.</w:t>
      </w:r>
    </w:p>
    <w:p>
      <w:pPr>
        <w:pStyle w:val="Normal"/>
        <w:rPr/>
      </w:pPr>
      <w:r>
        <w:rPr/>
        <w:t xml:space="preserve">-Министерство уже назначило дату. </w:t>
      </w:r>
    </w:p>
    <w:p>
      <w:pPr>
        <w:pStyle w:val="Normal"/>
        <w:rPr/>
      </w:pPr>
      <w:r>
        <w:rPr/>
        <w:t>-Когда?</w:t>
      </w:r>
    </w:p>
    <w:p>
      <w:pPr>
        <w:pStyle w:val="Normal"/>
        <w:rPr/>
      </w:pPr>
      <w:r>
        <w:rPr/>
        <w:t>-Через четыре дня.</w:t>
      </w:r>
    </w:p>
    <w:p>
      <w:pPr>
        <w:pStyle w:val="Normal"/>
        <w:rPr/>
      </w:pPr>
      <w:r>
        <w:rPr/>
      </w:r>
    </w:p>
    <w:p>
      <w:pPr>
        <w:pStyle w:val="Normal"/>
        <w:rPr/>
      </w:pPr>
      <w:r>
        <w:rPr/>
        <w:t>Конечно, эксперты ничего не решили. Они предложили множество вариантов, но все сводились к одному – хорошо бы уничтожить все талисманы.</w:t>
      </w:r>
    </w:p>
    <w:p>
      <w:pPr>
        <w:pStyle w:val="Normal"/>
        <w:rPr/>
      </w:pPr>
      <w:r>
        <w:rPr/>
        <w:t>Профессор Митч нашла в своем расписании время, и, снова и снова, пыталась понять смысл каждого хранимого Монстром символа. Папку с материалами дела она выучила, казалось, наизусть.</w:t>
      </w:r>
    </w:p>
    <w:p>
      <w:pPr>
        <w:pStyle w:val="Normal"/>
        <w:rPr/>
      </w:pPr>
      <w:r>
        <w:rPr/>
        <w:t>-Платок. Одежда? Память о матери? Память о жене? Олицетворение снега? Олицетворение чистоты? Хотя на нем кровь… Потеря девственности?</w:t>
      </w:r>
    </w:p>
    <w:p>
      <w:pPr>
        <w:pStyle w:val="Normal"/>
        <w:rPr/>
      </w:pPr>
      <w:r>
        <w:rPr/>
        <w:t>Майк вдруг подскочил.</w:t>
      </w:r>
    </w:p>
    <w:p>
      <w:pPr>
        <w:pStyle w:val="Normal"/>
        <w:rPr/>
      </w:pPr>
      <w:r>
        <w:rPr/>
        <w:t>-Это не его вещь. Отец Салли говорил, что она вышла из дома в косынке.</w:t>
      </w:r>
    </w:p>
    <w:p>
      <w:pPr>
        <w:pStyle w:val="Normal"/>
        <w:rPr/>
      </w:pPr>
      <w:r>
        <w:rPr/>
        <w:t>-Но эксперты видят взаимосвязь…</w:t>
      </w:r>
    </w:p>
    <w:p>
      <w:pPr>
        <w:pStyle w:val="Normal"/>
        <w:rPr/>
      </w:pPr>
      <w:r>
        <w:rPr/>
        <w:t>-Потому что на нем смешалась кровь Монстра и жертвы. Вот и связь.</w:t>
      </w:r>
    </w:p>
    <w:p>
      <w:pPr>
        <w:pStyle w:val="Normal"/>
        <w:rPr/>
      </w:pPr>
      <w:r>
        <w:rPr/>
        <w:t>Профессор обескуражено оглядела выставленные на столе талисманы.</w:t>
      </w:r>
    </w:p>
    <w:p>
      <w:pPr>
        <w:pStyle w:val="Normal"/>
        <w:rPr/>
      </w:pPr>
      <w:r>
        <w:rPr/>
        <w:t>-Но, если он оставил себе что-то от одной жертвы, возможно и другие вещи олицетворяют убийства, но никак не связаны с нитью жизни хозяина…</w:t>
      </w:r>
    </w:p>
    <w:p>
      <w:pPr>
        <w:pStyle w:val="Normal"/>
        <w:rPr/>
      </w:pPr>
      <w:r>
        <w:rPr/>
        <w:t>Майк пытался вглядеться в предметы по-новому.</w:t>
      </w:r>
    </w:p>
    <w:p>
      <w:pPr>
        <w:pStyle w:val="Normal"/>
        <w:rPr/>
      </w:pPr>
      <w:r>
        <w:rPr/>
        <w:t>-Подкова. Среди убитых был кто-то занимающийся животными?</w:t>
      </w:r>
    </w:p>
    <w:p>
      <w:pPr>
        <w:pStyle w:val="Normal"/>
        <w:rPr/>
      </w:pPr>
      <w:r>
        <w:rPr/>
        <w:t>Профессор, не раздумывая, кивнула.</w:t>
      </w:r>
    </w:p>
    <w:p>
      <w:pPr>
        <w:pStyle w:val="Normal"/>
        <w:rPr/>
      </w:pPr>
      <w:r>
        <w:rPr/>
        <w:t>-Да, одна из жертв работала в бродячем цирке.</w:t>
      </w:r>
    </w:p>
    <w:p>
      <w:pPr>
        <w:pStyle w:val="Normal"/>
        <w:rPr/>
      </w:pPr>
      <w:r>
        <w:rPr/>
        <w:t>-Тогда ее убираем. Мэм, может, вы расскажите о жертвах, что помните?</w:t>
      </w:r>
    </w:p>
    <w:p>
      <w:pPr>
        <w:pStyle w:val="Normal"/>
        <w:rPr/>
      </w:pPr>
      <w:r>
        <w:rPr/>
      </w:r>
    </w:p>
    <w:p>
      <w:pPr>
        <w:pStyle w:val="Normal"/>
        <w:rPr/>
      </w:pPr>
      <w:r>
        <w:rPr/>
        <w:t>К утру казни неопознанных предметов осталось три. Статуэтка, наконечник копья (Майк нашел описание этого предмета в учебники истории и проникся к древним уважением. Это ж надо при таких примитивных технологиях столько придумать!), и небольшой каменный медальон, изображающий какое-то морское чудовище. Профессор Митч безапелляционно утверждала, что один предмет лишний, но времени уже не оставалась. Казнь была назначена на пять утра, дама покинула тюрьму в полтретьего, пообещав вернуться к началу. Если Майку не почудилось, то таксисту было велено ехать в университетскую библиотеку.</w:t>
      </w:r>
    </w:p>
    <w:p>
      <w:pPr>
        <w:pStyle w:val="Normal"/>
        <w:rPr/>
      </w:pPr>
      <w:r>
        <w:rPr/>
        <w:t>В четыре пятнадцать Майк начал процедуру. Полчаса отведенных на последнее свидание оказались вполне востребованы – журналисты, телевизионщики, просто чиновники. Если бы им разрешили зайти одновременно, в камере не осталось бы места. Осужденный, уже очнувшийся от действия наркотика, пытался освободиться от наручников, и дотянуться до кого-то из посетителей. У Майка сложилось впечатление, что Монстру было неважно – кто подойдет близко. Его устроила бы любая жертва.</w:t>
      </w:r>
    </w:p>
    <w:p>
      <w:pPr>
        <w:pStyle w:val="Normal"/>
        <w:rPr/>
      </w:pPr>
      <w:r>
        <w:rPr/>
        <w:t>В какой-то момент тюремщик поймал взгляд осужденного, направленный на талисманы. Будучи орудиями казни, они находились на столе, в пределах прямой видимости Монстра. Тот будто принюхался, еще раз попытался освободиться от наручников, а потом вдруг завыл. Дама из городской администрации, как раз в этот момент делавшая фото «на фоне убийцы» нелепо дернулась, и оказалась на полу, в опасной близости от Монстра, но тот даже не обратил внимания. Теперь все его мысли были сосредоточены на талисманах. Ах, если бы можно было расковать убийцу, возможно, он сам показал бы, какой из предметов для него действительно важен!</w:t>
      </w:r>
    </w:p>
    <w:p>
      <w:pPr>
        <w:pStyle w:val="Normal"/>
        <w:rPr/>
      </w:pPr>
      <w:r>
        <w:rPr/>
        <w:t>Распорядитель намекающе постучал по циферблату наручных часов. Посетители покинули камеру. Майк последовал за ними, остановился в дверном проеме и, вдруг, осознал, что понятия не имеет, что делать дальше. До пяти утра, на которые и была назначена казнь, оставалось десять минут.</w:t>
      </w:r>
    </w:p>
    <w:p>
      <w:pPr>
        <w:pStyle w:val="Normal"/>
        <w:rPr/>
      </w:pPr>
      <w:r>
        <w:rPr/>
      </w:r>
    </w:p>
    <w:p>
      <w:pPr>
        <w:pStyle w:val="Normal"/>
        <w:rPr/>
      </w:pPr>
      <w:r>
        <w:rPr/>
        <w:t>Майк медленно обошел стол. Три предмета. Из которых один, по утверждению профессора, лишний. Важно ли это? Что случится, если он уничтожит все три? Впрочем, не стоит фантазировать. Этот вариант исключен. Ему предстоит выбрать. Здесь и сейчас.</w:t>
      </w:r>
    </w:p>
    <w:p>
      <w:pPr>
        <w:pStyle w:val="Normal"/>
        <w:rPr/>
      </w:pPr>
      <w:r>
        <w:rPr/>
        <w:t>В отведенной для зрителей части помещения, раздался шум. Кто-то зашикал, пытаясь образумить нарушителя, но не похоже было, чтобы это помогло.</w:t>
      </w:r>
    </w:p>
    <w:p>
      <w:pPr>
        <w:pStyle w:val="Normal"/>
        <w:rPr/>
      </w:pPr>
      <w:r>
        <w:rPr/>
        <w:t>-Нет, вы меня пропустите, и уступите мне место!</w:t>
      </w:r>
    </w:p>
    <w:p>
      <w:pPr>
        <w:pStyle w:val="Normal"/>
        <w:rPr/>
      </w:pPr>
      <w:r>
        <w:rPr/>
        <w:t>Майк поднял голову. Только один человек в данной ситуации мог посчитать, что его место в первом ряду. Профессор Митч устроилась в широком кресле, уронила сумку на пол, открыла огромный фолиант, который зачем-то притащила с собой, и повернула его страницами к палачу. Всем видом она изображала уверенность в правильности своего поведения. Тот факт, что окружающие могли заподозрить в происходящем нечто безумное, даму не интересовал. Как и ценность принесенного ею в тюрьму предмета.</w:t>
      </w:r>
    </w:p>
    <w:p>
      <w:pPr>
        <w:pStyle w:val="Normal"/>
        <w:rPr/>
      </w:pPr>
      <w:r>
        <w:rPr/>
        <w:t xml:space="preserve">Майк вгляделся в книгу. Никаких сомнений – перед ним был древний бумажный экземпляр, а не одна из новых пластиковых копий. Иллюстрация изрядно потерлась. На ней была изображена… фигурка. Та самая фигурка, которая стояла у него на столе. Изогнутое тело то ли воина, то ли спортсмена, плоский круглый предмет в правой руке. Майк растерялся еще больше. </w:t>
      </w:r>
      <w:r>
        <w:rPr>
          <w:i/>
        </w:rPr>
        <w:t>Его</w:t>
      </w:r>
      <w:r>
        <w:rPr/>
        <w:t xml:space="preserve"> фигурка была красно-бурого цвета. Изображенная на иллюстрации – белого. Кто и когда делал белые фигурки? </w:t>
      </w:r>
    </w:p>
    <w:p>
      <w:pPr>
        <w:pStyle w:val="Normal"/>
        <w:rPr/>
      </w:pPr>
      <w:r>
        <w:rPr/>
        <w:t>Профессор, угадав его растерянность, задумалась на секунду, потом резко закрыла книгу и поднесла ее к перегородке, как можно ближе. Распорядитель нахмурился, но вмешиваться не стал.</w:t>
      </w:r>
    </w:p>
    <w:p>
      <w:pPr>
        <w:pStyle w:val="Normal"/>
        <w:rPr/>
      </w:pPr>
      <w:r>
        <w:rPr/>
        <w:t>Надпись на обложке была почти стерта, но слова «скульпторы» и «Италия» вполне угадывались. Майк почувствовал, как от облегчения у него затряслись колени. Италия. Древняя территория после войны вошедшая в научную зону. А Монстр, по всем признакам, к научникам не принадлежал.</w:t>
      </w:r>
    </w:p>
    <w:p>
      <w:pPr>
        <w:pStyle w:val="Normal"/>
        <w:rPr/>
      </w:pPr>
      <w:r>
        <w:rPr/>
        <w:t>Посмотрев на фигурку последний раз, Майк отставил ее в сторону. Итак, медальон и наконечник копья. Тут все было просто. Положив медальон на стол рисунком вверх, палач взял наконечник и тремя точными ударами раздробил то, что минуту назад казалось вечным.</w:t>
      </w:r>
    </w:p>
    <w:p>
      <w:pPr>
        <w:pStyle w:val="Normal"/>
        <w:rPr/>
      </w:pPr>
      <w:r>
        <w:rPr/>
        <w:t>Из камеры смертника донесся какой-то шум. Распорядитель подошел к двери, и широко распахнул ее. Достаточно широко, чтобы все присутствующие увидели тело Монстра, безжизненно обвисшее в наручниках.</w:t>
      </w:r>
    </w:p>
    <w:p>
      <w:pPr>
        <w:pStyle w:val="Normal"/>
        <w:rPr/>
      </w:pPr>
      <w:r>
        <w:rPr/>
        <w:t>Казнь состоялась.</w:t>
      </w:r>
    </w:p>
    <w:p>
      <w:pPr>
        <w:pStyle w:val="Normal"/>
        <w:rPr/>
      </w:pPr>
      <w:r>
        <w:rPr/>
      </w:r>
    </w:p>
    <w:p>
      <w:pPr>
        <w:pStyle w:val="Normal"/>
        <w:rPr/>
      </w:pPr>
      <w:r>
        <w:rPr/>
        <w:t>-Чья это фигурка?</w:t>
      </w:r>
    </w:p>
    <w:p>
      <w:pPr>
        <w:pStyle w:val="Normal"/>
        <w:rPr/>
      </w:pPr>
      <w:r>
        <w:rPr/>
        <w:t>Профессор дождалась, пока закончатся все формальности, и выразила желание «прогуляться на рассвете».</w:t>
      </w:r>
    </w:p>
    <w:p>
      <w:pPr>
        <w:pStyle w:val="Normal"/>
        <w:rPr/>
      </w:pPr>
      <w:r>
        <w:rPr/>
        <w:t>-Не знаю. Ей огромное количество лет, но, говорят, что ее до сих пор можно увидеть в оном из музеев ПсевдоРима.</w:t>
      </w:r>
    </w:p>
    <w:p>
      <w:pPr>
        <w:pStyle w:val="Normal"/>
        <w:rPr/>
      </w:pPr>
      <w:r>
        <w:rPr/>
        <w:t>Майк прищурился. Огромная мигающая реклама младенческого банка жизнерадостно сообщала что «Наши сейфы не горят!» и неимоверно слепила глаза.</w:t>
      </w:r>
    </w:p>
    <w:p>
      <w:pPr>
        <w:pStyle w:val="Normal"/>
        <w:rPr/>
      </w:pPr>
      <w:r>
        <w:rPr/>
        <w:t>-Нет, я не об этом. Откуда она у Монстра?</w:t>
      </w:r>
    </w:p>
    <w:p>
      <w:pPr>
        <w:pStyle w:val="Normal"/>
        <w:rPr/>
      </w:pPr>
      <w:r>
        <w:rPr/>
        <w:t>Дама погрустнела.</w:t>
      </w:r>
    </w:p>
    <w:p>
      <w:pPr>
        <w:pStyle w:val="Normal"/>
        <w:rPr/>
      </w:pPr>
      <w:r>
        <w:rPr/>
        <w:t>-Не все жертвы были опознаны. Некоторых так и не смогли идентифицировать…</w:t>
      </w:r>
    </w:p>
    <w:p>
      <w:pPr>
        <w:pStyle w:val="Normal"/>
        <w:rPr/>
      </w:pPr>
      <w:r>
        <w:rPr/>
        <w:t xml:space="preserve">Кое-что еще казалось Майку странным. </w:t>
      </w:r>
    </w:p>
    <w:p>
      <w:pPr>
        <w:pStyle w:val="Normal"/>
        <w:rPr/>
      </w:pPr>
      <w:r>
        <w:rPr/>
        <w:t>-А как вас пропустили ночью в университетскую библиотеку?</w:t>
      </w:r>
    </w:p>
    <w:p>
      <w:pPr>
        <w:pStyle w:val="Normal"/>
        <w:rPr/>
      </w:pPr>
      <w:r>
        <w:rPr/>
        <w:t>Дама удивленно воззрилась на палача.</w:t>
      </w:r>
    </w:p>
    <w:p>
      <w:pPr>
        <w:pStyle w:val="Normal"/>
        <w:rPr/>
      </w:pPr>
      <w:r>
        <w:rPr/>
        <w:t>-А кто бы меня не пропустил? Я работаю в этом заведении восемьдесят лет, так что…</w:t>
      </w:r>
    </w:p>
    <w:p>
      <w:pPr>
        <w:pStyle w:val="Normal"/>
        <w:rPr/>
      </w:pPr>
      <w:r>
        <w:rPr/>
        <w:t>Майк даже остановился.</w:t>
      </w:r>
    </w:p>
    <w:p>
      <w:pPr>
        <w:pStyle w:val="Normal"/>
        <w:rPr/>
      </w:pPr>
      <w:r>
        <w:rPr/>
        <w:t>-Профессор, да сколько ж вам лет?</w:t>
      </w:r>
    </w:p>
    <w:p>
      <w:pPr>
        <w:pStyle w:val="Normal"/>
        <w:rPr/>
      </w:pPr>
      <w:r>
        <w:rPr/>
        <w:t>-Сто одиннадцать. Удивлены?</w:t>
      </w:r>
    </w:p>
    <w:p>
      <w:pPr>
        <w:pStyle w:val="Normal"/>
        <w:rPr/>
      </w:pPr>
      <w:r>
        <w:rPr/>
        <w:t>Майк только развел руками.</w:t>
      </w:r>
    </w:p>
    <w:p>
      <w:pPr>
        <w:pStyle w:val="Normal"/>
        <w:rPr/>
      </w:pPr>
      <w:r>
        <w:rPr/>
        <w:t>-Но как…</w:t>
      </w:r>
    </w:p>
    <w:p>
      <w:pPr>
        <w:pStyle w:val="Normal"/>
        <w:rPr/>
      </w:pPr>
      <w:r>
        <w:rPr/>
        <w:t>Даже самые надежные талисманы обеспечивали жизнь в пределах века. Сто лет считалось проявлением очень хорошей взаимосвязи. Намного чаще жизнь человека ограничивалась пятьюдесятью-семьюдесятью годами. Однако, качество жизни, по сравнению с древними временами, увеличилось на порядок. При должном уходе за талисманом, конечно же.</w:t>
      </w:r>
    </w:p>
    <w:p>
      <w:pPr>
        <w:pStyle w:val="Normal"/>
        <w:rPr/>
      </w:pPr>
      <w:r>
        <w:rPr/>
        <w:t>-Нашей семье подходили ветки. Хорошие, крепкие. Старательно высушенные. Такие легко загораются и быстро гаснут. Мне отец подобрал такую. Но, наверное, не досушил. Когда мне было два года, мама обнаружила, что моя ветка выбросила почку. Она обратилась к оракулу, а тот посоветовал, во-первых, ни на что не надеяться, а во-вторых попробовать привить нарушительницу к живому дереву. Как ни странно все получилось.</w:t>
      </w:r>
    </w:p>
    <w:p>
      <w:pPr>
        <w:pStyle w:val="Normal"/>
        <w:rPr/>
      </w:pPr>
      <w:r>
        <w:rPr/>
        <w:t>-И что теперь?</w:t>
      </w:r>
    </w:p>
    <w:p>
      <w:pPr>
        <w:pStyle w:val="Normal"/>
        <w:rPr/>
      </w:pPr>
      <w:r>
        <w:rPr/>
        <w:t>-Не знаю. Дубы живут долго.</w:t>
      </w:r>
    </w:p>
    <w:p>
      <w:pPr>
        <w:pStyle w:val="Normal"/>
        <w:rPr/>
      </w:pPr>
      <w:r>
        <w:rPr/>
        <w:t>Некоторое время шли молча. Майку подумал, что хорошо, что преступления Элеоноры Митч ограничиваются мелкими проступками, вроде кражи бесценного фолианта. Идея казнить целый дуб вызвала в нем…оторопь.</w:t>
      </w:r>
    </w:p>
    <w:p>
      <w:pPr>
        <w:pStyle w:val="Normal"/>
        <w:rPr/>
      </w:pPr>
      <w:r>
        <w:rPr/>
        <w:t>-Бьорк, как вы относитесь к тому, что завтра все газеты напишут, что палач совершивший ошибку смог реабилитироваться, и, несмотря на бессилие экспертов, провел казнь Монстра согласно закону?</w:t>
      </w:r>
    </w:p>
    <w:p>
      <w:pPr>
        <w:pStyle w:val="Normal"/>
        <w:rPr/>
      </w:pPr>
      <w:r>
        <w:rPr/>
        <w:t xml:space="preserve">Майк только вздохнул. Идея новой газетной шумихи пугала его. Если бы не возраст, он бы всерьез подумал о смене профессии. </w:t>
      </w:r>
    </w:p>
    <w:p>
      <w:pPr>
        <w:pStyle w:val="Normal"/>
        <w:rPr/>
      </w:pPr>
      <w:r>
        <w:rPr/>
        <w:t>«Сколько жертв палач может пережить?»</w:t>
      </w:r>
    </w:p>
    <w:p>
      <w:pPr>
        <w:pStyle w:val="Normal"/>
        <w:rPr/>
      </w:pPr>
      <w:r>
        <w:rPr/>
      </w:r>
    </w:p>
    <w:p>
      <w:pPr>
        <w:pStyle w:val="Normal"/>
        <w:rPr/>
      </w:pPr>
      <w:r>
        <w:rPr/>
        <w:t>Вернувшись домой, Майк открыл сейф, и долго смотрел на коробочку с семенами. Странные традиции материнского рода обрекли его на несколько нелепый талисман. Зародыши какого растения хранили его жизнь четыре десятка лет? И делали ли они это или научные были правы, утверждая, что все это лишь внушение и никакой информационной медицины не существует?</w:t>
      </w:r>
    </w:p>
    <w:p>
      <w:pPr>
        <w:pStyle w:val="Normal"/>
        <w:rPr/>
      </w:pPr>
      <w:r>
        <w:rPr/>
        <w:t>Майк достал из коробочки одиннадцать зернышек. Когда-то их было семнадцать, но шесть потерялось. Такова была особенность талисманов – как бы ты за ними не ухаживал, они разрушались. Вода испарялась, свечи крошились, дерево становилось трухой. Семена терялись.</w:t>
      </w:r>
    </w:p>
    <w:p>
      <w:pPr>
        <w:pStyle w:val="Normal"/>
        <w:rPr/>
      </w:pPr>
      <w:r>
        <w:rPr/>
        <w:t>Майк задумался. Итак, он сегодня отобрал жизнь. Воспользовался слабым местом дикаря, и прервал связь этого тела с этим миром. Убил.</w:t>
      </w:r>
    </w:p>
    <w:p>
      <w:pPr>
        <w:pStyle w:val="Normal"/>
        <w:rPr/>
      </w:pPr>
      <w:r>
        <w:rPr/>
        <w:t>Так, может, стоит попробовать подарить жизнь? Может живой талисман даст ему силы на изменения? Или он только зря потеряет отведенное ему время? А, была, не была! Майк наугад отобрал три зернышка.</w:t>
      </w:r>
    </w:p>
    <w:p>
      <w:pPr>
        <w:pStyle w:val="Normal"/>
        <w:rPr/>
      </w:pPr>
      <w:r>
        <w:rPr/>
        <w:t>Цветочный горшок обнаружился на подоконнике. В нем уже давно ничего не росло, но причины убирать его как-то все не находилось. Полив землю водой и разрыхлив ее с помощью ложки, Майк аккуратно закопал семена.</w:t>
      </w:r>
    </w:p>
    <w:p>
      <w:pPr>
        <w:pStyle w:val="Normal"/>
        <w:rPr/>
      </w:pPr>
      <w:r>
        <w:rPr/>
        <w:t xml:space="preserve">Позже, засыпая, он понял, что ему совершенно безразлично, что именно напишут завтрашние газеты. Жизнь – и, возможно, не только его – продолжалась.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0T16:49:00Z</dcterms:created>
  <dc:creator>Грелка</dc:creator>
  <dc:description/>
  <cp:keywords/>
  <dc:language>en-US</dc:language>
  <cp:lastModifiedBy>Мировое Зло</cp:lastModifiedBy>
  <dcterms:modified xsi:type="dcterms:W3CDTF">2010-10-12T04:54:00Z</dcterms:modified>
  <cp:revision>314</cp:revision>
  <dc:subject/>
  <dc:title/>
</cp:coreProperties>
</file>