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ка.</w:t>
      </w:r>
    </w:p>
    <w:p>
      <w:pPr>
        <w:pStyle w:val="TextBody"/>
        <w:spacing w:before="100" w:after="0"/>
        <w:ind w:firstLine="600"/>
        <w:rPr/>
      </w:pPr>
      <w:r>
        <w:rPr/>
        <w:t> </w:t>
      </w:r>
      <w:r>
        <w:rPr/>
        <w:t>Кораблёв увидел брошюру и вспомнил, как полгода назад Юрик рассказывал ему о туристической поездке на Алтай, о каких-то отшельниках, о неземном свете и здоровом образе жизни. Восторженно так рассказывал, сверкал глазами, делал пассы руками и улыбался, улыбался, улыбался... А теперь подался в основатели секты: побрил голову, костюм из натурального льна приобрёл, брошюры издал. Со своей просветлённой физиономией на обложке, наверное, для того, чтобы бабулькам было удобнее прикладывать к больным местам, не вырезая фотографию из середины этого... издания.</w:t>
      </w:r>
    </w:p>
    <w:p>
      <w:pPr>
        <w:pStyle w:val="TextBody"/>
        <w:spacing w:before="100" w:after="0"/>
        <w:ind w:firstLine="555"/>
        <w:rPr/>
      </w:pPr>
      <w:r>
        <w:rPr/>
        <w:t>Грустно. Грустно, потому что однообразно, предсказуемо и слишком распространено. Пейте, дети, молоко, ешьте чечевичную похлёбку, не курите табак - будете здоровы. Добрые дяди и тёти в посконных рубахах расскажут вам, как избавиться от всех болезней за двадцать четыре часа; дяди и тёти, всё знают о здоровье, не то, что эти коновалы в белых халатах. Например, коновал Кораблёв о здоровье знает очень мало, всё больше о болезнях, да ещё о старушках, которые прикладывают к больным местам то фотографии, то бутылки со святой водой, то кошек…</w:t>
      </w:r>
    </w:p>
    <w:p>
      <w:pPr>
        <w:pStyle w:val="TextBody"/>
        <w:spacing w:before="100" w:after="0"/>
        <w:ind w:firstLine="555"/>
        <w:rPr/>
      </w:pPr>
      <w:r>
        <w:rPr/>
        <w:t>Глянцевый Юрик улыбался с обложки, сияя аурой. Золотистую ауру выгодно оттенял ядовито-зелёный кедр. Кораблёв посмотрел, подумал, открыл пачку сигарет и закурил.</w:t>
      </w:r>
    </w:p>
    <w:p>
      <w:pPr>
        <w:pStyle w:val="TextBody"/>
        <w:ind w:firstLine="555"/>
        <w:rPr/>
      </w:pPr>
      <w:r>
        <w:rPr/>
        <w:t> </w:t>
      </w:r>
    </w:p>
    <w:p>
      <w:pPr>
        <w:pStyle w:val="TextBody"/>
        <w:ind w:firstLine="567"/>
        <w:rPr/>
      </w:pPr>
      <w:r>
        <w:rPr/>
        <w:t>Тридцать лет – время подводить итог первой половины жизни. Так говорят, учитывая среднюю продолжительность жизни мужчин, постоянно добавляя: «А женщины-то живут дольше!». Принимая семидесятилетних старичков, у которых «что-то в боку закололо», Кораблёв вспоминал шутку про большую и меньшую половины. Вот недавно на участке умер мужчина чуть за сорок, да, точно, Скобелев Виктор Петрович, сорок два года, инфаркт миокарда, закупорка лёгочной артерии… А вот этот – Панасюк Алексей Анисимович, восемьдесят отпраздновал, гулял на юбилее, водку пьянствовал с детьми и внуками. Но тридцать лет – половина, и никак иначе. В крайнем случае, половина – это тридцать пять.</w:t>
      </w:r>
    </w:p>
    <w:p>
      <w:pPr>
        <w:pStyle w:val="TextBody"/>
        <w:ind w:firstLine="567"/>
        <w:rPr/>
      </w:pPr>
      <w:r>
        <w:rPr/>
        <w:t>Ну что ж, никогда не рано подбить итог, как говорит младшая сестра-бухгалтер. Что там у нас? Комната в трёшке, серый Москвич, должность участкового врача. Могло быть и хуже, могло и лучше: диссертация, частная клиника, Опель, жена. А надо ли? «Может быть, - усмехнулся Кораблёв, - Великое Открытие, лекарство от рака? От ВИЧ? Было бы неплохо. Вылечить их от всего и забыть про эту работу, получить Нобелевку, махнуть на Канары… Хотя нет, на Канары не получится: переломы, резаные и рваные раны, огнестрел, работы непочатый край. Переведусь в травмпункт, а на премию построю  дом с мезонином».</w:t>
      </w:r>
    </w:p>
    <w:p>
      <w:pPr>
        <w:pStyle w:val="TextBody"/>
        <w:ind w:firstLine="567"/>
        <w:rPr/>
      </w:pPr>
      <w:r>
        <w:rPr/>
        <w:t>Лена, чужая медсестра, вернулась с очередной пачкой карточек. «Своя» медсестра отлёживалась дома с температурой, пила водку с перцем и чай с малиной  и плевала на все антибиотики вместе взятые. Если не лечить ОРВИ, всё равно пройдёт за семь дней…</w:t>
      </w:r>
    </w:p>
    <w:p>
      <w:pPr>
        <w:pStyle w:val="TextBody"/>
        <w:ind w:firstLine="567"/>
        <w:rPr/>
      </w:pPr>
      <w:r>
        <w:rPr/>
        <w:t>Леночка бросила карточки на стол.</w:t>
      </w:r>
    </w:p>
    <w:p>
      <w:pPr>
        <w:pStyle w:val="TextBody"/>
        <w:ind w:firstLine="567"/>
        <w:rPr/>
      </w:pPr>
      <w:r>
        <w:rPr/>
        <w:t>- Слышишь, Валера, что говорю? Своего ребёнка с гепатитом не хотела отдавать на госпитализацию. Настойка у неё есть, чумаком каким-то заряженная…</w:t>
      </w:r>
    </w:p>
    <w:p>
      <w:pPr>
        <w:pStyle w:val="TextBody"/>
        <w:ind w:firstLine="567"/>
        <w:rPr/>
      </w:pPr>
      <w:r>
        <w:rPr/>
        <w:t>Что он тогда ответил?</w:t>
      </w:r>
    </w:p>
    <w:p>
      <w:pPr>
        <w:pStyle w:val="TextBody"/>
        <w:ind w:firstLine="567"/>
        <w:rPr/>
      </w:pPr>
      <w:r>
        <w:rPr/>
        <w:t> </w:t>
      </w:r>
    </w:p>
    <w:p>
      <w:pPr>
        <w:pStyle w:val="TextBody"/>
        <w:ind w:firstLine="567"/>
        <w:rPr/>
      </w:pPr>
      <w:r>
        <w:rPr/>
        <w:t>Через неделю поклонница волшебных настоек штурмовала кабинет главврача районной больницы и заодно ставила на уши поликлинику: сыночек выздоровел, а его не выписывают злыдни проклятые, деточку шестилетнюю с родной матерью навсегда разлучить хотят. Не первая скандальная мамаша и не последняя, только сыночек действительно оказался здоров. То есть, совсем здоров: ни гепатита, ни нейродермита, ни непереносимости лактозы… Коллеги смотрели то в толстенную медкарту мальчика, то на результаты анализов и осмотров как в афишу коза. Мать чудо-ребёнка заикнулась о народном целителе и настойке, Кораблёв не поленился переспросить, как целителя зовут. Картина получалась странная.</w:t>
      </w:r>
    </w:p>
    <w:p>
      <w:pPr>
        <w:pStyle w:val="TextBody"/>
        <w:ind w:firstLine="567"/>
        <w:rPr/>
      </w:pPr>
      <w:r>
        <w:rPr/>
        <w:t>В конце недели Кораблёв душевно посидел с ребятами из инфекционки и выяснил, что мальчика поместили в одиночный бокс. Только ты, Валер, никому, чтобы там без паники, а вирус этот, чёрт его знает, что за вирус, то ли он пацана лечит, то ли убивает…</w:t>
      </w:r>
    </w:p>
    <w:p>
      <w:pPr>
        <w:pStyle w:val="TextBody"/>
        <w:ind w:firstLine="567"/>
        <w:rPr/>
      </w:pPr>
      <w:r>
        <w:rPr/>
        <w:t>На следующий день Кораблёв похмелялся на кухне у Юрика чаем из десяти трав.</w:t>
      </w:r>
    </w:p>
    <w:p>
      <w:pPr>
        <w:pStyle w:val="TextBody"/>
        <w:ind w:firstLine="567"/>
        <w:rPr/>
      </w:pPr>
      <w:r>
        <w:rPr/>
        <w:t>- Рассказывай, приятель.</w:t>
      </w:r>
    </w:p>
    <w:p>
      <w:pPr>
        <w:pStyle w:val="TextBody"/>
        <w:ind w:firstLine="567"/>
        <w:rPr/>
      </w:pPr>
      <w:r>
        <w:rPr/>
        <w:t>Юрочка рассказал ещё раз о поселении сектантов в лесу, о свойствах травяных настоев, о шишках и хвое, о чистом воздухе и покое…</w:t>
      </w:r>
    </w:p>
    <w:p>
      <w:pPr>
        <w:pStyle w:val="TextBody"/>
        <w:ind w:firstLine="567"/>
        <w:rPr/>
      </w:pPr>
      <w:r>
        <w:rPr/>
        <w:t xml:space="preserve">- Не то рассказываешь, - перебил Кораблёв и достал непочатую пачку сигарет. </w:t>
      </w:r>
    </w:p>
    <w:p>
      <w:pPr>
        <w:pStyle w:val="TextBody"/>
        <w:ind w:firstLine="567"/>
        <w:rPr/>
      </w:pPr>
      <w:r>
        <w:rPr/>
        <w:t>-  Что ещё я могу рассказать? - ответил Юрик. – У меня чуть ли не гангрена  началась. С утра босиком  по лесу походил, идиот. Теперь мотри: вот моя нога, вот я!</w:t>
      </w:r>
    </w:p>
    <w:p>
      <w:pPr>
        <w:pStyle w:val="TextBody"/>
        <w:ind w:firstLine="567"/>
        <w:rPr/>
      </w:pPr>
      <w:r>
        <w:rPr/>
        <w:t>Кораблёв посмотрел на ногу приятеля, на распрямившиеся плечи, на гладкое лицо, на отросшие волосы без седого пятна, убрал сигареты в карман.</w:t>
      </w:r>
    </w:p>
    <w:p>
      <w:pPr>
        <w:pStyle w:val="TextBody"/>
        <w:ind w:firstLine="567"/>
        <w:rPr/>
      </w:pPr>
      <w:r>
        <w:rPr/>
        <w:t>- И часто ты исцеляешь от всех болезней?</w:t>
      </w:r>
    </w:p>
    <w:p>
      <w:pPr>
        <w:pStyle w:val="TextBody"/>
        <w:ind w:firstLine="567"/>
        <w:rPr/>
      </w:pPr>
      <w:r>
        <w:rPr/>
        <w:t>Приятель развёл руками.</w:t>
      </w:r>
    </w:p>
    <w:p>
      <w:pPr>
        <w:pStyle w:val="TextBody"/>
        <w:ind w:firstLine="567"/>
        <w:rPr/>
      </w:pPr>
      <w:r>
        <w:rPr/>
        <w:t>- Считай: один раз, не считая себя. Не для этого всё затевалось…</w:t>
      </w:r>
    </w:p>
    <w:p>
      <w:pPr>
        <w:pStyle w:val="TextBody"/>
        <w:ind w:firstLine="567"/>
        <w:rPr/>
      </w:pPr>
      <w:r>
        <w:rPr/>
        <w:t>Кораблёв постучал пальцем по столу.</w:t>
      </w:r>
    </w:p>
    <w:p>
      <w:pPr>
        <w:pStyle w:val="TextBody"/>
        <w:ind w:firstLine="567"/>
        <w:rPr/>
      </w:pPr>
      <w:r>
        <w:rPr/>
        <w:t>- Понятно. Здоровый образ жизни и всеобщее просветление.</w:t>
      </w:r>
    </w:p>
    <w:p>
      <w:pPr>
        <w:pStyle w:val="TextBody"/>
        <w:ind w:firstLine="567"/>
        <w:rPr/>
      </w:pPr>
      <w:r>
        <w:rPr/>
        <w:t>Юрик  улыбался, как Будда.</w:t>
      </w:r>
    </w:p>
    <w:p>
      <w:pPr>
        <w:pStyle w:val="TextBody"/>
        <w:ind w:firstLine="567"/>
        <w:rPr/>
      </w:pPr>
      <w:r>
        <w:rPr/>
        <w:t>- Ты же не один пришёл в этот посёлок.</w:t>
      </w:r>
    </w:p>
    <w:p>
      <w:pPr>
        <w:pStyle w:val="TextBody"/>
        <w:ind w:firstLine="567"/>
        <w:rPr/>
      </w:pPr>
      <w:r>
        <w:rPr/>
        <w:t>- Не один. Меня ребята из группы принесли. Но они не… изменились.</w:t>
      </w:r>
    </w:p>
    <w:p>
      <w:pPr>
        <w:pStyle w:val="TextBody"/>
        <w:ind w:firstLine="567"/>
        <w:rPr/>
      </w:pPr>
      <w:r>
        <w:rPr/>
        <w:t>Чай Кораблёву нравился, но с пивом было бы легче.</w:t>
      </w:r>
    </w:p>
    <w:p>
      <w:pPr>
        <w:pStyle w:val="TextBody"/>
        <w:ind w:firstLine="567"/>
        <w:rPr/>
      </w:pPr>
      <w:r>
        <w:rPr/>
        <w:t>- Кровь сдавал?</w:t>
      </w:r>
    </w:p>
    <w:p>
      <w:pPr>
        <w:pStyle w:val="TextBody"/>
        <w:ind w:firstLine="567"/>
        <w:rPr/>
      </w:pPr>
      <w:r>
        <w:rPr/>
        <w:t>- Зачем?</w:t>
      </w:r>
    </w:p>
    <w:p>
      <w:pPr>
        <w:pStyle w:val="TextBody"/>
        <w:ind w:firstLine="567"/>
        <w:rPr/>
      </w:pPr>
      <w:r>
        <w:rPr/>
        <w:t>Ещё одна пауза, ещё одна чашка, уборная, разрешение курить в форточку.</w:t>
      </w:r>
    </w:p>
    <w:p>
      <w:pPr>
        <w:pStyle w:val="TextBody"/>
        <w:ind w:firstLine="567"/>
        <w:rPr/>
      </w:pPr>
      <w:r>
        <w:rPr/>
        <w:t>- Что за настойка была?</w:t>
      </w:r>
    </w:p>
    <w:p>
      <w:pPr>
        <w:pStyle w:val="TextBody"/>
        <w:ind w:firstLine="567"/>
        <w:rPr/>
      </w:pPr>
      <w:r>
        <w:rPr/>
        <w:t>- Боярышник. – Юра улыбнулся, не так, как на парадный портрет, криво немного, - Я не знал, что это - гепатит, я же не врач.</w:t>
      </w:r>
    </w:p>
    <w:p>
      <w:pPr>
        <w:pStyle w:val="TextBody"/>
        <w:ind w:firstLine="567"/>
        <w:rPr/>
      </w:pPr>
      <w:r>
        <w:rPr/>
        <w:t>- Спасибо, что признался…</w:t>
      </w:r>
    </w:p>
    <w:p>
      <w:pPr>
        <w:pStyle w:val="TextBody"/>
        <w:ind w:firstLine="567"/>
        <w:rPr/>
      </w:pPr>
      <w:r>
        <w:rPr/>
        <w:t> </w:t>
      </w:r>
    </w:p>
    <w:p>
      <w:pPr>
        <w:pStyle w:val="TextBody"/>
        <w:ind w:firstLine="567"/>
        <w:rPr/>
      </w:pPr>
      <w:r>
        <w:rPr/>
        <w:t xml:space="preserve">Через полгода газеты писали о сенсационном открытии: учёные-де открыли новый, полезный вирус, уничтожающий все болезни. </w:t>
      </w:r>
    </w:p>
    <w:p>
      <w:pPr>
        <w:pStyle w:val="TextBody"/>
        <w:ind w:firstLine="567"/>
        <w:rPr/>
      </w:pPr>
      <w:r>
        <w:rPr/>
        <w:t>- Вирус он и есть вирус! – кривились люди. – Сначала вылечит ото всего, потом убьёт.</w:t>
      </w:r>
    </w:p>
    <w:p>
      <w:pPr>
        <w:pStyle w:val="TextBody"/>
        <w:ind w:firstLine="567"/>
        <w:rPr/>
      </w:pPr>
      <w:r>
        <w:rPr/>
        <w:t>- А как же полезные бактерии в желудке? – удивлялась соседка Кораблёвых. – Бактерии-то полезные вирус-то съест!</w:t>
      </w:r>
    </w:p>
    <w:p>
      <w:pPr>
        <w:pStyle w:val="TextBody"/>
        <w:ind w:firstLine="567"/>
        <w:rPr/>
      </w:pPr>
      <w:r>
        <w:rPr/>
        <w:t>В Интернете появились серии комиксов о мускулистых здоровяках, постепенно мутирующих в пожирателей мозга. Старшее поколение по привычке скупало соль, спички и крупу.</w:t>
      </w:r>
    </w:p>
    <w:p>
      <w:pPr>
        <w:pStyle w:val="TextBody"/>
        <w:ind w:firstLine="567"/>
        <w:rPr/>
      </w:pPr>
      <w:r>
        <w:rPr/>
        <w:t>Вскоре народ решил, что СМИ запустили очередную утку, и успокоился. Врачи провинциального города безмолвствовали, делая вид, что ничего не произошло. Мальчик проходил обследование раз в две недели, потом раз в месяц. Хвори обходили парня стороной, быстро заживали случайные синяки и ссадины, молочные зубы сменялись коренными с обычной скоростью, мутировать в пожирателя мозгов мальчик не спешил. Психических отклонений у ребёнка не наблюдалось.</w:t>
      </w:r>
    </w:p>
    <w:p>
      <w:pPr>
        <w:pStyle w:val="TextBody"/>
        <w:ind w:firstLine="567"/>
        <w:rPr/>
      </w:pPr>
      <w:r>
        <w:rPr/>
        <w:t>Новый вирус называли «микроорганизмом», иногда – находкой Мальцева по имени обнаружившего его педантичного лаборанта. Стало известно, что микроорганизм симбионирует с клетками человека и прежде всего с фагоцитами. Пришелец быстро мимикрирует, внедряется в стволовые клетки, омолаживая их. Проверили на крысах. Вирус, как ни странно, приживался только в организмах больных и слабых зверьков. Это было непонятно, пахло мистикой и чертовщиной. Интересовались целителем, который поил ребёнка неким веществом. Выяснили, что дело не в настойке на плодах боярышника, которую мать добавляла «всего-то по пол-ложечки» в чай своему сыну, и даже не в чае чёрном байховом, сто грамм в упаковке, завод, партия номер, поставка числа такого-то, гастроном за углом. Вышли на Юрика, помолодевшего, пышущего здоровьем, привлекли к исследованиям, задавали вопросы. Беспокоились, что в городе, а, может быть, и в стране, есть люди с нераспознанным вирусом в крови, странным, непонятным. Если вирус, распространяющийся воздушно-капельным путём, не прижился в организмах пожилых последовательницах Юрика, что это значит? Заподозрили приятеля Кораблёва в сексуальных связях с несовершеннолетними, допрашивали мальчика, до икоты перепугали его мать. Но воздушно-капельный путь!  Волновались, что будет, когда находка Мальцева, образно выражаясь, решит потребовать свой процент?</w:t>
      </w:r>
    </w:p>
    <w:p>
      <w:pPr>
        <w:pStyle w:val="TextBody"/>
        <w:ind w:firstLine="567"/>
        <w:rPr/>
      </w:pPr>
      <w:r>
        <w:rPr/>
        <w:t>О многом из страстей по вирусу Кораблёв не знал – догадывался, анализировал слухи. Мелькнула в жёлтых газетах статья о добрых инопланетянах, исцеливших от всех болезней поселение староверов взамен на обещание соблюдать заповеди Божии. Под занавес журналист сообщил, что прибывшие в поселение учёные («Британские», - буркнул себе под нос Кораблёв и усмехнулся) обнаружили только пустые дома. Сестра Кораблёва веселилась, даже всхлипывала от смеха над газетой, а Кораблёв думал о Юриных подопечных, которые и в отсутствие лидера продолжали вести здоровый образ жизни, носить одежду из натуральных тканей, а по выходным собираться на дружеские чаепития. Думал о том, что случаев заражения странным вирусом в городе только два, считая его приятеля. Думал о том, что в последнее время слишком много думает и ничего не делает, и ещё о том, что во время последнего медосмотра «микроорганизм» в его, Кораблёва, крови не обнаружен.</w:t>
      </w:r>
    </w:p>
    <w:p>
      <w:pPr>
        <w:pStyle w:val="TextBody"/>
        <w:ind w:firstLine="567"/>
        <w:rPr/>
      </w:pPr>
      <w:r>
        <w:rPr/>
        <w:t> </w:t>
      </w:r>
    </w:p>
    <w:p>
      <w:pPr>
        <w:pStyle w:val="TextBody"/>
        <w:ind w:firstLine="567"/>
        <w:rPr/>
      </w:pPr>
      <w:r>
        <w:rPr/>
        <w:t>Год прошёл. Обнародовали результаты исследований «микроорганизма». Юрика Кораблёв теперь видел только на экране телевизора. Мальчика с матерью забрали в Москву, их Кораблёв тоже видел на экране. Оба – и мальчик, и школьный приятель – выглядели здоровыми и бодрыми, жить, судя по всему, собирались ещё долго, не отрастили ни копыт, ни крыльев, ни чешуи. Доктора наук хором обещали в скором времени изучить «микроорганизм», выражали надежду на скорое оздоровление людей всего мира и пели хвалу современной медицине, которая обнаружила столь полезную находку. Да, Мальцева тоже показали один раз в какой-то передаче. Лаборант как лаборант, чуть младше Кораблёва. То, что «микроорганизм» обнаружил какой-то юнец, а не он сам, Кораблёва почему-то не очень расстраивало. Да и как бы он его углядел, беседуя с Юриком о тайге и шишках.</w:t>
      </w:r>
    </w:p>
    <w:p>
      <w:pPr>
        <w:pStyle w:val="TextBody"/>
        <w:ind w:firstLine="567"/>
        <w:rPr/>
      </w:pPr>
      <w:r>
        <w:rPr/>
        <w:t>Кораблёв думал. Что, если природа взяла и подарила людям бесплатный сыр без бонусной мышеловки? Представлял, как изменится жизнь людей, если вирус однажды не потребует свой процент.  Думал о колотых и огнестрельных ранах, об ожогах, о сопротивляемости организма отравляющим веществам. Возможно, что военным понадобится скоро более мощное оружие. Думал о повышении рождаемости и уменьшении смертности, о пенсионном возрасте. О хромосомах и мутациях. Способна ли находка Мальцева, или, точнее, Юрочкина находка предотвратить развитие, например, болезни Дауна уже сейчас? Или нужно поработать с ней? Всё-таки чего-то да стоит современная наука и медицина в частности. Ведь нашли, ведь уже почти приручили вирус. Может быть, на нашей планете найдутся и другие интересные микроорганизмы? Для него, Кораблёва, работы оставался непочатый край, даже без участия в исследованиях чужой находки. В крайнем случае, переквалифицируется в психологи.</w:t>
      </w:r>
    </w:p>
    <w:p>
      <w:pPr>
        <w:pStyle w:val="TextBody"/>
        <w:ind w:firstLine="567"/>
        <w:rPr/>
      </w:pPr>
      <w:r>
        <w:rPr/>
        <w:t>…</w:t>
      </w:r>
      <w:r>
        <w:rPr/>
        <w:t>Но всё-таки, почему сектанты бросили дома и ушли?</w:t>
      </w:r>
    </w:p>
    <w:p>
      <w:pPr>
        <w:pStyle w:val="TextBody"/>
        <w:spacing w:before="0" w:after="120"/>
        <w:ind w:left="15" w:firstLine="5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1:00Z</dcterms:created>
  <dc:creator>Грелка</dc:creator>
  <dc:description/>
  <cp:keywords/>
  <dc:language>en-US</dc:language>
  <cp:lastModifiedBy>Мировое Зло</cp:lastModifiedBy>
  <dcterms:modified xsi:type="dcterms:W3CDTF">2010-10-12T04:54:00Z</dcterms:modified>
  <cp:revision>2</cp:revision>
  <dc:subject/>
  <dc:title/>
</cp:coreProperties>
</file>