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асти пересмешника*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- Пап, а за что дают мокинбёрда? – Варвара-краса щекотала полусонному Эйвану пятку пёрышком из подушки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За красивые глаза, -  бормотал отец чудо-чада, - и за</w:t>
      </w:r>
    </w:p>
    <w:p>
      <w:pPr>
        <w:pStyle w:val="Normal"/>
        <w:rPr>
          <w:lang w:val="ru-RU"/>
        </w:rPr>
      </w:pPr>
      <w:r>
        <w:rPr>
          <w:lang w:val="ru-RU"/>
        </w:rPr>
        <w:t>вотсчасктотокакполучитпопопе!!!</w:t>
      </w:r>
    </w:p>
    <w:p>
      <w:pPr>
        <w:pStyle w:val="Normal"/>
        <w:rPr/>
      </w:pPr>
      <w:r>
        <w:rPr>
          <w:lang w:val="ru-RU"/>
        </w:rPr>
        <w:tab/>
        <w:t>Варя, звонко заливаясь, убежала на кухню, а растормошенный  Эйван Макиэрин, Мокинбёрд Первой Степени,  нашарил на тумбочке старинный ртутный термометр и засунул подмышку.   Скорее, по привычке, чем  по необходимости – увы, просто так мокинбёрда действительно не д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адкая Дик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раскрытое настежь окно вместо желанной свежести вливалась лишь духота – спело-малиновая, с хрустом маленьких косточек на зубах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Лайла потянулась в ночь, попробовала духоту на вкус, облизала шершавым языком потрескавшиеся губ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пустила ноги на прикроватный коврик, нашарила тапки. Валико что-то пробормотал во сне, постанывая и причмокивая. Сущий ребёнок! Сколько ему?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Лайла никогда не знала настоящего возраста майора Валентина Михайловича Смита. Она даже подозревала, что этого не знали ни в Шабаке, ни в Моссаде, ни даже во всесильном ФС.ру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А ещё она даже не подозревала, а практически была уверена, что майор – если и человек, то вовсе не землянин.  Это каким-то образом оправдывало её собственное смущение от того факта, что когда Валико приходил к её родителям в гости и подбрасывал хохочущую четырёхлетнюю Лайлу до потолка, он выглядел точно так же, как сейчас. И погоны на нём были тоже майорские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прочем, способствовал этой уверенности скорее не внешний вид, а странная его инаковость. Он одновременно был и очень проницательным, ловким, хитрым – и наивным, открытым, пусть и близким, но уж совсем неприлично для контрразведчика открытым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от и теперь – информация, о которой знали-то всего двое-трое где-нибудь в Линфилде, Тегусигальпе или Ачхой-Мартане, стала доступной ей просто так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И не поделиться ею с прямым начальством было бы безумием – сначала потенциальным, до первого полиграфа, затем и вполне кинетическим – а то и в белые халаты можно было загреметь. Не дотянув даже до пенсии.   </w:t>
      </w:r>
    </w:p>
    <w:p>
      <w:pPr>
        <w:pStyle w:val="Normal"/>
        <w:ind w:firstLine="708"/>
        <w:rPr/>
      </w:pPr>
      <w:r>
        <w:rPr>
          <w:lang w:val="ru-RU"/>
        </w:rPr>
        <w:t xml:space="preserve">Короче, пересмешника нужно было сдавать – несмотря на искреннюю к нему симпатию. Что значило – рассорить их, Эйвана и Валико, навсегда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Их, прошедших вместе сквозь всё на свете и во тьме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аже сквозь белые халаты…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али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ога соскользнула, и он судорожно ухватился за страховку. Вниз по склону зашумел ручеек мелких камешков, потом стали откалываться и более крупные. </w:t>
      </w:r>
    </w:p>
    <w:p>
      <w:pPr>
        <w:pStyle w:val="Normal"/>
        <w:rPr/>
      </w:pPr>
      <w:r>
        <w:rPr>
          <w:lang w:val="ru-RU"/>
        </w:rPr>
        <w:tab/>
        <w:t xml:space="preserve">- Быстро наверх! – прозвучал голос полковника Хайруллина, и Смит рванул в гору с удвоенной энергией. Ладони жгло, а кислорода панически не хватало, словно  в какой-нибудь марсианской атмосфере. </w:t>
      </w:r>
    </w:p>
    <w:p>
      <w:pPr>
        <w:pStyle w:val="Normal"/>
        <w:rPr/>
      </w:pPr>
      <w:r>
        <w:rPr>
          <w:lang w:val="ru-RU"/>
        </w:rPr>
        <w:tab/>
        <w:t xml:space="preserve">Стоп! Какой полковник Хайруллин! Он же давно уже того, операция белые халаты!  </w:t>
      </w:r>
    </w:p>
    <w:p>
      <w:pPr>
        <w:pStyle w:val="Normal"/>
        <w:rPr/>
      </w:pPr>
      <w:r>
        <w:rPr>
          <w:lang w:val="ru-RU"/>
        </w:rPr>
        <w:tab/>
        <w:t>Майор добрался до площадки, где была закреплена страховка, прикрыл глаза ладонью от яркого солнца и осмотрелся.</w:t>
      </w:r>
    </w:p>
    <w:p>
      <w:pPr>
        <w:pStyle w:val="Normal"/>
        <w:rPr/>
      </w:pPr>
      <w:r>
        <w:rPr>
          <w:lang w:val="ru-RU"/>
        </w:rPr>
        <w:tab/>
        <w:t>На краю площадки стоял невысокий худощавый парень в униформе то ли ЮНА, то ли ещё Эдельвейса, и широко, приветливо улыбался:</w:t>
      </w:r>
    </w:p>
    <w:p>
      <w:pPr>
        <w:pStyle w:val="Normal"/>
        <w:rPr/>
      </w:pPr>
      <w:r>
        <w:rPr>
          <w:lang w:val="ru-RU"/>
        </w:rPr>
        <w:tab/>
        <w:t xml:space="preserve">- Диа гит! – произнёс он голосом прапорщика Чекурдышкина. – Кунас то ту? </w:t>
      </w:r>
    </w:p>
    <w:p>
      <w:pPr>
        <w:pStyle w:val="Normal"/>
        <w:rPr/>
      </w:pPr>
      <w:r>
        <w:rPr>
          <w:lang w:val="ru-RU"/>
        </w:rPr>
        <w:tab/>
        <w:t xml:space="preserve">- То мэ го ма!  - слегка ошарашено выдавил из себя гэльские слова Смит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о незнакомец продолжил уже по-русски, почти без акцента, несколько странно расставляя слов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Дарагой, здравствуй,  гостэм заходи будешь!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«Не похож он на горца. Ой, не похож!» - думал Смит. Да и откуда тут кому-то было взяться? Ближайший аул километрах в двадцати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Но шутку поддержал: </w:t>
      </w:r>
    </w:p>
    <w:p>
      <w:pPr>
        <w:pStyle w:val="Normal"/>
        <w:ind w:firstLine="708"/>
        <w:rPr/>
      </w:pPr>
      <w:r>
        <w:rPr>
          <w:lang w:val="ru-RU"/>
        </w:rPr>
        <w:t xml:space="preserve">- Отчего же не зайти, раз хозяин так радушен!  Как, кстати,  хозяина зовут-то? Меня Валентин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Валико, стало быть. Ну, а мене Эйван, Иван по-вашому, будем знайоми! – сейчас это уже был голос старшины Цыбули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«Как он это делает, стервец? Откуда он знает их голоса? Ему ведь на вид двадцать пять от силы? Ладно, Чекурдышкина и Цыбулю он ещё мог застать, да и то – в Девятке, в психоневрологическом. Но полковник-то, Мулланур Газизович наш, он ведь ещё до его рождения – того?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 затянувшихся размышлений майора вытянул его собственный голос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О чём мыслишь, сокол ясный? Аль по родине тужишь?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мит вздрогнул. Сканит? Знает? Кто он вообще такой, чёрт возьми?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Перехожий я,  сиротинушка! – затянул плаксиво Эйван. – Мамку с папкой лютые аспиранты с кафедры на опыты забрали, а я вот с тех пор и скитаюся!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А если без шуток и передразнивания голосов? – уже раздраженно, что на него было совсем не похоже, спросил майор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Улыбка сошла с лица странного  «гостеприимного хозяина» площадки, как и не бывал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Если без шуток, - его настоящий голос был мягким, бархатным, как у начальника девятого управления Трапезникова, -  если без шуток,  то я здесь и сейчас вовсе не случайно, Валентин  Михайлович. Я искал именно вас, и именно здесь, потому что здесь самое безопасное место. Точнее, было безопасным до вашего появления. Вы знаете, что за вами следят?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Теперь знаю, и как минимум, знаю одного из следящих, - холодно процедил майор.</w:t>
      </w:r>
    </w:p>
    <w:p>
      <w:pPr>
        <w:pStyle w:val="Normal"/>
        <w:rPr/>
      </w:pPr>
      <w:r>
        <w:rPr>
          <w:lang w:val="ru-RU"/>
        </w:rPr>
        <w:tab/>
        <w:t>Эйван хмыкнул,   потом прислушался к чему-то,  и приложив палец к губам, махнул   рукой в сторону тропинки, что начиналась за скало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« Что за игры,  в конце концов!» - чуть было не вслух воскликнул майор, но повиновался жесту и мягко, почти бесшумно направился к скале вслед за Эйваном. </w:t>
      </w:r>
    </w:p>
    <w:p>
      <w:pPr>
        <w:pStyle w:val="Normal"/>
        <w:rPr/>
      </w:pPr>
      <w:r>
        <w:rPr>
          <w:lang w:val="ru-RU"/>
        </w:rPr>
        <w:tab/>
        <w:t>Однако, едва ступив на тропу, «ирландец» вдруг замер, затем развернулся, схватил Смита за рукав и силой поволок в неглубокую выемку в скале, второй рукой разворачивая неизвестно откуда взявшийся пакет и суя маринового цвета ткань в  руки ошалевшему – а разве такое с ним  бывает? – майору.</w:t>
      </w:r>
    </w:p>
    <w:p>
      <w:pPr>
        <w:pStyle w:val="Normal"/>
        <w:ind w:firstLine="708"/>
        <w:rPr/>
      </w:pPr>
      <w:r>
        <w:rPr>
          <w:lang w:val="ru-RU"/>
        </w:rPr>
        <w:t xml:space="preserve">- Надевайте, быстро! – то ли прошептал, то ли – ну в самом деле, не мысли же он передаёт? – громко подумал Эйван.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Что это? Хирургический костюм? – спросил удивлённым шёпотом Смит, поспешно натягивая  куртку и штаны. </w:t>
      </w:r>
    </w:p>
    <w:p>
      <w:pPr>
        <w:pStyle w:val="Normal"/>
        <w:ind w:firstLine="708"/>
        <w:rPr/>
      </w:pPr>
      <w:r>
        <w:rPr>
          <w:lang w:val="ru-RU"/>
        </w:rPr>
        <w:t xml:space="preserve">- Когда-то был им. В детстве. – Снова то ли подумал, то ли шепнул «ирландец», и ухмыльнулся. – Бахилы не забудьте и капюшон!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Майор заворожено наблюдал, как сквозь части его тела проглядывает серый камень пещеры,  а затем они и вовсе исчезают. Он не раз видел такой эффект,  но там использовались навороченные оптические системы и дорогущие лазеры. Здесь же  - простая хлопковая ткань. Прям Толкиен  со своими эльфийскими плащами. Фокусы ирландские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Мимо быстро промелькнули тени в белом  с плазматами наперевес. Некоторое время слышались приглушенные голоса; брань, то ли на иврите, то ли на арабском. Кто-то коротко крикнул, и «белые» пронеслись мимо пещеры в обратном направлении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Минут двадцать стояла полная тишина.  Затем ирландец простонал и вроде бы выругался. Майор глянул в ту сторону, где он должен был находиться, и увидел, как низко над пещерным дном полился небольшой карминовый водопадик, окрашивая хабэшный костюм тёмным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Снимай хабэ, быстро! – собственный голос показался майору громом – странная акустика в этой пещерке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Из ниоткуда начал проступать Эйван, сначала ноги, затем руки  и торс, и потом уж – голова. </w:t>
      </w:r>
    </w:p>
    <w:p>
      <w:pPr>
        <w:pStyle w:val="Normal"/>
        <w:ind w:firstLine="708"/>
        <w:rPr/>
      </w:pPr>
      <w:r>
        <w:rPr>
          <w:lang w:val="ru-RU"/>
        </w:rPr>
        <w:t xml:space="preserve">Рана находилась на левом предплечье чуть ниже локтя,  из неё торчал мутноватый осколок бутылочного стекла – очевидно, пытаясь повернуться и освободить затекшую руку, Эйван напоролся на следы «цивилизованных туристов»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Майор рванул пристегнутую на поясе сумку с крестом;  вытащил стерилиум,  шприц с противостолбнячным, бинт. Слава Марсу, крупные сосуды не были повреждены, рана была рваной, шить не пришлось.  </w:t>
      </w:r>
    </w:p>
    <w:p>
      <w:pPr>
        <w:pStyle w:val="Normal"/>
        <w:ind w:firstLine="708"/>
        <w:rPr/>
      </w:pPr>
      <w:r>
        <w:rPr>
          <w:lang w:val="ru-RU"/>
        </w:rPr>
        <w:t xml:space="preserve">Уже справившись с перевязкой, майор понял, что всё ещё невидим, стащил с себя хирургические шмотки, подумав при этом  – надо же, пригодились, какая ирония! И только потом сообразил: что что-то тут не так. Явно не так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очему кожа не отпружинила, не оттолкнула инородное тело? Сначала бутылочный осколок, потом иглу шприца, тампон, наконец? Неужели…?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  Да, я не вакцинирован, Валентин Михайлович. Впрочем, как и вы, погляжу! – Эйван недвусмысленно указал на сумку с крестом.    </w:t>
      </w:r>
    </w:p>
    <w:p>
      <w:pPr>
        <w:pStyle w:val="Normal"/>
        <w:ind w:firstLine="708"/>
        <w:rPr/>
      </w:pPr>
      <w:r>
        <w:rPr>
          <w:lang w:val="ru-RU"/>
        </w:rPr>
        <w:t xml:space="preserve">- А, это… привычка, Эйван, привычка. Слишком давняя, но прочная. Давай уже на ты, ладно? А то я неудобно себя чувствую – вроде ж не старик ещё. А насчет вакцины – так… в общем, по ряду причин она мне до лампочки. Хайруллин что-то такое предсказывал, пока его не… в общем эти вот белые, что тут бегали. Мол, вероятность не восприятия  всегда остаётся.  Правда, за все годы, прошедшие со времён Поголовной Инвазии,  я ничего не слышал о подобных случаях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Ещё бы, Валико, - Эйван сразу же воспользовался предложением перейти на ты. – Ещё бы ты слышал – эти случаи всегда имеют летальный исход. Вовсе не физиологический, насколько ты понимаешь. Скажи, а это правда, что ты изобрёл инвазин?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опрос был в лоб. Выдумывать и рассказывать сказки этому то ли волшебнику, то ли сумасшедшему ирландскому юноше – ну, по крайней мере, он выглядел юношей – не хотелось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Нет, не правда. Правда, что из-за меня он попал в разработку девятого отдела ФС.ру. А потом и всех крупных спецслужб планеты. И я не смог их остановить. Или не сумел, или струсил. Написал Трапезникову рапорт о переводе в обычную часть, чем спас свою шкуру. А потом Инвазия,  и понеслось. </w:t>
      </w:r>
    </w:p>
    <w:p>
      <w:pPr>
        <w:pStyle w:val="Normal"/>
        <w:ind w:firstLine="708"/>
        <w:rPr/>
      </w:pPr>
      <w:r>
        <w:rPr>
          <w:lang w:val="ru-RU"/>
        </w:rPr>
        <w:t xml:space="preserve">- И что же, ты не пробовал бороться? Что бы они тебе сделали с твоими возможностями? – Эйван ещё больше стал похож на взъерошенного мальчишку,  гневно сверкающего зеленющими глазами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алико хотел сказать: «Ты переоцениваешь мои возможности.  Да и что ты вообще можешь знать о них, о моих возможностях? И откуда ты знаешь то, что знаешь обо мне?». Вопросов получалось больше, чем ответов, поэтому Смит просто стиснул зубы и процедил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Я струсил, Эйван. Просто струсил. А ты, догадываюсь, нет. Много вас, вот таких мальчишек?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шла очередь удивляться и ирландцу. Ему тоже хотелось сказать, что майор недооценивает его возраст и переоценивает его храбрость. Но ответил он просто:</w:t>
      </w:r>
    </w:p>
    <w:p>
      <w:pPr>
        <w:pStyle w:val="Normal"/>
        <w:ind w:firstLine="708"/>
        <w:rPr/>
      </w:pPr>
      <w:r>
        <w:rPr>
          <w:lang w:val="ru-RU"/>
        </w:rPr>
        <w:t xml:space="preserve">- Сейчас уже больше, чем сразу после Инвазии.  Да и не мальчишек или девчонок в основном, а тех. Ну которым было уже пора к белым халатам. А они ушли к нам. Или мы их ушли к себе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Молчали. Эйван скрутил зелёные одежды в свёрток и бросил в вещмешок, осторожно орудуя повреждённой рукой. Майор выудил из сумочки на поясе мундштук, вставил папиросу, прикурил. Выходить на свет (из-за облаков выглянуло солнце, горы покрылись голубой дымкой) не хотелось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мит собрался и спросил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Слышишь, ирландец, а где сейчас твои, близко?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Близко и далеко. Во время Инвазии всех достать не смогли – сам понимаешь, Хамас, талибан, Кавказ, баски, ИРА… - тут он закашлялся и продолжил с хрипотцой – Тибет, тех по-хитрому, тех китайцы просто сверху сонным порошком засыпали – даже яки уснули. А чего, сонным инвазин вводить можно и коллективно, на потоке.  Сельву южноамериканскую раньше нас достали – там у вашей эфесру всё хорошо поставлено было. Говорят, наркобароны инвазину не особенно обрадовались – это же вечный кайф, а зависимости наркотики не вызывают. Не побежит никто к дилеру за новой порцией во время ломки, потому что ломки нет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Только вот ловят нас белые. Часто ловят, ловушки ставят, что им, у них спецслужбы за спиной. Обеспечение самое-самое. Инновации первейшие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Не нужны мы старушке Земле, выходит. Вредные насекомые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Молчали. Валико грыз мундштук, папироса в котором давно погасла. Эйван напевал под нос что-то аутентичное, то ли имеретинское, то ли гэльское. Снова набежали тучи, с вечернего неба давила тоска. Белые не возвращались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йван бросил напевать и спросил:</w:t>
      </w:r>
    </w:p>
    <w:p>
      <w:pPr>
        <w:pStyle w:val="Normal"/>
        <w:ind w:firstLine="708"/>
        <w:rPr/>
      </w:pPr>
      <w:r>
        <w:rPr>
          <w:lang w:val="ru-RU"/>
        </w:rPr>
        <w:t xml:space="preserve">- Валико, а ты пошел бы с нами? Стал бы нашим командиром? У тебя же вон какой опыт! Насколько бы мы эффективнее боролись! А в будущем, глядишь, нашли бы антидот от этого твоего инвазина,  а?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Майор прикрыл веки, кашлянул, роняя мундштук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Я знаю, что мы будем делать, парень. Я вернусь в Девятку – меня точно возьмут -  а ты вернёшься к своим и скажешь им, чтобы искали фармацевтические склады.  И береглись, отчаянно береглись от любой болячки: думаю, белые сейчас начнут расставлять биоловушки. Немного меняем тактику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эм Эцкий и Пха-Рашу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Донесение от Лайлы Дикой! – казенный курьер из АМАН отсалютовал и скрылся за дверью. </w:t>
      </w:r>
    </w:p>
    <w:p>
      <w:pPr>
        <w:pStyle w:val="Normal"/>
        <w:rPr/>
      </w:pPr>
      <w:r>
        <w:rPr>
          <w:lang w:val="ru-RU"/>
        </w:rPr>
        <w:tab/>
        <w:t xml:space="preserve">Бэра Эзрин, начальник моссадовского Управления – Пха-Рашут – протер чрезмерно волосатой тыльной стороной кисти молекулярную плёнку и углубился в чтение. Затем вызвал по селектору начальников отделов, и отдельно – суперагента Сэма «Михалыча» Эцкого, красу и гордость своей службы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огда все собрались, довольный Бэра Эзрин  объявил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Поздравляю вас, господа! Нам это удалось!  Сладкая Дикки  из надежнейшего источника получила чрезвычайно важную информацию – не только о местонахождении этого сумасшедшего  террориста  Макиэрина, но и том, что он попался в одну из ловушек, который расставляли мы и наши коллеги из планетарных спецслужб! Заметьте, мы опередили не только своих вечных конкурентов из ФС.ру, но даже  саму Аль-Каиду!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зале раздались бурные и продолжительные аплодисменты. Прерваны они были неожиданным басом с противоположного Эзрину конца стола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эм поднялся во весь свой богатырский рост, отхлебнул из стакана, и спросил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Известно, какая именно из ловушек сработала? Чем он инфицирован? Как будем  нейтрализовать?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Начальники отделов глуповато беззвучно захлопали ртами, как рыбы в аквариуме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В донесении Сладкой Дики ничего об этом нет, - стушевался Бэра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В таком случае, нам грозит минимум повторение Эсек Биш, – констатировал Сэм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чальники отделов зашушукались. Про Дело Лавона учили ещё  курсантов первого курс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Бэра Эзрин вытер платком влажную лысину и спросил: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Что вы предлагаете, Сэм?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Кое что предлагаю, - парировал то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йв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Ловушка наверняка была установлена на одном из складов. Кроме Эйвана, заболели почти все, участвовавшие в акции,  в основном – те, которым было пора, и которые ушли от халатов. От белых, потому что зелёные давно служили символом их сопротивления. Настолько же, насколько тайным лидером его был  майор Смит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реди них не было ни одного терапевта, вирусолога или фармаколога: тех давно либо записали в белые, либо пропустили сквозь них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Каналы связи со Смитом менялись каждые два дня, но в этот раз Валико молчал. Значит, кроме ловушки где-то сработал и перехват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начит, нужно было уход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Ходить Эйван уже не мог – температура была под сорок, сознание плыло, самое ужасное – не работала автоиммунка,   то, что отличало Макиэрина от других, кроме Сми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Именно в таком состоянии на периферии зелёного шатра и появился Сэм. Оптическая невидимость не помешала ему совершенно: определитель гриппа А работал надёжно. Всё, что оставалось – раздавить в шатре капсулу с летучей фракцией суперферона, и убраться восвояси победителем. А то и начальником Пха-Рашута. Ведь будет решена главная задача: нейтрализована возможность создания а-инвазина. Обескровлено сопротивление – что стоят эти жалкие старикашки и юнцы без Пересмешника? Без того, кто  легко – с помощью одного лишь интерфона  и своей уникальной способности говорить голосами незнакомых людей – держал в постоянном нерве не только спецслужбы, но и  - подумать только – мировые правительства, и даже саму внешнюю ложу! </w:t>
      </w:r>
    </w:p>
    <w:p>
      <w:pPr>
        <w:pStyle w:val="Normal"/>
        <w:rPr/>
      </w:pPr>
      <w:r>
        <w:rPr>
          <w:lang w:val="ru-RU"/>
        </w:rPr>
        <w:tab/>
        <w:t xml:space="preserve">Казалось бы, войди, раздави, уйди. Не нужно плазмата, гранат, ножей и всего прочего убийственного, чем Сэм владел в совершенстве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эму хотелось поговорить. Сэму хотелось посмотреть в эти дерзкие зелёные глаза, которые после пинты айриша становились горящее зелёным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Хотелось рассказать про источник и спросить, ну,  каково терять друзей?  Каково, когда тебя предают не один, а сразу двое - он и он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Лондондерри шёл банальный серый ирландский дождь, пахнущий портером, мочой и виск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месте с дождём с неба бесшумно спустились два ангела – один в потёртой, но ладно пригнанной советской форме, другой в копне распушенных ветром рыжих волос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Шалом, Михалыч! – прошептал или подумал Валико.</w:t>
      </w:r>
    </w:p>
    <w:p>
      <w:pPr>
        <w:pStyle w:val="Normal"/>
        <w:rPr/>
      </w:pPr>
      <w:r>
        <w:rPr>
          <w:lang w:val="ru-RU"/>
        </w:rPr>
        <w:tab/>
        <w:t>- Привет,   Эцкий</w:t>
      </w:r>
      <w:r>
        <w:rPr/>
        <w:t xml:space="preserve">! – </w:t>
      </w:r>
      <w:r>
        <w:rPr>
          <w:lang w:val="ru-RU"/>
        </w:rPr>
        <w:t xml:space="preserve">задорно рассмеялась Дики и ринулась в шатер с сумкой лекарств.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эм слишком поздно заметил в руках майора шприц с а-инвазином. Ему суждено было стать первым, кто вернулся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что дают мокинбёр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- Па, а па, а почему мама выбрала тебя? Ведь дядя Валико красивее! – Варюха задавала подчас  совсем  недетские вопрос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Потому что дядя Валико живёт вечно. А мы с мамой, и ты, всё равно ведь умрём. Только очень-и-очень-и-очень нескоро, правда? – и они засмеялись вместе, а из кухни тянуло запахом пирожков со спелой малино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Разве они – не цен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журнальный вариант </w:t>
        <w:tab/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9:00Z</dcterms:created>
  <dc:creator>Грелка</dc:creator>
  <dc:description/>
  <cp:keywords/>
  <dc:language>en-US</dc:language>
  <cp:lastModifiedBy>Мировое Зло</cp:lastModifiedBy>
  <dcterms:modified xsi:type="dcterms:W3CDTF">2010-10-12T04:53:00Z</dcterms:modified>
  <cp:revision>11</cp:revision>
  <dc:subject/>
  <dc:title/>
</cp:coreProperties>
</file>