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не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ер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edica mente non medicamenti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Contra vim mortis non est medicamen in hortis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прокляты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мы давно уже прокляты…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терзаюсь мыслями, воспоминаниями о далеком прошлом и не могу сдержать слез. Это подобно цветовому оглушению или ослеплению звуками. Бешеная синестезия родом из минувшего. Анафема. Калейдоскоп утерянных чувств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хотел, как лучше. Но – воистину! – дорога в ад вымощена благими намерениями. Простите меня. Цена оказалась слишком высока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должен был остановиться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ри де Липенсьер, предсмертная записк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напоследок поговорим о… ликантропии, дорогие мои друзья! Кто знает, что это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я, профессор!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с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отничество, профессор, превращение человека в животно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асибо, моя дорогая. Да, так и есть, дамы и господа! Ликантропия, буквально, превращение человека в волка… Слово возникло соответственно от греческих lukos - «волк» и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nthropos </w:t>
      </w:r>
      <w:r>
        <w:rPr>
          <w:rFonts w:cs="Times New Roman" w:ascii="Times New Roman" w:hAnsi="Times New Roman"/>
          <w:sz w:val="24"/>
          <w:szCs w:val="24"/>
        </w:rPr>
        <w:t>- «человек». То есть ликантроп, советую записывать, суть человек, обернувшийся в волка, волк-оборотень. Итак, кто может сказать, почему мы изучаем данное явление?.. Ну же!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рассматривать ликантропию не только как клиническую или со стороны териантропии…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ивну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а, Жан, я тебя слушаю. Продолжа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…но и… эээ… применимо к нынешнему направлению генотерапии, биомедицины и нейробиологии… то мы можем прийти к вопросу о… ммм… чистоте человеческого генома и соответственно оправданности... использования определения «человек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аак… Отлично! Точнее и чуть вернее будет немного иначе, но фактически ты прав, Жан. Молодец!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, профессор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тоит. Вы меня все больше и больше удивляете, друзья мои. Если вы и дальше продолжите в том же духе, то титул моей любимой группы от 5-Ф перейдет к вам, 3-Ф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вы возьмете нас в исследовательский центр? В лабораторию Пьера де Липенсьера?!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-да, Люси… – профессор лукаво улыбнулся. – Что это значит, думаю, не стоит объяснять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возбужденно загудел. Вопросы хлынули из студентов единым и бессвязным потоком. Лаборатория Липенсьера славилась на всей территории Альянса, и попасть в нее в качестве помощника или ассистента означало одно – отправить свою карьеру далеко ввысь пушечным залпо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лся звонок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у, успокойтесь, мои дорогие друзья! Не беспокойтесь о том, что мы не успели поговорить насчет влияния ликантропии на современные науки и, в частности, медицину более подробно. У нас есть еще два семинара и лекция по данной теме. Итак, спасибо вам за занятие. Можете собираться. Домашнее задание, как всегда, придет на ваши коммутаторы в семь вечера..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Я сунул нательный крест за пазуху и посмотрел на табло над шлюзом десантного отсек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45*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лизко..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 прижимался к сердцу рядом с жетонами и холодил кожу. Скоро тепло тела согреет металл и я перестану ощущать его. Скверно. Я жив, пока чувствую, как серебро прикасается ко мне... Я жив, пока чувствую жизн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*39*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кверно. Очень скверно. Я не хочу прыгать во тьму шлюза, чтобы через миг меня выбросило в воздух на высоте тысячи метров. Я не хочу лететь вниз с безумной надеждой, что парашют раскроется, и тайным желанием, чтобы он не раскрылся. Я жажду добрую порцию бренди или лучше абсента тридцатилетней выдержки с кусочком лимона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ятие! Я не хочу умира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*25*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Я не удержался и снова вытащил крес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ец Небесный, прошу, защити. Не меня, так моих близких, - я вгляделся в лица сидящих напротив десантников. – Защити этих ребят, молю Тебя…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 апэ, как сказал бы отец-историк. Драг апэ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нова посмотрел на табло. Желваки сами собой заиграли на челюст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*19*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близко!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не была. Как говорил пропавший во время прошлой компании капитан? «Мы танцоры! Испокон веков у нас одна жизнь и одна смерть на всех. Все мы умрем, но, как известно, мертвецы тоже умеют танцевать! Мы Танцоры Смерти! Мы и есть сама смерть!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ложил крест к губам, ощущая в себе жизнь, и закинул его на мест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*14*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что, парни, подгузники не забыли надеть? – по традиции говорит капрал перед самым прыжком, ухмыляясь непарализованной половиной лица и оглядывая десантников. – Они вам сегодня очень пригодя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ам вдвойне, сэр, - голос Шантара, - ведь вы же за всех нас переживать будете, пока мы тератосов будем уделыва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Я заулыбался. Чертов ублюдок всегда знает, как подколоть капрал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ще чего. Да я от счастья напьюсь до потери сознания, когда вся ваша сатанинская прорва негодяев сдохнет! А сдохнет она непременно, помяните мое слов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абло высветило цифру «восемь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тар весело хмыкну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вам совершенно не будет нас жаль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сколечко, - после паузы сказал капрал с каменным лицом и подал сигнал..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ыгая во тьму, я видел перед собой его померкшие глаз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д потеплевшим крестом сердце участило свой ход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душка! Пьер де Липертьен сообщил, что вызовет вас через пять мину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, Луиза, я отвечу. Будь добра, сделай мне кофе, пожалуйст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. Все, как обычно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луй… – профессор почесал лысеющий затылок. – Хотя, знаешь, давай сегодня обойдемся без сливок. И еще раз пожалуйста, на сей раз положи столько сахара, сколько я тебя прошу. Я понимаю, ты заботишься обо мне, но кофе с тремя ложками сахара далеко не то же самое, что с пять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Будет сделано, дедушка…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здыхай так. Все будет хорошо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а кивнула и отключила связь. Экран потемнел, переходя в режим бездействия. Через секунду на нем появилась яркая видеокарта звездного неба, передаваемая со спутников. Красота. Профессор двинул пальцем по панели рабочего стола, и карта пришла в движение. Звезды стали чуть ярче, чуть ближе. Казалось, они двигались, хотя на самом деле это Земля совершала очередной оборот вокруг своей ос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же ты?.. А, вот!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щелкнул пальцем по столу, и карта зафиксировала положение, показывая крупным планом Юпитер, любимую планету профессора. Он вгляделся в изгибы полос и вихри. Стремительный бег облаков завораживал, как пламя костра. Покрытое морщинами лицо разгладилось и застыло в мечтательном выражен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татор, переведенный на автоматический режим, щелкнул, соединяя входящий вызов с экраном на стене, но профессор поначалу ничего не заметил. Через пару мгновений на месте Юпитера появилось изображение помещения, очевидно, лаборатории. Коммутатор высветил приборы, компьютерные терминалы, колбы, пробирки с разноцветными жидкостями и инструментарий на пластиковом столе, затем уже появилось раздраженное лицо обладателя всего этого добр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ра... – начал было он. – Ха-ха-ха! Мик, ты выглядишь так, будто тебе только что вогнали член по самую </w:t>
      </w:r>
      <w:r>
        <w:rPr>
          <w:rFonts w:cs="Times New Roman" w:ascii="Times New Roman" w:hAnsi="Times New Roman"/>
          <w:sz w:val="24"/>
          <w:szCs w:val="24"/>
          <w:lang w:val="en-US"/>
        </w:rPr>
        <w:t>uterus</w:t>
      </w:r>
      <w:r>
        <w:rPr>
          <w:rFonts w:cs="Times New Roman" w:ascii="Times New Roman" w:hAnsi="Times New Roman"/>
          <w:sz w:val="24"/>
          <w:szCs w:val="24"/>
        </w:rPr>
        <w:t>! Причем, я знаю, что у тебя ее нет, ха-ха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Что? Где? – профессор вздрогнул и захлопал глазами. – Пьер! Кажется, я задремал..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ет, Микаэл, – насмешливо сказал Пьер. – Это было скорее похоже на острый приступ кататон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вздохну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как всегда в своем репертуар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катывай глаза, дружище! Кто еще, кроме меня, укажет на твой глупый вид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гда это утомля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ы, главное, держись, - в гиперболичном беспокойстве воскликнул Пьер. – И все будет замечательно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 ты не заявился, так и было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ладно тебе. Небось, опять тащился, глядя на вихри и ураганы Юпитер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верь кабинета профессора Микаэла постучались. Вслед за тем вошла Луиза с серебряным подносом, на котором стояло блюдце с чашкой исходящего паром коф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вой кофе, дедушка..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, Луиза! – Пьер на экране прямо-таки засветился. – Рад тебя видеть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я рада, господин Пьер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раз повторять тебе, чтобы ты не называла меня господином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заулыбался, глядя на лучшего друг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, Луиза. Можешь ид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свидания, гос... Пьер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свидания, Луиза, – он проводил молодую женщину глазами, пока та не скрылась из обзора камеры. – Когда ты ее ко мне отпустишь, Мик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буду в тебе уверен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, ты вечно так говоришь! А ведь у меня все подчинено одному принципу.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itas</w:t>
      </w:r>
      <w:r>
        <w:rPr>
          <w:rFonts w:cs="Times New Roman" w:ascii="Times New Roman" w:hAnsi="Times New Roman"/>
          <w:sz w:val="24"/>
          <w:szCs w:val="24"/>
        </w:rPr>
        <w:t xml:space="preserve">, понимаешь?!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Я не отпущу ее к тебе, потому что хорошо тебя знаю. Вед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</w:t>
      </w:r>
      <w:r>
        <w:rPr>
          <w:rFonts w:cs="Times New Roman" w:ascii="Times New Roman" w:hAnsi="Times New Roman"/>
          <w:sz w:val="24"/>
          <w:szCs w:val="24"/>
          <w:lang w:val="en-US"/>
        </w:rPr>
        <w:t>, f</w:t>
      </w:r>
      <w:r>
        <w:rPr>
          <w:rStyle w:val="Emphasis"/>
          <w:rFonts w:cs="Times New Roman" w:ascii="Times New Roman" w:hAnsi="Times New Roman"/>
          <w:i w:val="false"/>
          <w:sz w:val="24"/>
          <w:lang w:val="en-US"/>
        </w:rPr>
        <w:t>emina</w:t>
      </w:r>
      <w:r>
        <w:rPr>
          <w:rFonts w:cs="Times New Roman" w:ascii="Times New Roman" w:hAnsi="Times New Roman"/>
          <w:sz w:val="24"/>
          <w:lang w:val="en-US"/>
        </w:rPr>
        <w:t xml:space="preserve"> in vino non curator vagina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Ладно... что-то я тут не по делу заболтался... Вообще-то ты мне нужен в лаборатор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фессор почувствовал, как кровь под воздействием адреналина побежала по стареющим жилам быстре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Есть результаты?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ще какие, Мик, еще какие..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атосы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самые, дружищ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арашют, как назло, раскрылся..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дикий тысячеголосый вой ударял по ушам. Хорошо, что шлем на мне, иначе звуки были бы просто невыносимыми. Вой действовал на нервы. Зубы скрипели от его протяжных надрывов и жутких вибраций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Небесный, сколько же их там?!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шел вперед, следуя за взводом к позиции. Наше задание, как сказал капрал, было элементарным – продержаться столько времени, сколько продлится эвакуация мирных жителей из зоны боевых действий. Да, приказ простой, хотя в действительности все мы знали, что вышли не на легкую прогулку. Ибо противник был крайне опасен..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тос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ды. Бессмертные демонические твари. Оборотни..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Говорит, полковник Шаттенберг! Крупная группировка противника находится в десяти милях от вас, – услышал я сообщение по встроенному в шлем микро коммутатору. – Советую поторопиться, танцоры. Смерть не терпи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слышали? – капрал. – Смерть не терпит. Прибавить шаг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неполные пятнадцать минут мы заняли позицию на вершине пологого холма, где возвышалась маленькая башня связи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стретил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торое отделение капитана Гудсмита. Элита. Шик и блес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то ж, умирать рядом с легендой не так уж плох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наше счастье, все работы по приведению обороны в надлежащий вид уже были проведены. Разве что тылы стоило бы прикрыть получше, чем мы немедленно и занялись. После этого взвод быстро разделился на пары и укрылся в свежих окопах и за мешками с песком. Шантар был со мно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осталось лишь дождатьс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маешь, мы выживем? – внезапно спросил он через пару минут ожи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Я с удивлением на него взглянул. Куда подевалась извечная насмешка из его взгляда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Конечно! Мы еще не раз спляшем на костях этих выродк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нец Смерти, Танец Смерти... – откликнулся он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тар замолчал, уперев взор в своеобразное ущелье между двумя холмами, где все громче выли боевую песнь тератос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нтар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узники не хочешь поменять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-ха! Подожди, дай весь страх из кишок выпустить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-то! Я заулыбался, затем посмотрел в ущелье. Улыбка медленно сошла на не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щелья неслась лавин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встретили друг друга молчаливым рукопожатием и вошли в просторную оборудованную по последнему слову лабораторию Липентьер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какие новости, Пьер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слышал о Танцорах Смерти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м, дай подумать... Гвардейская десантная дивизия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, твоей эрудиции можно поражаться целую вечность!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улыбнулс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ьер, давай к дел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 тот подошел к настенной приборной панели возле длинного стола, перегруженного микроскопами, и щелкнул по включателю. В дальнем конце помещения что-то загудело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сть часов назад в мою лабораторию были доставлены тела, уцелевшие в последней стычке с тератосами. Целая дюжина. Семь тератосов и пять человек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доскопию уже провели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х тератосов вскрыли, как только они поступили. Их разложение, как ты знаешь, после смерти нельзя остановить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. И что с ними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, как обычно. Они не принесли ничего нового, а вот остальной материал... скажем, оказался крайне ценны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ужели новообращенные?!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 торжествующе кивну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 волну накатывающихся чудовищ накрыло залпом артиллерийской поддержки. Звучная канонада разрывающихся снарядов на время заглушила пронзительные вопли тератос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Ха! Черта с два они пройдут! – воскликнул неподалеку молодой танцор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йдут, пройдут, – пообещал его напарник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рошли. Взрывы отрывали конечности, расшвыривали тела, выкашивали целые проплешины в бесформенном строе тератосов. Но они шли, не смотря ни на что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 окутал подножие холма. Через несколько мгновений стихла канонада. Повисла тишин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т могучий хор тысяч глоток издал вопль, который я, очень надеюсь, никогда не услышу еще раз. Такая неистовая ярость, такая злоба была в нем, что сердце замирало и едва не останавливалось в страхе. Хотелось сорвать шлем, выбросить его и, что есть силы заткнув уши руками, кататься по земл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и наши дела..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сколько мгновений дым внизу рассеялся и явил нам орду существ, несущихся на четырех когтистых лапах в нашу сторону. Впору было поддаться ужасу и броситься в бегство. Думаю, каждый из нас думал в этот момент об этом. Но тут вперед вышел капитан Гудсмит..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смотрел на монстров, затем на нас и просто сказал по внутреннему коммуникатору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се мы когда-нибудь умрем, танцоры... Нет, мы уже мертвы! Но, как известно, мертвые тоже умеют танцевать. Танцооор! Заводи Танец Смерти!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мне сейчас хотя бы глоток абсента..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ь не терпит! – отозвались танцоры на призыв капита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ткрыть огонь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Штурмовые многозарядные винтовки и пулеметы разом выплюнули стаи кружащихся в смертельном танце пуль. Первые ряды тератосов упали и были затоптаны бегущими след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осредоточиться! – Гудсмит, стреляя одной рукой по скопищу демонов, вытащил из кармана детонатор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жие плевалось смертью, унося сотни жизней, но монстры не останавливались. Они не могли остановиться. Пляска смерти убыстряла свой хо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ервый магазин опустел слишком быстро. Проклятие! Перезарядка заняла всего секунду. И снова судорожное нажатие на гашетк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ор отбивал бешеный ритм. Тератосы падали, неслись, падали. Неслись, падали, неслись... Танец Смерти! Танец Смерти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риб взрыва расцвел у подножия холма. Земля затряслась и покрывается трещинами. Башня на вершине накренилась, грозя упасть нам на голову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ная волна подхватила и разорвала уродов на части. Но из ущелья, не обращая на гибель сородичей, выносилось еще больше. Сплошной нескончаемый поток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ковник, нужна поддержка с воздуха! – закричал капитан в коммуникатор, забыв включить приватную связ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Капитан, все воздушные соединения задействованы на приоритетных направлениях... – услышал каждый из нас. – Ваша зона действия – лишь край общего крупномасштабного наступления. Это тотальная война, капитан. Про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го черта, полковник?! Ты не можешь бросить нас здесь!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должен понять... Гибнут люди, – полковник помолчал. – Хорошо. Я посылаю за вами транспортник. Держитесь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*   *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м временем тератосы волной обогнули холм и окружили его. Теперь твари нападали со всех сторон. Ситуация резко ухудшилась. Мы не успевали отстреливать всех тварей на подходе, но все-таки держались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три минут у первого танцора закончились патроны..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аты к бою! – крикнул капитан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а взрывов растерзала немало тератосов, но уже предсказуемо не смогла их остановить. Их невозможно было останови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ехватка патронов сказывалась все сильнее и сильнее, а твари, в свою очередь, подбирались ближе и ближ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погиб наш капра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с напарником одновременно закончились патроны. Прикрыть брешь не успели – один тератос достиг края окопа. Прежде, чем его застрелили, он оторвал голову капрала..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 еще пять минут безумия смер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Танцоров! – внезапно заорал капитан и, кинув последнюю гранату, бросился вниз по склону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увидел, что с ним стало – передо мной выросла трехметровая тень смер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 лапы сорвал с меня шлем. Голова, к счастью, удержалась на плечах, но на ногах я не устоял, кубарем покатившись по земл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чувствовал запах крови и смерти. Рот заполнял неприятный металлический привкус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нтар! – крикнул я, пытаясь перекрыть адский вой, стоящий в ушах, из которых засочилась кровь. Друг не ответи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товка лежала в метре от меня. Я что есть сил потянулся за ней, схватил, хотя знал, что последний магазин опустел... Сверху навалилась неподъемная тяжесть. Нечто сдавило меня, ломая ребра, и подняло с земл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я в облачное небо, которое накрыла тень опоздавшего транспортника, я закрича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аэл Джонсон стоял в хирургическом отсеке всемирно известной лаборатории Пьера де Липертьена и смотрел сквозь толстое стекло на изуродованные тела тератос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ыглядели они неважно, и с каждым часом состояние их тел ухудшалось. Скоро от ликантропов мало что останется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представил на месте останков живого тератоса. Высокого, сильного и красивого в своем нормальном состоянии и ужасного монстра в состоянии первобытной ярости. Были ли они такими чудовищами, как рассказывали многие видевшие вторую сущность? Нет. И в тоже время да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оявились сорок лет назад вследствие чудовищного эксперимента..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то время лучшие умы, ученые-медики и генетики, собрались в дьявольском логове всемирно известного биофизика и специалиста по генной терапии и геронтологии Анри де Липертьена и открыли новый способ усовершенствования генома человека. Они решили избавить человечество от всех болезней. Они даже хотели, как говорил дед Пьера в своем последнем интервью, подарить человечеству бессмертие. И им это удалось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оздали лекарство и доказали его эффективность. Нашли панацею от всех болезней и старения. Но не учли одного – лекарство в организме человека наряду с устранением патологий и болезней начинало мутировать. У пациентов не было хоть каких-то маломальских отклонений, а вот у их детей... Лекарство изменило не только геном человека, но и генетический код, подтолкнув к спонтанным мутациям нуклеотидов и впоследствии добавив дополнительную пару хромосом..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утации эти были хаотическими и, в основном, приводили к смерти еще в зародышевом состоянии. Однако одна из них внезапно и по воле череды случайностей перешла в положение равновесия, зафиксировав новый генетический код и соответственно ген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ще говоря, у человеческой женщины родился ребенок, который не был человеком. Он был тератосом – первым представителем новой расы, никогда не страдающей от болезней, иммунной к вредоносным вирусам и бактериям, живущей без каких бы то ни было патологи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давно Пьер экспериментально доказал, что тератосы иммунны к любому способному нанести вред их организму явлению, кроме разве что тепловым, радиационным и механическим повреждениям. Они воплощали собой расу истинной жизн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у, которая была более совершенной, чем человечество, во всем, кроме одного. Их интеллект не мог развиться дальше интеллекта австралопитек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in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se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t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, прости? – профессор встрепенулс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говорю, яд танцует в жилах мертвого танцора, – сказал Пьер. – Танец Смерти, Танец Смерти..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о чем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рассказал тебе о самом главном, Мик... – Пьер замолк. – Один из новообращенных танцоров все еще жив. Я исследовал изменения его организма, клеток и ДНК и... смог синтезировать гены, отвечающие за колоссальный иммунитет и бессмертие тератосов. Это прорыв, дружище! Представь себе мощь организма тератоса в теле человека! Подумай, что будет, когда мы включим в человеческий геном это творение жизни!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пораженно молча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можем жить вечно, Мик! – Пьер разгорался все больше и больше. – Мы перестанем болеть! Больше не будет смертей от белой чумы. Больше..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можешь показать мне танцора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конечно, - Пьер глубоко вздохнул, чтобы успокоитьс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рошли во внутренние кабинеты лаборатории и вошли в длинный коридор с толстыми металлическими дверям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уверен, что это будет безопасно и не приведет к тому же результату, что и эксперименты твоего деда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оставил пару экспериментов на мышах... Никакой злокачественной реакции не наблюдалось. Синергия вполне нормальна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кем мы станем, если изменим свой генетический код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ж не тератосами, точно! – улыбнулся Пьер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дошли до последней двери. Пьер набрал код доступа, и металл бесшумно откатился в сторон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продезинфицированного помещения стояла медицинская кушетка. На ней лежал затянутый крепкими ремнями человек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ее, уже не человек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одежда была разорвана и заляпана кровью. Грудь вздымалась и опускалась с неестественной быстротой. Налитый кровью взгляд бесцельно скакал по комнате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здесь?! – вдруг прокричал он. – Я ничего не виж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все осознает? – Микаэл оторвал глаза от будущего тератоса и повернулся к Пьер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..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... это антигуманно! – профессор был вне себя от ярости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терпел, когда людям причиняли боль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ите мне! Убейте меня! Прошу, убейте меня! – десантник заплакал, невидяще уставившись на Микаэла. – Я не хочу становиться одним из них!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уже один из них! – Пьер сурово посмотрел на профессора. – Да, антигуманно. Но без этого не будет результат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руди танцора вырвался хрип. Он задергался на кушетке, пытаясь вырваться, но потерял сознани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..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, ты же знаешь, что я на все пойду, чтобы оправдать своего деда. Он не виноват в том, что произошло!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ьер, так нельзя! Неужели это того стоит? Сколько еще человек должны пострадать, пока ты добьешься качественного результата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его уже добился! – Пьер взмахнул руками, а затем резко повернулся к профессору. – Загляни мне в глаза! Ты видишь? Видишь?!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чки в них были вертикальны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ы уже поставил эксперимент на себе... – у Микаэла внутри похолодело. Он помолчал, не в силах объявить о том, что долгая дружба коллег закончилась. – Прости, но я должен... рассказать, что здесь происходит. Это неправильно. Ты совершаешь чудовищную ошибку! Я ухожу…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не можешь уйти, Мик... – Пьер схватил правую руку профессора и сжал ее. – Прости мен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 хрустнула. Профессор застонал, безуспешно пытаясь разжать неестественно сильный захва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ты не можешь понять, – Пьер схватил левую руку профессора. – Этого я добивался всю жизнь! Это мое предназначение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ы... ты... убьешь меня? – неверяще прохрипел профессор, глядя в ужасные нечеловеческие глаза Пьер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и, если такова будет цена бессмертия... я с радостью заплачу её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ий крик профессора оборвался на полутоне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43:00Z</dcterms:created>
  <dc:creator>Грелка</dc:creator>
  <dc:description/>
  <cp:keywords/>
  <dc:language>en-US</dc:language>
  <cp:lastModifiedBy>Мировое Зло</cp:lastModifiedBy>
  <dcterms:modified xsi:type="dcterms:W3CDTF">2010-10-12T04:51:00Z</dcterms:modified>
  <cp:revision>4</cp:revision>
  <dc:subject/>
  <dc:title/>
</cp:coreProperties>
</file>