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lang w:val="en-US"/>
        </w:rPr>
        <w:t xml:space="preserve">          </w:t>
      </w:r>
      <w:r>
        <w:rPr>
          <w:rFonts w:cs="Arial" w:ascii="Arial" w:hAnsi="Arial"/>
          <w:b/>
          <w:bCs/>
          <w:color w:val="000000"/>
        </w:rPr>
        <w:t>ЗАЛЫ ОТРЕШЕННОГО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Людям снятся разные сны. Некоторые зовут в явь светлое настроение, некоторые оставляют во рту гадостный привкус. Некоторые к беде, некоторые к радости. Единственное было невозможно - чтобы в зеркало, в каком видятся тусклые отблески, ударил луч света. Возможно, и к хорошему - кто знал, что таилось в темноте? Но в один странный день на затылок спящих легла чья-то ледяная ладонь. И многие не проснулись. Многих сковал страх. А лучшие поняли - пора спускаться в сумрачный колодец. Рассвета не будет. Но мы пронесем огонь в руках. Чтобы тот, кто звался Отрешенным и кто навеял на род людской холодный сон, увидел в пламени собственное лицо.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И вздрогнул.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 ДВЕРЬ К ЛЕСТНИЦЕ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Смерть?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Да.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Мужчина пальцами взялся за шею девочки. Сердце не стучало. 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ругой продолжил: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Дочь?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Да.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от, кто отвечал, бросил молниеносный взгляд на коллегу: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Дверь отперта.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Никто не...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У нас семь дней. Собери людей.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отерпим поражение...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Ждать ни к чему. Тех спасло бы только чудо. Рак. Мы вернулись.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Но с ней не нам звать время тех чудес...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Боль. Холод.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И боль, и Холод ждет нас.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Это ждет всех. Но только нас - надежда.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 ЕДИНСТВЕННЫЙ НЕ НАВСЕГДА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/>
      </w:pPr>
      <w:r>
        <w:rPr>
          <w:rFonts w:cs="Arial" w:ascii="Arial" w:hAnsi="Arial"/>
          <w:szCs w:val="24"/>
        </w:rPr>
        <w:t xml:space="preserve">Сырым днем дождливой осени... Да, сырым и дождливым днем </w:t>
      </w:r>
      <w:r>
        <w:rPr>
          <w:rFonts w:cs="Arial" w:ascii="Arial" w:hAnsi="Arial"/>
          <w:i/>
          <w:szCs w:val="24"/>
        </w:rPr>
        <w:t>повеяло холодом</w:t>
      </w:r>
      <w:r>
        <w:rPr>
          <w:rFonts w:cs="Arial" w:ascii="Arial" w:hAnsi="Arial"/>
          <w:szCs w:val="24"/>
        </w:rPr>
        <w:t>. Впервые. А затем в очередной и очередной раз... Но впервые - тогда. Его звали Ганс Дитрих. Немец. Немец, перец, колбаса. Толстый. Педантичный. Бородатый. Веселый. Как говорят, примерный семьянин, да... Немного смешной, как и все хорошие люди.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начала он проснулся в мерзлой постели в тепло натопленной комнате. Затем покрывалась льдом вода в стаканах, какие оставили на ночь. Затем... затем чувства уходили понемногу. В зимнем лесу, переночевав в спальнике, у костра удается только одно - согреться.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олько согреться. Только согреться. Только согреться.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о тот костер не горел. А что горело в окружающем его мире не проникало внутрь. Кто-то, далеко-далеко во тьме, отпер дверь - одну среди многих.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огда люди еще не знали - кто.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. ТЕ, КТО СДАЛСЯ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/>
      </w:pPr>
      <w:r>
        <w:rPr>
          <w:rFonts w:cs="Arial" w:ascii="Arial" w:hAnsi="Arial"/>
          <w:szCs w:val="24"/>
        </w:rPr>
        <w:t xml:space="preserve">Счет пошел на миллиард. Нет, от Холода не умирали. И не засыпали. Просто - </w:t>
      </w:r>
      <w:r>
        <w:rPr>
          <w:rFonts w:cs="Arial" w:ascii="Arial" w:hAnsi="Arial"/>
          <w:i/>
          <w:szCs w:val="24"/>
        </w:rPr>
        <w:t>замирали</w:t>
      </w:r>
      <w:r>
        <w:rPr>
          <w:rFonts w:cs="Arial" w:ascii="Arial" w:hAnsi="Arial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рупы не становились прахом. Трупы стали неуязвимее - ни резать, ни жечь. У трупов немного стучало сердце. Проверяли не слухом, медицинским аппаратом. Впрочем, некоторые слышали и так.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трашные кладбища - да? В квартирах и домах. Покойников любили. С покоем не смирялись. Замерших оставляли с собой. Мама ребенка, ребенок, когда оставался один, маму. Клялись, ждать - и чтобы так навсегда. И ждали... Вот только не знали - чего?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прочем, что началось просто так, просто так и уйдет. Да? 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прочем, болезни всегда не просто так. Да?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прочем, кто решит, как страшнее - знать или не знать.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. ПОЧВА ПОД НОГАМИ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чень многие потеряли все и всех.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ногие стали отрешенно глядеть глазами в небо. Только глазами. Не видя. Кто на рассветах. Кто на закатах. Кто ночью.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екоторые оставались у окон в полнолуние. Немногие - надевали кольца с рубиновыми камнями.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камни попал лунный свет. Исключения стали Лунными Врачами.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гда закатный свет дня отразится от зеркала в рубиновый камень со светом ночи, а параллельно лучу в камень уставятся две пары очей...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огда Врач уйдет в Пространство. Будут видения. Страхи больного. Ненависть больного. Боль больного. Одним словом, чей-то кошмар. Срази - и исцели. Проиграй - и не вернись.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Это только с бронхитом так. Серьезнее - сквозь чьи-то несчастья отдельного кого-то пройдут несчастья большие. Это труднее. Но это возможно. Удавалось и удается.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то рискнул уйти в смерть, впрочем, не вернулся. Луч рассветного света бил в камень напрасно.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ерзко. И очень глупо. И очень жестоко - к себе.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ам, далеко-далеко глубоко, в колодце смерти ждал Отрешенный. Тот, кто отпирал чьи-то двери, откуда веяло Холодом.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н разным по-разному. То идол, то виновник. То просто цель ненависти, то враг.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 исключениям среди исключений - Враг. Тем, кто взял ответственность и слово за всех людей.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н - Враг. И он - ждет...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5. ЗАЛЫ ОТРЕШЕННОГО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олько звезды. И только люди. Звезд не счесть. Людей - четверо.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иневатый камень стен и зеркальная вороная сталь позади. Под ногами - хрусталь.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тупени парят во тьме - тьме древнее той, какая просто тогда, когда нет света.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альше, поднимись по лестнице, в выси без ориентиров - Отрешенный ждет.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ерый капюшон. Костлявые руки. Одни кости, не в плоти - руническая вязь горит голубым огнем. Одни кисти - парят в пустоте.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Люди, - говорит он, - прочь. Сон не наказание и не кара. Потряси - пусты. За гранью смерти - только одиночество. Когда жизнь значит не больше смерти, цена жизни - пшик. Не надо умирать. Уходить. Оставайтесь в сумерках души. Пусть всему наступит Час Холода. Мне надоело.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чарованные кисти прочертили черту - и четверых посланцев рода людского сбило. На одно колено, когда било к земле, наземь, когда било в спину, на локоть, когда било в грудь, и на ноги, когда било к звездам. Заклинание, какое бы ни колдовалось, очами не виделось, ударило сильно, но никого не сломило.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Нет, - сказал большой мужчина.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Нет, - сказал маленький.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Нет, - сказала высокая барышня.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Нет, - сказала низкая.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решенный промолчал.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Все разимо, - сказал большой мужчина.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Все созидаемо, - сказал маленький.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Все уязвимо, - сказала высокая барышня.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Все хранимо, - сказала низкая.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зялись за руки в кольцо. Воля стала кольцом алых искр, алые искры - огнями. Кольцо алых огней, молниеносным туманом кружась, окутало Отрешенного и ебануло. Когда пламень погас, капюшон упал пустым.   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ак сразили Врага.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 люди проснулись.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до, правда, проветривать. А то душно...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240" w:before="440" w:after="60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lineRule="auto" w:line="240" w:before="440" w:after="60"/>
      <w:outlineLvl w:val="3"/>
    </w:pPr>
    <w:rPr>
      <w:rFonts w:ascii="Arial" w:hAnsi="Arial" w:cs="Arial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EndnoteText">
    <w:name w:val="Endnote Text"/>
    <w:basedOn w:val="Style10"/>
    <w:qFormat/>
    <w:rPr/>
  </w:style>
  <w:style w:type="character" w:styleId="Reference">
    <w:name w:val="Reference"/>
    <w:qFormat/>
    <w:rPr>
      <w:sz w:val="20"/>
      <w:szCs w:val="20"/>
    </w:rPr>
  </w:style>
  <w:style w:type="character" w:styleId="FootnoteText">
    <w:name w:val="Footnote Text"/>
    <w:basedOn w:val="Style10"/>
    <w:qFormat/>
    <w:rPr>
      <w:sz w:val="20"/>
      <w:szCs w:val="20"/>
    </w:rPr>
  </w:style>
  <w:style w:type="character" w:styleId="Style11">
    <w:name w:val=" Знак Знак"/>
    <w:basedOn w:val="Style10"/>
    <w:qFormat/>
    <w:rPr>
      <w:rFonts w:ascii="Courier New" w:hAnsi="Courier New" w:cs="Courier New"/>
      <w:sz w:val="24"/>
      <w:szCs w:val="24"/>
    </w:rPr>
  </w:style>
  <w:style w:type="character" w:styleId="Reference1">
    <w:name w:val="Reference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autoSpaceDE w:val="false"/>
      <w:spacing w:lineRule="auto" w:line="240" w:before="0" w:after="0"/>
      <w:ind w:left="720" w:hanging="431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autoSpaceDE w:val="false"/>
      <w:spacing w:lineRule="auto" w:line="240" w:before="0" w:after="0"/>
      <w:ind w:left="1440" w:hanging="431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spacing w:lineRule="auto" w:line="240" w:before="0" w:after="0"/>
      <w:ind w:left="2160" w:hanging="431"/>
    </w:pPr>
    <w:rPr>
      <w:rFonts w:ascii="Times New Roman" w:hAnsi="Times New Roman" w:cs="Times New Roman"/>
      <w:sz w:val="24"/>
      <w:szCs w:val="24"/>
    </w:rPr>
  </w:style>
  <w:style w:type="paragraph" w:styleId="LowerRomanList">
    <w:name w:val="Lower Roman List"/>
    <w:basedOn w:val="Normal"/>
    <w:qFormat/>
    <w:pPr>
      <w:autoSpaceDE w:val="false"/>
      <w:spacing w:lineRule="auto" w:line="240" w:before="0" w:after="0"/>
      <w:ind w:left="720" w:hanging="431"/>
    </w:pPr>
    <w:rPr>
      <w:rFonts w:ascii="Times New Roman" w:hAnsi="Times New Roman" w:cs="Times New Roman"/>
      <w:sz w:val="24"/>
      <w:szCs w:val="24"/>
    </w:rPr>
  </w:style>
  <w:style w:type="paragraph" w:styleId="NumberedHeading1">
    <w:name w:val="Numbered Heading 1"/>
    <w:basedOn w:val="Heading1"/>
    <w:next w:val="Normal"/>
    <w:qFormat/>
    <w:pPr>
      <w:tabs>
        <w:tab w:val="clear" w:pos="708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tabs>
        <w:tab w:val="clear" w:pos="708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/>
      <w:autoSpaceDE w:val="false"/>
      <w:bidi w:val="0"/>
      <w:ind w:left="720" w:hanging="431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autoSpaceDE w:val="false"/>
      <w:spacing w:lineRule="auto" w:line="240" w:before="0" w:after="0"/>
      <w:ind w:left="2880" w:hanging="431"/>
    </w:pPr>
    <w:rPr>
      <w:rFonts w:ascii="Times New Roman" w:hAnsi="Times New Roman" w:cs="Times New Roman"/>
      <w:sz w:val="24"/>
      <w:szCs w:val="24"/>
    </w:rPr>
  </w:style>
  <w:style w:type="paragraph" w:styleId="DiamondList">
    <w:name w:val="Diamond List"/>
    <w:qFormat/>
    <w:pPr>
      <w:widowControl/>
      <w:autoSpaceDE w:val="false"/>
      <w:bidi w:val="0"/>
      <w:ind w:left="720" w:hanging="431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umberedList">
    <w:name w:val="Numbered List"/>
    <w:qFormat/>
    <w:pPr>
      <w:widowControl/>
      <w:autoSpaceDE w:val="false"/>
      <w:bidi w:val="0"/>
      <w:ind w:left="720" w:hanging="431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riangleList">
    <w:name w:val="Triangle List"/>
    <w:qFormat/>
    <w:pPr>
      <w:widowControl/>
      <w:autoSpaceDE w:val="false"/>
      <w:bidi w:val="0"/>
      <w:ind w:left="720" w:hanging="431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umberedHeading3">
    <w:name w:val="Numbered Heading 3"/>
    <w:basedOn w:val="Heading3"/>
    <w:next w:val="Normal"/>
    <w:qFormat/>
    <w:pPr>
      <w:tabs>
        <w:tab w:val="clear" w:pos="708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/>
      <w:autoSpaceDE w:val="false"/>
      <w:bidi w:val="0"/>
      <w:ind w:left="720" w:hanging="431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/>
      <w:autoSpaceDE w:val="false"/>
      <w:bidi w:val="0"/>
      <w:ind w:left="720" w:hanging="431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BoxList">
    <w:name w:val="Box List"/>
    <w:qFormat/>
    <w:pPr>
      <w:widowControl/>
      <w:autoSpaceDE w:val="false"/>
      <w:bidi w:val="0"/>
      <w:ind w:left="720" w:hanging="431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/>
      <w:autoSpaceDE w:val="false"/>
      <w:bidi w:val="0"/>
      <w:ind w:left="720" w:hanging="431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/>
      <w:autoSpaceDE w:val="false"/>
      <w:bidi w:val="0"/>
      <w:ind w:left="720" w:hanging="431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autoSpaceDE w:val="false"/>
      <w:spacing w:lineRule="auto" w:line="240"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/>
      <w:autoSpaceDE w:val="false"/>
      <w:bidi w:val="0"/>
      <w:ind w:left="720" w:hanging="431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Style12">
    <w:name w:val="Цитата"/>
    <w:basedOn w:val="Normal"/>
    <w:qFormat/>
    <w:pPr>
      <w:autoSpaceDE w:val="false"/>
      <w:spacing w:lineRule="auto" w:line="240" w:before="0" w:after="120"/>
      <w:ind w:left="1440" w:right="1440" w:hanging="0"/>
    </w:pPr>
    <w:rPr>
      <w:rFonts w:ascii="Times New Roman" w:hAnsi="Times New Roman" w:cs="Times New Roman"/>
      <w:sz w:val="24"/>
      <w:szCs w:val="24"/>
    </w:rPr>
  </w:style>
  <w:style w:type="paragraph" w:styleId="Style13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/>
      <w:autoSpaceDE w:val="false"/>
      <w:bidi w:val="0"/>
      <w:ind w:left="720" w:hanging="431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arList">
    <w:name w:val="Star List"/>
    <w:qFormat/>
    <w:pPr>
      <w:widowControl/>
      <w:autoSpaceDE w:val="false"/>
      <w:bidi w:val="0"/>
      <w:ind w:left="720" w:hanging="431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8:11:00Z</dcterms:created>
  <dc:creator>Грелка</dc:creator>
  <dc:description/>
  <cp:keywords/>
  <dc:language>en-US</dc:language>
  <cp:lastModifiedBy>Мировое Зло</cp:lastModifiedBy>
  <dcterms:modified xsi:type="dcterms:W3CDTF">2010-10-12T04:50:00Z</dcterms:modified>
  <cp:revision>5</cp:revision>
  <dc:subject/>
  <dc:title/>
</cp:coreProperties>
</file>