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бильный мурлыкал нехитрую мелодию, постепенно наращивая громкость. Подходить не хотелось. После ночного дежурства хотелось спать, а не болтать невесть о чём. Громкость достигла максимума, а звонивший всё не унимался. Ждал. Сабленко взял телефон. Номер определился, но абонент "Семён Петрович Ефимов" явно всплыл из давно забытых глубин записной книжки и ни о чём не напоминал. Любопытство на секунду победило усталость. Голос в трубке был слабый и какой-то булькающий. Будто говоривший пытался откашлятьс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Сабленко Виталий Викторович? Простите, если не вовремя звоню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Прошу прощения, с кем имею честь? Ваше имя у меня в книжке, но убейте, не помню откуд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Ничего страшного, вы с бригадой скорой к моей жене приезжали. Давно, четыре года назад. Слово за слово и обменялись телефонами. Но сейчас это не важно. Мне нужна ваша помощь. Как квалифицированного врача. Стоимость разговора около полутора сотен тысяч евро. Золотой депози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Это розыгрыш? Я готов посмеяться. Может лучше борзыми щенками? И тогда простой врач скорой сделает вам пластическую операцию, или там аборт любимой собачке. Вы ведь этот, олигарх какой? Ну или просто придурок развлекающийся розыгрышами по телефону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Нормальная реакция нормального человека. У вас зарплата на карту приходит? Не отвечайте, знаю что на карту. Я сейчас положу трубку и перезвоню через десять минут. Надеюсь услуга уведомлений о изменении счёта у вас включена. До связи, Витали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Идиоты, мать их... Шутники... - пробормотал Сергей, отбрасывая трубку.</w:t>
        <w:b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чистив зубы, умывшись, Сергей собрался ложиться, но "на всякий случай" взял телефон. Пришло две СМС. Одна о том, что денег на балансе осталось меньше пятисот рублей. А вторая, что на зарплатную карту упало семь тысяч рублей. Сумма не то чтобы значительная, но явно больше того, что можно потратить на глупый розыгрыш. А вот в умном розыгрыше не грех и поучаствовать. Когда телефон зазвонил снова, он уже не колебалс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Внимательно слушаю. Мне уже интересно, что же всё это значит? Дурь бизнесмена? Зачем вам обычный врач скорой? Наверняка вы можете купить и врачей и секретность и всё что пожелает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Я не могу купить непредвзятость. А вы, да хотя бы из-за инерции мышления, не успеете вникнуть в ситуацию так, чтобы начать тянуть из меня деньги. Всё, что мне нужно - это обследование и интерпретация результатов. Гонорар вы получите в любом случае. Записывайте адрес, это за городом, недалеко. Выспитесь, отпроситесь на работе на день-два и жду вас в гости. Тут и расскажу всю историю.</w:t>
      </w:r>
      <w:r>
        <w:rPr>
          <w:lang w:val="en-US"/>
        </w:rPr>
        <w:t xml:space="preserve"> </w:t>
      </w:r>
      <w:r>
        <w:rPr/>
        <w:t>Записыв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 «телефонного шутника» выглядел обыденно. Небольшой кирпичный особняк, высокий забор, газон и дорожки с мелким гравием. До вычурности жилищ иных бизнесменов не дотягивал.  Молчаливый охранник проводил Сергея до дверей, буркнул «вам на второй, там не промахнётесь» и отвернулся, обводя взглядом территорию.  Промахнуться я было сложно. Если первый этаж был выполнен в псевдо деревенском стиле, стены облицованы доской, светильники кованые, точёные балясины лестницы наверх, то на втором этаже внимание сразу привлек пластиковый занавес на входе и тяжёлый медикаментов.  Постель больного терялась на фоне множества приборов. Сердечный монитор, пыхтящий перистальтическими насосами аппарат для очистки крови, автодиагност и невысокий, незнакомой модели блок,  больше всего похожий на стационарный кардиоводитель. </w:t>
      </w:r>
    </w:p>
    <w:p>
      <w:pPr>
        <w:pStyle w:val="Normal"/>
        <w:rPr/>
      </w:pPr>
      <w:r>
        <w:rPr/>
        <w:t>- Неплохо у вас тут оборудовано. Правда набор какой-то дикий. Будто на ярмарке покупали. Вы бы тут ещё томограф впихнули. Ну, что с вами случилось? – Сергей оглядел залу. В углу стояли стулья, накрытые плёнкой. Он распаковал один из них и сел, готовясь слушать больного.</w:t>
      </w:r>
    </w:p>
    <w:p>
      <w:pPr>
        <w:pStyle w:val="Normal"/>
        <w:rPr/>
      </w:pPr>
      <w:r>
        <w:rPr/>
        <w:t>- Рассказывайте, что же с вами такое? Очень уж всё происходящее на передачу «Вас снимают скрытой камерой» похоже. Звонки эти, бездумный набор оборудования, лишь бы экраны мерцали таинственно…  Сложно принять всё это всерьёз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Начну издалека. Когда-то я владел небольшой фармацевтической фабрикой. Серьёзных лицензий у меня не было, пробавлялись производством биодобавок, безрецептурных лекарств, да всякой мелочёвкой вроде расфасовки грудных сборов, витаминного чая и прочих средств нетрадиционной медицины. А хотелось большего. Нет, не денег. Я не жадный, мне хватало и того стабильного дохода, что у меня был.  Хотелось выпускать уникальный продукт. Путь не панацею, просто лекарство не как у всех. Серьёзное. Чтобы продавали по рецепту. Такая вот блажь. Уйма денег ушла на всяких прожектёров. Лекарства от рака, излучатели биотоков, гомеопатия и химия. Всё оказалось липой.  Что не удивительно. Без серьёзного исследования в таки области лучше не соваться. Без научной базы. Эпоха гениев одиночек давно ушла. Идиоты только остались… Вроде меня. -</w:t>
        <w:br/>
        <w:t>Семён Петрович слегка приподнялся, потянулся в сторону и надолго приник к торчащей трубке. Толи поилка, толи питание…</w:t>
      </w:r>
    </w:p>
    <w:p>
      <w:pPr>
        <w:pStyle w:val="Normal"/>
        <w:rPr/>
      </w:pPr>
      <w:r>
        <w:rPr/>
        <w:t>- Тогда я пошёл по другому пути. Тогда как-раз появились первые промышленные наносборщики. Многие из нас ржали над приставкой нано. А когда технология в жизнь пошла, это многие даже не заметили. Купил. Почти годовой доход вбухал. И что оказалось? Да, можно собирать молекулы на заказ. Любую сложную органику. Если лицензия есть.  И сырьё нужно сверхвысокой очистки… Плюнул я на всё это. Фабрику расширял, сборщик выставил на продажу. Успокоился.  До тех пор, пока не припёрся ко мне тот учёный. Увидел, что сборщик продаю, и чуть не в ноги мне бросается. Дай, говорит, поработать на нём.  У них в институте такой же, вот только очередь  годовая на работу, сырья не дают, надзор как в тюрьме.  Прилип как жвачка. Сказал что пущу, если он права на коммерческое использование результатов он мне отпишет. Целиком и полностью. Пропускной режим расписал со всей фантазией. Почище чем у ювелиров. А он согласился. Попросил лишь ассистентов своих приписать в коллектив. И возможность спать на рабочем месте. Ну а питание я им с фабричной столовой поставил.</w:t>
      </w:r>
    </w:p>
    <w:p>
      <w:pPr>
        <w:pStyle w:val="Normal"/>
        <w:rPr/>
      </w:pPr>
      <w:r>
        <w:rPr/>
        <w:t xml:space="preserve">- Судя по всему, тут в рассказе кульминация? Правда, не совсем ясно, как это связано с вашим состоянием. О котором ,кстати, я до сих пор ничего не узнал. Ну кроме очевидного. Вижу, что вы не встаёте с постели уже с месяц. Что убирают за вами не профессионалы, что вокруг вас полно аппаратуры, но на экранах диагноста нет ни единого тревожного сигнал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Угадали. Сейчас всё прояснится. Там и решим что делать. </w:t>
      </w:r>
    </w:p>
    <w:p>
      <w:pPr>
        <w:pStyle w:val="Normal"/>
        <w:rPr/>
      </w:pPr>
      <w:r>
        <w:rPr/>
        <w:t xml:space="preserve">- Внимательно слушаю. </w:t>
      </w:r>
    </w:p>
    <w:p>
      <w:pPr>
        <w:pStyle w:val="Normal"/>
        <w:rPr/>
      </w:pPr>
      <w:r>
        <w:rPr/>
        <w:t xml:space="preserve">- Примерно через полгода, ассистенты перестали появляться, а сам яйцеголовый окончательно поселился на фабрике.  Пришлось навестить. Рассказал он такое, что сначала мне захотелось вызвать санитаров, а потом и без санитаров прикопать   на ближайшем пустыре. Оказалось он готовит панацею. Универсальное лекарство. Чуть не эликсир бессмертия.  Первым желанием было выгнать его взашей… Вторым – поверить во всё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И вы – поверили! На слово. </w:t>
      </w:r>
    </w:p>
    <w:p>
      <w:pPr>
        <w:pStyle w:val="Normal"/>
        <w:rPr/>
      </w:pPr>
      <w:r>
        <w:rPr/>
        <w:t xml:space="preserve">- Поверил.  Не сразу. Лекций он мне прочёл множество. Идея создать микроскопического помощника иммунной  системе не нова. Но толком никто этим не занимался. Задача сложная, подводных камней полно.  Нерентабельно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Кажется я начинаю догадываться. Как раз ему – удалось, НО! Так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Почти. Он решил снизить планку.  Не бессмертие. Не регенерация как у героев кино. Просто поддержание здоровья. Микромашины, помогающие организму удерживать состав крови на одном уровне. И не только крови. С минимальным самообучением, на случай резких изменений, не являющихся болезнью. Например если напиться, или в баню погорячее сходить. И это – ему удалось. А я – напросился в подопытные…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рач засмеялся.</w:t>
        <w:br/>
        <w:t xml:space="preserve"> - Вам не меня надо было звать, а моего коллегу. Который любит лечение аминазином. Вроде не ребёнок. Период проверки розеток пальцами без перчаток и одноклассниц  членом без презерватива уже пройден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Не буду оправдываться. Да. Глупо. Но мне тогда это не показалось глупым. Как укуренный был. Вот и лёг под капельницу. Комплекс свой он в меня вливал неделю. Сначала базовый раствор, потом  специальный состав – молекулярную метку. Что это значит, я так и не понял.. Потом сами машины. Ощущений никаких не было. Кроме неудобства. И после – тоже ничего не было. Через месяц я простудился, и слёг с температурой под  40. А умник… Умника закопал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Как обещали? На пустыре у фабрики? Подавился ректальным градусником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Всё проще. Суицид. Не вынесла душа поэта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Ясно. Ладно, с лирикой покончили. Ничего я не понял, но за байку спасибо. Давайте-ка я вас осмотрю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рач откинул накрывавшую больного простыню. И только профессиональная гордость не позволила ему отшатнуться. Кожа была испещрена множеством нарывов, покрыта пятнами белёсой плесени, лимфоузлы вздулись, ноги чудовищно раздуты и покрыты характерными «звёздами» рожистого воспалени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Что? Пугающая картина? Внутри не лучше. Во мне сейчас коктейль из  бактерий, грибков и вирусов. Наваристый… густой. Знаете в чём смех? Смех в том, что я САМЫЙ ЗДОРОВЫЙ В МИРЕ ЧЕЛОВЕК!!</w:t>
      </w:r>
    </w:p>
    <w:p>
      <w:pPr>
        <w:pStyle w:val="Normal"/>
        <w:rPr/>
      </w:pPr>
      <w:r>
        <w:rPr/>
        <w:t>От неожиданности доктор отшатнулся, но всё равно, капельки слюны, брызнувшие из рта больного, осели на лиц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Не бойтесь. Это не заразно. Вы лучше присмотритесь. Я заживо гнию, но температура у меня как всегда, тридцать шесть и шесть. Я покрыт нарывами, зато у меня нет ни единого пролежня. Я полон гноя, но он меня не беспокоит. У меня язва желудка, но я как-то для пробы выпил стакан уксуса. Желудок даже не заны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Что, сработал комплекс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Не то слово.  Я этого не замечал. До поры. Пока на охоте не сломал ребро.  Ничего опасного, трещина. Заросла в считанные дни. Травматолог всё удивлялась. Кость срослась чуть не у неё на глазах. Только лёгкое воспаление осталось. Потом занозу посадил, когда дрова для бани колол. Баня у меня тут… была. Здоровую такую занозу. И так неудачно ещё, под ноготь большого пальца. Так пока я иголку искал, вытащить – её будто вытолкнуло что.  В общем понял я своё счастье. Это такое удовольствие, будто тебе снова пятнадцать. И ты не умрёшь. Знаешь что смертен, но как-то отстранённо. Как будто смерть  - это горизонт. Добежать не получитс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Но потом карета превращается в тыкву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Нет. Потом комплекс заработал на полную. Вот только по-своему. Мы ведь не роботы, не электрические. Процессы не мгновенны. И эти мои защитнички встраивают все инфекции, каждую мать её хламидомонаду, в мой организм. Внёс инфекцию в крошечный порез? Отлично! Создадим все условия, чтобы инфекция жила. Но и организму вред наносить не дадим. Воспаление? Великолепно!!! Целый инкубатор! Я когда понял – запил. Да вот только не в коня корм. Опьянение – вредная штука. Убирает. Я его правда обманул, пил помалу но днями. И теперь постоянно слегка бухой… А вот с наркотой так не получилось. Могу героин колоть как угодно, не берёт. Этот умник что-то там про проницаемость мембран говорил. Не помню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Так может вам обычных антибиотиков вогнать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Пробовал. Стало хуже. На время уходит – возвращается втрое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Хм… Пиццу на тонком тесте, чипсы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Я знаю этот анекдот.  Каждый врач, которого я звал – пытался мне его рассказат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Значит нужно отдаться таким же учёным.  Первый блин комом, но зато явный результа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Вариант. Знаете, вы первый такое предлагаете… Очевидно же. Но увы. Первы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На самом деле я хотел предложить эвтаназию. Да и этот вариант с исследованиями может привести к смерти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Это не страшно. Я не сказал, что прекрасно себя чувствую? Несмотря на все эти… Я не ощущаю боли. Мне почти не нужно спать. Я могу встать в любой момент. Я стал сильнее. Думаю что хрестоматийную подкову легко завяжу узлом. Правда кожа слезет с пальцев, но сил хватит. Но я ничего больше не хочу. И это пугает. Но даже страх – уходит чуть появившись… Эта дрянь похоже уже лезет в мозг. Потому я и позвал вас. Это нелогичный поступок. Нелепый. И потому я успел его совершить…  Вы сможете сделать всё что нужно? Найти учёных? Оборудование? Только быстро. У меня всё больше здоровья и всё меньше поводов его тратить.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- Попробую…  Да какого хрена! Смогу.  Скажите, а в том корпусе, где ночевал тот яйцеголовик, ещё можно ночевать? Пожалуй у меня есть пара идей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43:00Z</dcterms:created>
  <dc:creator>Грелка</dc:creator>
  <dc:description/>
  <cp:keywords/>
  <dc:language>en-US</dc:language>
  <cp:lastModifiedBy>Мировое Зло</cp:lastModifiedBy>
  <dcterms:modified xsi:type="dcterms:W3CDTF">2010-10-12T04:50:00Z</dcterms:modified>
  <cp:revision>5</cp:revision>
  <dc:subject/>
  <dc:title/>
</cp:coreProperties>
</file>