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л бы ты, как мне всё надоело. Жена – дура, работа – идиотская, начальник – козёл, денег нет, смысла жизни – нет… Ещё и башка трещит, </w:t>
        <w:softHyphen/>
        <w:t>– Андрей зачерпнул горсть снега из ближайшего сугроба и растёр по лиц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ы ещё целиком туда нырни, - поддел друга идущий рядом Кост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ваешься, д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ь меньше надо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не пил я. Почти… У меня это… мигрень хронич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кая, в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ись, - Костя пожал плечами и демонстративно выдохнул в небо густой клуб сигаретного ды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тебе говорить, - Андрей вытер шарфом остатки снега с раскрасневшегося лица и хмуро уставился на товарища: - Тебя вообще ничего не берёт, ни простуда, ни похмелье. Дымишь, как паровоз, а хоть бы раз кашляну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хе-кхе, - с готовностью прокашлял Костя, прикуривая одну сигарету от дру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ё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я это беспокоит? Ты хочешь об этом поговори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 – позёр. Вот загнёшься когда-нибудь от рака лёгких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ждёшься. Я же бессмертный, забы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обой забудеш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хорошо. А то склероз – штука противная. Ладно, я побежал, - Костя ловко зашвырнул окурок в урну и умча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ещё какое-то время смотрел на стремительно удаляющегося друга, потом зябко поёжился и пошёл дал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й, чтоб его… Однако, он ведь сам так прозвал товарища. А как его ещё можно было назвать? Костя постоянно попадал в аварии, натыкался на гопников в тёмной подворотне, падал с моста, из окна и с велосипеда, один раз провалился в канализационный люк… И каждый раз дело кончалось парой царапин и волной новых шуток о костиковой «неумираемости». При всём этом парень не был перекаченным атлетом или чемпионом мира по чему-нибудь. Он вообще был бесконечно далёк от спорта. Даже футбол по телевизору не смотр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месяцев назад Андрей обнаружил на животе (и на весах) первые признаки сытой и неспешной семейной жизни, и попытался затащить друга в качалку, но успехом это предприятие не увенчалось. Поджарый Костик лениво отмахнулся и сказал что ему это не надо, да и некогда. Андрей подумал – и тоже никуда не пошё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йчас он неторопливо брёл по заснеженной тропинке между сугробами и думал, чем заняться дальше. Домой не хотелось – Леська с утра затеяла там уборку. Костик, с которым уже давно хотелось пообщаться, по срочному звонку сбежал на работу. Родители на все новогодние выходные улетели в какое-то южное заграничье и сейчас греются на пляже. А на исторической родине дичайший дубак, сугробы до пояса и дурацкие гирлянды на деревьях. И голова трещит. Праздник, чтоб его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у нас для вас эксклюзивное рекламное предложение, - Перед Андреем стояла молоденькая девчонка с пачкой листовок. Откуда она выскочила, парень не заметил. - Только до Нового Года! Наш товар изготавливается по эксклюзивной технологии, дозировка подбирается строго индивидуально по нескольким критериям. Всё запатентовано и сертифицировано. Вот, возьмите. И обязательно приход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Андрею чуть ли не силой впихнули яркую реклам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… Что хоть продаёте-т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о от всех болезней, - улыбнулась девчо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т головы тоже помогает? – машинально поинтересовался парень. Обычно он с промоутерами не общался, но надо же как-то время убить. Да и девчонка была на удивление милая. Небольшого ростика, с длиннющей светло-русой косой и огромными голубыми глазами. Снегурочк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всего помогает. Только если что-то серьёзное, то надо пройти экспертизу в нашем центре, чтоб точную дозировку вычислить. Там в буклете адрес и вся информация. Хотя, если только от головы… Похмелье? – прозорливо уточнила Снегуро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что меня все сегодня за алкаша какого-то принимают! – фыркнул Андрей. – Ну выпил лишнего, да. С кем не быв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мной не бывает. Держите! – девчонка протянула на ладони маленькую белую таблетку-горошину. – Съешьте прямо сейчас. Должно помо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ихнин пополам с мышьяком? – Андрей задумчиво покрутил горошину в пальц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гадали. Всё исключительно натуральное, химии – ноль. Попробуйте. Да что вы на меня уставились, как глава ФСБ на мировую мафию. Хотите, можете на экспертизу куда-нибудь отнести. Вот делаешь добро людям, а не тебя смотрят как на наркоторговц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 так забавно возмущалась, что у Андрея пропали последние сом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а проглотилась неожиданно легко, как будто сразу растворилась, не долетев даже до гортани. А потом… парень не сразу поверил собственным ощущениям. Головная боль, не дававшая ему покоя с самого утра, исчезла моментально. Просто – бац! – и вся кончилась. А заодно прошло и саднящее горло, и ноющий з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тельница! – завопил Андрей, сгребая рекламщицу в объятья. – Слушай, это же просто чудо! Это… я даже не знаю, как тебя отблагодарить! Сколько я тебе должен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ожно платить за чуд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акое – нужно. Я серьёзно! Слушай, бери, пока предлагаю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ладно, - В голубых глазах мелькнули лукавые искорки. – Раз уж чудо… Отдашь мне то, чего у себя дома не знаеш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задумчиво поскрёб макушку. Фраза звучала странно, но знако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, так я же знаю эту сказку. Только в моём случае оно не прокатит. Я же предохраняюсь, и вообщ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тихонько хихикнула в кула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, правда предохраняюсь, - возмутился парень. – Да и… если вдруг что, откуда тебе знать, что я не совру. Не будешь же ты за мной следи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следить? – искренне удивилась девчонка. – Вы сами всё отдадите. Я ведь не обманула вас с лекарством. Значит, и вы не обманете. До сви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оутерша убежала рассказывать о новом товаре другому прохож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ещё некоторое время постоял на тропинке, вдыхая морозный воздух. А потом подумал, что тридцать первое декабря – всё же не самый плохой день в году. Странный – но не плох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ёл до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к успехи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 никак! Скоро инеем покроюсь, а результата ноль. А у вас как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очно так же. Время вычислил, а с местом что-то не ладит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Шеф, а может – ну его? Ну откроют они этот проход, ну потравят идиотов всяких. Чего плохого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льяна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 поняла я, поняла. Только замёрзла очен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рпи. Ночью будет жарк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иралась Леська редко, разве что к празднику, или к приходу большой толпы гостей. Зато уж если решала устроить уборку – то под горячую руку, вооружённую веником, лучше было не попадаться. Поэтому в дверь Андрей звонил с некоторой долей сомнения – а вдруг апокалипсис ещё не закончился, и он своим несвоевременным появлением прервёт священнодействующую ж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, стоящая на пороге Леська была вполне довольна жизнью. Более того – просто светилась от счастья и желания что-то сказать. Это было заметно по всему – по загадочной полуулыбке, по румянцу, по тому, как она нервно теребила поясок домашнего хала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ашь мне то, чего у себя дома не знаешь», - неожиданно всплыло в голове Андрея. Сердце забилось, как бешенное. Нет, это бред, конечно… даже в такой день – бред совершеннейший. Но всё ж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его вся такая? Что-то случилос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дрю-у-ух… - голос жены прозвучал смущённо. – Я тебе сейчас одну вещь скажу. Ты только не беспокойся, если что. Знаю, что денег лишних нет, но… Я уже всё решила, и все хлопоты я беру на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охранялся! – сразу же озвучил свою мысль парень. – И вообще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ьфу на тебя, - отмахнулась Леська. - При чём тут это? Вечно у вас, мужиков, все мысли только о сексе и последствиях. Вот, любуйся! – и девушка гордо распахнула дверь в кухн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заглянул внутрь, уже успев представить себе кучу сюрпризов, начиная от праздничного торта до новой мебели… и нос к носу столкнулся с огромным лохматым пс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 пса был совершенно бандитский – драное ухо, царапанная морда и внушительных размеров клыки. Длинная серая шерсть свалялась, и свисала грязными сосульками. Хвост мотался из стороны в сторону, как маятник старинных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 склонил голову набок, вывалил язык и с любопытством уставился на Андрея. А тот – на Лесь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к, заслышав кличку, повёл ухом и облизну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ткуда он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ты же видел, как на улице холодно. А он стоял такой несчастный, и дрожал. И смотрел так ласково-ласково. А я как раз мусор выносила. А он за мной пошёл. Шёл-шёл, и пришёл. А сегодня же праздник. И у него тоже праздник должен бы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ообще понимаешь, что нельзя тащить всякую живность с помойки? Мало ли, какая у него зараза может быть! А может, он бешеный? А если у него блохи? А если он что-то погрызёт или нагади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где он не нагадит, - упрямо сложила руки на груди Леська. – Просто с ним гулять хоть иногда над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менно, что надо. А кто этим заниматься буд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 сказала, что все хлопоты беру на себя. В крайнем случае, можно просто выпустить на улицу, он все свои дела сделает – и вернё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, вернётся 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вернёт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и фига… Хотя… Ладно, я с ним в честь праздника даже погуляю, так уж и быть. Но дальше сама будешь разбир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 погуляешь? – сощурилась Леська. – А то у меня пироги в духовке, я отойти не мо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ал погуляю – значит погуляю. Прямо сейчас, пока не разделся. Эй, ты, Волчок, гулять пойдёш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мотнул головой и попятился от Андр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попозже? – предложила деву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уж нет. Потом мне будет некогда и лениво. У тебя какой-нибудь поводок е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водок, и ошейник. У меня же всегда собаки жили. Только мне кажется, он и так не убеж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кажется – крестятся. Тащи свою сбр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шейник Волчок согласился, но с видимой неохотой, а вот от поводка шарахался категорически. К тому моменту, когда Андрею удалось загнать пса в угол и пристегнуть к ошейнику длинный ремень, по всей кухне валялись опрокинутые стулья, клочья шерсти и одна разбитая чашка. Леська взирала на происходящее крайне неодобрительно, но мужу не перечила – успеет ещё подружиться с новым обитателем квартиры, просто время надо. Да и не ссориться же перед самым празд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, когда Андрей выволок упирающегося Волчка на улицу и потащил в сторону парка, Леська некоторое время последила за ними из окна, а затем вернулась к пирогам. Сам же Андрей, вдохновлённый идеей, в это время уверенно шёл к тому месту, где повстречал Снегурочку с листовками. Она и сейчас была там – приплясывала на холоде, но не уходила. А завидев Андрея, первая бросилась к н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какая у вас собачка красивая. Как зову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, - По мнению парня, пёс был страшнее ядерной войны, но рассуждать об этом было не время и не место. – И это уже твоя собач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ты же сама велела отдать то, чего у себя дома не знаю. Вот и отдаю. Владей и наслаждай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 шутила, - пробормотала девчонка, но как-то неувер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о я – нет. Забирай этого… ммм… замечательного пса, и чтоб больше я его не видел. Поня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растерянно кивнула, перехватывая повод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не с ним дел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 что с ним делать? – переспросил Андрей. – Что хочешь, то и делай. Можешь ещё кому-нибудь передарить. С наступ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ступающим, - эхом отозвалась девчонка, машинально почёсывая Волчка за ухом. Пёс был не проти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Шеф, у меня пробле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ольшая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, очень. Побольше меня будет. А ещё у него четыре лапы и хвост. И его зовут Волчок. И я не знаю, куда его деват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де взяла, туда и денеш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Я не могу. Он теперь мой. По Договор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огда ты успела здесь Договор заключить? И с кем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 парнем каким-то. Я же не знала, что в этом мире правило обещаний тоже работа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 Сегодня всё работает. Только ты отлыниваеш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что с Волчком делать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тавь себе, чего уж теперь. Если по Договору достался – значит, судьба так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 вы ещё не нашли..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ет. Ищ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Андрей вернулся счастливый и с букетом. Ну праздник же! Надо жене приятное сдел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, правда, приятным не вдохновилась и первым делом спрос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лчок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шь, мы гуляли в парке, и ту навстречу вышла девчонка. И Волчок к ней так рванулся, а она к нему тоже. В общем, выяснилось, что это её собака, и что она её потеряла. Короче, они воссоединились, все счастливы и празднуют Новый Год, - выдал Андрей заранее придуманную леген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ёшь, - внезапно заявила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– искренне удивился пар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на нём ошейника не было. Он не домаш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ли, что не было. Может, она его сняла на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у него шерсть на шее была бы примя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может, он у неё вообще без ошейника ж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! Я чувствую! Куда ты дел моего пс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вжался в стенку. Когда Леську переклинивало, и она начинала вопить «Я чувствую!» - ничего другого уже не оставалось. Потому что потом в ход шло всё: тарелки, кружки, ножницы и ноутбук. В общем, проще было сдаться сраз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где мой пёс? – предельно вежливо спросила девушка, похлопывая скалкой по ладо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есь, ну ты чего на меня набросилась? Говорю же, у девчонки 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ой девчон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она на углу возле парка листовки раздаёт. Маленькая такая, с косой. Олесь, ты куд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, наскоро переобувшись и накинув куртку поверх халата, выскочила за дверь. Андрей бросился за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ги же подгорят! Слышишь? И вообще, зачем тебе этот пёс, а? У тебя же я есть! Я же лучше собак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ька обернулась на бегу и смерила мужа таким взглядом, что тот сразу почувствовал себя ничтожеством. Вот и дари ей цветы после этого… Эх, женская лог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шёл! Лови координат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ймала. Мне подходить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дбега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огда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Сейчас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! Волчок!!! – прямо на Ульяну неслась крупная девица со скалкой в ру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на девицу среагировал вполне позитивно – зашёлся радостным лаем, и чуть не порвал поводок, кинувшись навстреч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чок, лапочка моя, умничка моя. Родная моя собаченция, - заорала девица, плюхаясь на колени и теребя пса за уш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но это моя собака, - перебила её Улья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– опешила предполагаемая собаковладе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говору. Этот пёс был мне обещан. Теперь он 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-такому договору? Андрей, о чём она говори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, - еле выдохнул запыхавшийся от бега парень. – Но про обещание – правда. Я пообещал то, что дома не знаю. И отдал. Всё, вопрос решён. Пошли домой,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уда я не пойду, пока вы мне всё не объясните, - упёрлась дев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но я объяснять не намерена. И мне надо идти. Пошли, Вол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яна легонько дёрнула поводок. Пёс послушно вывернулся из леськиных объятий и пошёл за новой хозяй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, да как же это! Я же… Ты же не можешь вот так меня броси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остановился, обернулся и посмотрел на Леську длинным печальным взглядом. Андрею даже показалось, что в собачьих глазах что-то блеснуло. Ну не слёзы же в самом деле. Тьфу, бред сентимента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, останься со мной. Ты мне нужен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жалею, но Волк пойдёт со мной. И будет со мной до тех пор, пока это необходимо. Как только условия Договора изменятся, или срок закончится – я сразу же отпущу его на в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… когда он закончится? – не унималась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мерти одной из сторон. Можете убить своего мужа, если хот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ждите… Но можно же что-то… Вы не понимаете, он же не просто собака! Он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льяна, где ты застряла? Мне нужна помощь. Сроч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же бегу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, скорее. Там шеф, кажется, в беду попал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ёс с готовностью сорвался с места и первым рванулся вперёд, таща за собой вцепившуюся в поводок девчо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ька немедленно вскочила и припустилась сле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, вздохнув, то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каким-то совершенно непредсказуемым маршрутом, петляли по закоулкам и проходным дворам, ныряли в странные дыры в не менее странных заборах… и когда внезапно очутились на другом конце города, Андрей понял, что даже не запыхался. Вся пробежка вышла короче, чем пятиминутный путь от дома до парка. Парень не имел ни малейшего представления о том, как это получилось. Леська, удивлённо глазеющая по сторонам, тоже. Только Снегурочка восприняла происходящее как нечто само собой разумеющееся. А Волчок повёл носом, вылавливая в воздухе одному ему известный запах, уверенно свернул в неприметный переулок и замер перед низкой дверцей, ведущей в подв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ца была закрыта. И, кажется, даже заперта. А изнутри доносились крики, грохот, звон и ещё целый сонм непонятны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а осторожно коснулась дверного косяка, прикрыла глаза и замерла, прислушиваясь. А потом одним смазанным движением щёлкнула карабинчиком, отстёгивая поводок. Другая её рука в то же время выхватила прямо из воздуха какой-то продолговатый предмет, мерцающий льдисто-голубым светом. Этим предметом девушка махнула в сторону преграды, и дверца в самом буквальном смысле разлетелась на две половинки. Пёс немедленно прыгнул в открывшийся проход. Снегурочка поудобнее перехватила своё странное оружие и последовала за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с косой, говоришь? - ни к кому особо не обращаясь, пробормотала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… Я не уверен, что это была именно коса, - поёжился Андр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, я всё-таки в деревне выросла. Уж косу-то от лопаты отли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доносившийся из подвала, усилился. Теперь в него добавились свист и лай, а снег перед дверным проёмом то и дело озаряли голубоватые вспыш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ду туда, - заявила Леська, взмахивая скал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лдела что 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 Волчок! Я должна ему помоч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еся… милая… - Андрей приобнял жену за плечи. – Посмотри на меня, пожалуйста. И подумай как нормальный, взрослый человек. Там, внутри, происходит что-то странное. И ты собираешься в это странное влезть, следом за какой-то ненормальной собакой, которая променяла тебя на эту рекламщицу. Так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кивнула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ы сделаешь всё это, несмотря на то, что твой любимый и единственный муж просит тебя остаться и не рисков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вот эта собака тебе дороже, чем 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да» прозвучало так просто и буднично, что Андрей в первую минуту не нашёл, что сказать. Просто стоял и беззвучно разевал рот. А потом спросил первое, что пришло в голов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ра что 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Да, я дура! И я туда пойду! А ты можешь оставаться здесь и трястись хоть до посинени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Леська решительно отодвинула мужа с дороги и нырнула в подвал, мгновенно исчезнув в темн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Шеф, я почти пришла! Вы где?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Левый коридор и до конца. В правый можешь не соваться, там уже чист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Ясно. Волк, нам налево, ты понял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нял, не дура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ку подвал оказался не таким уж тёмным. Окон там не было, ламп тоже, но спустя несколько секунд Леська поняла, что вполне различает кирпичные стены, щедро увешанный паутиной потолок и пол, засыпанный странной серо-бурой пылью. Небольшое помещение разветвлялась на два коридорчика. Правый был тих и тёмен, зато левый то и дело озарялся вспышками. Вопли и лай доносились как раз оттуда. Девушка двумя руками вцепилась в скалку и двинулась на зву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успела она сделать и пары шагов, как под ноги ей прямо из стены вывалилось непонятное существо. Оно отдалённо напоминало человека, только мёртвого. Причём мёртвого давно и надёжно. Пахло существо соответственно.  Только вот для покойника оно очень неплохо двигалось. По крайней мере, руки к леськиному горлу протянуло ловко. За что и отхватило скалкой по паль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ёл ты нафиг, гад синюшный, - завопила девушка. – Иди, иди! Я всяким мертвякам себя лапать не позволю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от такого заявления слегка опешило, но потом встряхнулось и кинулось на Леську с удвоенной силой. Девушка завопила и, зажмурившись, наугад ткнула скалкой вперёд. Теперь завопил покойник. Причём как-то странно, с подвыванием и бульканьем. И оборвался вопль внезапно, не дойдя до своей кульминации. Удивлённая неожиданной тишиной, Леська открыла глаза, но успела увидеть только серо-бурую пыль, летящую на п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вздохнула, упрямо закусила губу и двинулась дальше. Но, кажется, её помощь Волчку и его новой хозяйке уже не требовалась. Голубые всполохи вспыхивали всё реже и реже, а спустя несколько минут и вовсе прекратились. Как и крики. Но это отсутствие  каких-либо проявлений битвы почему-то испугало Леську гораздо больше, чем появившийся из стены мертвяк. Она сломя голову бросилась вперёд по коридору, думая только о том, как бы не опоздать. Если бы её спросили, куда именно она так спешит, она бы, пожалуй, не ответила. Страх был абсолютно безотчётный, но при этом совершенно дикий. И чем больше он нарастал, тем быстрее Леська беж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ржись, родной. Держись. Сейчас я что-нибудь придумаю…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а брось ты меня… Собаке – собачья смер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иот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льяна, оставь…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умирай, пожалуйста! Держись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ька нерешительно замерла на пороге небольшой комнатки, огляделась… и, уронив скалку, с воплем бросилась вперёд, к Волч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лежал на полу, весь с головы до ног покрытый кровью и всё той же серо-бурой пылью. Этой же пылью было усыпано всё вокруг, включая и двоих людей. Но до людей девушке дела не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чок! – Леська гладила пса по липкой от крови шерсти, а тот только тяжело и хрипло дышал. – Волчок, милый, не умирай! Ты не можешь меня бросить одну. Не оставляй меня, пожалуйста. Я же никогда себе не прощу, что опоздала. Я… я не смогу без тебя, у меня же больше никого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ж есть, вообще-то, - лениво протянул смутно знакомый мужской гол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шёл он, этот муж. Он меня не любит и не любил никогда. Замуж вышел за квартиру, что тётка в наследство оставила. А Волчок… он же не за деньги, он от души. И я его тоже, от души… - Леська, не выдержав, разразилась бурными рыданиями. Слёзы лились нескончаемым потоком, струились по щекам, соскальзывали за воротник куртки, капали в собачью шерсть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наешь, что сейчас будет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га, догадываюсь. Можно считать, что Договор расторгнут в связи в изменившимися обстоятельствами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а. Как думаешь, кто его так затейливо проклял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знаю, шеф. Но если хотите, могу выяснить…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рось. Я просто так спросил, из любопыт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Андрей, не дождавшись никого снаружи, пересилил себя и рискнул сунуться в подвал, то увидел весьма странную компанию, двигавшуюся к нему навстречу. Его собственная жена гордо вышагивала по коридору, а рядом, опираясь на её плечо, шёл абсолютно голый мужчина. То есть на него была накинута Леськина куртка, но штанов не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, вяло помахивая тускло-светящейся косой, шагала та самая девчонка, которую Андрей про себя по-прежнему называл Снегурочкой. Но сейчас она была совершенно не похожа на миловидную внучку Деда Мороза: волосы растрепались, глаза мерцали, как две льдинки, а на лице застыло чувство мрачного удовлетво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шёл Костик. Вот уж кто совсем не изменился – та же вечная сигарета, небрежно стянутые в хвост тёмные волосы и насмешливый взгляд. Только в одной руке друг почему-то нёс залитый красным меч, а в другой вертел леськину скал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новая? Тогда понятно, почему упырь развеялся. Их кроме серебра только осина и берёт. Привет, Андрю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, - машинально отозвался парень. – Так вроде недавно виде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ну да. Тогда п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а вы все куда? Леся! Хоть ты объясни, что тут произош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го объяснять? – улыбнулась жена. Как-то очень странно улыбнулась. Так искренне и нежно, как даже на свадьбе не улыбалась. – Ухожу я от тебя. К Вол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му? – нервно переспросил Андр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олку. Вот к нему, то есть, - Леська кивнула на покрытого кровью эксгибициониста. – Ты ему штаны не одолжиш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ы что, издеваетесь, что ли? Что за дурдом с маскарад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урдом? – пожал плечами Костик. – Всё нормально. Нелегальную транспортировку живой воды остановили, доступ в Тридевятое королевство запечатал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ак и не поняла, правда, чего в этой живой воде плохого. Ну слепят из неё лекарство от всех болезней – это ведь здор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первые три дня очень даже здорово. А потом живая вода превращается в мёртвую со всеми вытекающими последствиями. Представляешь, сколько сразу трупов буд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уж, - Леська поморщи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по мне, пусть бы и умирали. Нефиг верить рекламе и всяким девочкам, предлагающим на улице первую дозу бесплатно. Какое счастье, что можно будет наконец-то уволиться из этой шарашкиной конт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я что, умру что ли? – вычленил толику информации из всего сказанного Андр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ичего с тобой не случится. Тебя Ульяна свежей таблеткой угости… Назад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ы сработали раньше, чем мозг осознал сказанное. Дальнейшее произошло в считанные секунды. Огромный упырь (втрое больше того, которого одолела Леська), вывалился в помещение прямо из потолка, и приземлился туда, где мгновением раньше находился Андрей. Мертвяк увидел, что добыча ускользнула, взревел и крутанулся на месте растопырив руки, как огромная вонючая мельница. Всех собравшихся раскидало по стенам. Точнее, почти всех. Монстр выбрал своей жертвой именно Андрея, а поэтому отбрасывать его не стал – просто схватил огромной ручищей за горло и сдавил так, что у парня потемнело в глазах. Андрей ещё успел заметить, как Костик вскочил на ноги, быстро огляделся, ища свой меч, или хотя бы скалку. Но они, как на зло, разлетелись по разным концам комн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стало совсем тем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улся Андрей от гол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ак и не поняла, чем он его, - спрашивала Снегуроч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, - вздыхала Лес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о я видел, - хриплый голос, видимо, принадлежал голому леськиному ухажёру. – Игол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-какой иголкой? – переспросила Снегуроч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он, в пыли ва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олка? – удивилась Леська. - Первый раз в жизни вижу парня, который с собой иголку носит. Слушайте, да она сломалась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ма… Что? Где он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шеф же! Где он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зал, что за сигаретами пошёл. Ты ещё в себя не пришла тогда. Слушай, объясни ему, что курить вредно? Даже на пачках пишут, что от этого умирают…Эй, ты куд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ю о вреде курения Ульяна не дослушала. Сгребла в кулак игольные обломки и выскочила из подвала. На одном дыхании вылетела из переулка, затем бросилась к ближайшему ларьку. Напрямик, не обращая внимания на ледяной ветер и теряя в сугробах пушистые домашние тапоч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ф! Костя! Костя!!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неженной тропинке темнела знакомая куртка, разметались в беспорядке вол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арька он так и не дошё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2:00Z</dcterms:created>
  <dc:creator>Грелка</dc:creator>
  <dc:description/>
  <cp:keywords/>
  <dc:language>en-US</dc:language>
  <cp:lastModifiedBy>Мировое Зло</cp:lastModifiedBy>
  <dcterms:modified xsi:type="dcterms:W3CDTF">2010-10-11T20:06:00Z</dcterms:modified>
  <cp:revision>5</cp:revision>
  <dc:subject/>
  <dc:title/>
</cp:coreProperties>
</file>