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а, спасибо, так удобно. Нет, не надо чаю, лимонаду лучше, хорошо? И печенья. А пистолет у вас настоящий?  Парализатор? А потрогать можно? Спасибо. А потом дадите пострелять? Оружие нельзя? В чужих руках стрелять не будет. Жалко…  А это у вас форма такая? Настоящая, да? Всё, молчу-молч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 дядю Витю рассказать? Как познакомились? А зачем, он же не бандит, он хороший. Извините, я не знал. Его вылечат, да?  А то он сказку обещал, и ружьё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т, не я. Его Лёшка Рыжий нашел. Летом ещё. И нас привел, сперва меня, потом Анечку.  Он в старом доме жил, возле речки, мы туда играть ходили. А…, вы знаете где. Нет, никому не говорили, это же секрет. Что мы, маленькие? Его забрали бы тогда, а он хороший. Мы сначала думали, что он зомби, а он уголёк оказался.  Настоящий. Как поняли? Да это же просто – зомби глупые. Не говорят совсем, даже не думают. Только ходят, и кричат. Их, если поймают, в тюрьме держат. Не держат, просто выключают? А Лёшка говорил… Он сам всё напридумал, да? Я ему в глаз тогда завтра дам, чтоб не вра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ы дяде Вите  скажите, что его не будут в тюрьме держать, а то он боится. Ему Лёшка сказал, а он поверил. И выключать его не надо, он ведь не зомби, он живой. Только не забудьте, ладно? Хорошо. А колдунов в тюрьму сажают?  Что, не бывает их, совсем? И волшебников? Только в кино… А откуда тогда зомби берутся? Вот как… если тело неправильно снять… А если правильно, то не бывает? А угольки как появляются, тоже, если неправильно? А как? Что, совсем никто, даже учёные не знают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а-да, я не буду отвлекаться, только вы спрашивайте, а то я не знаю, что говорить. Какой? Хороший, добрый. Он такой же, как и мы, только взрослый. И умный. Он много-много всего знает. И понимает всё. И у него всегда время есть, не как у других взрослых, он не занят никогда, мы к нему играть приходим. Он плавать нас учил, и картошку в костре печь. И рогатки делать. Нет, стекло в магазине не мы разбили, это зареченские. Правда-правда! А ещё он фигурки всякие лепить умеет, из речного пластика, их в костре если обжечь, они  твёрдые такие становятся и в воде не размокают больше. Я папе показывал, он говорит, что дядя Витя большой талант и настоящий художник. Вот, смотрите. Правда, красивая лошадка? А у Анечки котёнок есть такой, она его ночью под подушку кладёт. Нет, не отдам, это моя. Да вы сами попросите, он всем делает.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то говорил? Да ничего он  про себя не говорил. Да мы и не спрашивали. Нет, не скрывал, говорю же, он хороший. Просто не помнит. Нет, не больной, скажете тоже - нам Анечка говорила, что если человек больной, то ему роботы врача зовут, и даже если память потерял, так ему терминалы всё равно продают вещи всякие. Потому что они всех знают и всё помнят. А дяде Вите автоматы ничего не давать не хотели, они его вообще не узнавали, будто он не человек. Что вы так смотрите, я правду говорю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а, всё лето в этом доме прожил,  он не хочет оттуда уходить. Говорит, что жил в том доме раньше, а потом забыл всё, и потерялся. И что его найдут папа с мамой, если он никуда не уйдет. А если переедет, то не будут знать, где искать, и не найдут никогда. Или он сам всё вспомнит, и родителей найдёт. А почему он потерялся, разве так бывает, он же взрослый? Не вспомнил бы? Как вы сказали? А что это такое – обрывок личности? Неправда! Это не так, он настоящий, вы же с ним не говорили, вы его просто не знаете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 другими... С такими, как он, тоже угольками? Вот оно что… Это как костёр, да? Человек тело сбросил, а огонёк внутри остался. Живой, только маленький. Их поэтому угольками зовут? А разжечь можно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Я не отвлекаюсь, как вы не понимаете, ему же плохо. Ему помочь надо, а вы разговариваете только и бумаги пишете. А ему нужно тело купить новое. Он в старом ходит, а оно плохое, кашляет и болит всё. Мы хотели, даже в магазин пришли, а детям не продают. И ему не продали, я же говорил про терминалы, вы что, не слушали?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 печку нужно, а то у него дома холодно.  </w:t>
      </w:r>
      <w:r>
        <w:rPr>
          <w:sz w:val="26"/>
          <w:szCs w:val="26"/>
          <w:lang w:val="en-US"/>
        </w:rPr>
        <w:t xml:space="preserve">Я ему куртку отцовскую принес, Лешка - сапоги </w:t>
      </w:r>
      <w:r>
        <w:rPr>
          <w:sz w:val="26"/>
          <w:szCs w:val="26"/>
        </w:rPr>
        <w:t xml:space="preserve"> и шапку</w:t>
      </w:r>
      <w:r>
        <w:rPr>
          <w:sz w:val="26"/>
          <w:szCs w:val="26"/>
          <w:lang w:val="en-US"/>
        </w:rPr>
        <w:t>, Анечка - одеяло, а он все равно мерзнет</w:t>
      </w:r>
      <w:r>
        <w:rPr>
          <w:sz w:val="26"/>
          <w:szCs w:val="26"/>
        </w:rPr>
        <w:t>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sz w:val="26"/>
          <w:szCs w:val="26"/>
        </w:rPr>
        <w:t xml:space="preserve">А  если замерзнуть сильно, то можно заболеть. А он в какой  больнице сейчас, там тепло? Я вот подумал - можно, дядя Витя там пока жить будет, а мы в Сети объявление дадим, для всех, что он переехал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 его когда навестить можно будет? Или поговорить, хотя бы по телефону. А то я соскучился. Ну пожалуйста! Знаете, как мы испугались, когда он упал? Объяснял, как ружьё сделать, которое стрелами стреляет,  в А-зен-ку-ре такие были, у французов. Фильм такой, вы разве не смотрел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должать? А всё, я же сказал - он только рисовать начал схему, и побледнел весь, и упал. Это обморок был, да? У Лёшки братик сознание терял, от жары, он на солнце перегрелся, его в больницу возили даже. А от холода бывает обморок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т, мы сразу взрослых позвали.  Только они не понимают ничего, совсем тупые. Это же не нам плохо было, а дяде Вите. А они его лечить не хотели, даже не слушали, сразу в школу звонить стали, и родителям. Лишь потом всё поняли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А что это у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ас? Это вы все мои слова записывали? Все-все-все? Ух, ты, здорово! Подписаться? А, фамилию свою написать? Хорошо, вот. А маме зачем? Понимаю</w:t>
      </w:r>
      <w:r>
        <w:rPr>
          <w:sz w:val="26"/>
          <w:szCs w:val="26"/>
        </w:rPr>
        <w:t xml:space="preserve">. Это всё, да? А в больницу сейчас поедем, или завтра? А можно, мы все к нему придем? И Лёшка, и Анечка, и вы с нами. Он сам на ваши вопросы ответит, и сказку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т? А когда можно? Мама, скажи ему, пожалуйста, не молч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чему вы молчите…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9:00Z</dcterms:created>
  <dc:creator>Грелка</dc:creator>
  <dc:description/>
  <cp:keywords/>
  <dc:language>en-US</dc:language>
  <cp:lastModifiedBy>Мировое Зло</cp:lastModifiedBy>
  <dcterms:modified xsi:type="dcterms:W3CDTF">2010-10-11T20:05:00Z</dcterms:modified>
  <cp:revision>5</cp:revision>
  <dc:subject/>
  <dc:title/>
</cp:coreProperties>
</file>