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Загнивающий ду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 потолка капнуло. Брат Пабло приподнял свечу, пытаясь разглядеть каменный свод подвала.  Облил руку раскаленным воском и, чертыхнувшись, поставил её на место.</w:t>
      </w:r>
    </w:p>
    <w:p>
      <w:pPr>
        <w:pStyle w:val="Normal"/>
        <w:ind w:firstLine="540"/>
        <w:rPr/>
      </w:pPr>
      <w:r>
        <w:rPr/>
        <w:t>- Прости, Господи, меня грешного, - пробормотал монах, отодвигая пергамент от падающих капель. Кругом на стопках книг, на полках с прошениями и коробках с приказами уже стояло множество разномастной посуды, в которую с мелодичным звоном капала вода.</w:t>
      </w:r>
    </w:p>
    <w:p>
      <w:pPr>
        <w:pStyle w:val="Normal"/>
        <w:ind w:firstLine="540"/>
        <w:rPr/>
      </w:pPr>
      <w:r>
        <w:rPr/>
        <w:t>- Итак, третьего числа сего месяца, - брат Пабло склонился над доносом, пытаясь разобрать каракули местного писца, - поминал нечистого, созданий его и творенья его аки деянья праведные.</w:t>
      </w:r>
    </w:p>
    <w:p>
      <w:pPr>
        <w:pStyle w:val="Normal"/>
        <w:ind w:firstLine="540"/>
        <w:rPr/>
      </w:pPr>
      <w:r>
        <w:rPr/>
        <w:t>За стеной дико заорали. Монах поморщился - наступала пора вечерних пыток, и о работе можно было забыть, все равно не сможешь сосредоточиться на тексте доносов.</w:t>
      </w:r>
    </w:p>
    <w:p>
      <w:pPr>
        <w:pStyle w:val="Normal"/>
        <w:ind w:firstLine="540"/>
        <w:rPr/>
      </w:pPr>
      <w:r>
        <w:rPr/>
        <w:t>Он с трудом встал, оправил коричневую рясу на тугом, как барабан, животе. Взял свечу и направился неспешным шагом, приличествующим служителю церкви, в соседнее помещение. Там во всю трудились инквизиторы.</w:t>
      </w:r>
    </w:p>
    <w:p>
      <w:pPr>
        <w:pStyle w:val="Normal"/>
        <w:ind w:firstLine="540"/>
        <w:rPr/>
      </w:pPr>
      <w:r>
        <w:rPr/>
        <w:t>Камера была ярко освещена коптящими факелами, распространяющими одуряющий запах горелой смолы. У стены корчился еретик, прикованный цепями. Еще один, подвешенный на дыбе, во всю богохульствовал, скрывая за криком свой страх.</w:t>
      </w:r>
    </w:p>
    <w:p>
      <w:pPr>
        <w:pStyle w:val="Normal"/>
        <w:ind w:firstLine="540"/>
        <w:rPr/>
      </w:pPr>
      <w:r>
        <w:rPr/>
        <w:t>- Во имя господа, - приветствовал Пабло инквизиторов, почтительно склонив голову. В свете факелов блеснула давно не бритая тонзура.</w:t>
      </w:r>
    </w:p>
    <w:p>
      <w:pPr>
        <w:pStyle w:val="Normal"/>
        <w:ind w:firstLine="540"/>
        <w:rPr/>
      </w:pPr>
      <w:r>
        <w:rPr/>
        <w:t>- Именем его, - ответствовали два дюжих инквизитора. Лица их лоснились от пота, а рукава ряс были закатаны, открывая волосатые мускулистые руки, слегка испачканные кровью.</w:t>
      </w:r>
    </w:p>
    <w:p>
      <w:pPr>
        <w:pStyle w:val="Normal"/>
        <w:ind w:firstLine="540"/>
        <w:rPr/>
      </w:pPr>
      <w:r>
        <w:rPr/>
        <w:t>- Что на этот раз? – брат Пабло взглядом знатока окинул инструменты, разложенные на деревянном столике около дыбы. Уважительно кивнул, увидев внушительные по размеру клещи и ржавую двуручную пилу. Один из палачей, воспользовавшись паузой, отошел и начал шумно глотать воду, зачерпывая ее ковшом из огромной дубовой бочки, стоявшей в углу.</w:t>
      </w:r>
    </w:p>
    <w:p>
      <w:pPr>
        <w:pStyle w:val="Normal"/>
        <w:ind w:firstLine="540"/>
        <w:rPr/>
      </w:pPr>
      <w:r>
        <w:rPr/>
        <w:t>- Черный колдун, - второй инквизитор ухмыльнулся, почесывая кулак, - сжег черного петуха в полнолуние. На него жена донесла.</w:t>
      </w:r>
    </w:p>
    <w:p>
      <w:pPr>
        <w:pStyle w:val="Normal"/>
        <w:ind w:firstLine="540"/>
        <w:rPr/>
      </w:pPr>
      <w:r>
        <w:rPr/>
        <w:t>- Он был отродьем дьявола! – истошно закричал подвешенный, - Я избавил мир от зла!</w:t>
      </w:r>
    </w:p>
    <w:p>
      <w:pPr>
        <w:pStyle w:val="Normal"/>
        <w:ind w:firstLine="540"/>
        <w:rPr/>
      </w:pPr>
      <w:r>
        <w:rPr/>
        <w:t>- Вот мы и разберемся, от чего ты избавлял мир. От зла или от добра? А может, ты и проклятье на короля насылал? – инквизитор с неожиданной для его фигуры ловкостью подскочил к дыбе и несколько раз ударил подозреваемого, -  отвечай, зачем продал душу дьяволу?</w:t>
      </w:r>
    </w:p>
    <w:p>
      <w:pPr>
        <w:pStyle w:val="Normal"/>
        <w:ind w:firstLine="540"/>
        <w:rPr/>
      </w:pPr>
      <w:r>
        <w:rPr/>
        <w:t>Подвешенный завопил.</w:t>
      </w:r>
    </w:p>
    <w:p>
      <w:pPr>
        <w:pStyle w:val="Normal"/>
        <w:ind w:firstLine="540"/>
        <w:rPr/>
      </w:pPr>
      <w:r>
        <w:rPr/>
        <w:t>- Нежнее, Антонио, - лениво бросил первый инквизитор, утирая лицо от воды, - он нам еще нужен.</w:t>
      </w:r>
    </w:p>
    <w:p>
      <w:pPr>
        <w:pStyle w:val="Normal"/>
        <w:ind w:firstLine="540"/>
        <w:rPr/>
      </w:pPr>
      <w:r>
        <w:rPr/>
        <w:t>- Франциск, я нежен, словно майский ветерок, ласкающий лепесток розы, - ухмыльнулся Антонио, снова нанося удар, -  нехорошо оставлять гостя без внимания даже на пару мгновений.</w:t>
      </w:r>
    </w:p>
    <w:p>
      <w:pPr>
        <w:pStyle w:val="Normal"/>
        <w:ind w:firstLine="540"/>
        <w:rPr/>
      </w:pPr>
      <w:r>
        <w:rPr/>
        <w:t>- Что собираетесь с ним делать? – спросил монах, тоже подходя к бочке. Факелы сильно жарили, заставляя полного человека нещадно потеть.</w:t>
      </w:r>
    </w:p>
    <w:p>
      <w:pPr>
        <w:pStyle w:val="Normal"/>
        <w:ind w:firstLine="540"/>
        <w:rPr/>
      </w:pPr>
      <w:r>
        <w:rPr/>
        <w:t>- Сначала добьемся признания, а потом пустим на благо науки.</w:t>
      </w:r>
    </w:p>
    <w:p>
      <w:pPr>
        <w:pStyle w:val="Normal"/>
        <w:ind w:firstLine="540"/>
        <w:rPr/>
      </w:pPr>
      <w:r>
        <w:rPr/>
        <w:t>- Во благо науки? – брат Пабло изумленно поднял брови, - об этом я еще не слышал.</w:t>
      </w:r>
    </w:p>
    <w:p>
      <w:pPr>
        <w:pStyle w:val="Normal"/>
        <w:ind w:firstLine="540"/>
        <w:rPr/>
      </w:pPr>
      <w:r>
        <w:rPr/>
        <w:t xml:space="preserve">- Новый приказ королевского медика, - Франциск гадливо поморщился, - обычно нам плевать на его приказы, но тут вступился епископ. Чума зверствует, а молитвы не помогают. История с грешниками уже не действует. Люди не верят, что две трети населения настолько грешны. Вот мы и помогаем, чем можем. </w:t>
      </w:r>
    </w:p>
    <w:p>
      <w:pPr>
        <w:pStyle w:val="Normal"/>
        <w:ind w:firstLine="540"/>
        <w:rPr/>
      </w:pPr>
      <w:r>
        <w:rPr/>
        <w:t>Инквизитор усмехнулся и кивнул на стол с инструментами.</w:t>
      </w:r>
    </w:p>
    <w:p>
      <w:pPr>
        <w:pStyle w:val="Normal"/>
        <w:ind w:firstLine="540"/>
        <w:rPr/>
      </w:pPr>
      <w:r>
        <w:rPr/>
        <w:t>- И ведь не поймешь этих придворных, - Антонио прекратил избивать заключенного и подошел к монаху, утирая трудовой пот, - и так ясно, что все болезни от гнева Господня. Ничего тут не поделаешь. Грешен – добро пожаловать на тот свет. Так нет же, это умник, королевский медик, чего-то копается в мертвых. Тело разворачивает. Иногда даже в живых норовит заглянуть. Я-то не против, если какое действие поможет для получения истины... Ну, там по печени ударить или палец из сустава выкрутить... Такому всегда готов учиться. Но этот что-то ищет, забывая о том, что тело дарится Господом целостным, и вмешиваться в  него нужно только ради спасения души. Не дело он задумал... Ох, не дело. Человек создан для страданий, и уменьшать их не стоит. Опять же - чем больше страданий, тем короче путь наверх, прямо в Райские кущи.</w:t>
      </w:r>
    </w:p>
    <w:p>
      <w:pPr>
        <w:pStyle w:val="Normal"/>
        <w:ind w:firstLine="540"/>
        <w:rPr/>
      </w:pPr>
      <w:r>
        <w:rPr/>
        <w:t>Антонио усмехнулся и снова вернулся к подвешенно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Это переходит все границы! – король поднялся со своего трона, наплевав на все правила дворцового этикета,  - вы обещали за месяц решить проблему!  А прошло уже полгода! Почему чума до сих пор свирепствует?</w:t>
      </w:r>
    </w:p>
    <w:p>
      <w:pPr>
        <w:pStyle w:val="Normal"/>
        <w:ind w:firstLine="540"/>
        <w:rPr/>
      </w:pPr>
      <w:r>
        <w:rPr/>
        <w:t>Его Величество с размаху уселся на высокий резной трон и неловко заерзал, поправляя горностаевую мантию. Испещренное морщинами лицо пылало от гнева. В центре тронного зала, понуро опустив голову, стоял главный королевский медик. Вся его фигура, облаченная в грязные, но пышные одежды, выражала обреченность. Епископ же, стоявший по правую руку от трона наоборот, ехидно улыбался.</w:t>
      </w:r>
    </w:p>
    <w:p>
      <w:pPr>
        <w:pStyle w:val="Normal"/>
        <w:ind w:firstLine="540"/>
        <w:rPr/>
      </w:pPr>
      <w:r>
        <w:rPr/>
        <w:t>- Ваше величество, не расстраивайтесь так, - ласково проговорил он на ухо королю, - на все воля Божья и вмешиваться в его дела нам не с руки. И так я закрыл глаза на некоторые греховные деяния, чтобы угодить вам, а так этого человека давно пора предать анафеме.</w:t>
      </w:r>
    </w:p>
    <w:p>
      <w:pPr>
        <w:pStyle w:val="Normal"/>
        <w:ind w:firstLine="540"/>
        <w:rPr/>
      </w:pPr>
      <w:r>
        <w:rPr/>
        <w:t xml:space="preserve">Последние слова Епископ произнес гораздо громче чем следовало.  </w:t>
      </w:r>
    </w:p>
    <w:p>
      <w:pPr>
        <w:pStyle w:val="Normal"/>
        <w:ind w:firstLine="540"/>
        <w:rPr/>
      </w:pPr>
      <w:r>
        <w:rPr/>
        <w:t>- Я найду средство! – королевский медик гордо вздернул подбородок, и ничто меня не остановит! Не болезнь, не анафема, не Божья воля!</w:t>
      </w:r>
    </w:p>
    <w:p>
      <w:pPr>
        <w:pStyle w:val="Normal"/>
        <w:ind w:firstLine="540"/>
        <w:rPr/>
      </w:pPr>
      <w:r>
        <w:rPr/>
        <w:t>- Вот тут ты погорячился, Джузеппе, - король холодно посмотрел на медика и щелкнул пальцами. Из-за ширмы тут же появился воин с алебардой наперевес.</w:t>
      </w:r>
    </w:p>
    <w:p>
      <w:pPr>
        <w:pStyle w:val="Normal"/>
        <w:ind w:firstLine="540"/>
        <w:rPr/>
      </w:pPr>
      <w:r>
        <w:rPr/>
        <w:t>- Моя воля тебя с легкостью остановит. Но зачем мне королевство без подданных? Иди, у тебя осталась неделя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ролевский медик вихрем ворвался в подвал. Франциск и Антонио уже разобрались с первым заключенным и теперь неторопливо отмывали дыбу от крови, искоса поглядывая на второго. Особого смысла в этом не было, но чужая кровь, а так же неторопливость и старательность инквизиторов поразительным образом действовали на подопечных, подчас развязывая язык получше пыток.</w:t>
      </w:r>
    </w:p>
    <w:p>
      <w:pPr>
        <w:pStyle w:val="Normal"/>
        <w:ind w:firstLine="540"/>
        <w:rPr/>
      </w:pPr>
      <w:r>
        <w:rPr/>
        <w:t>- Что с этим? – Джузеппе ткнул пальцем в бесформенную кучу, смутно напоминающую человека.</w:t>
      </w:r>
    </w:p>
    <w:p>
      <w:pPr>
        <w:pStyle w:val="Normal"/>
        <w:ind w:firstLine="540"/>
        <w:rPr/>
      </w:pPr>
      <w:r>
        <w:rPr/>
        <w:t>- Не выдержал груза ответственности и скоропостижно скончался, - ответил Антонио, подтягивая веревку дыбы.</w:t>
      </w:r>
    </w:p>
    <w:p>
      <w:pPr>
        <w:pStyle w:val="Normal"/>
        <w:ind w:firstLine="540"/>
        <w:rPr/>
      </w:pPr>
      <w:r>
        <w:rPr/>
        <w:t>- А второй?</w:t>
      </w:r>
    </w:p>
    <w:p>
      <w:pPr>
        <w:pStyle w:val="Normal"/>
        <w:ind w:firstLine="540"/>
        <w:rPr/>
      </w:pPr>
      <w:r>
        <w:rPr/>
        <w:t>- Ждет своей участи, сейчас займемся.</w:t>
      </w:r>
    </w:p>
    <w:p>
      <w:pPr>
        <w:pStyle w:val="Normal"/>
        <w:ind w:firstLine="540"/>
        <w:rPr/>
      </w:pPr>
      <w:r>
        <w:rPr/>
        <w:t>- Погоди, - медик подошел к заключенному и быстро провел по его телу руками, - так, воспаленная шея, жар, язвы и кашель. Чума! То, что мне и надо. Не придется посылать людей на улицу.</w:t>
      </w:r>
    </w:p>
    <w:p>
      <w:pPr>
        <w:pStyle w:val="Normal"/>
        <w:ind w:firstLine="540"/>
        <w:rPr/>
      </w:pPr>
      <w:r>
        <w:rPr/>
        <w:t>Антонио изумленно переглянулся с Франциском и осторожно покрутил пальцем у виска.</w:t>
      </w:r>
    </w:p>
    <w:p>
      <w:pPr>
        <w:pStyle w:val="Normal"/>
        <w:ind w:firstLine="540"/>
        <w:rPr/>
      </w:pPr>
      <w:r>
        <w:rPr/>
        <w:t>- Уважаемый, - королевский медик обратился к заключенному, - не хоти те ли вы принять участие в исследованиях, которые, возможно, спасут жизнь целому народу? В случае удачи я гарантирую вам свободу и снятие обвинений. Что вы ему шьете?</w:t>
      </w:r>
    </w:p>
    <w:p>
      <w:pPr>
        <w:pStyle w:val="Normal"/>
        <w:ind w:firstLine="540"/>
        <w:rPr/>
      </w:pPr>
      <w:r>
        <w:rPr/>
        <w:t>- Убийство жены и растление дочери благородного дона, - осторожно отозвался один из инквизиторов.</w:t>
      </w:r>
    </w:p>
    <w:p>
      <w:pPr>
        <w:pStyle w:val="Normal"/>
        <w:ind w:firstLine="540"/>
        <w:rPr/>
      </w:pPr>
      <w:r>
        <w:rPr/>
        <w:t>- Выйдете на свободу, будете жить в свое удовольствие, - в голосе медика появились нотки змия-искусителя.</w:t>
      </w:r>
    </w:p>
    <w:p>
      <w:pPr>
        <w:pStyle w:val="Normal"/>
        <w:ind w:firstLine="540"/>
        <w:rPr/>
      </w:pPr>
      <w:r>
        <w:rPr/>
        <w:t>Заключенный шумно икнул и тут же согласно затряс головой.</w:t>
      </w:r>
    </w:p>
    <w:p>
      <w:pPr>
        <w:pStyle w:val="Normal"/>
        <w:ind w:firstLine="540"/>
        <w:rPr/>
      </w:pPr>
      <w:r>
        <w:rPr/>
        <w:t>- В лабораторию его! – голос Джузеппе мгновенно сменился, - и хорошенько зафиксируйте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Так, что нам известно? – королевский лекарь мерил шагами комнату, отведенную под лабораторию, и рассуждал вслух. В одном конце комнаты стоял большой стол, заставленный лекарственными снадобьями и алхимическими реактивами, в другом конце сдавленно мычал заключенный, закрепленный на стенде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Болезнь есть проявление загнивания духа. Я вскрывал язвы. Из них течет грязь. Больные  живут в грязи. Грязь порождает грязь. Разврат порождает грязь. Грязь - смерть духа, а вслед за духом умирает и тело. Но как могут заболеть благородные? Они тоже болеют.</w:t>
      </w:r>
    </w:p>
    <w:p>
      <w:pPr>
        <w:pStyle w:val="Normal"/>
        <w:ind w:firstLine="540"/>
        <w:rPr/>
      </w:pPr>
      <w:r>
        <w:rPr/>
        <w:t>Медик на мгновение замер, его лицо озарилось.</w:t>
      </w:r>
    </w:p>
    <w:p>
      <w:pPr>
        <w:pStyle w:val="Normal"/>
        <w:ind w:firstLine="540"/>
        <w:rPr/>
      </w:pPr>
      <w:r>
        <w:rPr/>
        <w:t>- Крысы тоже есть поражение грязи! Надо очистить улицы, сделать дренаж и убить крыс! Но как вылечить больных?</w:t>
      </w:r>
    </w:p>
    <w:p>
      <w:pPr>
        <w:pStyle w:val="Normal"/>
        <w:ind w:firstLine="540"/>
        <w:rPr/>
      </w:pPr>
      <w:r>
        <w:rPr/>
        <w:t>Джузеппе схватился за виски и принялся их массировать. О, эти бессонные ночи, проведенные в раздумьях! Он чувствует, ответ где-то рядом!</w:t>
      </w:r>
    </w:p>
    <w:p>
      <w:pPr>
        <w:pStyle w:val="Normal"/>
        <w:ind w:firstLine="540"/>
        <w:rPr/>
      </w:pPr>
      <w:r>
        <w:rPr/>
        <w:t>- Душа владеет телом. Она в ответе за все. Тело лишь пустая оболочка, - взгляд медика упал на разбитую бутылку с вином. Вино подсохло, превратившись в черное пятно. Как кровь – мелькнуло в голове Джузеппе.</w:t>
      </w:r>
    </w:p>
    <w:p>
      <w:pPr>
        <w:pStyle w:val="Normal"/>
        <w:ind w:firstLine="540"/>
        <w:rPr/>
      </w:pPr>
      <w:r>
        <w:rPr/>
        <w:t>- Ну конечно! Загнивающий дух нужно выпустить! Вскрывать язвы, выпускать грязь. Но отверстие слишком мало…</w:t>
      </w:r>
    </w:p>
    <w:p>
      <w:pPr>
        <w:pStyle w:val="Normal"/>
        <w:ind w:firstLine="540"/>
        <w:rPr/>
      </w:pPr>
      <w:r>
        <w:rPr/>
        <w:t>Его взгляд упал на пилу, затем на заключенного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аше величество, я нашел, как излечить болезнь, - Джузеппе предстал перед королем во всей красе. Чистые одежды, украшенные множеством камней, начищенные сапоги, белые перчатки – ничто не напоминало того измученного человека, который неделю назад стоял, понурив голову.</w:t>
      </w:r>
    </w:p>
    <w:p>
      <w:pPr>
        <w:pStyle w:val="Normal"/>
        <w:ind w:firstLine="540"/>
        <w:rPr/>
      </w:pPr>
      <w:r>
        <w:rPr/>
        <w:t>- Ну рассказывай, - король, напротив, был сумрачен, со всех сторон ему рассказывали о чуме, которая охватывала новые и новые поселения.</w:t>
      </w:r>
    </w:p>
    <w:p>
      <w:pPr>
        <w:pStyle w:val="Normal"/>
        <w:ind w:firstLine="540"/>
        <w:rPr/>
      </w:pPr>
      <w:r>
        <w:rPr/>
        <w:t>- Надо очистить страну от грязи! – голос Джузеппе был восторженный, - грязь порождает болезнь, крысы разносят её. Дух людей загнивает от грязи. Нужно сделать дренаж, очистить города от нечистот!</w:t>
      </w:r>
    </w:p>
    <w:p>
      <w:pPr>
        <w:pStyle w:val="Normal"/>
        <w:ind w:firstLine="540"/>
        <w:rPr/>
      </w:pPr>
      <w:r>
        <w:rPr/>
        <w:t>- И это все? – король нахмурился, - Ты говоришь о причинах. А как лечить болезнь? Как спасать людей? Больных слишком много.</w:t>
      </w:r>
    </w:p>
    <w:p>
      <w:pPr>
        <w:pStyle w:val="Normal"/>
        <w:ind w:firstLine="540"/>
        <w:rPr/>
      </w:pPr>
      <w:r>
        <w:rPr/>
        <w:t>- Вскрывать язвы, - улыбаясь сказал медик, - и отрезать ногу! Именно это помогло моему больному. После этого он сразу излечился. Я выпустил больной, загнивающий дух. Даже не пришлось пилить вторую ногу!</w:t>
      </w:r>
    </w:p>
    <w:p>
      <w:pPr>
        <w:pStyle w:val="Normal"/>
        <w:ind w:firstLine="540"/>
        <w:rPr/>
      </w:pPr>
      <w:r>
        <w:rPr/>
        <w:t>- Что? – вскричал король.</w:t>
      </w:r>
    </w:p>
    <w:p>
      <w:pPr>
        <w:pStyle w:val="Normal"/>
        <w:ind w:firstLine="540"/>
        <w:rPr/>
      </w:pPr>
      <w:r>
        <w:rPr/>
        <w:t xml:space="preserve">- Вскрывать язвы и отрезать ногу, - повторил Джузеппе и радостно рассмеялся.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40:00Z</dcterms:created>
  <dc:creator>Грелка</dc:creator>
  <dc:description/>
  <cp:keywords/>
  <dc:language>en-US</dc:language>
  <cp:lastModifiedBy>Мировое Зло</cp:lastModifiedBy>
  <dcterms:modified xsi:type="dcterms:W3CDTF">2010-10-11T20:05:00Z</dcterms:modified>
  <cp:revision>4</cp:revision>
  <dc:subject/>
  <dc:title/>
</cp:coreProperties>
</file>