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center"/>
        <w:rPr>
          <w:rFonts w:ascii="Arial" w:hAnsi="Arial" w:cs="Arial"/>
          <w:sz w:val="36"/>
          <w:szCs w:val="36"/>
        </w:rPr>
      </w:pPr>
      <w:r>
        <w:rPr>
          <w:rFonts w:cs="Arial" w:ascii="Arial" w:hAnsi="Arial"/>
          <w:sz w:val="36"/>
          <w:szCs w:val="36"/>
        </w:rPr>
        <w:t>Другая зима</w:t>
      </w:r>
    </w:p>
    <w:p>
      <w:pPr>
        <w:pStyle w:val="13"/>
        <w:ind w:firstLine="709"/>
        <w:jc w:val="both"/>
        <w:rPr>
          <w:rFonts w:ascii="Arial" w:hAnsi="Arial" w:cs="Arial"/>
          <w:sz w:val="36"/>
          <w:szCs w:val="36"/>
        </w:rPr>
      </w:pPr>
      <w:r>
        <w:rPr>
          <w:rFonts w:cs="Arial" w:ascii="Arial" w:hAnsi="Arial"/>
          <w:sz w:val="36"/>
          <w:szCs w:val="36"/>
        </w:rPr>
      </w:r>
    </w:p>
    <w:p>
      <w:pPr>
        <w:pStyle w:val="13"/>
        <w:ind w:firstLine="709"/>
        <w:jc w:val="both"/>
        <w:rPr>
          <w:rFonts w:ascii="Arial" w:hAnsi="Arial" w:cs="Arial"/>
        </w:rPr>
      </w:pPr>
      <w:r>
        <w:rPr>
          <w:rFonts w:cs="Arial" w:ascii="Arial" w:hAnsi="Arial"/>
        </w:rPr>
        <w:t>За окном мелькали тусклыми надоевшими нарядами холодные крылья зимы. Невидимые руки ветра поднимали белые конфетти, рассыпая их ровным слоем. То тут, то там ещё были слышны звуки моторов, угасающих, как и этот день.</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На новой широкой кровати, с очень жёстким матрасом, я чувствовал себя неуютно. И если бы кто-то назвал меня яичницей на сковородке, то я бы, скорее всего, согласился. В мирной тишине спальни заиграла музыка. Светильник фирмы "Ностальгия" с встроенным голографическим проектором рождал первые лучи иллюзии. В воздухе начали появляться актёры давно забытых фильмов, новостей, изжеванных рекламных роликов. В мгновение ока музыка утихла, а лучи растворились во тьме так и не успев выплеснуть весь поток информации.</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нова эти перебои с электричеством! Как же они мне надоели! Костик, ты не хочешь принести с кухни свечу? Она на верхней полке в крайнем правом шкафу.</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е хочу", — сказала моя усталость, но всё же я медленно начал подниматься с лежбища и неохотно направился на кухню. Автопилот работал нормально, и темнота не показалась мне большим препятствием. Разбитая чашка не в счёт.</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ам случилась?</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страшного. Чашка упала.</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мотри не поранься.</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дорогая. Тебе что-то взять из холодильника?</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Водички. - Когда она говорила это слово, я просто таял от умиления.</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сказала?</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Ира легко поняла моё желание и повторно пропищала:</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дииички.</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Вернувшись с кухни с зажжённой свечёй и «Влагой богов» я разлёгся на кровати, зевнул, потянулся и погрузился в сон. Всю ночь я пытался ухватиться за обрывки причудливых снов. Мне, наверное, повезло, что никогда не мог вспомнить, о чем были мои сны.</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В восемь утра её уже не было. Иду ж душ, одеваюсь – просто делаю привычные, обыденные вещи. На кухне, как всегда, полно снеди. Таракан... два шага... резкий взмах — удар. Утрата. «Страна такого не вынесет" — промелькнула мысль.</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Немного кофе и я в полном порядке. Выхожу на лестничную площадку. Соседка начинает мне что-то сердитым и неразборчивым бормотанием доказывать. Молчание и полное её игнорирование изъявляет всё моё глубокое «уважение». Несколько коротких перебежек и я уже в метро. Сорок минут... работа.</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стя привет! Как твои дела? – стандартная фраза Саши, старого приятеля.</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муха бела…</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уда это ты запропастился? Это правда, что ты женился?</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авда.</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ужик! Какая у тебя по счёту?</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вая.</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первая?! Да ну! В самом деле?</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тественно.</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люди меняются. Ну, поздравляю.</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Саша. Ну, я побежал. Опаздываю…</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Офис лаборатории, где я работал уже несколько лет, всегда напоминал мне дом душевнобольных. Все носились из одного помещения в другое, не давая сосредоточиться на работе.</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стантин Николаевич! – Послышался грозный голос заместителя директора лаборатории. - Где отчёт за два месяца!? Чтоб через час он лежали у меня на столе!</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рошо, постараюсь успеть за час. </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На протяжении дня, почти каждую минуту, меня кто-то искал. Эта перманентность меня порядочно доставала. Понятно, что каждый в коллективе занимал свою социометрическую ячейку, но мне постоянно казалось, что я нахожусь в центре.</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стик! Пупсик, я тебя искала три часа! В течение трёх часов, — Катя показывала три пальца, но, почему-то один на левой руке и два на правой, - я звонила тебе в кабинет, а ты, негодник, прохлаждаешься в этой занюханной столовке. Хорошо, что мамочка научила меня дедуктивным приёмам мышления...</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ушай, Катюша, я не знаю и ничего не хочу знать о твоей мамочке!</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Катя была далеко не подарком. Она всегда обижалась по пустякам, но всегда возвращалась с улыбкой «слегка обиженной девчушки, в руке которой болталась испачканная кукла».</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ещё не передумал насчёт «Модулятора групповых снов»?</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а когда можно будет?</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ть сегодня вечером. Приходи в восемь с женой. Мы устроим забойную вечеринку, с разними "выкидонами".</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cs="Arial" w:ascii="Arial" w:hAnsi="Arial"/>
        </w:rPr>
        <w:t>Постараемся прийти.</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Женщины, часто сводили меня с ума. Одним - потакай всем капризам, кланяйся в ножки, говори фразы вроде «Неужели ты сегодня не ела клубничку со сливками, мороженко с черничным вареньем? Сейчас милая, я прилечу на крыльях любви через океан огня». Другим – подавай посекундный отчёт о своём местопребывании. А третьи — давят искрометную улыбку, а за спиной выставляют тебя полным идиотом и скотиной. «Почти все женщины одинаковы», — твердил мой отец, — «но мы без них никто, так же как и они без нас. И кто-то из них всегда остается для нас намного лучше».</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Сегодняшний день начался сравнительно неплохо. Я заканчивал недоделанные отчёты по результатам виртуального моделирования воздействия биологических наноботов на бактерии, микроскопические грибы, простейшие водоросли, вирусы и вносил поправки в расчёты. Признаться, мои мысли утопали в предчувствии успеха. Проект, разработкой которого я начал заниматься ещё пять лет назад, рисковал воплотиться в жизнь. Реки лестных слов в адрес моей идеи до сих пор теребили мою память. Представители корпорации "Вечность" наобещали «в скором будущем» выделить финансирование для изготовления опытных образцов и испытаний в реальных условиях. Сначала мне не очень верилось, но сегодня после обеда мне позвонили. Вроде молодой бойкий голос попросил Константина Рейли:</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cs="Arial" w:ascii="Arial" w:hAnsi="Arial"/>
        </w:rPr>
        <w:t>Да! Я вас слушаю.</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cs="Arial" w:ascii="Arial" w:hAnsi="Arial"/>
        </w:rPr>
        <w:t>Вас беспокоит Леонид Юрков представитель компании "Вечность". Нам необходимо сегодня встретиться. Дело чрезвычайной важности. Если у вас какие-то планы на вечер…</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cs="Arial" w:ascii="Arial" w:hAnsi="Arial"/>
        </w:rPr>
        <w:t>Мне будет не сложно изменить их.</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Мы договорились встретиться вечером ровно в шесть на площади «Кривых Зеркал». Я был там без пятнадцати минут. Было какое-то предчувствие, что удача наконец-то заглянула на мою улицу.</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Ровно в назначенное время ко мне подошёл небольшого роста мужичёк с квадратной физиономией.</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дравствуйте! Рискну предположить, что вы именно тот самый Константина Рейли.</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самый.</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и прекрасно. Пройдёмте в машину.</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 xml:space="preserve">Я сел в авто и спросил: </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уда мы направляемся?</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офис.</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Мы свернули почему-то в переулок, съехав с главной, хотя офис корпорации "Вечность" находился прямо по курсу.</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тойте, мы ведь не туда едем!</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стантин не беспокойтесь вы в полной безопасности. Мы едем в неофициальный офис.</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Не сказал бы, что его голос меня успокоил, но правдивость ощущалась. Мы проезжали улицы и кварталы, заброшенные дома, обильно посыпанные снегом.</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тановитесь! – я резко нажал кнопку опускания стекла, но оно осталось закрытым, тогда дернул ручку дверцы – она не поддалась.</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успокойтесь вы! Что с вами стряслось такое?</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тановитесь! Меня мутит.</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Машина медленно остановилась, и я дёрнул дверцу во второй раз.</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ильнее дёрни!</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Я ударил дверцу и она, наконец, открылась.</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м плохо?</w:t>
      </w:r>
    </w:p>
    <w:p>
      <w:pPr>
        <w:pStyle w:val="13"/>
        <w:ind w:firstLine="709"/>
        <w:jc w:val="both"/>
        <w:rPr>
          <w:rFonts w:ascii="Arial" w:hAnsi="Arial" w:cs="Arial"/>
        </w:rPr>
      </w:pPr>
      <w:r>
        <w:rPr>
          <w:rFonts w:cs="Arial" w:ascii="Arial" w:hAnsi="Arial"/>
        </w:rPr>
      </w:r>
    </w:p>
    <w:p>
      <w:pPr>
        <w:pStyle w:val="13"/>
        <w:ind w:firstLine="709"/>
        <w:jc w:val="both"/>
        <w:rPr/>
      </w:pPr>
      <w:r>
        <w:rPr>
          <w:rFonts w:cs="Arial" w:ascii="Arial" w:hAnsi="Arial"/>
        </w:rPr>
        <w:t>—</w:t>
      </w:r>
      <w:r>
        <w:rPr>
          <w:rFonts w:eastAsia="Arial" w:cs="Arial" w:ascii="Arial" w:hAnsi="Arial"/>
        </w:rPr>
        <w:t xml:space="preserve"> </w:t>
      </w:r>
      <w:r>
        <w:rPr>
          <w:rFonts w:cs="Arial" w:ascii="Arial" w:hAnsi="Arial"/>
        </w:rPr>
        <w:t>Да, это… это, — я думал, что сказать, — ещё с детства.</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с просто укачало. Если хотите, буду ехать помедленнее.</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ыло бы не плохо.</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Я закрыл дверцу и машина, завизжав как недорезанный поросёнок, безмятежно тронувшись дальше. Но последующие минуты езды у меня начало барабанить в ушах, сердце слегка покалывать, а в глазах темнело, словно кто-то беспрерывно махал мне в лицо огромным веером, периодически закрывая мои глаза. Мысли путались. Конечностями будто бегали искорки электрического тока. Дышать было тяжело. В голове помутилось и окружающая реальность, пренебрежительно крякнув, забрызгала всё вокруг полупрозрачным раствором, окуная меня в бессознательное состояние…</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Мои веки, медленно, как в замедленном кино обнажили осознание того, что я ещё существую. Комната была, сильно освещена, и почувствовал резкую боль в глазах. В ней я не был одинок. Зоркий объектив камеры, казалось, резал затхлый воздух.</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стантин Рейли, не волнуйтесь. Вы в полной безопасности.</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еле слышно пробормотал я.</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 вами сейчас придут, не делайте никаких глупостей.</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Когда в комнату вошли двое громил, с бицепсами с приличное бревно, то желание натворить глупости растворилось само собой.</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едуйте за нами.</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Мы двинулись коридором с тусклым освещением.</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уда мы идём… точнее, где я нахожусь?</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Но мне не ответили. Эти два солдафона чётко следовали всем армейским предписаниям и уставам. И во второй раз мои глаза ощутили безжалостную силу освещения. Я вошёл в зал. Мягкие краски стен и свежий воздух подействовали на меня чудодейственно. Интерьер был скудным, но большего, пожалуй, не требовалось. В кресле за огромным письменным столом кто-то сидел, и мое присутствие принудило человека засуетиться. Он встал из-за стола, и я увидел немолодого, лет пятидесяти, с раздвоенным подбородком и седыми волосами человека. Его глаза напомнили мне моего учителя, такой же холодный и беспристрастный взгляд. Правда, в этих глазах была толика ещё чего-то.</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дравствуйте.</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 и я окунулся в прохладу большого кожаного кресла.</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иски, джин, бренди, водку?</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не пью.</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ай, кофе?</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фе было бы неплохо.</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Незнакомец нажал какую-то кнопку на столе и попросил две чашечки кофе.</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что же. Будем знакомы. Меня зовут Седрик Рабе. Мы давно наблюдаем за вами, в частности, за вашими разработками и сделали вывод, что сможем помочь вам воплотить в жизнь вашу идею. Эти ваши, как их там…</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ноботы.</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именно. Так вот. Они позволят сделать население не восприимчивым к любым видам заражения окружающей среды, неуязвимым для любых видов болезней, как известных, так и новых. Сделают нас, не побоюсь этого слова, идеальными. Так?</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теории, да.</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маю, вы сами понимаете неограниченные возможности вашей идеи воплощённой в жизнь. Мы хотим предложить вам очень выгодный контракт. Вот прочитайте, мы подготовили текст, стараясь максимально учесть по всю специфику вашей будущей работы. Пожалуйста, возьмите и прочитайте.</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Мои глаза нервно запрыгали по строчкам заветных словосочетаний: стороны обязуются,… заказчик обеспечивает и т.д. и т.п. Стоп! Я начал читать сначала. В мои глаза остановились на фразе: испытания вредоносного воздействия наноботов будет проводиться на военнопленных…</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важаемый Седрик. Что это такое? Может я чего-то недопонял? Здесь указано о каких-то военных мероприятиях….</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точно. Вы всё понимаете правильно. Мы предлагаем вам возглавить группу биоинженеров, которые под вашим чутким руководством, воплотят вашу идею. Судя по предварительным виртуальным симуляциям, наноботы можно будет запрограммировать на лечение наших солдат, а так же на массовое поражение вражеских войск…</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У меня внутри как будто что-то мгновенно оборвалось, словно громадный паровоз, который мчался с неугомонной энергией, выпустил на ходу весь пар. Будто часы, в которых лопнула пружина.</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а… как же обычные люди, я имею ввиду....</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т, кто будет иметь достаточно денег, получит возможность воспользоваться технологией.</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я это понимаю. Но…</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Я задумался.</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стантин. Константин Рейли! Вы меня слышите? Рейли!</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Я встрепенулся.</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йли, с вами всё в порядке?</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конечно.</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так как на счёт контракта? Вы согласны?</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надо подумать. Не просто сразу принять решение. Ведь реализация моей идеи в ракурсе, описанном в контракте, может изменить весь мир к худшему, даже повергнув его в глобальную войну.</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ас понимаю, но дело в том, что мир на протяжении уже многих столетий не становится лучше. И знаете почему?</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ю. Потому что слишком много таких людей как вы приятель Рабе.</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раз наоборот… полным-полно недотёп вроде вас. Вы просто идеалист. Люди никогда не станут лучше. Несколько мировых и множество локальных войн тому печальное подтверждение.</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вот  Рабе, я не хочу стоять у истоков новой всемирной войны.</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йна никогда не прекращается, она только время от времени отдыхает.</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едпочитаю отдыхать друг от друга, чем воевать друг с другом.</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го никогда не будет. Мир устроен совсем не так как нам того хочется.</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он устроен именно так как мы того хотим.</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ё предельно просто: чтобы построить большой красивый дом, для начала нужно захотеть и разрушить маленькие старые дома…</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правде говоря, вы меня ни в чём не убедили. Ваша точка зрения подобна взгляду сквозь оптический прицел.</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Рабе неспешно поднялся из-за стола, с видом полного разочарования. У него в руке был какой-то пульт. Всё померкло…</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дуард Иванович, какой процент восстановления памяти Константина? – в голосе Рабе не наблюдалось никаких эмоций.</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щё три процента. Итого шестьдесят семь процентов восстановлено. Думаю, завтра повторная симуляция позволит восстановить ещё несколько процентов и это позволит перейти во второй этап проекта «Рейли», - заявил Эдуард дрожащим голосом. – И мы наконец-то сможем начать…</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ри?! Всего шестьдесят семь за полгода? Вы издеваетесь?</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мы сможем, спустя несколько недель, начать восстанавливать проект «Идеальный человек» и изготовить первые опытные образцы…. Остальная память не представляет большой ценности по сравнению с той, которую мы восстановили сегодня.</w:t>
      </w:r>
    </w:p>
    <w:p>
      <w:pPr>
        <w:pStyle w:val="13"/>
        <w:ind w:firstLine="709"/>
        <w:jc w:val="both"/>
        <w:rPr>
          <w:rFonts w:ascii="Arial" w:hAnsi="Arial" w:cs="Arial"/>
        </w:rPr>
      </w:pPr>
      <w:r>
        <w:rPr>
          <w:rFonts w:cs="Arial" w:ascii="Arial" w:hAnsi="Arial"/>
        </w:rPr>
      </w:r>
    </w:p>
    <w:p>
      <w:pPr>
        <w:pStyle w:val="13"/>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адно. Работаем. У нас ещё два месяца и ни минуты позже. Проект «Идеальный человек» должен быть восстановлен и закончен именно нами! Иначе его закончат, но нас уже не будет....</w:t>
      </w:r>
    </w:p>
    <w:sectPr>
      <w:type w:val="nextPage"/>
      <w:pgSz w:w="11906" w:h="16838"/>
      <w:pgMar w:left="1134" w:right="567" w:gutter="0" w:header="0" w:top="567"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Знак"/>
    <w:basedOn w:val="1"/>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1"/>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37:00Z</dcterms:created>
  <dc:creator>Грелка</dc:creator>
  <dc:description/>
  <cp:keywords/>
  <dc:language>en-US</dc:language>
  <cp:lastModifiedBy>Мировое Зло</cp:lastModifiedBy>
  <dcterms:modified xsi:type="dcterms:W3CDTF">2010-10-11T20:04:00Z</dcterms:modified>
  <cp:revision>2</cp:revision>
  <dc:subject/>
  <dc:title/>
</cp:coreProperties>
</file>