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t>Жертва прогресс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t>Наука, спору нет, материя полезная. Культурному человеку через нее одни сплошные достоинства. Только применять ее к живым людям все же следует со значительной оговоркой. Сосед мой, Георгий, к примеру, через науку, можно сказать, жизни лишилс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t>Прихворнул он как-то простудой. Ну так прихворнул, без особого усердия, лишь бы на службу не ходить. И наладился в больницу за справкой и разной другой медицинской помощью.  А там молодая фельдшерица и говорит ем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t>- Мы, - говорит, - Гражданин, если желаете, можем сделать вам экспериментальное лечение через грызловские наномашины. А то что-то желающих у нас не слишком много. А это нынче самое модное достижение науки. Как? Согласитесь на укольчик? Или предпочтете по старинке мучаться болезненными симптома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t>- Я, - отвечает Георгий, - Прогрессу человек не чуждый и в чем-то даже и вовсе передовой. Колите, давайте, быстрее ваши машин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t>Ну ему и уколол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t>Что и говорить, запустили у нас науку. Сложилось у народа к ней естественное природное сомнение. Ладно Георгий человек грамотный и отнесся к проблемам медицины с пониманием.  А попадись кто из обычного повседневного населения? Плюнул бы на нужды фармакологии, с прибором, да и растер. Так и пропали бы втуне научно-медицинские успехи. Остались бы невостребованными широкими народными массами. Нет, граждане. Науку надо всячески пропагандировать и катастрофически спасать. Возрождать надо науку. Благо имеются умельц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t>Вот, скажем, правительство. Залупило на Марс экспедицию. На пятьсот дней. За казенные деньги. С одной стороны дело в хозяйстве как-нибудь, может, и полезное. А с другой, есть у меня некоторые угрызения сомнений. Все ли тут чисто? Потому, как если верить газетным рассказам, эти посланные космонавты сами не в курсе, зачем они там оказались. И какой с ними на следующий день может приключиться коленкор. Может водку станут пить. Может морды бить. А может к Солнцу наперегонки полетят. Будто бес их водит, да не один. И каждый новый норовит следующему подгадить. А что предыдущий наворотил под себя - пересобачить. Такое вот сложилось мое подсознательное ощущение. И как тут прикажете верить в науку посреди таких пережитков и суевери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t>Георгий, однако, человек оказался своему слову твердый и укол воспринял положительно. По всей строгости научных достижений. И насморк у него враз прекратился. Как рукой. А на следующий день, в качестве дополнительного сюрприза, вылезли на подушку все пломбы. И наросла под ними чистая зубная кость. В общем, полное торжество передовых рубежей над старыми лечебными заблуждениями. Однако, кроме успехов медицины обнаружились в ней и некоторые неудобств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t>Во-первых, кончились для Георгия любые больничные. За отсутствием подходящих к ним заболеваний. И даже когда вся контора в полном рабочем составе не вышла на службу, по причине полного расстройства здоровья и финала чемпионата мира, Георгий заявился с утра бодрый и свежий как футболист. И через это коллеги стали смотреть на него крайне неодобрительно. Не слишком-то приятный факт жизни, надо отметить. Впрочем, для больничного предоставлять симптомы может вовсе и не обязательно. А вот второе неудобство расстроило Георгия куда значительнее. Пришлось ему бросать кури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t>Кто его знает, что там начудила в георгиевском организме грызловская наномеханика, однако вот вам научно-медицинский факт. Когда ни брался Георгий за сигарету, какую не выбирал марку, каждая оборачивалась к нему своей неприятной стороной. Как первая, школьная, драла горло, резала глаза и учиняла в носу досадную вонь. Помучился Георгий так неделю и решил в дальнейшем придерживаться исключительно оздоровительного образа типа жизни.  Опять таки и жена его, Ирина, такую неожиданную экономию в хозяйстве целиком поддержал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pPr>
      <w:r>
        <w:rPr>
          <w:sz w:val="26"/>
          <w:lang w:val="ru-RU"/>
        </w:rPr>
        <w:t>Только обнаружилось тут третье неудобство. Сколько не надрывался Георгий в зале, как не гробил себя ради здоровья, все зря. Месяц тренировок, а как были мышцы киселем, так и остались. Отказались проявить гражданскую сознательность. Абонемент же, между прочим, стоит как двенадцать банок майонеза. То есть сплошная растрата ценных средств. Поначалу еще Георгий во всем винил свою неудачную конституцию. Но соучастники по залу его отговорили. Растолковали, что мышца организм подлый и растет исключительно по принуждению, только как ее чуть надорвешь. А Георгию себя повредить не стало никакой технической возможности. Так что пришлось ему оставить всякую надежду на здоровый тип жизни, по причине избыточности здоровь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t>Но оказалось, что это Георгию уже довольно-таки безразлично. Потому что обнаружилось у него четвертое неудобство. Всяческие неврозы, нервотрепки и прочее невротические возбуждения организма стали ему тьфу и растереть. И для начала приключился у него от этого с женой Ириной односторонний мораторий в домашних отношениях. Как ни возьмется та живописать про свою зря загубленную ради него молодость, Георгий на это ни малейшего соучастия. А жене, понятно, от этого существенное разочарование в семейной жизни. Но на этом положительные эффекты и закончилась. Потому как выяснилось, что стали Георгию так же безразличны и вовсе любые проявления острых чувств. Сделались ему неинтересны футбол, положение в Крыму и давняя затаенная страсть, соседка Нинка с верхнего этажа. А в эту страсть, между прочим, вложил Георгий значительное количество своих личных персональных мечтаний. И теперь пошло все это коту под хвост. Обид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t>Тут, справедливости ради, надо заменить, что нету точных научных доказательств, будто такое охлаждение случилось в Георгии именно от машинок. Может статься, просто выпал в его судьбе такой причудливый изгиб психоанализа. Голова, знаете ли, место темное. Скажем, у тех же марсианских космонавтов тоже не все с психикой ясно. То найдут они у себя на корабле “зайца”. То обратно потеряют. То снова найдут. А то возьмутся табуретками пауков давить. А те возьми, да обернись не пауками, а обычными космическими тараканами. Сплошная тайна и глубокая интрига. Ну насчет зайцев, положим, тут сомнений нет. Откуда в космосе зайцы? Неоткуда там зайцам взяться. А вот по поводу пауков дело вовсе не такое одностороннее. Тут какие бы не питали оптические иллюзии марсианские космонавты, не может такого быть, чтобы научный космос обошелся без космических пауков. Нет на это никаких космических законов. Нет, можно, конечно, сделать такое научное фантастическое допущение. Представить, что были это вовсе не пауки. А, скажем, пси-волны, испускаемые шпионами из-за стенки. Я, как человек научным изысканиям не чуждый, в такое охотно могу поверить. И про психотронику и прочие точные науки тоже кое-что знаю. Читал в разных научных статьях. Спасибо, не первый год покупаю “Московский Комсомолец”. Но что же это тогда получается, граждане? Правительство за такие народные деньжищи отправило людей на Марс и вдруг пожалело положить им в корабль простой алюминиевой фольги? Ерунда это получается, граждане. Несусветица. Курам на смех. Георгию же, между прочим, вовсе не до смеха. Потому что обнаружилось у него осложнение пято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t>Сначала заметил он, что перестало его мучать по субботним утрам похмелье. Ну перестало и перестало, особого вреда от этого нет, кроме разве как пропажи законной причины для опохмелиться. Но затем вдруг обнаружилось, что и само благотворное влияние алкоголя на Георгия стало ослабевать. А это, согласитесь, уже не пустяк. Так ведь и погибнуть можно, от избыточной рабочей активности и тоталитарной невозможности отдохнуть. А у Георгия все усугубляется, как под горку. Сначала потихоньку. Потом больше. Потом и вовсе целиком. Стало для него все одно, что вода, что водка. Так, удаление жажды и никакого удовольствия. Мужики сначала на это просто неодобрительно косились. А потом так и сказал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t>- Ты, - сказали, - Нам Георгий, конечно, друг, но переводить зазря продукт мы тебе позволить не можем. Баста. Приходи, когда снова сможешь принимать участие в жизни коллектив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t>И стало тут Георгию совсем невмоготу. Что же это выходит? Ни покурить ему с коллегами по работе за жизнь. Ни на футбол от жены сходить. Ни после трудовой недели с друзьями культурно не отдохнуть. Сплошные мучения. Побежал Георгрий обратно в больниц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t>- Заберите, - кричит, - Свои машинки обратно. Верните назад утраченную жизн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t xml:space="preserve">А фельдшерица, стерва кареглазая, на это только обидно смеется.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sz w:val="26"/>
          <w:lang w:val="ru-RU"/>
        </w:rPr>
      </w:pPr>
      <w:r>
        <w:rPr>
          <w:sz w:val="26"/>
          <w:lang w:val="ru-RU"/>
        </w:rPr>
        <w:t>- Проходите, - говорит, - Гражданин себе дальше. Нет у нас такой научной возможности, чтобы наномашины из человека достава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pPr>
      <w:r>
        <w:rPr>
          <w:sz w:val="26"/>
          <w:lang w:val="ru-RU"/>
        </w:rPr>
        <w:t xml:space="preserve">И понял тогда Георгий, что как есть он теперь человек конченный. И пошел себе тихонечко домой. А что делать? Раньше надо было думать. </w:t>
      </w:r>
      <w:r>
        <w:rPr>
          <w:sz w:val="26"/>
        </w:rPr>
        <w:t>Перед тем, как потакать техническому прогрессу. Так-т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8:26:00Z</dcterms:created>
  <dc:creator>Грелка</dc:creator>
  <dc:description/>
  <cp:keywords/>
  <dc:language>en-US</dc:language>
  <cp:lastModifiedBy>Мировое Зло</cp:lastModifiedBy>
  <dcterms:modified xsi:type="dcterms:W3CDTF">2010-10-11T20:03:00Z</dcterms:modified>
  <cp:revision>3</cp:revision>
  <dc:subject/>
  <dc:title/>
</cp:coreProperties>
</file>