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жух-вжух. Листья разлетаются из-под метлы в стороны, не желая собираться в кучки. Вжух-вжух-вжух. Постепенно дорожка расчищается, и становиться виден потрескавшийся асфальт. Вжух-вжух. Мужчина вздыхает, окидывает взглядом расчищенную дорожку и не спеша идет к подъезду.  На скамейке возле подъезда сидит девушка и равномерно покачивает коляску. При виде мужчине она поднимается и меланхолично направляется к ступенькам. Коляска подпрыгивает на ступенях, но девушка даже не пытается ее придерживать. На последней ступеньке колесо цепляется за торчащий кусок арматуры и отлетает. Коляска переворачивается, девушка замирает и меланхолично наблюдает, как из коляски вываливается подушка, одеяло, какие-то игрушки.  Пару минут девушка неторопливо собирает все в коляску, укладывает игрушки и накрывает одеялом. Затем разворачивается и поднимается по ступеням. Проходя мимо мужчины, она чуть кивает и ровным голосом говорит: «День добрый Ярослав Андреевич. А я с Максиком гуляла. Детям полезно дышать свежим воздухом». Мужчина отворачивается и тихо отвечает «Здравствуй, Леночка», но девушка уже заходит в подъезд и не слыш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0-ю годами ра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ослав Андреевич! Получилось!</w:t>
      </w:r>
    </w:p>
    <w:p>
      <w:pPr>
        <w:pStyle w:val="Normal"/>
        <w:spacing w:lineRule="auto" w:line="240" w:before="0" w:after="0"/>
        <w:rPr/>
      </w:pPr>
      <w:r>
        <w:rPr>
          <w:rFonts w:cs="Times New Roman" w:ascii="Times New Roman" w:hAnsi="Times New Roman"/>
          <w:sz w:val="24"/>
          <w:szCs w:val="24"/>
        </w:rPr>
        <w:t xml:space="preserve">Молодой парень в распахнутом халате несется по коридору, размахивая стопкой бумаги. Еле успевает притормозить возле стеклянных дверей и заскакивает в лаборат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уч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аборатории воцаряется тишина, хотя через несколько секунд ее разрывают радостные крики. Через несколько часов в лаборатории собираются практически все ученые института. На столе в большой клетке копошатся подопытные мы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ы, что никаких побочных эффектов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точно вам говорю! Мы за ними полгода наблюдали! Мыши абсолютно здоровы, никаких отклонений. Любой вирус уничтожается за пару дней максимум. Повышенная регенерация, конечно лапу они не отращивают, зато заживает все практически момент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 это же не значит, что мы можем проводить опыты на лю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ослав Андреевич, не переживайте, все будет отлично. Я готов стать доброволь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 Сер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каких «но»! У меня осталось слишком мало времени, чтобы отказываться от этого шанса. Вы же знаете, врачи говорят, что мне осталось от силы пару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у что 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а обводит собравшихся взглядом и достает шприц, в котором переливается мутноватая зеленая жидкость, напоминающая болотную воду. Пока делается инъекция, все молча наблюдают, только Сергей слегка кривиться и шипит сквозь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 что ж. Действие проявиться только через несколько часов,  так что Сережа ты в палату и отдыхай, а остальных попрошу вернуться к работе. На сегодня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чина вздохнул и полез в карман за пачкой сигарет. Задумчиво затянулся и закашлялся, выпустил пару дымных колечек в небо и прикрыл глаза, вспоми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гда тоже был теплый осенний день. Сергей с самого утра бегал по институту, радостно обнимал всех встречных, предлагал выпить с ним за здоровье, счастье и вообще весь мир в целом. Он уже успел сдать анализы, подтвердившие, что он практически здоров. Изредка он морщился, поскольку препарат все еще действовал и ощущения были болезненными, но в остальном был счастлив. Спустя 4 месяца исследований проект передали в международный университет. По всему миру начали проходить симпозиумы и съезды, Сергей иммигрировал в Америку, стал доктором наук и начальником личной лаборатории. Весь мир уже знал, что «Лекарство от всех болезней» найдено. Благодаря ему излечивались любые вирусные инфекции, онкологические заболевания, СПИД, насморк, в конце-то концов. Ученые говорили, что на Земле наступила новая «Золотая Эра», а лекарство называли «Спасителем человечества». Первые реальные последствия «Спасителя» стали проявляться только спустя 5 лет. Вначале даже никто не связывал эти события, но чем дальше, тем больше было одинаковых случаев. Спустя 10 лет стало понятным, что «Спаситель» стал для человечества ядом. В результате длительного взаимодействия с организмом человека происходила модификация ДНК. Теперь любой инородный объект или жидкость, попадающий в организм, воспринимались как подлежащие немедленному уничтожению. При этом «инородность» различалась – большинство человечества стало неспособным усваивать любую ненатуральную пищу, хлорированная вода мгновенно разъедала кожу, еще одним страшным последствием стали изменения в репродуктивных функциях. Выбор подходящего партнера стал главной задачей – очень часто половые контакты вызывали сильные болевые ощущения, а беременность была практически невозможной.  В дальнейшем организм также мог расценить зародыша как чужеродный объект, многие дети умирали, поскольку материнское молоко превращалось для них в яд. Главнейшим же последствием приема стала неспособность мозга  адекватно расценивать реальность. Тело было физически здорово, но мозг медленно разрушалась. Этот факт замалчивался до тех пор, пока практически половина населения земного шара не совершила коллективный суицид. Остальные остались жить, но многие, казалось, жили в другой реальности. Вот как Леночка – ее ребенок погиб 3 года назад, точнее был высушен ее собственным организмом. Сергей занимался исследованиями в пустом институте, ежедневно общаясь только со старым сторожем, но при этом уверенный что под его началом работают около 2 тысяч врачей. За прошедший год население сократилось еще вдвое – кто не мог состыковать 2 реальности, а кто-то не мог жить глядя на окружающий мир. </w:t>
      </w:r>
    </w:p>
    <w:p>
      <w:pPr>
        <w:pStyle w:val="Normal"/>
        <w:spacing w:lineRule="auto" w:line="240" w:before="0" w:after="0"/>
        <w:rPr/>
      </w:pPr>
      <w:r>
        <w:rPr>
          <w:rFonts w:cs="Times New Roman" w:ascii="Times New Roman" w:hAnsi="Times New Roman"/>
          <w:sz w:val="24"/>
          <w:szCs w:val="24"/>
        </w:rPr>
        <w:t xml:space="preserve">Мужчина выдохнул еще пару клубов дыма и вновь закашлялся. Он сам уже не раз задумывался о том, что ему осталось пару лет от силы, но после всего случившегося начать принимать препарат, было выше его сил. Тогда он просто забыл о необходимости его приема, да и не зачем он был молодому, полному сил врачу. А сейчас.. Сейчас это было бессмысленно – у него не осталось тех, ради кого стоило бы жить. А медленно сходить с ума Ярослав Андреевич не хотел. Затянувшись в последний раз, он выбросил окурок на клумбу и, потянув метлу за древко, направился к дорожкам. Вжууух-вжууух-вжух.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47:00Z</dcterms:created>
  <dc:creator>Грелка</dc:creator>
  <dc:description/>
  <cp:keywords/>
  <dc:language>en-US</dc:language>
  <cp:lastModifiedBy>Мировое Зло</cp:lastModifiedBy>
  <dcterms:modified xsi:type="dcterms:W3CDTF">2010-10-11T20:00:00Z</dcterms:modified>
  <cp:revision>13</cp:revision>
  <dc:subject/>
  <dc:title/>
</cp:coreProperties>
</file>