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цовской квартире пахло всё так же, как два десятилетия назад. В эпоху, когда духи и ароматизаторы под запретом, это казалось одновременно и приятным, и настораживающим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-то ты осунулся, – проговорил Сева, глядя на папашу. – Стареешь, что ли?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ом? Или пузом? – сказал Палыч и весело похлопал себя по необъятному животу в растянутой футболке с «</w:t>
      </w:r>
      <w:r>
        <w:rPr>
          <w:rFonts w:cs="Courier New" w:ascii="Courier New" w:hAnsi="Courier New"/>
          <w:lang w:val="en-US"/>
        </w:rPr>
        <w:t>Ir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iden</w:t>
      </w:r>
      <w:r>
        <w:rPr>
          <w:rFonts w:cs="Courier New" w:ascii="Courier New" w:hAnsi="Courier New"/>
        </w:rPr>
        <w:t>»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волод бросил мешок на старую тахту и сел на краешек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о, лицом. Пузом ты никогда не осунешься, да и не говорит так никто – «осунулся пузом». Что за дурацкие выражения! Не следишь ты за собой, батяня. Того и гляди, в пансионат заберут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яня дёрнул за верёвочку – с потолка рулончиком развернулся экран и включилась проекция, какая-то очередная нудная ленфильмовская космоопера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жился наконец-то? – спросил Всеволод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то, – отозвался Палыч и почесал небритый подбородок. – Как сам-то, чего в Челябе нового?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ын отмахнулся.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ё нормально в Челябе. Рождаемость растёт, смертность падает. Смертность от хронических заболеваний падает. После начала тестирования нео-имунногенов, уже пятнадцать лет Челябинская область по всем показателям на Урале первая. А ты всё не следишь за собой!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ыч довольно усмехнулся и кивнул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слежу!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ё картошечку жареную, да бекон, – не унимался сын. – В прошлый раз вообще винную бутылку видел в пакете, и явно не старую. Только потом осенило, мне аж дурно стало. Объясни, откуда у тебя алкоголь-то остался?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</w:rPr>
        <w:t xml:space="preserve">Палыч переключил канал, махнув рукой – на экране заиграл концерт изрядно постаревшего Сергея Маврина – и довольно усмехнулся.  Пономарёв-старший был неисправимым неформалом и в свои пятьдесят семь.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я понемногу пью, запасся, – усмехнулся отец. – Ты тогда ещё в институте учился. Как начались в области все эти разговоры про массовые региональные эксперименты, я сразу понял, что дело не чистое, да и скупил тогда с получки десяток ящиков. Сразу понял, к чему дело идёт! Зарплата хорошая была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номарёв-младший усмехнулся и потянулся к подъехавшему чайному роботу-автомату.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чём нечистое-то?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хой закон ввести не так просто. Ты не помнишь, как это в перестройку сделать пытались, а я помню, хоть и молодой был. А тут – все так просто отказались от алкоголя и табака, просто диву даёшься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не пойму, ты анализы ежегодные подделываешь, что ли?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ц промолчал. В роботе-автомате, помимо привычных травяных чаёв шалфея, мяты и пустырника, в контейнере лежал  непонятный чёрный порошок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фе! – от удивления сын чуть не подскочил. – Как ты можешь пить эту вредную гадость? Откуда? Она же жутко ухудшает кровообращение, мыщцы недополучают кислорода, это вредно..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 мне. Хочется, понимаешь? Лучше расскажи, как внучата, почему не привёз?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</w:rPr>
        <w:t xml:space="preserve">Всеволод поднялся и подошёл к каналу. Хэви-метал он не любил, и попытался переключить телевизор, но датчик, похоже, был настроен только на хозяина дома.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и нормально, только... Тимофей, похоже, весь в тебя пошёл. На днях слушал какую-то средневековую электрогитарную муть. А неделю назад нашёл у него какую-то вредную жевательную гадость. Слушай, переключи на новости, а?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лыч поморщился, но с сыном решил не спорить.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канале новостей вылезла табличка –  «Сервис недоступен».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но, – пробормотал отец и пролистал ещё парочку каналов. – Похоже, все московские каналы не пингуются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те что?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те – кыштымские и каслинские, – отмахнулся Палыч и включил консоль. – Погоди... Так вообще связи с Москвой и Европой нет!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* *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й раз Михаил Евгеньевич также сильно волновался много лет назад, на первом свидании с будущей супругой. Все остальные события последних двадцати лет, включая защиту докторской по экономике и назначение на пост кыштымского мэра, не шли ни в какое сравнение с тем, что предстояло перенести градоначальнику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редстояло ему встретиться с  н и м и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варив третий за день пакетик  корней пиона, он ждал и боялся. Трусил, как последний гимназист перед первым сексуальным опытом.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есс, сплошной стресс, – бормотал он, проглядывая на консольке припасённые на такой случай эрофото. – Какое тут здоровье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озвонок от секретарши заставил машинально захлопнуть окошко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 пришли, Михаил Евгеньевич... – голос Мариночки дрожал. – Пустить?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-да, конечно, – сказал кыштымский мэр и почуствовал жуткую вялость, которая бывает при учащённом сердцебиении. Затем погасил все средства связи, как это полагалось при обсуждении секретных сведений, и заставил себя встать из-за стола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шло трое. Двое из них были одеты в штатское и выглядели так же испуганно, как и сам Михаил Евгеньевич. Судя по всему, то были сотрудники ФСБ, сопровождавшие знатного гостя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ретий... Третий, к великому удивлению градоначальника, оказался человеком-праздником. Весёлые цветастые шаровары с помпонами, розовые кеды и нелепая шляпа выдавали в вошедшем великого шутника и балагура. На лице сияла приторно-слащавая улыбка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... кто пустил сюда этого клоуна?! – возмутился Михаил Евгеньевич, но вдруг поймал взгляд незнакомца и всё понял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згляд у вошедшего был нечеловеческий. Ярко-розовые зрачки выдавали в нём представителя той самой внеземной расы, что уже пятнадцать лет владела земной цивилизацией.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кыштымского мэра перехватило дыхание и задёргался глаз. Он медленно опутился на кресло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 что ж, начнём переговоры, слатенький, – сказал Чужак, хлопнулся на диван и закинул ноги на журнальный столик. Русским он владел в совершенстве. – Я знаю, ты умница, добрые дяди из ФСБ тебя уже просветили, но далеко не обо всём. Пришло время сказать, все наши таблеточки и зомби-программы мы задумали неспроста. Вера нашей расы не позволяет нам употреблять в пищу низкоинтеллектуальные примитивные белковые организмы. Тем более всякую зелёную ботву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рудники службы безопасности переглянулись, лица у них были скорбные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 есть, вы хотите сказать, что все эти годы..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Мы выращивали корм, – улыбнулся Чужак. – Мы должны кушать только умненьких, образованных и абсолютно здоровых человечков. Таких, как ты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ыштымский мэр нервно зевнул, голова закружилась, но в обморок он падать не стал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бойся, сладкий мой, – подмигнул инопланетянин. – Представителей власти мы будем кушать в последнюю очередь, вы нам ещё пригодитесь. А пока что обсудим логистические проблемы. Ваш регион – Челябинскую область – мы будем кушать первой, потому что она раньше всех в вашей стране вошла в целевую программу улучшения здравоохранения. Из Кыштымского района нам необходимо собрать поголовье в двадцать тысяч здоровых особей. Пол и возраст не важен. Часть из отобранных слатеньких человечков уже находится в пансионатах, их собрать будет проще всего. От вас требуется немного – организовать пункты сбора, проверки и отправки поголовья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рки? Что вы имеете в виду?!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изы, слатенький. Те самые анализы состава мягких тканей, которые ежегодно беруться у людей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лова утром на удивление была свежая. 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ыча разбудил звонок. Престарелый металлист уже было подумал, что это вернулся Всеволод, но в видеофоне виднелись трое незнакомых мужиков в форме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ойте, полиция!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омарёв послушно открыл дверь. В лоб упёрся армейский парализатор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ин Пономарёв Василий Павлович? – спросил низкорослый майор, совершенно незнакомый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то... В чём проблема, мужики? Я анализы сдавал, у меня всё чисто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 плевать на анализы! – рявкнул незнакомец. – Есть данные, что вы обладаете неуничтоженными запасами  вредных веществ и продуктов, это правда?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дык, подумал Палыч, но спорить было глупо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ор убрал оружие и представился: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рут Анатолий Степанович. Я знал, что на металлистов вся эта муть не действует. А старые лекарства? Погорьчее, супрастин, демидрол? И одеколон!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дёмте, я провожу вас до гаража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од гаражом у Палыча была не просто овощная яма. Там был настоящий мини-бункер, доверху набитый всевозможным просроченным провиантом и медицинскими изделиями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 накормить... Накормить и напоить этой горькой гадостью всех, включая малых детей, – бормотал майор, пересчитывая упаковки и бутылки, сложенные в полутьме. – Быстрее, пока эта зомби-вышка на Сугомаке отключена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? – спросил Палыч, почёсывая щетину на подбородке и глядя вниз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рут поднял голову и проговорил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 спасти. Чтобы спасти наше тупое здоровое мясо от этих прожорливых космических педерас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Грелка</dc:creator>
  <dc:description/>
  <cp:keywords/>
  <dc:language>en-US</dc:language>
  <cp:lastModifiedBy>Мировое Зло</cp:lastModifiedBy>
  <dcterms:modified xsi:type="dcterms:W3CDTF">2010-10-10T14:33:00Z</dcterms:modified>
  <cp:revision>2</cp:revision>
  <dc:subject/>
  <dc:title/>
</cp:coreProperties>
</file>