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  <w:t>Она была прекрасна. Обнаженное белоснежное тело в хрустальном блоке криокамеры въехало в приемный бокс «Королевы Александры», расположенный на семьдесят четвертой палубе.</w:t>
      </w:r>
    </w:p>
    <w:p>
      <w:pPr>
        <w:pStyle w:val="Normal"/>
        <w:ind w:left="-720" w:firstLine="720"/>
        <w:rPr/>
      </w:pPr>
      <w:r>
        <w:rPr/>
        <w:t>- Какие длинные пальцы, - отметил Саньков, главный механик этой палубы.</w:t>
      </w:r>
    </w:p>
    <w:p>
      <w:pPr>
        <w:pStyle w:val="Normal"/>
        <w:ind w:left="-720" w:firstLine="720"/>
        <w:rPr/>
      </w:pPr>
      <w:r>
        <w:rPr/>
        <w:t>Егоров же только поморщился – пальцы были и впрямь красивы, но когда видишь такую совершенную фигуру, о них думаешь отнюдь не в первую очередь.</w:t>
      </w:r>
    </w:p>
    <w:p>
      <w:pPr>
        <w:pStyle w:val="Normal"/>
        <w:ind w:left="-720" w:firstLine="720"/>
        <w:rPr/>
      </w:pPr>
      <w:r>
        <w:rPr/>
        <w:t>Тонкие, изящные черты лица. Высокая, чуть разошедшаяся в стороны грудь с маленькими сосками. Крутой переход от талии к бедрам. Длинные ноги, изящные и волнительные.</w:t>
      </w:r>
    </w:p>
    <w:p>
      <w:pPr>
        <w:pStyle w:val="Normal"/>
        <w:ind w:left="-720" w:firstLine="720"/>
        <w:rPr/>
      </w:pPr>
      <w:r>
        <w:rPr/>
        <w:t>- В девяносто я, наверное, тоже буду смотреть только на пальцы, - отметил Егоров.</w:t>
      </w:r>
    </w:p>
    <w:p>
      <w:pPr>
        <w:pStyle w:val="Normal"/>
        <w:ind w:left="-720" w:firstLine="720"/>
        <w:rPr/>
      </w:pPr>
      <w:r>
        <w:rPr/>
        <w:t>- Мне восемьдесят шесть, - обиделся Саньков. – А про пальцы я сказал, потому что они не должны быть такими!</w:t>
      </w:r>
    </w:p>
    <w:p>
      <w:pPr>
        <w:pStyle w:val="Normal"/>
        <w:ind w:left="-720" w:firstLine="720"/>
        <w:rPr/>
      </w:pPr>
      <w:r>
        <w:rPr/>
        <w:t>Егоров присмотрелся и вынужден был с сожалением кивнуть – действительно, слишком длинные пальцы на руках. Раза в полтора длиннее самих ладоней. И на самом деле не такие уж они и тонкие – а кажутся такими за счет длины.</w:t>
      </w:r>
    </w:p>
    <w:p>
      <w:pPr>
        <w:pStyle w:val="Normal"/>
        <w:ind w:left="-720" w:firstLine="720"/>
        <w:rPr/>
      </w:pPr>
      <w:r>
        <w:rPr/>
        <w:t>- Черт, - с детской обидой произнес он. – Она не человек.</w:t>
      </w:r>
    </w:p>
    <w:p>
      <w:pPr>
        <w:pStyle w:val="Normal"/>
        <w:ind w:left="-720" w:firstLine="720"/>
        <w:rPr/>
      </w:pPr>
      <w:r>
        <w:rPr/>
        <w:t>В бокс тем временем вошла комиссия во главе с капитаном Леновой.</w:t>
      </w:r>
    </w:p>
    <w:p>
      <w:pPr>
        <w:pStyle w:val="Normal"/>
        <w:ind w:left="-720" w:firstLine="720"/>
        <w:rPr/>
      </w:pPr>
      <w:r>
        <w:rPr/>
        <w:t>- Кто обнаружил объект? – поинтересовалась капитан.</w:t>
      </w:r>
    </w:p>
    <w:p>
      <w:pPr>
        <w:pStyle w:val="Normal"/>
        <w:ind w:left="-720" w:firstLine="720"/>
        <w:rPr/>
      </w:pPr>
      <w:r>
        <w:rPr/>
        <w:t>- Старший пушкарь четвертой палубы, подполковник Сергей Егоров!</w:t>
      </w:r>
    </w:p>
    <w:p>
      <w:pPr>
        <w:pStyle w:val="Normal"/>
        <w:ind w:left="-720" w:firstLine="720"/>
        <w:rPr/>
      </w:pPr>
      <w:r>
        <w:rPr/>
        <w:t>- Премию и увольнительную на «палубу роз» вы заработали, Албаев, забейте в конт его данные. На каком расстоянии обнаружили?</w:t>
      </w:r>
    </w:p>
    <w:p>
      <w:pPr>
        <w:pStyle w:val="Normal"/>
        <w:ind w:left="-720" w:firstLine="720"/>
        <w:rPr/>
      </w:pPr>
      <w:r>
        <w:rPr/>
        <w:t>Врать смысла не было – вся информация была в его панели, и капитан наверняка уже получила в свой конт выжимку.</w:t>
      </w:r>
    </w:p>
    <w:p>
      <w:pPr>
        <w:pStyle w:val="Normal"/>
        <w:ind w:left="-720" w:firstLine="720"/>
        <w:rPr/>
      </w:pPr>
      <w:r>
        <w:rPr/>
        <w:t>- Полтора парсека. Чистое везение, - отрапортовал старший пушкарь.</w:t>
      </w:r>
    </w:p>
    <w:p>
      <w:pPr>
        <w:pStyle w:val="Normal"/>
        <w:ind w:left="-720" w:firstLine="720"/>
        <w:rPr/>
      </w:pPr>
      <w:r>
        <w:rPr/>
        <w:t>- Когда бессильны профессиональные навыки, - отметила капитан, - в дело вступают везение и удача. И они важны не менее. Албаев, занесите в личное дело – «удачлив».</w:t>
      </w:r>
    </w:p>
    <w:p>
      <w:pPr>
        <w:pStyle w:val="Normal"/>
        <w:ind w:left="-720" w:firstLine="720"/>
        <w:rPr/>
      </w:pPr>
      <w:r>
        <w:rPr/>
        <w:t>Егорова тут же оттеснили от хрустальной камеры, которую он действительно случайно обнаружил на таком большом расстоянии, затем, отчитавшись перед главным оружейником, вытянул магнитно-вакуумной пушкой через гипер и выловил, не прося даже о снижении скорости «Королевы Александры».</w:t>
      </w:r>
    </w:p>
    <w:p>
      <w:pPr>
        <w:pStyle w:val="Normal"/>
        <w:ind w:left="-720" w:firstLine="720"/>
        <w:rPr/>
      </w:pPr>
      <w:r>
        <w:rPr/>
        <w:t>Но это было его работой, и все знали – если дорос до старшего пушкаря палубы, значит ты – виртуоз своего дела.</w:t>
      </w:r>
    </w:p>
    <w:p>
      <w:pPr>
        <w:pStyle w:val="Normal"/>
        <w:ind w:left="-720" w:firstLine="720"/>
        <w:rPr/>
      </w:pPr>
      <w:r>
        <w:rPr/>
        <w:t>Войдя в огневую рубку четвертой палубы, Сергей быстро пролистал данные отчетов, расписался в журнале происшествий и закрыл командный доступ электронным замком. Его смена закончилась сорок минут назад, из-за происшествия обычный порядок слегка нарушился, но отступать от процедуры все равно смысла не было.</w:t>
      </w:r>
    </w:p>
    <w:p>
      <w:pPr>
        <w:pStyle w:val="Normal"/>
        <w:ind w:left="-720" w:firstLine="720"/>
        <w:rPr/>
      </w:pPr>
      <w:r>
        <w:rPr/>
        <w:t>Вернувшись в свой кубрик, Егоров первым делом слил из конта трехмерку с вплывающим в бокс хрустальным гробом. На конт пришло сообщение – «Закрыть смену по четвертому классу».</w:t>
      </w:r>
    </w:p>
    <w:p>
      <w:pPr>
        <w:pStyle w:val="Normal"/>
        <w:ind w:left="-720" w:firstLine="720"/>
        <w:rPr/>
      </w:pPr>
      <w:r>
        <w:rPr/>
        <w:t>Это значило – режим секретности на все происшествия. То есть – на появление хрустального бокса. Егоров пожал плечами – о выловленном объекте уже знало человек сорок, секретность дело, конечно, хорошее, но шила в мешке не утаишь. Впрочем, сам он трепаться о происшествии не собирался.</w:t>
      </w:r>
    </w:p>
    <w:p>
      <w:pPr>
        <w:pStyle w:val="Normal"/>
        <w:ind w:left="-720" w:firstLine="720"/>
        <w:rPr/>
      </w:pPr>
      <w:r>
        <w:rPr/>
        <w:t>Следующие несколько дней промелькнули в отчаянной суете – во-первых, заклинило четвертый главный калибр, пришлось слить Гогадзе – неплохого пушкаря, но ленивого не по чину. Получив выговор с занесением, Гоша смертельно обиделся на Егорова.</w:t>
      </w:r>
    </w:p>
    <w:p>
      <w:pPr>
        <w:pStyle w:val="Normal"/>
        <w:ind w:left="-720" w:firstLine="720"/>
        <w:rPr/>
      </w:pPr>
      <w:r>
        <w:rPr/>
        <w:t>Во-вторых, в световой камере была обнаружена плесень – за такое точно могли турнуть с должности, а то и снять один крест с погон, чего Сергей допускать не собирался. А потому мало того, что вычистил камеру самостоятельно, но еще и заставил свою команду из семидесяти двух человек пройтись по всей оружейной палубе. Где с чистящими плазмаганами, а где и с фланелькой и техническим спиртом.</w:t>
      </w:r>
    </w:p>
    <w:p>
      <w:pPr>
        <w:pStyle w:val="Normal"/>
        <w:ind w:left="-720" w:firstLine="720"/>
        <w:rPr/>
      </w:pPr>
      <w:r>
        <w:rPr/>
        <w:t>Поэтому, когда на конте появилось сообщение о суточном доступе на «палубу роз», Егоров не сразу вспомнил, за что ему такое счастье. Одновременно с сообщением на счет упали полторы тысячи кредитов, деньги немалые, «на тверди» с такой суммой можно взять аэроцикл или слетать на пару месяцев в «Парадиз-Голд».</w:t>
      </w:r>
    </w:p>
    <w:p>
      <w:pPr>
        <w:pStyle w:val="Normal"/>
        <w:ind w:left="-720" w:firstLine="720"/>
        <w:rPr/>
      </w:pPr>
      <w:r>
        <w:rPr/>
        <w:t>Здесь, на «Королеве Александре», деньги ценились меньше, но если в планах спустить их за сутки – то эти двадцать четыре стандартных часа можно было превратить в сплошной поток развлечений.</w:t>
      </w:r>
    </w:p>
    <w:p>
      <w:pPr>
        <w:pStyle w:val="Normal"/>
        <w:ind w:left="-720" w:firstLine="720"/>
        <w:rPr/>
      </w:pPr>
      <w:r>
        <w:rPr/>
        <w:t>Вспомнив про причину подобной милости, Егоров включил трехмерник и еще раз просмотрел запись со снежно-белой красавицей. Покрутил проекцию, рассматривая тело и так, и эдак.</w:t>
      </w:r>
    </w:p>
    <w:p>
      <w:pPr>
        <w:pStyle w:val="Normal"/>
        <w:ind w:left="-720" w:firstLine="720"/>
        <w:rPr/>
      </w:pPr>
      <w:r>
        <w:rPr/>
        <w:t>Она действительно была прекрасна. Отдельные детали можно было критиковать – и слишком широкие на вкус Егорова плечи, и проступающие слегка на животе кубики пресса, и еще несколько моментов. Но в целом эта женщина была ближе к идеалу, чем все, кого он знал до этого.</w:t>
      </w:r>
    </w:p>
    <w:p>
      <w:pPr>
        <w:pStyle w:val="Normal"/>
        <w:ind w:left="-720" w:firstLine="720"/>
        <w:rPr/>
      </w:pPr>
      <w:r>
        <w:rPr/>
        <w:t>И при этом она не возбуждала Егорова. Вот ну ни капельки. Восторг – да. Преклонение перед красотой. Желание смотреть снова и снова, крутить запись со всех ракурсов – да. Но вожделеть ее? Это было все равно, что испытывать похоть к античной статуе. Егоров усмехнулся – женщина должна быть женщиной, живой и естественной.</w:t>
      </w:r>
    </w:p>
    <w:p>
      <w:pPr>
        <w:pStyle w:val="Normal"/>
        <w:ind w:left="-720" w:firstLine="720"/>
        <w:rPr/>
      </w:pPr>
      <w:r>
        <w:rPr/>
        <w:t>Последние четыре месяца он в этом плане сидел на «голодном пайке» - после громкого разрыва с Анечкой Белоус, о котором за спиной у главного пушкаря палубы болтали все, кому не лень, он как-то разочаровался в дамах, впрочем, заранее зная, что это пройдет и не беспокоясь по этому поводу.</w:t>
      </w:r>
    </w:p>
    <w:p>
      <w:pPr>
        <w:pStyle w:val="Normal"/>
        <w:ind w:left="-720" w:firstLine="720"/>
        <w:rPr/>
      </w:pPr>
      <w:r>
        <w:rPr/>
        <w:t>Раз восемь или девять он брал часовой пропуск на «палубу роз» и скидывал там напряжение, не особо, впрочем, выбирая тех, с кем это делал.</w:t>
      </w:r>
    </w:p>
    <w:p>
      <w:pPr>
        <w:pStyle w:val="Normal"/>
        <w:ind w:left="-720" w:firstLine="720"/>
        <w:rPr/>
      </w:pPr>
      <w:r>
        <w:rPr/>
        <w:t xml:space="preserve">А сейчас ему предстояли сутки. Егорова передернуло. Он не относился к тем, кто любит постельные марафоны, предпочитая вместить в сутки и ухаживание, и поцелуи в романтичном месте, и секс, и легкую беседу и совместный сон. </w:t>
      </w:r>
    </w:p>
    <w:p>
      <w:pPr>
        <w:pStyle w:val="Normal"/>
        <w:ind w:left="-720" w:firstLine="720"/>
        <w:rPr/>
      </w:pPr>
      <w:r>
        <w:rPr/>
        <w:t>Но «палуба роз» предполагала совсем другой формат.</w:t>
      </w:r>
    </w:p>
    <w:p>
      <w:pPr>
        <w:pStyle w:val="Normal"/>
        <w:ind w:left="-720" w:firstLine="720"/>
        <w:rPr/>
      </w:pPr>
      <w:r>
        <w:rPr/>
        <w:t>И в конце концов Егоров все сутки просидел в маленьком казино при самом дорогом борделе «Загнанный конь», опуская в Блэк Джек вначале концертмейстера со второй палубы, а затем заместителя начальника полиции всей «Королевы Александры».</w:t>
      </w:r>
    </w:p>
    <w:p>
      <w:pPr>
        <w:pStyle w:val="Normal"/>
        <w:ind w:left="-720" w:firstLine="720"/>
        <w:rPr/>
      </w:pPr>
      <w:r>
        <w:rPr/>
        <w:t>- Ты карты считаешь! - Возмутился после очередного проигрыша зам начальника полиции, громадный рыжий осетин. – Зачем я сел играть против пушкаря?</w:t>
      </w:r>
    </w:p>
    <w:p>
      <w:pPr>
        <w:pStyle w:val="Normal"/>
        <w:ind w:left="-720" w:firstLine="720"/>
        <w:rPr/>
      </w:pPr>
      <w:r>
        <w:rPr/>
        <w:t>- У нас сдача идет с шести колод, - ответил хладнокровно Егоров. – Причем не более пяти сдач с одного замеса.</w:t>
      </w:r>
    </w:p>
    <w:p>
      <w:pPr>
        <w:pStyle w:val="Normal"/>
        <w:ind w:left="-720" w:firstLine="720"/>
        <w:rPr/>
      </w:pPr>
      <w:r>
        <w:rPr/>
        <w:t>Но в чем-то его партнер по игре был прав. Главный пушкарь четвертой палубы учился своей специальности четырнадцать лет, из них двенадцать – просчитывая ежедневно в уме множество уравнений. А затем еще восемь лет был пушкарем на «Королеве Александре», пройдя через шесть больших сражений, каждый раз – с повышением, и каждый раз – за дело.</w:t>
      </w:r>
    </w:p>
    <w:p>
      <w:pPr>
        <w:pStyle w:val="Normal"/>
        <w:ind w:left="-720" w:firstLine="720"/>
        <w:rPr/>
      </w:pPr>
      <w:r>
        <w:rPr/>
        <w:t>- Ну и сиди тут один, - обиделся осетин.</w:t>
      </w:r>
    </w:p>
    <w:p>
      <w:pPr>
        <w:pStyle w:val="Normal"/>
        <w:ind w:left="-720" w:firstLine="720"/>
        <w:rPr/>
      </w:pPr>
      <w:r>
        <w:rPr/>
        <w:t>В самом деле, никто больше не собирался садиться к Егорову играть. Пара финнов лениво кидали фишки на черное или красное на рулетке, четверо узкоглазых сибиряков поминутно ссорились за столом с костями.</w:t>
      </w:r>
    </w:p>
    <w:p>
      <w:pPr>
        <w:pStyle w:val="Normal"/>
        <w:ind w:left="-720" w:firstLine="720"/>
        <w:rPr/>
      </w:pPr>
      <w:r>
        <w:rPr/>
        <w:t>- Будете играть против казино? – поинтересовался маклер.</w:t>
      </w:r>
    </w:p>
    <w:p>
      <w:pPr>
        <w:pStyle w:val="Normal"/>
        <w:ind w:left="-720" w:firstLine="720"/>
        <w:rPr/>
      </w:pPr>
      <w:r>
        <w:rPr/>
        <w:t>- Я дурак, но не настолько, - усмехнулся Егоров.</w:t>
      </w:r>
    </w:p>
    <w:p>
      <w:pPr>
        <w:pStyle w:val="Normal"/>
        <w:ind w:left="-720" w:firstLine="720"/>
        <w:rPr/>
      </w:pPr>
      <w:r>
        <w:rPr/>
        <w:t>Ему был сорок один год, и он давно убедился, что играть против хозяина у него дома – дело бессмысленное. Это все равно, что устраивать плановую ревизию на палубе Егорова – никто ничего не найдет, гарантировано.</w:t>
      </w:r>
    </w:p>
    <w:p>
      <w:pPr>
        <w:pStyle w:val="Normal"/>
        <w:ind w:left="-720" w:firstLine="720"/>
        <w:rPr/>
      </w:pPr>
      <w:r>
        <w:rPr/>
        <w:t>Дареные сутки уже подходили к концу, полторы тысячи кредитов, которые Егоров собирался спустить, превратились в пять с половиной, и на них на тверди уже можно было купить неплохой трехместный скутер или средненький полноразмерный флаер.</w:t>
      </w:r>
    </w:p>
    <w:p>
      <w:pPr>
        <w:pStyle w:val="Normal"/>
        <w:ind w:left="-720" w:firstLine="720"/>
        <w:rPr/>
      </w:pPr>
      <w:r>
        <w:rPr/>
        <w:t>Заглянул скорее по привычке в свою огневую рубку – там Гогадзе штудировал учебник по газовой баллистике в безвоздушном пространстве, делая пометки в конте.</w:t>
      </w:r>
    </w:p>
    <w:p>
      <w:pPr>
        <w:pStyle w:val="Normal"/>
        <w:ind w:left="-720" w:firstLine="720"/>
        <w:rPr/>
      </w:pPr>
      <w:r>
        <w:rPr/>
        <w:t>«Надо было раньше ему строгача влепить, - подумал Егоров. – Так глядишь, из хорошего спеца вырастет в отличного, еще гордиться им буду».</w:t>
      </w:r>
    </w:p>
    <w:p>
      <w:pPr>
        <w:pStyle w:val="Normal"/>
        <w:ind w:left="-720" w:firstLine="720"/>
        <w:rPr/>
      </w:pPr>
      <w:r>
        <w:rPr/>
        <w:t>До смены оставалось одиннадцать часов. Сергей привычно пристегнулся в постели – в отличие от большинства офицеров, имеющих личные кубрики, он всегда соблюдал предписания Устава для боевых судов на рейде – и мгновенно уснул.</w:t>
      </w:r>
    </w:p>
    <w:p>
      <w:pPr>
        <w:pStyle w:val="Normal"/>
        <w:ind w:left="-720" w:firstLine="720"/>
        <w:rPr/>
      </w:pPr>
      <w:r>
        <w:rPr/>
        <w:t>Проснувшись, Сергей отметил, что что-то не так. Маршевые двигатели гудели как обычно, но не было стандартного легкого присвиста ускорителей – а ведь он точно помнил, что согласно штатной схеме они еще неделю минимум должны ускоряться для того, чтобы затем войти в гипер. «Королева Александра» была не самым быстрым судном во вселенной, зато одним из самых мощных.</w:t>
      </w:r>
    </w:p>
    <w:p>
      <w:pPr>
        <w:pStyle w:val="Normal"/>
        <w:ind w:left="-720" w:firstLine="720"/>
        <w:rPr/>
      </w:pPr>
      <w:r>
        <w:rPr/>
        <w:t>Егоров включил конт на внутренний прием и удивился еще больше – не было ни матерной переклички механиков на их частоте, ни болтовни обслуги – ничего.</w:t>
      </w:r>
    </w:p>
    <w:p>
      <w:pPr>
        <w:pStyle w:val="Normal"/>
        <w:ind w:left="-720" w:firstLine="720"/>
        <w:rPr/>
      </w:pPr>
      <w:r>
        <w:rPr/>
        <w:t>Сейф открылся после набора кода, почувствовав, что открывает его тот, кому это дозволено. Внутри лежали плазмаган с десятком насадок, несколько парализующих гранат и старинный револьвер с серебряными накладками, подаренный отцом, а ему в свое время доставшийся от деда – по семейному преданию, это оружие было подарено их далекому предку еще Щорсом, в тысяча девятьсот восемнадцатом году.</w:t>
      </w:r>
    </w:p>
    <w:p>
      <w:pPr>
        <w:pStyle w:val="Normal"/>
        <w:ind w:left="-720" w:firstLine="720"/>
        <w:rPr/>
      </w:pPr>
      <w:r>
        <w:rPr/>
        <w:t>После секундного размышления Егоров выгреб из сейфа все. Плазмаган вещь хорошая, но зависит от главного реактора – если его кто-нибудь умудрится вырубить, большая часть носимого оружия на «Королеве Александре» станет бессмысленным, а в револьвере было шесть патронов, каждый из которых легко мог пробить стандартную квазиброню, не рассчитанную на механические повреждения страшнее ножевого удара.</w:t>
      </w:r>
    </w:p>
    <w:p>
      <w:pPr>
        <w:pStyle w:val="Normal"/>
        <w:ind w:left="-720" w:firstLine="720"/>
        <w:rPr/>
      </w:pPr>
      <w:r>
        <w:rPr/>
        <w:t>Включив еще раз конт, Сергей вновь убедился, что внешняя сетка упала. Внутренняя работала с перебоями – пару раз удалось зацепиться за камеры в огневой рубке и в центральном отсеке палубы.</w:t>
      </w:r>
    </w:p>
    <w:p>
      <w:pPr>
        <w:pStyle w:val="Normal"/>
        <w:ind w:left="-720" w:firstLine="720"/>
        <w:rPr/>
      </w:pPr>
      <w:r>
        <w:rPr/>
        <w:t>В огневой, прихлебывая что-то из большой яркой бутыли, сидел Гогадзе. На коленях у него был плазмаган с боевой насадкой. Егоров отметил, что все переборки задраены, а на консоли мигает оранжевая лампочка – значит, Гоша врубил оповещение об опасности по классу два, что можно было классифицировать как бунт или эпидемию.</w:t>
      </w:r>
    </w:p>
    <w:p>
      <w:pPr>
        <w:pStyle w:val="Normal"/>
        <w:ind w:left="-720" w:firstLine="720"/>
        <w:rPr/>
      </w:pPr>
      <w:r>
        <w:rPr/>
        <w:t>В центральном отсеке же, который камера показала едва ли на одну секунду, был полный бардак. Настоящий бой – десятки людей друг против друга, причем вытащив стоп-кадр и просмотрев его в трехмерке, Егоров обнаружил, что сражаются свои против своих. Большая часть людей дралась ножами, но у некоторых были плазмаганы.</w:t>
      </w:r>
    </w:p>
    <w:p>
      <w:pPr>
        <w:pStyle w:val="Normal"/>
        <w:ind w:left="-720" w:firstLine="720"/>
        <w:rPr/>
      </w:pPr>
      <w:r>
        <w:rPr/>
        <w:t>- Не было печали, - встревожено пробормотал Сергей. – А что же никто общую сирену не врубил?</w:t>
      </w:r>
    </w:p>
    <w:p>
      <w:pPr>
        <w:pStyle w:val="Normal"/>
        <w:ind w:left="-720" w:firstLine="720"/>
        <w:rPr/>
      </w:pPr>
      <w:r>
        <w:rPr/>
        <w:t>Он приоткрыл дверь, рукой обозначил выход на уровне головы, затем нырнул вниз и выкатился в коридор. Здесь никого не было, только по двери младшего пушкаря палубы Ашота Дулеяна вниз сползал большой потек чего-то красного, и это явно было не варенье.</w:t>
      </w:r>
    </w:p>
    <w:p>
      <w:pPr>
        <w:pStyle w:val="Normal"/>
        <w:ind w:left="-720" w:firstLine="720"/>
        <w:rPr/>
      </w:pPr>
      <w:r>
        <w:rPr/>
        <w:t>Чудовищно не хватало информации. Что именно случилось? Произошло ли это, как надеялся Егоров, только на его палубе, или только в этом секторе? Или безумие охватило всю «Королеву Александру» с ее восьмидесятитысячным экипажем?</w:t>
      </w:r>
    </w:p>
    <w:p>
      <w:pPr>
        <w:pStyle w:val="Normal"/>
        <w:ind w:left="-720" w:firstLine="720"/>
        <w:rPr/>
      </w:pPr>
      <w:r>
        <w:rPr/>
        <w:t>Сергей пробежал по коридору, отметил взглядом приоткрытый кубрик механиков и несколько тел в нем – но останавливаться и разбираться не стал. За два поворота до огневой рубки замедлил бег и восстановил дыхание.</w:t>
      </w:r>
    </w:p>
    <w:p>
      <w:pPr>
        <w:pStyle w:val="Normal"/>
        <w:ind w:left="-720" w:firstLine="720"/>
        <w:rPr/>
      </w:pPr>
      <w:r>
        <w:rPr/>
        <w:t>Дальше шел аккуратно – впереди слышалась какая-то возня. Заглянув за угол, обнаружил там с десяток механиков – все они были чужими, не с его палубы. У двоих в руках были плазмаганы с шоковыми насадками – ну естественно, у механиков «боевых» и быть не может, а против гонокрыс, которых никогда не удается вытравить полностью, шоковые оптимальны – убивают с одного выстрела, а в случае «дружеского огня» особых повреждений не нанесут.</w:t>
      </w:r>
    </w:p>
    <w:p>
      <w:pPr>
        <w:pStyle w:val="Normal"/>
        <w:ind w:left="-720" w:firstLine="720"/>
        <w:rPr/>
      </w:pPr>
      <w:r>
        <w:rPr/>
        <w:t>Остальные восемь были вооружены ножами. Механики стояли рядом с заблокированным входом в огневую рубку и явно кого-то или чего-то ждали.</w:t>
      </w:r>
    </w:p>
    <w:p>
      <w:pPr>
        <w:pStyle w:val="Normal"/>
        <w:ind w:left="-720" w:firstLine="720"/>
        <w:rPr/>
      </w:pPr>
      <w:r>
        <w:rPr/>
        <w:t>Присмотревшись, Егоров с удивлением понял, что у всех десятерых рты измазаны в крови.</w:t>
      </w:r>
    </w:p>
    <w:p>
      <w:pPr>
        <w:pStyle w:val="Normal"/>
        <w:ind w:left="-720" w:firstLine="720"/>
        <w:rPr/>
      </w:pPr>
      <w:r>
        <w:rPr/>
        <w:t>«Заразная болезнь с психическими последствиями, - догадался он. – Трындец. Если воздушно-капельная, то я – труп, причем с боевым плазмаганом в руках».</w:t>
      </w:r>
    </w:p>
    <w:p>
      <w:pPr>
        <w:pStyle w:val="Normal"/>
        <w:ind w:left="-720" w:firstLine="720"/>
        <w:rPr/>
      </w:pPr>
      <w:r>
        <w:rPr/>
        <w:t>В этот момент с другой стороны коридора вбежали, не успев затормозить, две молодые девчонки из обслуги. Им было лет по двадцать, и уже по этому можно было понять – первый рейд в дальний космос.</w:t>
      </w:r>
    </w:p>
    <w:p>
      <w:pPr>
        <w:pStyle w:val="Normal"/>
        <w:ind w:left="-720" w:firstLine="720"/>
        <w:rPr/>
      </w:pPr>
      <w:r>
        <w:rPr/>
        <w:t>Механики тут же бросились к девчатам. Медлить было нельзя. Заорав «Бегите, дуры», из-за своего угла выскочил Егоров, и, переключая мизинцем режимы с одиночного на отсечку в три заряда и обратно, сделал полтора десятка выстрелов, уложив четверых механиков в несколько секунд.</w:t>
      </w:r>
    </w:p>
    <w:p>
      <w:pPr>
        <w:pStyle w:val="Normal"/>
        <w:ind w:left="-720" w:firstLine="720"/>
        <w:rPr/>
      </w:pPr>
      <w:r>
        <w:rPr/>
        <w:t>Часть больных развернулась к Егорову, однако было видно, что двое из них поймали одну из девчонок.</w:t>
      </w:r>
    </w:p>
    <w:p>
      <w:pPr>
        <w:pStyle w:val="Normal"/>
        <w:ind w:left="-720" w:firstLine="720"/>
        <w:rPr/>
      </w:pPr>
      <w:r>
        <w:rPr/>
        <w:t>Сергей прыгнул вперед, сместил переключатель на «абсолют», сжирающий за секунду половину месячной человеконормы энергии, и, уже не опасаясь задеть девчонок, одна из которых убежала, а вторая лежала навзничь, прошел сметающим все пламенем по коридору от стены до стены.</w:t>
      </w:r>
    </w:p>
    <w:p>
      <w:pPr>
        <w:pStyle w:val="Normal"/>
        <w:ind w:left="-720" w:firstLine="720"/>
        <w:rPr/>
      </w:pPr>
      <w:r>
        <w:rPr/>
        <w:t>Механики попадали, остался последний, над девушкой. Сергей перевел мизинцем переключатель на одиночные и сделал выстрел в голову.</w:t>
      </w:r>
    </w:p>
    <w:p>
      <w:pPr>
        <w:pStyle w:val="Normal"/>
        <w:ind w:left="-720" w:firstLine="720"/>
        <w:rPr/>
      </w:pPr>
      <w:r>
        <w:rPr/>
        <w:t>Ему уже приходилось убивать – фактически, Егорова можно было обвинить чуть ли не в геноциде, общее число тех, кто погиб под пушками и араллами его палубы, приближалось к сотне тысяч, но ни один из них не был человеком, хотя у всех у них предки были теми же, что и у него.</w:t>
      </w:r>
    </w:p>
    <w:p>
      <w:pPr>
        <w:pStyle w:val="Normal"/>
        <w:ind w:left="-720" w:firstLine="720"/>
        <w:rPr/>
      </w:pPr>
      <w:r>
        <w:rPr/>
        <w:t>Просто в какой-то момент они решили развиваться иначе, и изменили свой геном, получая множество дополнительных возможностей – кто фактическое бессмертие, кто возможность путешествовать в безвоздушном пространстве без скафандра, кто еще что.</w:t>
      </w:r>
    </w:p>
    <w:p>
      <w:pPr>
        <w:pStyle w:val="Normal"/>
        <w:ind w:left="-720" w:firstLine="720"/>
        <w:rPr/>
      </w:pPr>
      <w:r>
        <w:rPr/>
        <w:t>И только обитатели планеты Земля, нескольких колоний и десятка бывших колоний, а ныне самостоятельных систем, оставили свои гены устаревшими, зато без изменений.</w:t>
      </w:r>
    </w:p>
    <w:p>
      <w:pPr>
        <w:pStyle w:val="Normal"/>
        <w:ind w:left="-720" w:firstLine="720"/>
        <w:rPr/>
      </w:pPr>
      <w:r>
        <w:rPr/>
        <w:t>И теперь пути колыбели человечества и ее беспутных детей расходились все дальше – вместе со сверхспособностями бывшие люди приобретали и иную логику, другую психологию и цели, которые вступали в конфликт с земными.</w:t>
      </w:r>
    </w:p>
    <w:p>
      <w:pPr>
        <w:pStyle w:val="Normal"/>
        <w:ind w:left="-720" w:firstLine="720"/>
        <w:rPr/>
      </w:pPr>
      <w:r>
        <w:rPr/>
        <w:t>Егоров секунду стоял над телами механиков, переваривая сотворенное – он только что убил нескольких людей. Настоящих, носителей чистого, неповрежденного генома. Сам убил, своими руками.</w:t>
      </w:r>
    </w:p>
    <w:p>
      <w:pPr>
        <w:pStyle w:val="Normal"/>
        <w:ind w:left="-720" w:firstLine="720"/>
        <w:rPr/>
      </w:pPr>
      <w:r>
        <w:rPr/>
        <w:t>Пытаясь выбить эту мысль из головы, он склонился над девушкой. Статисинтовый комбинезон скрывал все тело до подбородка, а вот ухо несчастной девчонки было разодрано как тряпичный лоскут, кровь, как ни странно, почти не шла, хотя по сути успеть свернуться не могла.</w:t>
      </w:r>
    </w:p>
    <w:p>
      <w:pPr>
        <w:pStyle w:val="Normal"/>
        <w:ind w:left="-720" w:firstLine="720"/>
        <w:rPr/>
      </w:pPr>
      <w:r>
        <w:rPr/>
        <w:t>Сергей приложил большой палец к двери, и та распахнулась. В лоб ему смотрел плазмаган Гогадзе.</w:t>
      </w:r>
    </w:p>
    <w:p>
      <w:pPr>
        <w:pStyle w:val="Normal"/>
        <w:ind w:left="-720" w:firstLine="720"/>
        <w:rPr/>
      </w:pPr>
      <w:r>
        <w:rPr/>
        <w:t>- В себе, начальник? – поинтересовался Гоша.</w:t>
      </w:r>
    </w:p>
    <w:p>
      <w:pPr>
        <w:pStyle w:val="Normal"/>
        <w:ind w:left="-720" w:firstLine="720"/>
        <w:rPr/>
      </w:pPr>
      <w:r>
        <w:rPr/>
        <w:t>- В себе, - ответил Егоров, слегка возмущенный такой лапидарностью. – Помоги девку затащить.</w:t>
      </w:r>
    </w:p>
    <w:p>
      <w:pPr>
        <w:pStyle w:val="Normal"/>
        <w:ind w:left="-720" w:firstLine="720"/>
        <w:rPr/>
      </w:pPr>
      <w:r>
        <w:rPr/>
        <w:t>- Не двигайся, - медленно произнес Гогадзе. – Сам можешь войти, девка уже заразилась. Отойди, я добью ее.</w:t>
      </w:r>
    </w:p>
    <w:p>
      <w:pPr>
        <w:pStyle w:val="Normal"/>
        <w:ind w:left="-720" w:firstLine="720"/>
        <w:rPr/>
      </w:pPr>
      <w:r>
        <w:rPr/>
        <w:t>Сергей посмотрел на безмятежное лицо лежащей перед ним девушки. Она выглядела спящей, и была по-настоящему красива – впрочем, на «Королеву Александру» отбор обслуги был довольно жестким, в том числе и по внешним признакам, поэтому удивительного в ее красоте ничего не было.</w:t>
      </w:r>
    </w:p>
    <w:p>
      <w:pPr>
        <w:pStyle w:val="Normal"/>
        <w:ind w:left="-720" w:firstLine="720"/>
        <w:rPr/>
      </w:pPr>
      <w:r>
        <w:rPr/>
        <w:t>Гоша был жив, в отличие от многих других, а значит, к его словам следовало прислушаться. Кроме того, парень любил женщин и никогда не позволял себе небрежности в общении с ними, и если он сейчас говорил «добью девку», значит был либо прав, либо слишком напуган. За второе свидетельствовала полупустая бутылка, стоящая около ноги Гоши.</w:t>
      </w:r>
    </w:p>
    <w:p>
      <w:pPr>
        <w:pStyle w:val="Normal"/>
        <w:ind w:left="-720" w:firstLine="720"/>
        <w:rPr/>
      </w:pPr>
      <w:r>
        <w:rPr/>
        <w:t>Егоров медленно направил плазмаган между глаз девушки и застыл, не решаясь нажать на спуск.</w:t>
      </w:r>
    </w:p>
    <w:p>
      <w:pPr>
        <w:pStyle w:val="Normal"/>
        <w:ind w:left="-720" w:firstLine="720"/>
        <w:rPr/>
      </w:pPr>
      <w:r>
        <w:rPr/>
        <w:t>- Стреляй, командир, ей уже не поможешь, - посоветовал подчиненный.</w:t>
      </w:r>
    </w:p>
    <w:p>
      <w:pPr>
        <w:pStyle w:val="Normal"/>
        <w:ind w:left="-720" w:firstLine="720"/>
        <w:rPr/>
      </w:pPr>
      <w:r>
        <w:rPr/>
        <w:t>И в этот момент девушка открыла глаза и резко попыталась подняться. В ее взгляде не было ничего человеческого – расширенные зрачки смотрели равнодушно и с каким-то презрением, что ли.</w:t>
      </w:r>
    </w:p>
    <w:p>
      <w:pPr>
        <w:pStyle w:val="Normal"/>
        <w:ind w:left="-720" w:firstLine="720"/>
        <w:rPr/>
      </w:pPr>
      <w:r>
        <w:rPr/>
        <w:t>Егоров ступней легко откинул ее назад. Девушка открыла рот и зашипела, и тогда Сергей, не сомневаясь больше, выстрелил, проделав аккуратную маленькую дырочку ровно в переносице.</w:t>
      </w:r>
    </w:p>
    <w:p>
      <w:pPr>
        <w:pStyle w:val="Normal"/>
        <w:ind w:left="-720" w:firstLine="720"/>
        <w:rPr/>
      </w:pPr>
      <w:r>
        <w:rPr/>
        <w:t>- Старший сержант Гогадзе, насколько вы пьяны? – тихо спросил он, запоминая лицо девушки в мельчайших деталях, чтобы потом понести заслуженное наказание в собственных снах и воспоминаниях.</w:t>
      </w:r>
    </w:p>
    <w:p>
      <w:pPr>
        <w:pStyle w:val="Normal"/>
        <w:ind w:left="-720" w:firstLine="720"/>
        <w:rPr/>
      </w:pPr>
      <w:r>
        <w:rPr/>
        <w:t>- Настолько, чтобы мог двигаться и не бояться, - ответил Гоша. – Заходите быстрее, их здесь полчища!</w:t>
      </w:r>
    </w:p>
    <w:p>
      <w:pPr>
        <w:pStyle w:val="Normal"/>
        <w:ind w:left="-720" w:firstLine="720"/>
        <w:rPr/>
      </w:pPr>
      <w:r>
        <w:rPr/>
        <w:t>- Гоша, мы сейчас заклиним огневую рубку и пойдем на главную палубу, - все также негромко сообщил Егоров. – Там наша капитан, там наверняка больше информации.</w:t>
      </w:r>
    </w:p>
    <w:p>
      <w:pPr>
        <w:pStyle w:val="Normal"/>
        <w:ind w:left="-720" w:firstLine="720"/>
        <w:rPr/>
      </w:pPr>
      <w:r>
        <w:rPr/>
        <w:t>- Плевал я на капи… - Гогадзе сдулся под яростным взглядом командира. – Мне страшно, господин подполковник. Оставьте меня здесь, а?</w:t>
      </w:r>
    </w:p>
    <w:p>
      <w:pPr>
        <w:pStyle w:val="Normal"/>
        <w:ind w:left="-720" w:firstLine="720"/>
        <w:rPr/>
      </w:pPr>
      <w:r>
        <w:rPr/>
        <w:t>- Не могу, - вздохнул Сергей. – Один я точно не доберусь.</w:t>
      </w:r>
    </w:p>
    <w:p>
      <w:pPr>
        <w:pStyle w:val="Normal"/>
        <w:ind w:left="-720" w:firstLine="720"/>
        <w:rPr/>
      </w:pPr>
      <w:r>
        <w:rPr/>
        <w:t>И как в воду смотрел. Для того, чтобы преодолеть каких-то шесть палуб, на что в обычное время у Егорова ушло бы бегом минут пять, ну – семь, на этот раз понадобилось больше часа. По пути они убили около трех десятков заболевших, обнаружили несколько отсеков, в которых забаррикадировались здоровые – эти наотрез отказывались выходить, даже солдаты.</w:t>
      </w:r>
    </w:p>
    <w:p>
      <w:pPr>
        <w:pStyle w:val="Normal"/>
        <w:ind w:left="-720" w:firstLine="720"/>
        <w:rPr/>
      </w:pPr>
      <w:r>
        <w:rPr/>
        <w:t>Больные мужчины действовали вяло, без фантазии и с отрубленным инстинктом самосохранения, убивать их было легко, зато женщины прыгали как обезьяны, и создавалось впечатление, что они стали гораздо быстрее, почти не потеряв разума.</w:t>
      </w:r>
    </w:p>
    <w:p>
      <w:pPr>
        <w:pStyle w:val="Normal"/>
        <w:ind w:left="-720" w:firstLine="720"/>
        <w:rPr/>
      </w:pPr>
      <w:r>
        <w:rPr/>
        <w:t>Перед входом в главный отсек из шахты пожарной лестницы Егоров остановился отдышаться.</w:t>
      </w:r>
    </w:p>
    <w:p>
      <w:pPr>
        <w:pStyle w:val="Normal"/>
        <w:ind w:left="-720" w:firstLine="720"/>
        <w:rPr/>
      </w:pPr>
      <w:r>
        <w:rPr/>
        <w:t>- Может, ну его, а? – спросил Гогадзе без особой надежды. Он явно что-то чувствовал, да и сам Егоров ощущал – на главной сейчас неспокойно.</w:t>
      </w:r>
    </w:p>
    <w:p>
      <w:pPr>
        <w:pStyle w:val="Normal"/>
        <w:ind w:left="-720" w:firstLine="720"/>
        <w:rPr/>
      </w:pPr>
      <w:r>
        <w:rPr/>
        <w:t>И тут вход в отсек открылся, и из него прямо на Гошу вывалилась капитан Ленова. Дверь-переборка, запрограммированная на утечку воздуха, открылась лишь на мгновение – но и его Сергею хватило на то, чтобы заметить, что внутри – куча порезанного на куски народа и не меньше покалеченного, но тянущегося за капитаном.</w:t>
      </w:r>
    </w:p>
    <w:p>
      <w:pPr>
        <w:pStyle w:val="Normal"/>
        <w:ind w:left="-720" w:firstLine="720"/>
        <w:rPr/>
      </w:pPr>
      <w:r>
        <w:rPr/>
        <w:t>В каждой руке у нее было по ПК, то есть плазмагану короткоствольному – для полноценного боя эти машинки были непригодны, зато в замкнутых помещениях могли в пару секунд сотворить кровавую баню.</w:t>
      </w:r>
    </w:p>
    <w:p>
      <w:pPr>
        <w:pStyle w:val="Normal"/>
        <w:ind w:left="-720" w:firstLine="720"/>
        <w:rPr/>
      </w:pPr>
      <w:r>
        <w:rPr/>
        <w:t>- Сукин ты сын, - выдохнула капитан в сторону Егорова, как только за ней захлопнулась дверь. – Это ты нашел малкавианку!</w:t>
      </w:r>
    </w:p>
    <w:p>
      <w:pPr>
        <w:pStyle w:val="Normal"/>
        <w:ind w:left="-720" w:firstLine="720"/>
        <w:rPr/>
      </w:pPr>
      <w:r>
        <w:rPr/>
        <w:t>Сергей судорожно попытался вспомнить, что он знал про малкавиан. Война с ними закончилась полным уничтожением мутантов четыреста лет назад. Егоров легко мог нарисовать основные огневые схемы, используемые обеими сторонами в космических столкновениях. Мог назвать некоторые даты – спасибо Нижегородской Артиллерийской Академии. Но кто такие были малкавиане? С тех пор земляне уничтожили сотню рас своих родственников, сейчас были в состоянии войны еще с десятком, а вообще по космосу были разбросаны уже тысячи новых рас, большая часть которых, к счастью, агрессии особо не проявляли.</w:t>
      </w:r>
    </w:p>
    <w:p>
      <w:pPr>
        <w:pStyle w:val="Normal"/>
        <w:ind w:left="-720" w:firstLine="720"/>
        <w:rPr/>
      </w:pPr>
      <w:r>
        <w:rPr/>
        <w:t>- Вампиры, - с отвращением выплюнул Гоша. – Приказ сто три!</w:t>
      </w:r>
    </w:p>
    <w:p>
      <w:pPr>
        <w:pStyle w:val="Normal"/>
        <w:ind w:left="-720" w:firstLine="720"/>
        <w:rPr/>
      </w:pPr>
      <w:r>
        <w:rPr/>
        <w:t>И Егоров замер. Приказ сто три, оставшийся в ходу до сих пор, гласил, что в случае возникновения угрозы проникновения на корабль малкавианина, судно следует уничтожить.</w:t>
      </w:r>
    </w:p>
    <w:p>
      <w:pPr>
        <w:pStyle w:val="Normal"/>
        <w:ind w:left="-720" w:firstLine="720"/>
        <w:rPr/>
      </w:pPr>
      <w:r>
        <w:rPr/>
        <w:t>Тут же память услужливо предоставила и другие данные – практически не изменившиеся внешне, малкавиане сильно изменились внутренне, как физически, так и в плане психологии. Они ничем не болели, легко приспосабливаясь к новым вирусам, направленным против них. Жили очень долго.</w:t>
      </w:r>
    </w:p>
    <w:p>
      <w:pPr>
        <w:pStyle w:val="Normal"/>
        <w:ind w:left="-720" w:firstLine="720"/>
        <w:rPr/>
      </w:pPr>
      <w:r>
        <w:rPr/>
        <w:t>Один малкавианин мог захватить целую планету, просто заразив своей слюной человека. Тот начинал заражать всех остальных, стараясь убить или инифицировать тех, кто был пока здоров, и объединяясь с теми, кто уже получил заразу.</w:t>
      </w:r>
    </w:p>
    <w:p>
      <w:pPr>
        <w:pStyle w:val="Normal"/>
        <w:ind w:left="-720" w:firstLine="720"/>
        <w:rPr/>
      </w:pPr>
      <w:r>
        <w:rPr/>
        <w:t>Все инфицированные через некие промежутки времени телепатически соединялись с малкавианином, получая от него приказы или же, если тот был занят чем-то другим, действуя в автономном режиме. Малкавиане были разного уровня, от «солдата» до «герцога». Это из тех, о ком упоминалось в учебниках. И, соответственно, действовали с разной эффективностью, управляя зараженными.</w:t>
      </w:r>
    </w:p>
    <w:p>
      <w:pPr>
        <w:pStyle w:val="Normal"/>
        <w:ind w:left="-720" w:firstLine="720"/>
        <w:rPr/>
      </w:pPr>
      <w:r>
        <w:rPr/>
        <w:t>- Статус малкавианки известен? – поинтересовался Егоров, спеша вниз по пожарной лестнице.</w:t>
      </w:r>
    </w:p>
    <w:p>
      <w:pPr>
        <w:pStyle w:val="Normal"/>
        <w:ind w:left="-720" w:firstLine="720"/>
        <w:rPr/>
      </w:pPr>
      <w:r>
        <w:rPr/>
        <w:t>За ним бежала капитан, замыкал группу Гогадзе, посекундно оглядывающийся – не спешат ли за ними уже зараженные.</w:t>
      </w:r>
    </w:p>
    <w:p>
      <w:pPr>
        <w:pStyle w:val="Normal"/>
        <w:ind w:left="-720" w:firstLine="720"/>
        <w:rPr/>
      </w:pPr>
      <w:r>
        <w:rPr/>
        <w:t>- Известен, к сожалению, - задыхаясь, произнесла Ленова. – Это «королева». Она прикидывалась «солдатом», и именно поэтому мы не обеспечили ей должной охраны. Старая сучка!</w:t>
      </w:r>
    </w:p>
    <w:p>
      <w:pPr>
        <w:pStyle w:val="Normal"/>
        <w:ind w:left="-720" w:firstLine="720"/>
        <w:rPr/>
      </w:pPr>
      <w:r>
        <w:rPr/>
        <w:t>По слухам, с близким окружением капитан позволяла себе мат, Егоров некогда мечтал стать главным оружейником «Королевы Александры» и попасть на место рядом с Леновой, но не таким же способом! Вообще он не любил матерящихся женщин. Впрочем, как и мужчин – по мнению Сергея, мат был проявлением слабости.</w:t>
      </w:r>
    </w:p>
    <w:p>
      <w:pPr>
        <w:pStyle w:val="Normal"/>
        <w:ind w:left="-720" w:firstLine="720"/>
        <w:rPr/>
      </w:pPr>
      <w:r>
        <w:rPr/>
        <w:t>- То есть она сильнее «герцогов»? – уточнил Егоров.</w:t>
      </w:r>
    </w:p>
    <w:p>
      <w:pPr>
        <w:pStyle w:val="Normal"/>
        <w:ind w:left="-720" w:firstLine="720"/>
        <w:rPr/>
      </w:pPr>
      <w:r>
        <w:rPr/>
        <w:t>- И намного, - ответила капитан.</w:t>
      </w:r>
    </w:p>
    <w:p>
      <w:pPr>
        <w:pStyle w:val="Normal"/>
        <w:ind w:left="-720" w:firstLine="720"/>
        <w:rPr/>
      </w:pPr>
      <w:r>
        <w:rPr/>
        <w:t>О цели их похода никто не говорил, и так было понятно, что шли они в квантовый реактор. Проще всего его было уничтожить из капитанской рубки, но там было множество зараженных, и их наверняка постоянно контролировала малкавианка.</w:t>
      </w:r>
    </w:p>
    <w:p>
      <w:pPr>
        <w:pStyle w:val="Normal"/>
        <w:ind w:left="-720" w:firstLine="720"/>
        <w:rPr/>
      </w:pPr>
      <w:r>
        <w:rPr/>
        <w:t>Впрочем, рядом с реактором вряд ли их было меньше.</w:t>
      </w:r>
    </w:p>
    <w:p>
      <w:pPr>
        <w:pStyle w:val="Normal"/>
        <w:ind w:left="-720" w:firstLine="720"/>
        <w:rPr/>
      </w:pPr>
      <w:r>
        <w:rPr/>
        <w:t>- Может, спасательный катер? – неуверенно предложил Гогадзе.</w:t>
      </w:r>
    </w:p>
    <w:p>
      <w:pPr>
        <w:pStyle w:val="Normal"/>
        <w:ind w:left="-720" w:firstLine="720"/>
        <w:rPr/>
      </w:pPr>
      <w:r>
        <w:rPr/>
        <w:t>- Подполковник, - обратилась капитан к Егорову. – Если вдруг каким-то чудом мы выживем, я вам припомню это нарушение субординации.</w:t>
      </w:r>
    </w:p>
    <w:p>
      <w:pPr>
        <w:pStyle w:val="Normal"/>
        <w:ind w:left="-720" w:firstLine="720"/>
        <w:rPr/>
      </w:pPr>
      <w:r>
        <w:rPr/>
        <w:t>Гоша простонал сзади. Да уж, если вдруг выживут – то строгачом он не отделается. В лучшем случае – в рядовые и пару месяцев без увольнительных. Впрочем, особой надежды на то, что они останутся живы еще хотя бы сутки, не было.</w:t>
      </w:r>
    </w:p>
    <w:p>
      <w:pPr>
        <w:pStyle w:val="Normal"/>
        <w:ind w:left="-720" w:firstLine="720"/>
        <w:rPr/>
      </w:pPr>
      <w:r>
        <w:rPr/>
        <w:t>- Пойдем здесь, - остановился на узкой площадке Егоров. – Дойдем до роторной станции, оттуда есть рабочий лаз к реактору.</w:t>
      </w:r>
    </w:p>
    <w:p>
      <w:pPr>
        <w:pStyle w:val="Normal"/>
        <w:ind w:left="-720" w:firstLine="720"/>
        <w:rPr/>
      </w:pPr>
      <w:r>
        <w:rPr/>
        <w:t>- Отличный план, - одобрила Ленова.</w:t>
      </w:r>
    </w:p>
    <w:p>
      <w:pPr>
        <w:pStyle w:val="Normal"/>
        <w:ind w:left="-720" w:firstLine="720"/>
        <w:rPr/>
      </w:pPr>
      <w:r>
        <w:rPr/>
        <w:t>Когда-то она была симпатичной девушкой, это точно. Однако годы в космофлоте, интриги, сражения и постоянный недосып сделали из красивого когда-то курсанта Леновой злобную и не очень симпатичную адмирала Ленову, капитана «Королевы Александры». Насколько помнил Егоров, она была старше его лет на пять, а карьера ее была еще круче, чем у него – и не менее заслуженна.</w:t>
      </w:r>
    </w:p>
    <w:p>
      <w:pPr>
        <w:pStyle w:val="Normal"/>
        <w:ind w:left="-720" w:firstLine="720"/>
        <w:rPr/>
      </w:pPr>
      <w:r>
        <w:rPr/>
        <w:t>Егоров приложил большой палец к двери. Пожарную лестницу вообще могли открыть только старшие офицеры – на случай бунта или разгерметизации.</w:t>
      </w:r>
    </w:p>
    <w:p>
      <w:pPr>
        <w:pStyle w:val="Normal"/>
        <w:ind w:left="-720" w:firstLine="720"/>
        <w:rPr/>
      </w:pPr>
      <w:r>
        <w:rPr/>
        <w:t>Панель отошла в сторону, за ней было пусто, если не считать десятка трупов.</w:t>
      </w:r>
    </w:p>
    <w:p>
      <w:pPr>
        <w:pStyle w:val="Normal"/>
        <w:ind w:left="-720" w:firstLine="720"/>
        <w:rPr/>
      </w:pPr>
      <w:r>
        <w:rPr/>
        <w:t>- Она сбежала сегодня ночью, - сказала негромко Ленова. – Хотя кому я вру. Не сбегала она, просто заставила врача подойти к себе и наклониться к ее челюстям. Потом он освободил ее, она лично заразила еще шестерых – это все есть у меня на конте, тогда еще внешняя сеть работала.</w:t>
      </w:r>
    </w:p>
    <w:p>
      <w:pPr>
        <w:pStyle w:val="Normal"/>
        <w:ind w:left="-720" w:firstLine="720"/>
        <w:rPr/>
      </w:pPr>
      <w:r>
        <w:rPr/>
        <w:t>Затем ее миньоны – зараженные лично – начали заражать всех остальных. Когда поднялась тревога, инфицированных было уже больше сотни и они были почти на всех палубах. Общая сигнализация не сработала, загерметизировались только восемь палуб из ста одиннадцати. На них два часа назад зараженных не было, но связь с ними потеряна. Часть функций корабля отключена. Меня заблокировали в моей каюте, но я смогла вырезать лаз в соседнюю каюту – я знаю строение переборок, там есть слабые места.</w:t>
      </w:r>
    </w:p>
    <w:p>
      <w:pPr>
        <w:pStyle w:val="Normal"/>
        <w:ind w:left="-720" w:firstLine="720"/>
        <w:rPr/>
      </w:pPr>
      <w:r>
        <w:rPr/>
        <w:t>А потом я попыталась прорваться в свою рубку. Но не смогла, их слишком много. Кое-как добралась до выхода в шахту пожарной лестницы, ну а дальше вы знаете…</w:t>
      </w:r>
    </w:p>
    <w:p>
      <w:pPr>
        <w:pStyle w:val="Normal"/>
        <w:ind w:left="-720" w:firstLine="720"/>
        <w:rPr/>
      </w:pPr>
      <w:r>
        <w:rPr/>
        <w:t>- Переборки между каютами можно пробить из плазмагана? – удивился Егоров. Насколько он знал, это было в принципе нереально, плазмаганы и переборки разрабатывали, а затем дорабатывали с учетом того, что внутри помещений космических судов будут битвы, и их результатом не должна стать разгерметизация.</w:t>
      </w:r>
    </w:p>
    <w:p>
      <w:pPr>
        <w:pStyle w:val="Normal"/>
        <w:ind w:left="-720" w:firstLine="720"/>
        <w:rPr/>
      </w:pPr>
      <w:r>
        <w:rPr/>
        <w:t>- Определенная частота в определенные места с определенными промежутками, - туманно ответила Ленова. – Это сверхсекретная информация, но так как у нас все равно шансов нет…</w:t>
      </w:r>
    </w:p>
    <w:p>
      <w:pPr>
        <w:pStyle w:val="Normal"/>
        <w:ind w:left="-720" w:firstLine="720"/>
        <w:rPr/>
      </w:pPr>
      <w:r>
        <w:rPr/>
        <w:t>На палубе над верхней частью реактора были только трупы. Каждый раз, перешагивая через мужчину или женщину, Сергей чувствовал глубокую внутреннюю боль. Нет, естественно, все они знали, что «Королева Александра» хоть и громадное судно, но не бессмертное, и десяток крейсеров аталанцев или несколько линкоров эйморгхов смогут потрепать их или уничтожить. Но одно дело – умереть во время космического сражения, делая все для победы, а другое – вот так, бессмысленно, от рук вчерашних товарищей.</w:t>
      </w:r>
    </w:p>
    <w:p>
      <w:pPr>
        <w:pStyle w:val="Normal"/>
        <w:ind w:left="-720" w:firstLine="720"/>
        <w:rPr/>
      </w:pPr>
      <w:r>
        <w:rPr/>
        <w:t>- Вот здесь, - Егоров уверенно нажал на пластик стены, и одна панель отъехала в сторону.</w:t>
      </w:r>
    </w:p>
    <w:p>
      <w:pPr>
        <w:pStyle w:val="Normal"/>
        <w:ind w:left="-720" w:firstLine="720"/>
        <w:rPr/>
      </w:pPr>
      <w:r>
        <w:rPr/>
        <w:t>Шесть лет назад, будучи еще капитан-лейтенантом, он пил водку здесь с Костриковым, младшим механиком роторного отсека.</w:t>
      </w:r>
    </w:p>
    <w:p>
      <w:pPr>
        <w:pStyle w:val="Normal"/>
        <w:ind w:left="-720" w:firstLine="720"/>
        <w:rPr/>
      </w:pPr>
      <w:r>
        <w:rPr/>
        <w:t>Капитан ползла вниз под небольшим углом по узкой шахте вслед за Егоровым, изредка тыкаясь в темноте головой в его зад. Наверное, это было смешно и символично, но сил на юмор и размышления у Сергея уже не осталось.</w:t>
      </w:r>
    </w:p>
    <w:p>
      <w:pPr>
        <w:pStyle w:val="Normal"/>
        <w:ind w:left="-720" w:firstLine="720"/>
        <w:rPr/>
      </w:pPr>
      <w:r>
        <w:rPr/>
        <w:t>Они вылезли прямо в отсеке управления реактором. Здесь тоже никого не было, кроме нескольких изуродованных тел. Пульт был тщательно сожжен из плазмагана с боевой насадкой на полной мощности.</w:t>
      </w:r>
    </w:p>
    <w:p>
      <w:pPr>
        <w:pStyle w:val="Normal"/>
        <w:ind w:left="-720" w:firstLine="720"/>
        <w:rPr/>
      </w:pPr>
      <w:r>
        <w:rPr/>
        <w:t>- Она была здесь, - отметила Ленова. – В голове кого-то из миньонов. Отсюда мы «Сашку» не взорвем.</w:t>
      </w:r>
    </w:p>
    <w:p>
      <w:pPr>
        <w:pStyle w:val="Normal"/>
        <w:ind w:left="-720" w:firstLine="720"/>
        <w:rPr/>
      </w:pPr>
      <w:r>
        <w:rPr/>
        <w:t>Егорова слегка передернуло от того, что «Королеву Александру» назвали «Сашкой», но если кто и имел на это право, так это госпожа адмирал.</w:t>
      </w:r>
    </w:p>
    <w:p>
      <w:pPr>
        <w:pStyle w:val="Normal"/>
        <w:ind w:left="-720" w:firstLine="720"/>
        <w:rPr/>
      </w:pPr>
      <w:r>
        <w:rPr/>
        <w:t>- Все бессмысленно, - начал Гоша и тут же поправился. - Госпожа адмирал?</w:t>
      </w:r>
    </w:p>
    <w:p>
      <w:pPr>
        <w:pStyle w:val="Normal"/>
        <w:ind w:left="-720" w:firstLine="720"/>
        <w:rPr/>
      </w:pPr>
      <w:r>
        <w:rPr/>
        <w:t>- Нет, есть еще один вариант, на семнадцатой палубе, - Ленова поморщилась. – Если мы туда прорвемся, и я вспомню код доступа к контрольному пульту. Я его лет пять как не вспоминала.</w:t>
      </w:r>
    </w:p>
    <w:p>
      <w:pPr>
        <w:pStyle w:val="Normal"/>
        <w:ind w:left="-720" w:firstLine="720"/>
        <w:rPr/>
      </w:pPr>
      <w:r>
        <w:rPr/>
        <w:t>Егоров тем временем подошел к небольшой прозрачной полусфере. Она была верхом гигантского, сорокаметрового яйца, в котором хранился квантовый реактор – куб величиной с просяное зернышко. Внутри переливался золотой туман, разглядеть в котором зернышко было невозможно.</w:t>
      </w:r>
    </w:p>
    <w:p>
      <w:pPr>
        <w:pStyle w:val="Normal"/>
        <w:ind w:left="-720" w:firstLine="720"/>
        <w:rPr/>
      </w:pPr>
      <w:r>
        <w:rPr/>
        <w:t>Зато Егоров легко увидел плывущую, как в воде, «королеву» малкавиан.</w:t>
      </w:r>
    </w:p>
    <w:p>
      <w:pPr>
        <w:pStyle w:val="Normal"/>
        <w:ind w:left="-720" w:firstLine="720"/>
        <w:rPr/>
      </w:pPr>
      <w:r>
        <w:rPr/>
        <w:t>- Это невозможно, - прошептал он.</w:t>
      </w:r>
    </w:p>
    <w:p>
      <w:pPr>
        <w:pStyle w:val="Normal"/>
        <w:ind w:left="-720" w:firstLine="720"/>
        <w:rPr/>
      </w:pPr>
      <w:r>
        <w:rPr/>
        <w:t>Квантовый реактор не производил смертельного излучения, как некоторые другие реакторы из прошлого. Он делал гораздо худшие  вещи – изменял вероятности и линейность пространства и времени.</w:t>
      </w:r>
    </w:p>
    <w:p>
      <w:pPr>
        <w:pStyle w:val="Normal"/>
        <w:ind w:left="-720" w:firstLine="720"/>
        <w:rPr/>
      </w:pPr>
      <w:r>
        <w:rPr/>
        <w:t>На заводе создавали заготовку в виде небольшого, с ладонь величиной яйца, которое помещали внутрь корабля, где реактор вырастал до нужной величины, а потом настраивался с помощью специальных методик, в которые Егоров не вникал.</w:t>
      </w:r>
    </w:p>
    <w:p>
      <w:pPr>
        <w:pStyle w:val="Normal"/>
        <w:ind w:left="-720" w:firstLine="720"/>
        <w:rPr/>
      </w:pPr>
      <w:r>
        <w:rPr/>
        <w:t>Реактор служил веками, а потом просто переставал работать, и тогда его заменяли на новое яйцо. Попасть внутрь было, наверное, можно, зная специфику материала, но вот находиться внутри…</w:t>
      </w:r>
    </w:p>
    <w:p>
      <w:pPr>
        <w:pStyle w:val="Normal"/>
        <w:ind w:left="-720" w:firstLine="720"/>
        <w:rPr/>
      </w:pPr>
      <w:r>
        <w:rPr/>
        <w:t>Малкавианка подплыла к верху яйца, улыбнулась и поманила к себе Егорова.</w:t>
      </w:r>
    </w:p>
    <w:p>
      <w:pPr>
        <w:pStyle w:val="Normal"/>
        <w:ind w:left="-720" w:firstLine="720"/>
        <w:rPr/>
      </w:pPr>
      <w:r>
        <w:rPr/>
        <w:t>- Какого беса? – Ленова уже стояла рядом. – Милостивый Император, прости мне мои грехи, эта тварь видит нас из реактора!</w:t>
      </w:r>
    </w:p>
    <w:p>
      <w:pPr>
        <w:pStyle w:val="Normal"/>
        <w:ind w:left="-720" w:firstLine="720"/>
        <w:rPr/>
      </w:pPr>
      <w:r>
        <w:rPr/>
        <w:t>- Я попробую найти место, сквозь которое она прорубилась внутрь и уничтожить ее, - хрипло заявил Егоров.</w:t>
      </w:r>
    </w:p>
    <w:p>
      <w:pPr>
        <w:pStyle w:val="Normal"/>
        <w:ind w:left="-720" w:firstLine="720"/>
        <w:rPr/>
      </w:pPr>
      <w:r>
        <w:rPr/>
        <w:t>- А я с твоим сержантом пробьюсь на семнадцатую палубу и взорву реактор оттуда, - согласилась капитан. – Удачи нам!</w:t>
      </w:r>
    </w:p>
    <w:p>
      <w:pPr>
        <w:pStyle w:val="Normal"/>
        <w:ind w:left="-720" w:firstLine="720"/>
        <w:rPr/>
      </w:pPr>
      <w:r>
        <w:rPr/>
        <w:t>Гоша понуро направился за Леновой. Егоров даже не смотрел на них. Он сноровисто откинул кожух стола, окружающего яйцо, и посмотрел вниз. Между реактором и переборкой можно было пролезть, а двумя метрами ниже стоял следующий стол с таким же кожухом. Надо было просто прыгать вниз, оббегать вокруг реактора и искать место, где малкавианка проникла внутрь, и если не находил – то отгибать кожух и лезть дальше.</w:t>
      </w:r>
    </w:p>
    <w:p>
      <w:pPr>
        <w:pStyle w:val="Normal"/>
        <w:ind w:left="-720" w:firstLine="720"/>
        <w:rPr/>
      </w:pPr>
      <w:r>
        <w:rPr/>
        <w:t>Эта возможность была оставлена специально, хотя ни на одной другой палубе, кроме реакторных, попасть с одной на другую так просто не получилось бы.</w:t>
      </w:r>
    </w:p>
    <w:p>
      <w:pPr>
        <w:pStyle w:val="Normal"/>
        <w:ind w:left="-720" w:firstLine="720"/>
        <w:rPr/>
      </w:pPr>
      <w:r>
        <w:rPr/>
        <w:t>Спрыгнув вниз, Егоров тут же получил чем-то по голове и упал, едва не потеряв сознание. Перед ним стояла Настя Коробейникова, старший механик реакторного отсека. Судя по ее взгляду, она была инфицирована.</w:t>
      </w:r>
    </w:p>
    <w:p>
      <w:pPr>
        <w:pStyle w:val="Normal"/>
        <w:ind w:left="-720" w:firstLine="720"/>
        <w:rPr/>
      </w:pPr>
      <w:r>
        <w:rPr/>
        <w:t>- Егоров, какие люди! – воскликнула механик. – Помнишь, как ты отшил меня в баре на «палубе роз»?</w:t>
      </w:r>
    </w:p>
    <w:p>
      <w:pPr>
        <w:pStyle w:val="Normal"/>
        <w:ind w:left="-720" w:firstLine="720"/>
        <w:rPr/>
      </w:pPr>
      <w:r>
        <w:rPr/>
        <w:t>Ничего подобного он не помнил, но с другой стороны, несколько раз он выпивал в компании, в которой была и Настя, а так как она совершенно не в его вкусе – леди-танк, слишком сильная и мужественная, по его мнению – то что-то подобное могло проскользнуть – без оскорблений, естественно.</w:t>
      </w:r>
    </w:p>
    <w:p>
      <w:pPr>
        <w:pStyle w:val="Normal"/>
        <w:ind w:left="-720" w:firstLine="720"/>
        <w:rPr/>
      </w:pPr>
      <w:r>
        <w:rPr/>
        <w:t>- Если ты заражена, то почему ты все помнишь и разговариваешь? – Егоров подобрался. Его плазмаган валялся в паре метров, зато в кармане мундира притаился старинный револьвер.</w:t>
      </w:r>
    </w:p>
    <w:p>
      <w:pPr>
        <w:pStyle w:val="Normal"/>
        <w:ind w:left="-720" w:firstLine="720"/>
        <w:rPr/>
      </w:pPr>
      <w:r>
        <w:rPr/>
        <w:t>- Я миньон королевы мрака, - торжественно ответила Настя. – Ей не нужно подавлять полностью своих приближенных, она и так может контролировать нас.</w:t>
      </w:r>
    </w:p>
    <w:p>
      <w:pPr>
        <w:pStyle w:val="Normal"/>
        <w:ind w:left="-720" w:firstLine="720"/>
        <w:rPr/>
      </w:pPr>
      <w:r>
        <w:rPr/>
        <w:t>Коробейникова говорила об этом легко и даже с достоинством, как будто то, что ее контролировали, было обычным и вполне приятным делом.</w:t>
      </w:r>
    </w:p>
    <w:p>
      <w:pPr>
        <w:pStyle w:val="Normal"/>
        <w:ind w:left="-720" w:firstLine="720"/>
        <w:rPr/>
      </w:pPr>
      <w:r>
        <w:rPr/>
        <w:t>- Почему ты меня не убила? – поинтересовался Егоров.</w:t>
      </w:r>
    </w:p>
    <w:p>
      <w:pPr>
        <w:pStyle w:val="Normal"/>
        <w:ind w:left="-720" w:firstLine="720"/>
        <w:rPr/>
      </w:pPr>
      <w:r>
        <w:rPr/>
        <w:t>- Королева не любит, когда кто-то умирает, - Настя короткими шагами пошла вокруг прижатого к столу Егорова. – Посмотри назад.</w:t>
      </w:r>
    </w:p>
    <w:p>
      <w:pPr>
        <w:pStyle w:val="Normal"/>
        <w:ind w:left="-720" w:firstLine="720"/>
        <w:rPr/>
      </w:pPr>
      <w:r>
        <w:rPr/>
        <w:t>Чуя подвох, Сергей скосил взгляд, и уткнулся взором прямо в лицо малкавианки. Тут же ему стало плевать на все. Апатия охватила Егорова – здесь было тепло и уютно, он так мало спал в последнее время, и теперь можно было наверстать упущенное.</w:t>
      </w:r>
    </w:p>
    <w:p>
      <w:pPr>
        <w:pStyle w:val="Normal"/>
        <w:ind w:left="-720" w:firstLine="720"/>
        <w:rPr/>
      </w:pPr>
      <w:r>
        <w:rPr/>
        <w:t>Рука, оттянувшая верх кармана с револьвером, безвольно туда опустилась, и пальцы коснулись серебряных накладок.</w:t>
      </w:r>
    </w:p>
    <w:p>
      <w:pPr>
        <w:pStyle w:val="Normal"/>
        <w:ind w:left="-720" w:firstLine="720"/>
        <w:rPr/>
      </w:pPr>
      <w:r>
        <w:rPr/>
        <w:t>И тут же Сергей осознал, что чуть не умер. Он резко обернулся – Настя уже склонилась над ним – и сквозь ткань сделал два выстрела – первый в левое плечо, второй, скорректированный, в сердце.</w:t>
      </w:r>
    </w:p>
    <w:p>
      <w:pPr>
        <w:pStyle w:val="Normal"/>
        <w:ind w:left="-720" w:firstLine="720"/>
        <w:rPr/>
      </w:pPr>
      <w:r>
        <w:rPr/>
        <w:t>Механик упала. В голове у Егорова возник долгий протяжный вопль – это кричала малкавианка. Что именно она оплакивала – своего покойного миньона или ушедшего от нее Сергея, было непонятно.</w:t>
      </w:r>
    </w:p>
    <w:p>
      <w:pPr>
        <w:pStyle w:val="Normal"/>
        <w:ind w:left="-720" w:firstLine="720"/>
        <w:rPr/>
      </w:pPr>
      <w:r>
        <w:rPr/>
        <w:t>Обойдя расширяющееся яйцо, он обнаружил вход – проплавленное отверстие, похожее на женский силуэт. Как она это сделала, оставалось неизвестным – насколько Сергей знал, чтобы разрезать яйцо, применяли специальные установки, повредить этот материал в обычных условиях для простых людей было невозможно.</w:t>
      </w:r>
    </w:p>
    <w:p>
      <w:pPr>
        <w:pStyle w:val="Normal"/>
        <w:ind w:left="-720" w:firstLine="720"/>
        <w:rPr/>
      </w:pPr>
      <w:r>
        <w:rPr/>
        <w:t>Там, за проемом, прямо перед Егоровым, плавала она. Обнаженная – малкавиане вообще не носили одежду, считая это признаком трусости – и прекрасная. Сейчас, когда она была в сознании, мозг вообще отрицал возможность того, что у малкавианки есть хоть какие-то недостатки.</w:t>
      </w:r>
    </w:p>
    <w:p>
      <w:pPr>
        <w:pStyle w:val="Normal"/>
        <w:ind w:left="-720" w:firstLine="720"/>
        <w:rPr/>
      </w:pPr>
      <w:r>
        <w:rPr/>
        <w:t>Егоров поднял револьвер и выстрелил в проем. Пуля исчезла в золотом мареве без следа, хотя подполковник мог поклясться – он не промахнулся с двух метров.</w:t>
      </w:r>
    </w:p>
    <w:p>
      <w:pPr>
        <w:pStyle w:val="Normal"/>
        <w:ind w:left="-720" w:firstLine="720"/>
        <w:rPr/>
      </w:pPr>
      <w:r>
        <w:rPr/>
        <w:t>Еще один выстрел – с таким же результатом. В барабане осталось только два патрона.</w:t>
      </w:r>
    </w:p>
    <w:p>
      <w:pPr>
        <w:pStyle w:val="Normal"/>
        <w:ind w:left="-720" w:firstLine="720"/>
        <w:rPr/>
      </w:pPr>
      <w:r>
        <w:rPr/>
        <w:t>- Иди ко мне, - раздалось в голове у Сергея. – Оставь все снаружи и ныряй.</w:t>
      </w:r>
    </w:p>
    <w:p>
      <w:pPr>
        <w:pStyle w:val="Normal"/>
        <w:ind w:left="-720" w:firstLine="720"/>
        <w:rPr/>
      </w:pPr>
      <w:r>
        <w:rPr/>
        <w:t>Она плавала рядом, в золотой дымке – белоснежное совершенство. Алые глаза манили в себя, но Егоров не был дураком, и не особо рассчитывал на защиту стертых поколениями серебряных накладок на рукояти, и все время переводил взгляд – то на грудь, то на живот, то на ноги – то обратно на лицо.</w:t>
      </w:r>
    </w:p>
    <w:p>
      <w:pPr>
        <w:pStyle w:val="Normal"/>
        <w:ind w:left="-720" w:firstLine="720"/>
        <w:rPr/>
      </w:pPr>
      <w:r>
        <w:rPr/>
        <w:t>- Почему ты там, а не здесь? – спросил он вслух.</w:t>
      </w:r>
    </w:p>
    <w:p>
      <w:pPr>
        <w:pStyle w:val="Normal"/>
        <w:ind w:left="-720" w:firstLine="720"/>
        <w:rPr/>
      </w:pPr>
      <w:r>
        <w:rPr/>
        <w:t>- Потому что здесь – опаснее, - загадочно ответила она. – Ныряй, тебе понравится!</w:t>
      </w:r>
    </w:p>
    <w:p>
      <w:pPr>
        <w:pStyle w:val="Normal"/>
        <w:ind w:left="-720" w:firstLine="720"/>
        <w:rPr/>
      </w:pPr>
      <w:r>
        <w:rPr/>
        <w:t>Подполковник Егоров, четыре года назад без сомнения оставшийся в горящей кабине второго пушкаря, чтобы добить адайский линкор, шесть лет назад вошедший в работающую световую камеру во время боя, семь с половиной лет назад зубами загрызший ворвавшегося на его палубу эйморгха, сейчас признался себе, что боится.</w:t>
      </w:r>
    </w:p>
    <w:p>
      <w:pPr>
        <w:pStyle w:val="Normal"/>
        <w:ind w:left="-720" w:firstLine="720"/>
        <w:rPr/>
      </w:pPr>
      <w:r>
        <w:rPr/>
        <w:t>Но стоять смысла не было, он должен был убить малкавианку. Или хотя бы попытаться это сделать – и тогда все ее миньоны и зараженные ими станут тупыми кровожадными куклами, и возможно, корабль удастся спасти.</w:t>
      </w:r>
    </w:p>
    <w:p>
      <w:pPr>
        <w:pStyle w:val="Normal"/>
        <w:ind w:left="-720" w:firstLine="720"/>
        <w:rPr/>
      </w:pPr>
      <w:r>
        <w:rPr/>
        <w:t>А если ему не удастся это сделать, да еще и Ленова не сможет взорвать реактор с резервного пульта… То один из мощнейших кораблей в изведанной части вселенной пойдет дальше под руководством одного из самых кровожадных и бесчеловечных существ.</w:t>
      </w:r>
    </w:p>
    <w:p>
      <w:pPr>
        <w:pStyle w:val="Normal"/>
        <w:ind w:left="-720" w:firstLine="720"/>
        <w:rPr/>
      </w:pPr>
      <w:r>
        <w:rPr/>
        <w:t>«Солдаты» удерживали десяток или чуть больше зараженных на расстоянии около сотни метров от себя. «Герцоги» могли управлять своими миньонами в пределах крупной солнечной системы.</w:t>
      </w:r>
    </w:p>
    <w:p>
      <w:pPr>
        <w:pStyle w:val="Normal"/>
        <w:ind w:left="-720" w:firstLine="720"/>
        <w:rPr/>
      </w:pPr>
      <w:r>
        <w:rPr/>
        <w:t>На что была способна «королева», Сергей даже не хотел думать. Он шагнул вперед, зная, что шансов выйти из яйца у него было бы немного, даже если там не было бы малкавианки – работающий реактор таил в себе множество опасностей – а с ней его поступок был явным самоубийством.</w:t>
      </w:r>
    </w:p>
    <w:p>
      <w:pPr>
        <w:pStyle w:val="Normal"/>
        <w:ind w:left="-720" w:firstLine="720"/>
        <w:rPr/>
      </w:pPr>
      <w:r>
        <w:rPr/>
        <w:t>И сразу же золотое марево опутало его. Он был кадетом Пензенского артиллерийского училища, в руках чувствовалась юная сила, в чреслах – постоянное напряжение. И в то же время он оставался подполковником. Он раздвоился в одном теле, ощущая все словно двумя не пересекающимися, но одинаковыми наборами чувств.</w:t>
      </w:r>
    </w:p>
    <w:p>
      <w:pPr>
        <w:pStyle w:val="Normal"/>
        <w:ind w:left="-720" w:firstLine="720"/>
        <w:rPr/>
      </w:pPr>
      <w:r>
        <w:rPr/>
        <w:t>Вокруг плескалось море, и одновременно это был лес. Глаза не могли зацепиться за что-то конкретное, а мозг пытался хоть как-то трансформировать полученную информацию во что-то осмысленное.</w:t>
      </w:r>
    </w:p>
    <w:p>
      <w:pPr>
        <w:pStyle w:val="Normal"/>
        <w:ind w:left="-720" w:firstLine="720"/>
        <w:rPr/>
      </w:pPr>
      <w:r>
        <w:rPr/>
        <w:t>И рядом – Сергей чувствовал ее приближение, и это билось в его голове – была она. Он тонул в этом непонятном месте, как в зыбучем песке, а она кружилась вокруг.</w:t>
      </w:r>
    </w:p>
    <w:p>
      <w:pPr>
        <w:pStyle w:val="Normal"/>
        <w:ind w:left="-720" w:firstLine="720"/>
        <w:rPr/>
      </w:pPr>
      <w:r>
        <w:rPr/>
        <w:t>- Ты нашел меня, - вновь появился в его голове голос. – Я вижу – это ты поймал меня и принес на свой корабль. Малкавиане знают чувство благодарности – я сделаю тебя миньоном и буду беречь.</w:t>
      </w:r>
    </w:p>
    <w:p>
      <w:pPr>
        <w:pStyle w:val="Normal"/>
        <w:ind w:left="-720" w:firstLine="720"/>
        <w:rPr/>
      </w:pPr>
      <w:r>
        <w:rPr/>
        <w:t>- Иди к черту, - Сергей зажмурил глаза и сразу стало легче, во всяком случае, появились ощущение верха и низа. Он ощущал себя одновременно и кадетом и подполковником, в голове была каша образов. – Я убью тебя, клянусь Императором.</w:t>
      </w:r>
    </w:p>
    <w:p>
      <w:pPr>
        <w:pStyle w:val="Normal"/>
        <w:ind w:left="-720" w:firstLine="720"/>
        <w:rPr/>
      </w:pPr>
      <w:r>
        <w:rPr/>
        <w:t>- Ты знаешь сказки про джиннов? – мягко спросила в голове «королева». – У нас были одни предки, ты должен знать. Ну, когда какой-нибудь старик находит лампу или бутылку, а потом джинн выполняет его желания? Я сделаю так, что смогу выполнить все твои желания. Ты будешь желать только того, что я буду хотеть делать.</w:t>
      </w:r>
    </w:p>
    <w:p>
      <w:pPr>
        <w:pStyle w:val="Normal"/>
        <w:ind w:left="-720" w:firstLine="720"/>
        <w:rPr/>
      </w:pPr>
      <w:r>
        <w:rPr/>
        <w:t>- Я убью тебя, - Егоров вдруг подумал о том, что понятия не имеет – будет ли вообще револьвер стрелять в поле, сгенерированном реактором. Кадет подсказал – должен выстрелить, но куда полетит пуля, неизвестно. Когда-то давно Егоров хорошо учился и посещал все занятия, кроме тех, которые начинались слишком рано после попоек.</w:t>
      </w:r>
    </w:p>
    <w:p>
      <w:pPr>
        <w:pStyle w:val="Normal"/>
        <w:ind w:left="-720" w:firstLine="720"/>
        <w:rPr/>
      </w:pPr>
      <w:r>
        <w:rPr/>
        <w:t>- Ты хороший, - ворковала малкавианка. – Я знаю, все мои родственники погибли. Но есть способ вернуть нашу расу. Вы родственны нам, у тебя крепкая воля, хорошее тело. Твой геном пригодится мне, когда я найду подходящую лабораторию.</w:t>
      </w:r>
    </w:p>
    <w:p>
      <w:pPr>
        <w:pStyle w:val="Normal"/>
        <w:ind w:left="-720" w:firstLine="720"/>
        <w:rPr/>
      </w:pPr>
      <w:r>
        <w:rPr/>
        <w:t>Это было страшно. Не просто страшно – а наполняло его ужасом, заставляло сжиматься все внутри. Все, чем он жил до этого момента, рушилось под мягким напором малкавианки. И из защитника Земли и людей он вдруг становился одним из родоначальников мутантов, которые могли смести человечество, и родственников которых с громадным трудом, за счет быстрого скачка технологий, смогли уничтожить люди несколько веков назад.</w:t>
      </w:r>
    </w:p>
    <w:p>
      <w:pPr>
        <w:pStyle w:val="Normal"/>
        <w:ind w:left="-720" w:firstLine="720"/>
        <w:rPr/>
      </w:pPr>
      <w:r>
        <w:rPr/>
        <w:t>И не имело значения, что дети будут физически совершенны, почти бессмертны и защищены от болезней. Это будут не люди.</w:t>
      </w:r>
    </w:p>
    <w:p>
      <w:pPr>
        <w:pStyle w:val="Normal"/>
        <w:ind w:left="-720" w:firstLine="720"/>
        <w:rPr/>
      </w:pPr>
      <w:r>
        <w:rPr/>
        <w:t>Сергей приложил дуло к виску – но сильный удар выбил пистолет из его руки. Она играла с ним, она в каждый момент была рядом.</w:t>
      </w:r>
    </w:p>
    <w:p>
      <w:pPr>
        <w:pStyle w:val="Normal"/>
        <w:ind w:left="-720" w:firstLine="720"/>
        <w:rPr/>
      </w:pPr>
      <w:r>
        <w:rPr/>
        <w:t>Теперь Егорова не защищали даже серебряные накладки. Но малкавианка не атаковала. Сергей взмолился Императору, хотя и не особо в него верил, чтобы тот помог Леновой добраться до резервного пульта и взорвать корабль.</w:t>
      </w:r>
    </w:p>
    <w:p>
      <w:pPr>
        <w:pStyle w:val="Normal"/>
        <w:ind w:left="-720" w:firstLine="720"/>
        <w:rPr/>
      </w:pPr>
      <w:r>
        <w:rPr/>
        <w:t>- Она не дойдет, - ласково сказал голос в его голове. – Думай обо мне – я правда красивая?</w:t>
      </w:r>
    </w:p>
    <w:p>
      <w:pPr>
        <w:pStyle w:val="Normal"/>
        <w:ind w:left="-720" w:firstLine="720"/>
        <w:rPr/>
      </w:pPr>
      <w:r>
        <w:rPr/>
        <w:t>Да, красивая, но ужасная.</w:t>
      </w:r>
    </w:p>
    <w:p>
      <w:pPr>
        <w:pStyle w:val="Normal"/>
        <w:ind w:left="-720" w:firstLine="720"/>
        <w:rPr/>
      </w:pPr>
      <w:r>
        <w:rPr/>
        <w:t>- Нет, - через силу выдавил Егоров. – Ты страшная.</w:t>
      </w:r>
    </w:p>
    <w:p>
      <w:pPr>
        <w:pStyle w:val="Normal"/>
        <w:ind w:left="-720" w:firstLine="720"/>
        <w:rPr/>
      </w:pPr>
      <w:r>
        <w:rPr/>
        <w:t>А в следующий момент он опустился на пол. И под левой ногой у него что-то было. Как только он достиг дна, внутреннее ощущение изменилось – теперь Егоров был генерал-майором, начальником обороны семнадцатого сектора, в который входило шесть обитаемых солнечных систем.</w:t>
      </w:r>
    </w:p>
    <w:p>
      <w:pPr>
        <w:pStyle w:val="Normal"/>
        <w:ind w:left="-720" w:firstLine="720"/>
        <w:rPr/>
      </w:pPr>
      <w:r>
        <w:rPr/>
        <w:t>От неожиданности он открыл глаза, и один из них был не его родным – а чем-то странным, видящим в нескольких диапазонах одновременно.</w:t>
      </w:r>
    </w:p>
    <w:p>
      <w:pPr>
        <w:pStyle w:val="Normal"/>
        <w:ind w:left="-720" w:firstLine="720"/>
        <w:rPr/>
      </w:pPr>
      <w:r>
        <w:rPr/>
        <w:t>- Ты изменился, - настороженно заявила малкавианка. – Ты видишь меня!</w:t>
      </w:r>
    </w:p>
    <w:p>
      <w:pPr>
        <w:pStyle w:val="Normal"/>
        <w:ind w:left="-720" w:firstLine="720"/>
        <w:rPr/>
      </w:pPr>
      <w:r>
        <w:rPr/>
        <w:t>И действительно, он ее видел – вторым своим глазом, странным. Егоров быстро опустил его вниз – нога стояла на револьвере. Он протянул руку вниз и едва успел схватить оружие, как в его шею мертвой хваткой вцепилась малкавианка.</w:t>
      </w:r>
    </w:p>
    <w:p>
      <w:pPr>
        <w:pStyle w:val="Normal"/>
        <w:ind w:left="-720" w:firstLine="720"/>
        <w:rPr/>
      </w:pPr>
      <w:r>
        <w:rPr/>
        <w:t>- Ты неправ, - мягко сказала она. – Но я это исправлю.</w:t>
      </w:r>
    </w:p>
    <w:p>
      <w:pPr>
        <w:pStyle w:val="Normal"/>
        <w:ind w:left="-720" w:firstLine="720"/>
        <w:rPr/>
      </w:pPr>
      <w:r>
        <w:rPr/>
        <w:t>И резким движением всадила указательный палец второй руки ему в видящий сквозь миражи реактора глаз.</w:t>
      </w:r>
    </w:p>
    <w:p>
      <w:pPr>
        <w:pStyle w:val="Normal"/>
        <w:ind w:left="-720" w:firstLine="720"/>
        <w:rPr/>
      </w:pPr>
      <w:r>
        <w:rPr/>
        <w:t>Боль выворачивала наизнанку, но она словно была и внутри, и снаружи, так, будто один Егоров чувствовал ее, а второй – нет.</w:t>
      </w:r>
    </w:p>
    <w:p>
      <w:pPr>
        <w:pStyle w:val="Normal"/>
        <w:ind w:left="-720" w:firstLine="720"/>
        <w:rPr/>
      </w:pPr>
      <w:r>
        <w:rPr/>
        <w:t>И второй Егоров поднял револьвер, ткнул его перед собой, и, ощутив преграду, выстрелил. Тут же раздался ультразвуковой вопль и рука на шее сжалась. Один Егоров умирал, чувствуя агонию, а второй спокойно, раз за разом, жал на курок. И почему-то револьвер стрелял – не каждый раз, но довольно часто, словно и он тоже был не одним револьвером, а множеством их, из разных времен, и какие-то были заряжены, а какие-то нет.</w:t>
      </w:r>
    </w:p>
    <w:p>
      <w:pPr>
        <w:pStyle w:val="Normal"/>
        <w:ind w:left="-720" w:firstLine="720"/>
        <w:rPr/>
      </w:pPr>
      <w:r>
        <w:rPr/>
        <w:t>А потом она отпустила первого Егорова. И Егоров вновь стал единым. Место, где раньше был левый глаз, болело адски. В руке сухо щелкал бойком револьвер, палец спазматически нажимал на него, и пришлось даже второй рукой разжимать первую.</w:t>
      </w:r>
    </w:p>
    <w:p>
      <w:pPr>
        <w:pStyle w:val="Normal"/>
        <w:ind w:left="-720" w:firstLine="720"/>
        <w:rPr/>
      </w:pPr>
      <w:r>
        <w:rPr/>
        <w:t>Сергей упал на полукруглый пол, закрыв глаза, одного из которых у него уже не было. Он помнил из курса истории, что после смерти малкавианина эпидемия прекращается – потому что каждого укушенного в момент, пока он без сознания, инициирует хозяин. Теперь же все зараженные станут тупыми животными, к тому же и незаразными – без инициации слюна вызывает только временную потерю сознания, а затем недолгое недомогание.</w:t>
      </w:r>
    </w:p>
    <w:p>
      <w:pPr>
        <w:pStyle w:val="Normal"/>
        <w:ind w:left="-720" w:firstLine="720"/>
        <w:rPr/>
      </w:pPr>
      <w:r>
        <w:rPr/>
        <w:t>Егоров никак не мог сообщить Леновой, что он выполнил свою часть задания. Во всяком случае, он рассчитывал на это, ведь малкавианка почти наверняка мертва.</w:t>
      </w:r>
    </w:p>
    <w:p>
      <w:pPr>
        <w:pStyle w:val="Normal"/>
        <w:ind w:left="-720" w:firstLine="720"/>
        <w:rPr/>
      </w:pPr>
      <w:r>
        <w:rPr/>
        <w:t>Затем он вдруг почувствовал, что снова раздваивается – и вторым был он же, но совсем дряхлый, лет ста восьмидесяти или чуть больше, сидящий в плетеном кресле на Четверке Адельгейзе, любующийся на сиреневый закат.</w:t>
      </w:r>
    </w:p>
    <w:p>
      <w:pPr>
        <w:pStyle w:val="Normal"/>
        <w:ind w:left="-720" w:firstLine="720"/>
        <w:rPr/>
      </w:pPr>
      <w:r>
        <w:rPr/>
        <w:t>А потом он умер. И последней мыслью было – «Интересно, а кто из Егоровых умер – старик или подполковник»?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Очнулся он в военном госпитале на второй палубе. Рядом сидела заплаканная Анечка Белоус. Увидев, как шевельнулся Егоров, девушка тут же вскочила и убежала.</w:t>
      </w:r>
    </w:p>
    <w:p>
      <w:pPr>
        <w:pStyle w:val="Normal"/>
        <w:ind w:left="-720" w:firstLine="720"/>
        <w:rPr/>
      </w:pPr>
      <w:r>
        <w:rPr/>
        <w:t>А через пару минут, в которые Сергей пытался провести инвентаризацию своего тела – болели горло и глаз, глаз к тому же ничего не видел – появилась капитан Ленова. Она взмахом руки выгнала незамеченную ранее подполковником медсестру, затем наклонилась поближе к нему и сказала:</w:t>
      </w:r>
    </w:p>
    <w:p>
      <w:pPr>
        <w:pStyle w:val="Normal"/>
        <w:ind w:left="-720" w:firstLine="720"/>
        <w:rPr/>
      </w:pPr>
      <w:r>
        <w:rPr/>
        <w:t>- А ты удачливый сукин сын! И твой Гогадзе, который нырял за тобой в реактор, обвязавшись веревкой, тоже удачливый сукин сын, клянусь яйцами Императора!</w:t>
      </w:r>
    </w:p>
    <w:p>
      <w:pPr>
        <w:pStyle w:val="Normal"/>
        <w:ind w:left="-720" w:firstLine="720"/>
        <w:rPr/>
      </w:pPr>
      <w:r>
        <w:rPr/>
        <w:t>- Малкавианка мертва? – просипел Егоров.</w:t>
      </w:r>
    </w:p>
    <w:p>
      <w:pPr>
        <w:pStyle w:val="Normal"/>
        <w:ind w:left="-720" w:firstLine="720"/>
        <w:rPr/>
      </w:pPr>
      <w:r>
        <w:rPr/>
        <w:t>- Жива, - Ленова усмехнулась. – Но без сознания. Мы заморозили ее до минус ста сорока градусов, шоковым методом. В Новосибирском криоцентре пусть размораживают под контролем специалистов. Если бы Гогадзе не вытащил ее вначале, спутав с тобой, меня точно бы разжаловали со скандалом. А так… Вроде есть шанс остаться капитаном, хотя и вряд ли на «Сашке» - дадут посудинку помельче. Мы, кстати, к пульту пробиться не смогли.</w:t>
      </w:r>
    </w:p>
    <w:p>
      <w:pPr>
        <w:pStyle w:val="Normal"/>
        <w:ind w:left="-720" w:firstLine="720"/>
        <w:rPr/>
      </w:pPr>
      <w:r>
        <w:rPr/>
        <w:t>Егоров внутренне усмехнулся – вот только он смог приблизиться к трону, как его хозяина меняют…</w:t>
      </w:r>
    </w:p>
    <w:p>
      <w:pPr>
        <w:pStyle w:val="Normal"/>
        <w:ind w:left="-720" w:firstLine="720"/>
        <w:rPr/>
      </w:pPr>
      <w:r>
        <w:rPr/>
        <w:t>Но все это было не страшно. Интересно, всех ли зараженных вычистили? Сколько людей осталось в живых?</w:t>
      </w:r>
    </w:p>
    <w:p>
      <w:pPr>
        <w:pStyle w:val="Normal"/>
        <w:ind w:left="-720" w:firstLine="720"/>
        <w:rPr/>
      </w:pPr>
      <w:r>
        <w:rPr/>
        <w:t xml:space="preserve">И Гогадзе – кто бы подумал?.. Интересно, что он чувствовал и видел там, в реакторе? </w:t>
      </w:r>
    </w:p>
    <w:p>
      <w:pPr>
        <w:pStyle w:val="Normal"/>
        <w:ind w:left="-720" w:firstLine="720"/>
        <w:rPr/>
      </w:pPr>
      <w:r>
        <w:rPr/>
        <w:t>Егоров проваливался в сон, когда услышал, словно издалека:</w:t>
      </w:r>
    </w:p>
    <w:p>
      <w:pPr>
        <w:pStyle w:val="Normal"/>
        <w:ind w:left="-720" w:firstLine="720"/>
        <w:rPr/>
      </w:pPr>
      <w:r>
        <w:rPr/>
        <w:t>- Я сказала, что Егорову – по высшему классу, и если этот ваш суперновый глазной протез не приживется, то каждый сукин сын, причастный к этому…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Ему снилась королева малковиан, белоснежная и прекрасная. Она управляла Землей, а он был ее правой рукой.</w:t>
      </w:r>
    </w:p>
    <w:p>
      <w:pPr>
        <w:pStyle w:val="Normal"/>
        <w:ind w:left="-720" w:firstLine="720"/>
        <w:rPr/>
      </w:pPr>
      <w:r>
        <w:rPr/>
        <w:t>И их дети, невыразимо красивые и мудрые, властные и справедливые, смелые и бессмертные, готовились принять власть над вселенной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Он всхлипывал и повторял – «нет… нет…»</w:t>
      </w:r>
    </w:p>
    <w:p>
      <w:pPr>
        <w:pStyle w:val="Normal"/>
        <w:ind w:left="-720" w:firstLine="720"/>
        <w:rPr/>
      </w:pPr>
      <w:r>
        <w:rPr/>
        <w:t>А Анечка Белоус утирала ему пот, пытаясь догадаться, что же такое страшное снится смелому подполковнику Егоро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01:00Z</dcterms:created>
  <dc:creator>Грелка</dc:creator>
  <dc:description/>
  <cp:keywords/>
  <dc:language>en-US</dc:language>
  <cp:lastModifiedBy>Мировое Зло</cp:lastModifiedBy>
  <dcterms:modified xsi:type="dcterms:W3CDTF">2010-10-11T19:59:00Z</dcterms:modified>
  <cp:revision>4</cp:revision>
  <dc:subject/>
  <dc:title/>
</cp:coreProperties>
</file>