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 xml:space="preserve">Шоу </w:t>
      </w:r>
    </w:p>
    <w:p>
      <w:pPr>
        <w:pStyle w:val="Normal"/>
        <w:jc w:val="both"/>
        <w:rPr>
          <w:sz w:val="28"/>
          <w:szCs w:val="28"/>
        </w:rPr>
      </w:pPr>
      <w:r>
        <w:rPr>
          <w:sz w:val="28"/>
          <w:szCs w:val="28"/>
        </w:rPr>
        <w:t xml:space="preserve">Ты ищешь панацеи? Ее нет у меня.  Надеюсь, что к этим, не имеющим особого смысла, записям тебя потянуло из любопытства, а нет от безнадежности. Понимаю, что справедливо ожидать от дневников руководителя проекта «Панацея» откровений. Несправедливо забывать, что он тоже всего лишь человек и, может быть, даже меньше чем человек.  О, нет. Никаких оживших мертвецов, бодро шагающих по улицам, ядерных взрывов и взбесившихся кишечных палочек. Да ты и сам это знаешь, любопытный. Жизнь гораздо проще, чем наши представления о ней.  </w:t>
      </w:r>
    </w:p>
    <w:p>
      <w:pPr>
        <w:pStyle w:val="Normal"/>
        <w:jc w:val="both"/>
        <w:rPr>
          <w:sz w:val="28"/>
          <w:szCs w:val="28"/>
        </w:rPr>
      </w:pPr>
      <w:r>
        <w:rPr>
          <w:rFonts w:cs="Calibri"/>
          <w:sz w:val="28"/>
          <w:szCs w:val="28"/>
        </w:rPr>
        <w:t xml:space="preserve"> </w:t>
      </w:r>
      <w:r>
        <w:rPr>
          <w:sz w:val="28"/>
          <w:szCs w:val="28"/>
        </w:rPr>
        <w:t>Еще недавно моя группа и я, мы были любимцами прессы, героями лент новостей и блогов. Крестовый поход за иммунитетом и регенерацией. В глазах общественности наши латы были белы и стерилизованы, а нашим оружием было все с приставкой «нано». Парадокс, но «нано», придуманное для красоты и загадочности пиарщиками, придавало всему просто зашкаливающий вес. Речи политиков и новые йогурты становились гораздо ближе людям, если в них содержалось это самое «нано». Иногда, по совершенно невозможной логике тренду «нано» противопоставлялся тренд «ГМО» и начиналась бойня идей и мнений. Ни те, ни другие не были отягощены даже минимальными знаниями. Впрочем, чего было ожидать от реалити-шоу? Проект «Панацея» должен был приковывать внимание и доставить отечественный аналог «британских учёных» на кухни сограждан.  Британские коллеги, равно как и все остальные, о нашей высокой миссии знали мало, считали все разговоры на эту тему профанацией, а нас шарлатанами.  Вчерашние студенты, где еще мы могли получить хотя бы минимально необходимые нам материалы, оборудование, мясо 7 дней в неделю и остаться при этом патриотами? Идиотизм, клюква развесистая, пустые амбиции? Вероятно все вместе. Но когда ведущий телевизионный канал страны объявил конкурс на лучшую идею для нового реалити-шоу, мы не сомневались ни секунды и победили.</w:t>
      </w:r>
    </w:p>
    <w:p>
      <w:pPr>
        <w:pStyle w:val="Normal"/>
        <w:jc w:val="both"/>
        <w:rPr>
          <w:sz w:val="28"/>
          <w:szCs w:val="28"/>
        </w:rPr>
      </w:pPr>
      <w:r>
        <w:rPr>
          <w:sz w:val="28"/>
          <w:szCs w:val="28"/>
        </w:rPr>
        <w:t>Продюсеры рассчитывали подогревать интерес публики сплошным потоком странных терминов, чередой мнимых исцеленных с помощью наших мнимых препаратов. Они даже согласились с тем, что минимализм нынче в моде и не настаивали на гомосексуальной любви между лаборантами и их скоропостижном браке. Шоу, обреченное на актуальность до тех пор, пока в мировых рейтингах держаться сериалы о врачах, исследователях и ситкомы о заумных физиках. Проект начал приносить прибыль сразу после регистрации торговых марок «Панацея», «Нано» и «ГМО». Мы стартовали в феврале, колготы под смешанным брендом «Нано-панацея», без «ГМО» стали хитом продаж  марте и удерживают лидирующие позиции и сейчас. Пять лет на рынке  - это ли не стабильность?</w:t>
      </w:r>
    </w:p>
    <w:p>
      <w:pPr>
        <w:pStyle w:val="Normal"/>
        <w:jc w:val="both"/>
        <w:rPr>
          <w:sz w:val="28"/>
          <w:szCs w:val="28"/>
        </w:rPr>
      </w:pPr>
      <w:r>
        <w:rPr>
          <w:sz w:val="28"/>
          <w:szCs w:val="28"/>
        </w:rPr>
        <w:t xml:space="preserve">Пять лет  с тех пор, как мы начали нашу работу в качестве клоунов. Молодые, талантливые выпускники провинциального университета – могли ли мы мечтать о ресурсах, о том, что наши разработки привлекут хоть кого-нибудь, кроме нескольких фриков? Мы и сами могли смело ими считаться. Цель должна была или оправдать средства или навсегда оставить нас шутами. Она оправдала. </w:t>
      </w:r>
    </w:p>
    <w:p>
      <w:pPr>
        <w:pStyle w:val="Normal"/>
        <w:jc w:val="both"/>
        <w:rPr>
          <w:sz w:val="28"/>
          <w:szCs w:val="28"/>
        </w:rPr>
      </w:pPr>
      <w:r>
        <w:rPr>
          <w:sz w:val="28"/>
          <w:szCs w:val="28"/>
        </w:rPr>
        <w:t xml:space="preserve">Разумно и вполне естественно то, что на первый сезон продюсеры не стали закупать дорогостоящее оборудование,  но для декораций все-таки кое-что нам купили. Ну и вещества, те что не прекурсоры и вписывались в бюджет, оказались вполне нам доступны.  Начав работу в  весьма стесненных, для достижения нашей цели, условиях,  мы понимали, что это фантастически много для вчерашних студентов. Была эйфория, мы балагурили и были очаровательными намеренно, чтоб рейтинг пошел вверх, прибыли повышались, а второй сезон стал успешнее первого. Странные термины так и сыпались с экрана, мы заменяли ими приветствия, пожелания, обращения и мат. Мы изобрели собственный язык, на котором к третьему сезону говорило более 30 процентов фанатов, к пятому издавались словари. </w:t>
      </w:r>
    </w:p>
    <w:p>
      <w:pPr>
        <w:pStyle w:val="Normal"/>
        <w:jc w:val="both"/>
        <w:rPr>
          <w:sz w:val="28"/>
          <w:szCs w:val="28"/>
        </w:rPr>
      </w:pPr>
      <w:r>
        <w:rPr>
          <w:sz w:val="28"/>
          <w:szCs w:val="28"/>
        </w:rPr>
        <w:t xml:space="preserve">Постепенно мы с командой обрастали необходимым оборудованием, исследования становились все глубже и фундаментальнее. День, когда мы в прямом эфире изобрели лекарство от герпеса стал прорывом. О нас заговорили на медицинских конференциях ,а в новостях новости о нас, перекочевали из раздела «шоу бизнес» в раздел «наука».  Концерн, владеющий шоу, заявил о намеренье провести первичное размещение акций на Лондонской фондовой бирже.  </w:t>
      </w:r>
    </w:p>
    <w:p>
      <w:pPr>
        <w:pStyle w:val="Normal"/>
        <w:jc w:val="both"/>
        <w:rPr/>
      </w:pPr>
      <w:r>
        <w:rPr>
          <w:sz w:val="28"/>
          <w:szCs w:val="28"/>
        </w:rPr>
        <w:t>За лекарством от герпеса последовала серия лекарств от всех чум, чумей и чумок современности и даже насморка. Но все было типичным не тем – мы не смогли добиться единого препарата для непобедимого иммунитета и бесконечной регенерации, вечная молодость и жизнь все еще оставались недоступны.  Являясь самыми знаменитыми людьми на планете, мы оставались участниками реалити шоу. Находиться 24 часа в сутки в прямом эфире -  лучший способ остаться в живых. Военщина, террористы и религиозные фанатики, все они жаждали наших знаний, нашей крови и плюнуть в спину одновременно, мы сопротивлялись.</w:t>
      </w:r>
    </w:p>
    <w:p>
      <w:pPr>
        <w:pStyle w:val="Normal"/>
        <w:jc w:val="both"/>
        <w:rPr>
          <w:sz w:val="28"/>
          <w:szCs w:val="28"/>
        </w:rPr>
      </w:pPr>
      <w:r>
        <w:rPr>
          <w:sz w:val="28"/>
          <w:szCs w:val="28"/>
        </w:rPr>
        <w:t>Нашей индульгенцией и единственным спасением могла стать только полная реализация проекта «Панацея». Только мгновенно зарастающая рана или неуязвимость к любым вирусам давали нам шанс выжить за пределами студии. Мы работали, эйфория сменилась усталостью, усталость отчаяньем,  а оно отупением.  Наш стеклянный куб был надежно заперт нашими же страхами,  нервы сдавали, каждому хотелось или выйти или умереть. Мы делали вид, что работаем и ищем ответы, на самом деле каждый отполировывал для себя формулу эффектного и эффективного способа ухода из жизни, за несколько лет мы не могли не превратиться в шоуменов. И когда у каждого из нас был готов план, продюсеры доказали насколько хорошие они управленцы.</w:t>
      </w:r>
    </w:p>
    <w:p>
      <w:pPr>
        <w:pStyle w:val="Normal"/>
        <w:jc w:val="both"/>
        <w:rPr>
          <w:sz w:val="28"/>
          <w:szCs w:val="28"/>
        </w:rPr>
      </w:pPr>
      <w:r>
        <w:rPr>
          <w:sz w:val="28"/>
          <w:szCs w:val="28"/>
        </w:rPr>
        <w:t>За годы совместной работы разум каждого из команды идеально синхронизировался с остальными, не удивительно, что мы все решили окончить наш жизненный путь в одно и то же время  - 19.30, начало рекламной паузы в праймтайм.  Штатному психологу, наблюдавшему нас с момента старта проекта, не составило труда спрогнозировать  наше поведение и доложить руководству. Коварство то было или озарение, но желая проучить нас, продюсер собственноручно смешал все яды, добавив в них разработанный нами ранее универсальный антидот. Мы были слишком подавлены, чтоб заметить подмену и, кивнув друг другу на прощание, сделали глоток каждый из своей колбы. Сначала в горле запершило, потом застыло жидким азотом, а потом сознание отключилось. Очнулся я быстро, сломанная при падении с табурета нога не успела зажить полностью, было немного щекотно. Остальные тоже отделались незначительными царапинами. Цель  достигнута! Мы стали неуязвимыми.</w:t>
      </w:r>
    </w:p>
    <w:p>
      <w:pPr>
        <w:pStyle w:val="Normal"/>
        <w:jc w:val="both"/>
        <w:rPr>
          <w:sz w:val="28"/>
          <w:szCs w:val="28"/>
        </w:rPr>
      </w:pPr>
      <w:r>
        <w:rPr>
          <w:sz w:val="28"/>
          <w:szCs w:val="28"/>
        </w:rPr>
        <w:t>Радовались мы недолго, месяца два или три, вряд ли больше. Осознание содеянного пришло неожиданно, во время вечернего променада. Компания подростков играла в популярную, как потом оказалось, игру – владелец автомобиля догонял своих безлошадных друзей, буквально размазывая их по асфальту. Выигрывал тот, то регенерировал первым и ломал руки водителю, занимая его место. Круг замкнулся.</w:t>
      </w:r>
    </w:p>
    <w:p>
      <w:pPr>
        <w:pStyle w:val="Normal"/>
        <w:spacing w:before="0" w:after="200"/>
        <w:jc w:val="both"/>
        <w:rPr/>
      </w:pPr>
      <w:r>
        <w:rPr>
          <w:sz w:val="28"/>
          <w:szCs w:val="28"/>
        </w:rPr>
        <w:t xml:space="preserve">Ты ищешь панацею? Ее нет у меня, я ее уничтожил, это оказалось проще, чем создать. Несколько наночастиц поменяли направление своего движения. Люди, научившиеся регенерировать и  противостоять всем возможным вирусам, все еще нуждаются в деньгах. Было совсем несложно рассыпать над миром пропитанные нейтрализующим составом банкноты. Скоро все вернется на круги своя, люди проклянут нас, ученые попытаются воссоздать сделанное, но ничего не выйдет. Мы исправили свою ошибку, вырождения не будет, крутись спокойно, Земля.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08:00Z</dcterms:created>
  <dc:creator>Грелка</dc:creator>
  <dc:description/>
  <cp:keywords/>
  <dc:language>en-US</dc:language>
  <cp:lastModifiedBy>Мировое Зло</cp:lastModifiedBy>
  <dcterms:modified xsi:type="dcterms:W3CDTF">2010-10-11T19:59:00Z</dcterms:modified>
  <cp:revision>9</cp:revision>
  <dc:subject/>
  <dc:title/>
</cp:coreProperties>
</file>