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Verdana" w:hAnsi="Verdana" w:cs="Verdana"/>
          <w:color w:val="000000"/>
        </w:rPr>
      </w:pPr>
      <w:r>
        <w:rPr>
          <w:rStyle w:val="Applestylespan"/>
          <w:rFonts w:cs="Verdana" w:ascii="Verdana" w:hAnsi="Verdana"/>
          <w:color w:val="000000"/>
        </w:rPr>
        <w:t>Нево Валаама</w:t>
      </w:r>
    </w:p>
    <w:p>
      <w:pPr>
        <w:pStyle w:val="Normal"/>
        <w:jc w:val="both"/>
        <w:rPr>
          <w:rStyle w:val="Applestylespan"/>
          <w:rFonts w:ascii="Verdana" w:hAnsi="Verdana" w:cs="Verdana"/>
          <w:color w:val="000000"/>
          <w:lang w:val="en-US"/>
        </w:rPr>
      </w:pPr>
      <w:r>
        <w:rPr/>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Взлетаете и сразу берёте курс вдоль моста  на Риеккалансаари. Затем идёте на Валаам. Пятнадцать минут и можете насладиться видом. Я обычно делаю три-четыре круга над островом, потом к Ханхипаасе, там сразу увидите по маяку, и домой. Но у вас есть час, можете хоть до Питера долететь, — механик махнул рукой куда-то вдаль, — хоть целый час только над Лембачём планируйте.</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Мария обнимала мужа и с опаской поглядывала на бесконечную гладь озера. Её муж, Вадим, теребил в руках удостоверения лётчика Волочекского аэроклуба… Заметив его сомнения, механик продолжил: – На такой пташке хоть летали? — он облокотился на фюзеляж аэроплана.</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Да, Китабрия 71-го года, - заметил молодой человек в ответ и прекратил разговор любовно разглядывая машину.</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 xml:space="preserve">Ладно, оставляйте залог и берите… </w:t>
      </w:r>
    </w:p>
    <w:p>
      <w:pPr>
        <w:pStyle w:val="Normal"/>
        <w:jc w:val="both"/>
        <w:rPr>
          <w:rStyle w:val="Applestylespan"/>
          <w:rFonts w:ascii="Verdana" w:hAnsi="Verdana" w:cs="Verdana"/>
          <w:color w:val="000000"/>
        </w:rPr>
      </w:pPr>
      <w:r>
        <w:rPr/>
      </w:r>
    </w:p>
    <w:p>
      <w:pPr>
        <w:pStyle w:val="Normal"/>
        <w:jc w:val="both"/>
        <w:rPr/>
      </w:pPr>
      <w:r>
        <w:rPr>
          <w:rStyle w:val="Applestylespan"/>
          <w:rFonts w:eastAsia="Verdana" w:cs="Verdana" w:ascii="Verdana" w:hAnsi="Verdana"/>
          <w:color w:val="000000"/>
        </w:rPr>
        <w:t xml:space="preserve"> </w:t>
      </w:r>
      <w:r>
        <w:rPr>
          <w:rStyle w:val="Applestylespan"/>
          <w:rFonts w:cs="Verdana" w:ascii="Verdana" w:hAnsi="Verdana"/>
          <w:color w:val="000000"/>
        </w:rPr>
        <w:t>*****</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Под рукой Вадима самолёт быстро набрал высоту. Мария смотрела и восхищалась его уверенными движениями.</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 Да ты не на меня смотри, — возмутился муж. — Ты вокруг смотри: какая красота!</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Девушка кинула взгляд за борт — вдаль, насколько хватало глаз, разливалась гладь озера, где-то далеко-далеко сливаясь с небом. В первый момент Марию охватило головокружение, небо было так близко, что казалось, что они летят вниз головами. Но секундное безумие промелькнуло, уступив место неодолимому восхищению. Сортаваала ещё виднелась небольшой исчезающей каёмкой где-то позади, а впереди уже показалась дымка новой невиданной земли.</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Ты здесь была когда-нибудь?</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Нет, — помедлив, ответила она.</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Замечательные места. Всегда хотел увидеть всё это с высоты птичьего полёта… и умереть.</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Действительно красиво, но надо было брать лётчика.</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Зачем? — молодой человек хитро улыбнулся, и самолет нырнул вниз, Мария схватилась за кресло, но машина шла плавно.</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 xml:space="preserve">Ты — дурак? — наморщив губки, она опять отвернулась к стеклу, и скоро забыла обиду и плотно прижалась к стеклу, чтобы всё увидеть и всё запомнить. Где-то глубоко внизу проплывали голубые купола. Аэроплан шёл низко, и они сливались с небом и облаками. </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Пилот вышел на широкий круг, двигаясь вдоль оскалившегося побережья. Купола вырывались из зелени повсеместно, остров, и не один, был усеян скитами, церквами и часовенками.</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Её муж вытащил на колени туристическую карту: «Сейчас сделаю круг до Оборонного, посмотрим, сфотографируем, а затем обратно к материку».</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Точно! — девушка полезла в сумку за фотоаппаратом и стала немилосердно щёлкать, так что её муж нахмурился.</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Старичок сказал, маяк тут должен быть ещё, — сказала Мария в перерыве между щелчками затвора.</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Маша, посмотри кругом, — уже устало заметил Вадим. Штурвал вырывался из рук, и он пытался поднять самолёт.</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Да, кажется, вижу: что-то блестит на солнце, — она переползла опять в кресло пилота и стала указывать пальцем куда-то на горизонт.</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Правда, что-то блестит… — с сомнением отметил Вадим.</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Лети туда, — последовало замечание тоном, не ждущим возражений.</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Блеск усиливался по мере приближения, и вскоре можно было различить, что это не маяк, а белая крыша какого-то комплекса.</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 xml:space="preserve">Там на крыше гексаграмма выведена какая-то… </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Спустись ниже, и я сфотографирую, — Мария уткнулась в прицел фотоаппарата и стала затрещал затвор. — Это не просто гексаграмма — это «звезда жизни». Кажется, это больница. Милый, а ты можешь пролететь ещё ниже? Это ж если я на свою страничку-то выложу!</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Самолёт сделал резкий разворот и пошёл едва ли не над крышей. На один из балконов выбежала и возмущённо замахала руками женщина в больничном халате. Когда машина уже прошла, она сплюнула и показала ему в хвост свой кулак.</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 xml:space="preserve">Мария уже не смотрела по сторонам, она уткнулась в экран монитора на фотоаппарате, когда её резко кинула в хвост самолёта. В страхе крепко за что-то уцепилась. </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Двигатель гудел, а её муж пытался вытянуть штурвал на себя.</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Ну, давай, я вижу полосу для посадки… — умолял он бездушный агрегат. Вода стремительно приближалась. Возле самой поверхности нос аэроплана удалось поднять, подушки коснулись воды. Волной залило обзорное стекло. Пилот успел только вздохнуть, когда десяток арматурных прутов пронзило кабину, разрывая обшивку. Фюзеляж разорвало, хвост задрался, и его заднюю часть с пассажиркой выкинуло на какую-то твёрдую поверхность. Глаза Марии залило чернью. Кровь хлынула с рассечённой брови. Собрав все силы, она смогла выползти из-под обломков на солнце.</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Прямо от неё по острову шла длинная бетонированная взлётно-посадочная полоса. Он зарыдала и уткнулась в землю. Затем, стянув изорванную блузку, обтерла себе лицо и, обернувшись, поползла к остову самолёта. Правая рука волочилась как плеть, хотя она могла на неё ещё опираться, непонятная боль в ней нарастала и скоро грозилась, будто, растопить всё тело.</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Нос самолёта был изорван на части, из него торчали длинные узкие балки, как будто он вошёл в противотанковый ёж. Полоса была недостроена: бетонные плиты обрывались на высоте трёх метров над водой, а дальше из-под них торчала необрезанная арматура, шли по воде втопленные столбы.</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Мария не видела мужа, нос самолёта был смят куда-то вниз. Левой рукой она достала из кармана телефон. На удивление, экран работал, но он отказывал ловить какую-либо сеть. Темнота застилала глаза и она все более погружалась во тьму. Над ней стали звучать какие-то голоса:</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Вызывайте главврача. Тут крушение самолёта…</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Тьма дышала над ней: то погружая в глубь пустоты, то выталкивая обратно на поверхность.</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Кто меня вызывал?! Это сюда-то срочно. Молодой человек, Вы не знаете, как выглядит «срочно»... Почему эту до сих пор не отнесли? Второго достали? Ну, я повторяю, разве это «срочно»? Он мог ещё часа два преспокойно тут висеть… Конечно, его в реанимацию. Будем головной мозг наращивать.</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Когда она открыла глаза, свет впился в них сотнями беспощадных игл. Она зажмурилась и попыталась открыть их вновь. Она смогла оглядеть больничные покои. Сознание постепенно прояснялось.</w:t>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Дверь открылась, вошла нянечка, как будто очень знакомая… Мария успела зажмуриться.</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 xml:space="preserve">Так тебе и надо, — сказала нянечка. Подойдя ближе она ткнула её в правое плечо. </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 xml:space="preserve">Хорош тебе притворяться-то. </w:t>
      </w:r>
    </w:p>
    <w:p>
      <w:pPr>
        <w:pStyle w:val="Normal"/>
        <w:jc w:val="both"/>
        <w:rPr/>
      </w:pPr>
      <w:r>
        <w:rPr>
          <w:rStyle w:val="Applestylespan"/>
          <w:rFonts w:cs="Verdana" w:ascii="Verdana" w:hAnsi="Verdana"/>
          <w:color w:val="000000"/>
        </w:rPr>
        <w:t>Девушка распахнула глаза и гневно глянула на медсестру.</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Здоровая, как кобыла, — продолжила та. — Всё, давай, вставай, а я позову доктора. Хотя зря здорова: мозг они могли бы тебе и поправить, как всем делают.</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Не переживайте за неё. Она в своих гражданских правах – вы её тогда на вашем самолёте разбудили после ночной смены. И с обычными пациентами она давно не работала, — доктор помог Марии присесть на кровати. — А Вы знаете, где сейчас находитесь?</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В больнице? — девушка с сомнением покачала головой. — Примерно так?</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 xml:space="preserve">Да, это Реанимационный Центр Св.Асклепия. Мы лечим головной мозг — ушибы, повреждения и всё, что вообще может с ним произойти. Наращиваем, пересаживаем, восстанавливаем. У нас так давно не было вменяемых посетителей, что наш главврач с радостью проведёт Вам экскурсию — вот увидите. А, впрочем, Вы же голодны, подождите минуту! Где же завтрак?! </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Врач ушёл искать медсестру. Мария осмотрелась и, заметив около кровати тумбочку, спустила ноги на пол и стала её проверять. Никакого головокружения не было. В тумбочке были её вещи, изорванные в клочья, но чистые. Среди вещей — ключи, телефон. Она схватила телефон, включила его, но сигнала всё также не было. Когда она обернулась, доктор уже стоял за её спиной. Рядом с подносом дымящейся каши  стояла вздорная нянька. На лице её возмущение тщательно скрывалось за полным безразличием.</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 xml:space="preserve">Доктор </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Что нет сигнала? — доктор огорчённо покачал головой.</w:t>
      </w:r>
    </w:p>
    <w:p>
      <w:pPr>
        <w:pStyle w:val="Normal"/>
        <w:jc w:val="both"/>
        <w:rPr>
          <w:rStyle w:val="Applestylespan"/>
          <w:rFonts w:ascii="Verdana" w:hAnsi="Verdana" w:cs="Verdana"/>
          <w:color w:val="000000"/>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На берегу тоже не было сигнала, - растерялась девушка.</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У нас у всех тут нет сигнала, — вставила своё слово нянька. — А вроде такая фирмА.</w:t>
      </w:r>
    </w:p>
    <w:p>
      <w:pPr>
        <w:pStyle w:val="Normal"/>
        <w:jc w:val="both"/>
        <w:rPr>
          <w:rStyle w:val="Applestylespan"/>
          <w:rFonts w:ascii="Verdana" w:hAnsi="Verdana" w:cs="Verdana"/>
          <w:color w:val="000000"/>
        </w:rPr>
      </w:pPr>
      <w:r>
        <w:rPr/>
      </w:r>
    </w:p>
    <w:p>
      <w:pPr>
        <w:pStyle w:val="Normal"/>
        <w:jc w:val="both"/>
        <w:rPr>
          <w:rStyle w:val="Applestylespan"/>
          <w:rFonts w:ascii="Verdana" w:hAnsi="Verdana" w:cs="Verdana"/>
          <w:color w:val="000000"/>
        </w:rPr>
      </w:pPr>
      <w:r>
        <w:rPr>
          <w:rStyle w:val="Applestylespan"/>
          <w:rFonts w:cs="Verdana" w:ascii="Verdana" w:hAnsi="Verdana"/>
          <w:color w:val="000000"/>
        </w:rPr>
        <w:t>Врач с сомнением глянул на телефон, затем на повязку на правой руке:</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Может, Вы его не так брали?</w:t>
      </w:r>
    </w:p>
    <w:p>
      <w:pPr>
        <w:pStyle w:val="Normal"/>
        <w:jc w:val="both"/>
        <w:rPr>
          <w:rFonts w:ascii="Verdana" w:hAnsi="Verdana" w:cs="Verdana"/>
        </w:rPr>
      </w:pPr>
      <w:r>
        <w:rPr>
          <w:rFonts w:cs="Verdana" w:ascii="Verdana" w:hAnsi="Verdana"/>
        </w:rPr>
        <w:t>Мария непонимающе подняла глаза, врач посмотрел в них и добавил:</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сегодня у нас лучше. Лучше. И мешков уже нет. Голова не боли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евушка, оценив неожиданно заботливый взгляд доктора, улыбнулась. Он улыбнулся в отве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Предлагаю совершить прогулку по комплексу до зимнего сада. Только не одна: с медсестрой. Я другую позову. Но предупреждаю сразу, телефон здесь ловить не будет — сами понимаете: медицинская аппаратура, так что на крышу взбираться не следует. А я пошёл дальше.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рач взял с кровати планшет с историей и, отвернувшись, обвел маркером перелом кости; затем, недовольно нахмурившись, вычеркнул черепно-мозговую травм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о полудня от Марии требовалось ещё пребывать в постели. Но ровно с боем настенных электрических часов в палату зашёл высокий седой человек в миниатюрных очках. Волосы были аккуратно зачёсаны вдоль лысины и перпендикулярно друг другу. Он был строг и заметно красив, как оценила про себя пациент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таём, встаём – теперь моцион. Потягиваемся и встаём. Здравствуйте, Марья, разрешите мне так Вас называть. Я главный врач. Уже рассказывали про меня страшилки?</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равствуйте, — Мария не ожидала такого появления, но как по команде, оказалась на ногах.</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амая главная страшилка — это то, что мы тут делаем: мы лечим людей. Их бренные тленные и бессильные остовы, превращая в полных жизнью молодых красавцев.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н подхватил девушку за руку и повлёк её по коридорам, описывая все закоулки, а когда она сбивалась и спотыкалась — хмурил брови и приговаривал: «Полезно! Полез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ут обитают медсёстры наши. Главврач не стесняясь зашел в сёстринскую вместе с Марией.  Там сидела давнишняя нянечка и пила чай с вареньем.</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Ты не удивишься, что я с тобой не поделюсь?! — заметила она, бросив наглый взгляд на гостью.</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те девушке халат… Мы пойдём дальш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 пути неожиданно раскрылась дверь, из-за которой вышел бородатый человек в рясе, в окружении трёх или четырёх челове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Это наш батюшка, отец Пётр из Валаамской обители, — сразу подхватил Геннадий Данилович и подтолкнул вперёд Марию.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тюшка сердобольно посмотрел на неё и протянул ей большой серебряный целовальный крест. Мария слегка растерялась и стала смотреть по сторонам. Все в ожидании смотрели на неё. Окружавшие батюшку люди смотрели всё более неодобритель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буду это целовать… — тихо заметила Мария. Все сразу пришли в движение, как будто ничего не произошло. Лишь батюшка строго покачал своей бородой.</w:t>
      </w:r>
    </w:p>
    <w:p>
      <w:pPr>
        <w:pStyle w:val="Normal"/>
        <w:jc w:val="both"/>
        <w:rPr>
          <w:rFonts w:ascii="Verdana" w:hAnsi="Verdana" w:cs="Verdana"/>
        </w:rPr>
      </w:pPr>
      <w:r>
        <w:rPr>
          <w:rFonts w:cs="Verdana" w:ascii="Verdana" w:hAnsi="Verdana"/>
        </w:rPr>
        <w:t>Главный врач быстро потащил пациентку прочь от верующей процессии. И, словно чтобы загладить неловкость, тихо шепнул: «Мы идём к Вашему мужу!» А затем, распахнув стеклянные двери в самое крупное крыло здания, провозгласил</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от мы в нашей святая святы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Со всех сторон шли стоны, хотя люди сидели в боксах и не двигались. Они были погружены в воду, с закрытыми глазами. На голову были натянуты маски, полностью её скрывающие, с дыхательными трубками и многочисленными проводниковыми рецепторами, вдоль трубок свисали и перемигивались целые цепочки диодов. Каждый больной был подключён к собственному широкому экрану, заполненному показателями и индикатора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лавврач недовольно подошёл к одному из них, взял планшет с историей, недовольно половину повычёркивал. Затем вернулся к девушке, которая заметно поёживалась от всех этих звуков.</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тут словно остров Морро</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Грубая шутка, — Геннадий Данилович заметно обиделся. — Но да, мы словно остров доктора Моро, но наоборо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Затем они постояли. Главный врач стал опять говорит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разу хочу сказать о Вашем муже. Не буду обнадёживать — его мозг был практически уничтожен. Но и сразу скажу — достижения современной медицины позволят восстановить его до полноценного состояния. Он вспомнит что-то он не сразу. Если вы хотите, мы сразу заложим, что он должен помнить. Могу гарантировать самое главное — он останется хорошим человеком, потому что это то, что не изменит никакая травма, при соответствующем лечении.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огу его увидеть?! — Мария вздрогнула, от тяжелого предчувствия.</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вон там, но подходить к нему сейчас нельзя — он в специальном поле и он бес сознания. Можете посмотреть сейчас издали — ближе только через недел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евушка посмотрела, куда указывал доктор. Сквозь прозрачные стенка ванной она видела тело мужа целиком. На нём уже не было никаких повреждений — лишь голова в резиновом мешке, таком же как и у всех остальны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на заплакала. Геннадий Данилович попросил её увезти. Вечером она попыталась осмотреться вокруг своей палаты, но не нашла никого, кроме той же строгой няньки. Наступила ночь и Мария провела её с тяжёлым сердцем, в сознании опутанном предчувствием бед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а следующее утро они опять разговорились с доктором, что хотя бы чуть-чуть её отвлекал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с уже интересует история? Значит, точно здоровы. Я, между прочим, наводил справки. Был тут скит Лембача какого-то в прошлом веке и сгорел, вместе с лесом и этим дедом Лембачом.</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Сгорел посреди озера? Как такое допустили? — по-граждански возмутилась девушка.</w:t>
      </w:r>
    </w:p>
    <w:p>
      <w:pPr>
        <w:pStyle w:val="Normal"/>
        <w:jc w:val="both"/>
        <w:rPr/>
      </w:pPr>
      <w:r>
        <w:rPr>
          <w:rStyle w:val="Applestylespan"/>
          <w:rFonts w:cs="Verdana" w:ascii="Verdana" w:hAnsi="Verdana"/>
          <w:color w:val="000000"/>
        </w:rPr>
        <w:t>—</w:t>
      </w:r>
      <w:r>
        <w:rPr>
          <w:rStyle w:val="Applestylespan"/>
          <w:rFonts w:eastAsia="Verdana" w:cs="Verdana" w:ascii="Verdana" w:hAnsi="Verdana"/>
          <w:color w:val="000000"/>
        </w:rPr>
        <w:t xml:space="preserve"> </w:t>
      </w:r>
      <w:r>
        <w:rPr>
          <w:rStyle w:val="Applestylespan"/>
          <w:rFonts w:cs="Verdana" w:ascii="Verdana" w:hAnsi="Verdana"/>
          <w:color w:val="000000"/>
        </w:rPr>
        <w:t>Да, именно так и сгорела: людей не было, и тушить некому.</w:t>
      </w:r>
    </w:p>
    <w:p>
      <w:pPr>
        <w:pStyle w:val="Normal"/>
        <w:jc w:val="both"/>
        <w:rPr/>
      </w:pPr>
      <w:r>
        <w:rPr>
          <w:rFonts w:cs="Verdana" w:ascii="Verdana" w:hAnsi="Verdana"/>
        </w:rPr>
        <w:t>Девушка пожала плечами.</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Не романическая что-то история, — затем посмотрев по сторонам пустого белого больничного коридора. Я обратила внимание, что в соседних палатах никого нет.</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йствительно, крыло пустует. Все коматозные проходят лечения в боксах. А сюда иногда, разве что, монах какой-нибудь поступает, или житель острова. И ещё в другом крыле восстановительная группа, которой позволено общаться с батюшкой. С Петербурга только для боксов везут. Вы редкий гость и потому — главное приятное событие на недели, поэтому Вас здесь так любят, — затем врач вдруг сделался печально серьёзным и попрощал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ария решила убить время, побродив по покоям своего крыла. Все палаты, куда она заглядывала, были пусты. Медсёстры тоже если и заходили, то только к ней. Она уже смирилась с вынужденным одиночеством, когда перед ней раскрылась дверь в последнюю палату. Выглянуло обеспокоенное лицо. В жёлтых глазах пациента что-то промелькнуло. Он повис на её руке и завёл к себ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Вы тоже слышите этот скрежет ночью?! Бесконечный ночной скрежет и ещё кукушки кукуют? Кукуют, ку-ку, ку-ку, — больной куковал с блестящими глазами. Под ними свисали большие синие мешки, налитые больше щёк. Девушка попыталась отстранить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йте, пожалуйста, не уходи. Не оставляй меня одного! — он её больше не держал, лишь в мольбе сложил на груди руки.</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Вы, как Вас, зовут?</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ажно, не помню... там на листе написано. Нет, не смотр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Когда девушка уже сняла планшет со спинки кровати, он вырвал его и спрятал под подушку. Мария слегка поддалась страху.</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выйдем в коридор? — предложила она неожиданному собеседнику, надеясь, что в коридоре будет врач или медсестра, способные оказать помощь.</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По коридору бродят они — мёртвые. И палачи… А здесь… Вот — моя защита! — он схватил с тумбочки листок бумаг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тказ от лечения», — прочитала про себя девуш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хотят вынуть мой мозг и посадить вместо меня кого-то другого, не дожидаясь моей смерти…</w:t>
      </w:r>
    </w:p>
    <w:p>
      <w:pPr>
        <w:pStyle w:val="Normal"/>
        <w:jc w:val="both"/>
        <w:rPr>
          <w:rFonts w:ascii="Verdana" w:hAnsi="Verdana" w:cs="Verdana"/>
        </w:rPr>
      </w:pPr>
      <w:r>
        <w:rPr>
          <w:rFonts w:cs="Verdana" w:ascii="Verdana" w:hAnsi="Verdana"/>
        </w:rPr>
        <w:t>Мария осознала, что вляпалась, и просто так этот безумец её не отпустит.</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ам верю, — девушка взяла его руку, пытаясь успокоить.</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ё бы не верила! Они делают из твоего мужа очередного болванчика. Они его активно социализируют.</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об этом знаете?</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готовы жить с абсолютно незнакомым человеком, абсолютно социально здоровым полуфабрикатом, хотя вы были душевно связаны с совершенно другой личностью. И это я не о себе, — больной противно захихикал. Затем попытался что-то изобразить, сказа басом: «Милая с хожу на выборы и проголосую, а ты соблюдай правила дорожного движения и пиши и дыши только с и…»</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Что в этом неправильного?</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Только то, что говорить всё это будет абсолютно незнакомый тебе человек, составленный из социальных программ закладываемых в мозг при восстановлении. Мы сейчас именно в таком центре.</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Вы всё врёте!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Наша медицина теперь его не только восстановит, но и вернёт это тело государству правильным в гражданском отношении, — он продолжал, не обращая внимание на протесты Марии. А по её щекам потекли слёзы, незаметные, так как уже давно рядом не было туши. — Твой муж два часа висел мёртвым, с пробитой арматурными прутами головой, в трёх местах. Он труп, а сейчас его мозг клеят из кусочков мозгов других людей. Тот же самый Франкенштейн, только удобренный новейшими достижениями в науке, — затем склонившись ближе к ней. — Я по ночам выхожу и читаю истории болезней. Видела бы, что они твоему мужу уже записали… …Я не могу спать — у меня разрушен мозг, как и у всех в этом здании, кроме тебя… поэтому я говорю с тобо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еожиданно в коридоре раздался шум голосов.</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Вот сейчас скажи, прав ли я! — больной встал, приоткрыл дверь в коридор. В коридоре в окружении верующих стоял отец Пётр. Он заметил этого пациента и зычно промолвил:</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грешник, ещё, не покаялся, я смотрю.</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Отец Пётр, подождите. У меня есть важный вопрос, жизненно важный для меня… Отец Пётр. Может ли Бог забрать душу человека до того, как тело закончило своё существование?</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всё воля Божья!</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танется тогда с оставленным бренным тело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Батюшка потемнел и ответил: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А населится оно тогда сотнями бесов, аки тобой, и будет страдать, и зловония разносить, аки твоё — затем он отвернулся, и стали на грешника шушукать три молодые женщины и один парень в очках так, что он поспешил ретироваться обратно в палат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идели? Он только подтвердил мои слова — они убьют во мне сознание, то есть всё, что есть во мне от меня, что отличает меня от остальны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Затем, опять приблизившись к самому уху Марии:</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ерующая?</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наешь, что по договору, каждый кратный пяти выходит отсюда верующим? Я за три года видел все журналы. У них договор с епархией — так что тут ещё и эти подложные души спасают. Вот попадёшь в рай, а там все — болванчики, такие как твой будущий муж.</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верующая.</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Тогда поговори с Данилычем, может этот курс твоему мужу отменя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ациент уже стоял прямо и говорил более уверенно. Будто проснулась какая-то уверенность в себе, в то время как Мария выглядела уже окончательно запуганной. Она встала — собеседник её не держа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йди ко мне ещё. Не бросай меня, — смысл слов заметно расходился с важным тоном, которым всё это было произнесено, и тем, что Мария видела. Порозовевший пациент сидел прямо и важно и смотрел, улыбаясь, в пол.</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язательно, — съязвила она, переполняясь всё более страхами, и вышла за дверь, сразу попав в объятья главврач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 Геннадий Данилович кивнул. — Вы прям как заправская туристка — прицельно осматриваете наши безумные достопримечательности.</w:t>
      </w:r>
    </w:p>
    <w:p>
      <w:pPr>
        <w:pStyle w:val="Normal"/>
        <w:jc w:val="both"/>
        <w:rPr>
          <w:rFonts w:ascii="Verdana" w:hAnsi="Verdana" w:cs="Verdana"/>
        </w:rPr>
      </w:pPr>
      <w:r>
        <w:rPr>
          <w:rFonts w:cs="Verdana" w:ascii="Verdana" w:hAnsi="Verdana"/>
        </w:rPr>
        <w:t>Мария кивнула в ответ, хотела уйти, но остановилась и спросила:</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ействительно утверждаете, что он безумный?</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каждое утро встаёт рано и пишет отказ от лечения. Хотя у него уже слуховые галлюцинации. Он рассказывал о своих откровениях? Прошу прощения, что спрашиваю, но мне он ничего не рассказывает, хотя именно мне его лечить, когда, он, наконец, отключится.</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может быть в чём-то прав… Когда он отключится — что с ним сделают.</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Прав? Марья, а Вы представляете, как можно с болезнью, поддающейся сегодня лечению без особых проблем, довести себя до разложения головного мозга. Он сейчас — уже живой труп и обвинять нас в том, что мы его хотим убить — это лицемерие. Он уже три года тут к себе никого не подпускает. Отпустить мы его не можем. Насильно лечить тоже не можем… А ведь в самом начале – ну чем бы он пожертвовал: какими-нибудь детскими воспоминаниями, которые сам не помнит…</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рограмму восстановления ему надо было бы проходить?</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В любом случае надо было бы. У него асоциальная болезнь. Ну, стал бы он вежливее вести себя в поезде, перестал бы специально женщин заражать – кому бы от этого стало плохо. Это обычная процедура .У нас это называется — перепрошить…</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й муж…</w:t>
      </w:r>
    </w:p>
    <w:p>
      <w:pPr>
        <w:pStyle w:val="Normal"/>
        <w:jc w:val="both"/>
        <w:rPr>
          <w:rFonts w:ascii="Verdana" w:hAnsi="Verdana" w:cs="Verdana"/>
        </w:rPr>
      </w:pPr>
      <w:r>
        <w:rPr>
          <w:rFonts w:cs="Verdana" w:ascii="Verdana" w:hAnsi="Verdana"/>
        </w:rPr>
        <w:t>Главврач неожиданно остановился, словно поймав себя на чём-то.</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знаете, безумие очень часто очень и очень заразно. Извините, я много себе позволил. Я практически нарушил врачебную тайну, выразив отношение к этому пациенту. Прошу позволить мне Вас покинуть, милая Марь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н сделал несколько шагов прочь, но остановился и обернул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рия, Вы же умная девушка и понимаете, что медицина не может стоять на месте, — и теперь мы воскрешаем людей к жизни, к новой жизн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ария слушала, отвернувшись, её душили непонятные слёзы, и она направилась в крыло с боксами. По пути она зашла в пустующую медсёстринскую и облачилась в халат, спрятав больничную пижаму. Халат её показался плотным. Она захватила ещё оди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вятая святых комплекса приветствовала её неожиданной для такого времени дня тишиной и молчанием. Тихо потрескивая, горела красная надпись «Вход воспрещён! Работает поле!», мигая вслед прошедшей мимо Марии. Девушка действовала решительно. Она схватила первый попавшийся планшет и прочитала историю:</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Курс гражданского повиновения</w:t>
      </w:r>
    </w:p>
    <w:p>
      <w:pPr>
        <w:pStyle w:val="Normal"/>
        <w:jc w:val="both"/>
        <w:rPr>
          <w:rFonts w:ascii="Verdana" w:hAnsi="Verdana" w:cs="Verdana"/>
          <w:i/>
          <w:i/>
        </w:rPr>
      </w:pPr>
      <w:r>
        <w:rPr>
          <w:rFonts w:cs="Verdana" w:ascii="Verdana" w:hAnsi="Verdana"/>
          <w:i/>
        </w:rPr>
        <w:t>Курс поведения в метро</w:t>
      </w:r>
    </w:p>
    <w:p>
      <w:pPr>
        <w:pStyle w:val="Normal"/>
        <w:jc w:val="both"/>
        <w:rPr>
          <w:rFonts w:ascii="Verdana" w:hAnsi="Verdana" w:cs="Verdana"/>
          <w:i/>
          <w:i/>
        </w:rPr>
      </w:pPr>
      <w:r>
        <w:rPr>
          <w:rFonts w:cs="Verdana" w:ascii="Verdana" w:hAnsi="Verdana"/>
          <w:i/>
        </w:rPr>
        <w:t>Основы правописания</w:t>
      </w:r>
    </w:p>
    <w:p>
      <w:pPr>
        <w:pStyle w:val="Normal"/>
        <w:jc w:val="both"/>
        <w:rPr>
          <w:rFonts w:ascii="Verdana" w:hAnsi="Verdana" w:cs="Verdana"/>
          <w:i/>
          <w:i/>
        </w:rPr>
      </w:pPr>
      <w:r>
        <w:rPr>
          <w:rFonts w:cs="Verdana" w:ascii="Verdana" w:hAnsi="Verdana"/>
          <w:i/>
        </w:rPr>
        <w:t>Контроль за непроизвольными телодвижениями</w:t>
      </w:r>
    </w:p>
    <w:p>
      <w:pPr>
        <w:pStyle w:val="Normal"/>
        <w:jc w:val="both"/>
        <w:rPr>
          <w:rFonts w:ascii="Verdana" w:hAnsi="Verdana" w:cs="Verdana"/>
          <w:i/>
          <w:i/>
        </w:rPr>
      </w:pPr>
      <w:r>
        <w:rPr>
          <w:rFonts w:cs="Verdana" w:ascii="Verdana" w:hAnsi="Verdana"/>
          <w:i/>
        </w:rPr>
        <w:t>Деловая переписка</w:t>
      </w:r>
    </w:p>
    <w:p>
      <w:pPr>
        <w:pStyle w:val="Normal"/>
        <w:jc w:val="both"/>
        <w:rPr>
          <w:rFonts w:ascii="Verdana" w:hAnsi="Verdana" w:cs="Verdana"/>
          <w:i/>
          <w:i/>
        </w:rPr>
      </w:pPr>
      <w:r>
        <w:rPr>
          <w:rFonts w:cs="Verdana" w:ascii="Verdana" w:hAnsi="Verdana"/>
          <w:i/>
        </w:rPr>
        <w:t>Выборная этика</w:t>
      </w:r>
    </w:p>
    <w:p>
      <w:pPr>
        <w:pStyle w:val="Normal"/>
        <w:jc w:val="both"/>
        <w:rPr>
          <w:rFonts w:ascii="Verdana" w:hAnsi="Verdana" w:cs="Verdana"/>
          <w:i/>
          <w:i/>
        </w:rPr>
      </w:pPr>
      <w:r>
        <w:rPr>
          <w:rFonts w:cs="Verdana" w:ascii="Verdana" w:hAnsi="Verdana"/>
          <w:i/>
        </w:rPr>
        <w:t>Вводный курс в политическую систему</w:t>
      </w:r>
    </w:p>
    <w:p>
      <w:pPr>
        <w:pStyle w:val="Normal"/>
        <w:jc w:val="both"/>
        <w:rPr>
          <w:rFonts w:ascii="Verdana" w:hAnsi="Verdana" w:cs="Verdana"/>
          <w:i/>
          <w:i/>
        </w:rPr>
      </w:pPr>
      <w:r>
        <w:rPr>
          <w:rFonts w:cs="Verdana" w:ascii="Verdana" w:hAnsi="Verdana"/>
          <w:i/>
        </w:rPr>
        <w:t>Курс начинающего христианина</w:t>
      </w:r>
    </w:p>
    <w:p>
      <w:pPr>
        <w:pStyle w:val="Normal"/>
        <w:jc w:val="both"/>
        <w:rPr>
          <w:rFonts w:ascii="Verdana" w:hAnsi="Verdana" w:cs="Verdana"/>
          <w:i/>
          <w:i/>
        </w:rPr>
      </w:pPr>
      <w:r>
        <w:rPr>
          <w:rFonts w:cs="Verdana" w:ascii="Verdana" w:hAnsi="Verdana"/>
          <w:i/>
        </w:rPr>
        <w:t>Курс продвинутого христианина</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Мария ничего не понимала, лишь в голове звучали слова того безумного пациента, что он уже умер, что её Вадим уже мёртв. Найдя тот самый бокс, она без лишних сомнений распахнула его. Вытащив голову мужа из резинового мешка и дав ему отдышаться, Мария сорвала трубки и провод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чу остаться! — почему-то тихо промолвил он.</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ось, ты, Вадим… Это же я — Мар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Она стащила с него остаток проводов и сунула в руки халат, который он стал сразу послушно надевать.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еужели я поверила безумцу», — промелькнула мысль, но быстро умчалась вдаль унесенная потоками непонятного, ещё некого в детстве осознанного страха. Она схватила подмышку крышку какого-то контейнера потяжелее. И взяв мужа за руку, повела его к выходу. Муж вёлся как послушный щенок с немного ошалевшим от медикаментов взглядом.</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Мария аккуратно приоткрыла дверь и выглянула наружу. У подножия ступенек стояло два человека в чёрной форме. На поясах у обоих было по пистолету.</w:t>
      </w:r>
    </w:p>
    <w:p>
      <w:pPr>
        <w:pStyle w:val="Normal"/>
        <w:jc w:val="both"/>
        <w:rPr>
          <w:rFonts w:ascii="Verdana" w:hAnsi="Verdana" w:cs="Verdana"/>
        </w:rPr>
      </w:pPr>
      <w:r>
        <w:rPr>
          <w:rFonts w:cs="Verdana" w:ascii="Verdana" w:hAnsi="Verdana"/>
        </w:rPr>
        <w:t xml:space="preserve">«Охрана, они всё-таки есть. Как же я сразу не подумала» — девушка поправила волосы, выглянула из-за двери и позвала: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Я тут нашла что-то, — она показала охраннику стальную крышку. — И не знаю куда это, это не Ваше?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Один охранник пошёл к ней. Второй засмеялся и отвернулся. Подошедший склонился к груди Марии, словно пытаясь рассмотреть предмет ближе, после чего она опустила крышку ему на голову. Звук получился неожиданно звонким. Тяжёлый охранник, потеряв сознание, навалился на неё всем телом. Второй заметив, что дверь распахнулась, а из неё торчат ноги его товарища, потянулся к пистолету. Мария, испугавшись до безумия, сделала отчаянное движение к кобуре, сдвинула предохранитель и спусковой крючок. Не покидая кобуры, пистолет произвел выстрел, пробив шею второго охранник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Вадим всё это время стоял и осоловело смотрел, пока его супруга выбиралась из-под бесчувственного тела. В коридоре завизжала медсест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ария толкнула мужа вперёд, склонилась за пистолетом истекающего кровью охранника. И подталкивая мужа, бросилась к крутому берегу. Почувствовав себя на мгновение неуверенно, она обернулась и второй пистолет отдала ему. Они пробежали метров пять к невысокой круче, от которой их отделял небольшой, метров пять, пролив. Толкнув мужа опять вперёд себя, Мария погрузилась по грудь в холодную воду. Вадим впереди смешно зафыркал, что её неожиданно рассмешило. Они вышли и стали карабкаться по камням. Вадим, неожиданно остановился и сказал, повернувшись к ней: «Она — Мария!», — чем заслужил её восторженный взгляд.</w:t>
      </w:r>
    </w:p>
    <w:p>
      <w:pPr>
        <w:pStyle w:val="Heading2"/>
        <w:rPr/>
      </w:pPr>
      <w:r>
        <w:rPr>
          <w:rFonts w:cs="Verdana" w:ascii="Verdana" w:hAnsi="Verdana"/>
          <w:b w:val="false"/>
          <w:i w:val="false"/>
          <w:sz w:val="24"/>
          <w:szCs w:val="24"/>
        </w:rPr>
        <w:t>Спускаясь с косогора, пара увидела, как отец Пётр усаживается в свой ялик. Мария закричала ему. Её мокрое тело облепил больничный халат, она махала ему рукой с пистолетом. За ней плёлся измазанный в грязи Вадим, тоже во</w:t>
      </w:r>
      <w:r>
        <w:rPr>
          <w:rFonts w:cs="Verdana" w:ascii="Verdana" w:hAnsi="Verdana"/>
          <w:b w:val="false"/>
          <w:sz w:val="24"/>
          <w:szCs w:val="24"/>
        </w:rPr>
        <w:t>оружённ</w:t>
      </w:r>
      <w:r>
        <w:rPr>
          <w:rFonts w:cs="Verdana" w:ascii="Verdana" w:hAnsi="Verdana"/>
          <w:b w:val="false"/>
          <w:i w:val="false"/>
          <w:sz w:val="24"/>
          <w:szCs w:val="24"/>
        </w:rPr>
        <w:t>ый.</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rPr>
      </w:pPr>
      <w:r>
        <w:rPr>
          <w:rFonts w:cs="Verdana" w:ascii="Verdana" w:hAnsi="Verdana"/>
        </w:rPr>
        <w:t>Батюшка быстрее вскочил в своё судно и стал тыкать веслом в берег, приговаривая «черти, черти, черти». Затем, увидев, что ничего не получается, опять спрыгнул на песок, протолкнул лодку к глубокому месту, где сам ушёл в воду по пояс. Ялик умчался по глади метров на десять вперёд, а отец Пётр, подплыв к нему, перевалился на борт и стал грести проч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стой, - девушка уже подбежала к берегу и выстрелила в воздух. Она хотела броситься вплавь, когда услышала за спиной тихий всхлип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е говорил ей, что не хочу никуда уезжать, — её муж плакал как маленький младенец, наведя дуло пистолета на её голову. — Я же не хотел никуда-никуда уезжать… — ещё раз всхлипнул он и нажал на курок.</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арию бросило на песок, и её притянуло к себе и поглотило глубокое голубое неб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пациент 112?</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перт в столовой. Помыл руки и готовится к завтраку.</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 девушкой что?</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Он застрелил её и насиловал труп, когда мы приш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Геннадия Даниловича поглотила неожиданная грусть. Он наморщил лоб.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Гена, мы же её предупреждали?!. вроде… Он был ещё не готов, — затем помолчав минуту, глядя в окно на спокойное небо, добавил: — Тогда затереть и заново начать реанимацию. И ещё одну тепер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День всё также был ясен. Солнце, опустившись до горизонта, вновь осветило письменный стол благодетеля человечества, погрузив всех обитателей Святого Асклепия в блаженное созерцание окружающей красоты. Мир и поко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Главврач вышел, чтобы проводить очередных усиленно выздоровленных пациентов. Он не скрывал своей благожелательности и горячо пожал мужчине руку, а затем крепко обнял девушку, волосы которой были спрятаны под косынку. Взойдя на катер, она глубоко поклонилась в сторону отдалённых куполов Валаама и перекрестила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Марья, ты так веришь в Бога?! — молодой человек немного изумился.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после такой красоты неземной не отдаться полностью создателю всего этого, не погрузиться в веру с головой.</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всё равно тебя люблю, — он крепко прижал Марию к груди. — Мы столько времени упустили в Лету…</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г с нами, — промолвила новая Мария и пустила слезу.</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Отец Пётр, который притаился на своём ялике недалеко от катера, расслышав обрывки этого разговора, одобрительно потряс бород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8:00Z</dcterms:created>
  <dc:creator>Грелка</dc:creator>
  <dc:description/>
  <cp:keywords/>
  <dc:language>en-US</dc:language>
  <cp:lastModifiedBy>Мировое Зло</cp:lastModifiedBy>
  <dcterms:modified xsi:type="dcterms:W3CDTF">2010-10-11T19:52:00Z</dcterms:modified>
  <cp:revision>77</cp:revision>
  <dc:subject/>
  <dc:title/>
</cp:coreProperties>
</file>