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чное дело кажд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ого сентября Анна Фраголини собрала своих детей в старом поместье на окраине Диаманте. Приехал и Марио, вырвавшись на пару дней, - повезло, что он как раз был в пересменке.</w:t>
      </w:r>
    </w:p>
    <w:p>
      <w:pPr>
        <w:pStyle w:val="Normal"/>
        <w:rPr/>
      </w:pPr>
      <w:r>
        <w:rPr/>
        <w:t xml:space="preserve">Вилла, стоившая теперь баснословно дорого, когда-то была небольшим деревенским домом, расположенным слишком близко к морю. Старый Джованни, отец Анны, нередко ворчал, качая головой и стирая пальцем черную назойливую плесень с побеленных стен. </w:t>
      </w:r>
    </w:p>
    <w:p>
      <w:pPr>
        <w:pStyle w:val="Normal"/>
        <w:rPr/>
      </w:pPr>
      <w:r>
        <w:rPr/>
        <w:t>- Море съест мой дом, - повторял он, трогая пожелтевшим ногтем сине-зеленый налет на бронзовых ручках и шпингалетах. Высокий худой старик в белой рубахе и слишком широких, болтавшихся на подтяжках, черных брюках.  Таким и запомнил его Марио.</w:t>
      </w:r>
    </w:p>
    <w:p>
      <w:pPr>
        <w:pStyle w:val="Normal"/>
        <w:rPr/>
      </w:pPr>
      <w:r>
        <w:rPr/>
        <w:t>С тех пор побережье изменилось, застроилось виллетами и таунхаусами, расчертилось дорожками и ухоженными лужайками. Анна, оставшись одна с детьми после смерти отца, взялась за дело с неженскими хваткой и смекалкой. Она выстроила причал для яхт, расширила дом, заодно переименовав его в виллу. Виллу Фраголини. Рядом неожиданно выросли гостевые коттеджи. Бизнес Анны приносил небольшой, но стабильный доход.</w:t>
      </w:r>
    </w:p>
    <w:p>
      <w:pPr>
        <w:pStyle w:val="Normal"/>
        <w:rPr/>
      </w:pPr>
      <w:r>
        <w:rPr/>
        <w:t>Но Марио чувствовал себя немного неуютно в новых пластиковых стенах, сиявших белизной и чистотой. Ему казалось, что даже буйно цветущий в рыжих глиняных горшках гибискус стал ненастоящим, поддельным, как пластиковая бронза и искусственно состаренная плитка на открытой к морю террасе. Только море всегда оставалось настоящим – и ещё ослепительное итальянское солнце.</w:t>
      </w:r>
    </w:p>
    <w:p>
      <w:pPr>
        <w:pStyle w:val="Normal"/>
        <w:rPr/>
      </w:pPr>
      <w:r>
        <w:rPr/>
        <w:t xml:space="preserve">- Марио? </w:t>
      </w:r>
    </w:p>
    <w:p>
      <w:pPr>
        <w:pStyle w:val="Normal"/>
        <w:rPr/>
      </w:pPr>
      <w:r>
        <w:rPr/>
        <w:t>Под козырьком тень была густой, как кисель, поэтому астронавт не сразу разглядел женщину в строгом сером костюме. В глазах всё еще плясали солнечные искры. Марио моргнул, прищурился.</w:t>
      </w:r>
    </w:p>
    <w:p>
      <w:pPr>
        <w:pStyle w:val="Normal"/>
        <w:rPr/>
      </w:pPr>
      <w:r>
        <w:rPr/>
        <w:t>- Лусия? Как ты… изменилась, - растерявшись от неожиданности, выпалил он.</w:t>
      </w:r>
    </w:p>
    <w:p>
      <w:pPr>
        <w:pStyle w:val="Normal"/>
        <w:rPr/>
      </w:pPr>
      <w:r>
        <w:rPr/>
        <w:t xml:space="preserve">- Ты хочешь сказать, постарела? – сестра подошла к нему, взяла за руку. </w:t>
      </w:r>
    </w:p>
    <w:p>
      <w:pPr>
        <w:pStyle w:val="Normal"/>
        <w:rPr/>
      </w:pPr>
      <w:r>
        <w:rPr/>
        <w:t xml:space="preserve">- Просто повзрослела, - Марио улыбнулся, покачал головой. </w:t>
      </w:r>
    </w:p>
    <w:p>
      <w:pPr>
        <w:pStyle w:val="Normal"/>
        <w:rPr/>
      </w:pPr>
      <w:r>
        <w:rPr/>
        <w:t>Он не лгал. В солнечном свете было отлично видно, какой гладкой и свежей осталась кожа Лусии. Ни единой морщинки, ни единого седого волоса в гладкой аккуратной прическе. Но вот её взгляд изменился. Когда-то он был слишком веселым и бесшабашным – теперь стал слишком серьезным.</w:t>
      </w:r>
    </w:p>
    <w:p>
      <w:pPr>
        <w:pStyle w:val="Normal"/>
        <w:rPr/>
      </w:pPr>
      <w:r>
        <w:rPr/>
        <w:t>- Почему ты такая грустная? – тихо спросил Марио, наклоняясь к сестре. – Ты что-то знаешь… про маму?</w:t>
      </w:r>
    </w:p>
    <w:p>
      <w:pPr>
        <w:pStyle w:val="Normal"/>
        <w:rPr/>
      </w:pPr>
      <w:r>
        <w:rPr/>
        <w:t>- Нет. Пока нет. Но… подозреваю. Она недаром позвала нас сюда. Я очень беспокоюсь, Марио.</w:t>
      </w:r>
    </w:p>
    <w:p>
      <w:pPr>
        <w:pStyle w:val="Normal"/>
        <w:rPr/>
      </w:pPr>
      <w:r>
        <w:rPr/>
        <w:t>- О чем ты думаешь, Лусия! Мама еще совсем не старая. И болезни, слава Богу, людям больше не страшны. ДНК-коррекция теперь доступна любому, были бы деньги!</w:t>
      </w:r>
    </w:p>
    <w:p>
      <w:pPr>
        <w:pStyle w:val="Normal"/>
        <w:rPr/>
      </w:pPr>
      <w:r>
        <w:rPr/>
        <w:t>- Вот именно, - женщина сдержанно кивнула. – Много денег. Ты – астронавт, мыслишь другими категориями. ДНК-коррекция стоит слишком дорого. Мама никогда не сможет позволить себе такие расходы…</w:t>
      </w:r>
    </w:p>
    <w:p>
      <w:pPr>
        <w:pStyle w:val="Normal"/>
        <w:rPr/>
      </w:pPr>
      <w:r>
        <w:rPr/>
        <w:t>- О чем болтаете? – послышался сзади звонкий голос.</w:t>
      </w:r>
    </w:p>
    <w:p>
      <w:pPr>
        <w:pStyle w:val="Normal"/>
        <w:rPr/>
      </w:pPr>
      <w:r>
        <w:rPr/>
        <w:t>В проеме французского окна, в обрамлении вздрагивавших от ветерка золотисто-палевых гардин стояла молодая девушка с копной черных вьющихся волос. Марио с интересом окинул взглядом стройную фигурку, длинные загорелые ноги. Лицо показалось ему странно знакомым – и незнакомым одновременно. «Может, это какая-то наша родственница?» - подумал он.</w:t>
      </w:r>
    </w:p>
    <w:p>
      <w:pPr>
        <w:pStyle w:val="Normal"/>
        <w:rPr/>
      </w:pPr>
      <w:r>
        <w:rPr/>
        <w:t>- Лусия, Марио, - девушка порывисто шагнула вперед и резко остановилась, словно натолкнувшись на стену. – Вы не узнаете меня. Это так глупо. Лусия, только не удивляйся и не делай таких больших глаз. Я – ваша мама. Я – Анна.</w:t>
      </w:r>
    </w:p>
    <w:p>
      <w:pPr>
        <w:pStyle w:val="Normal"/>
        <w:rPr/>
      </w:pPr>
      <w:r>
        <w:rPr/>
        <w:t>- Что? – не удержавшись, закричал Марио. – Мама? Ты? Это розыгрыш, да? Ты сделала…</w:t>
      </w:r>
    </w:p>
    <w:p>
      <w:pPr>
        <w:pStyle w:val="Normal"/>
        <w:rPr/>
      </w:pPr>
      <w:r>
        <w:rPr/>
        <w:t>- …ДНК-коррекцию с полным омоложением, - кивнула девушка.</w:t>
      </w:r>
    </w:p>
    <w:p>
      <w:pPr>
        <w:pStyle w:val="Normal"/>
        <w:rPr/>
      </w:pPr>
      <w:r>
        <w:rPr/>
        <w:t>Она сияла, лучилась молодостью и здоровьем. Марио с восхищением смотрел на свою мать – такую, какой она была в юности. Блестящие карие глаза, пушистые ресницы, высокий чистый лоб. Но главное – какой взгляд! Озорной, лукавый, хотя и немного смущенный. «Она кажется девчонкой, - мелькнула мысль, - не то, что Лусия. Лусия…»</w:t>
      </w:r>
    </w:p>
    <w:p>
      <w:pPr>
        <w:pStyle w:val="Normal"/>
        <w:rPr/>
      </w:pPr>
      <w:r>
        <w:rPr/>
        <w:t>Вдруг заныли виски. Поморщившись, Марио повернулся к сестре.</w:t>
      </w:r>
    </w:p>
    <w:p>
      <w:pPr>
        <w:pStyle w:val="Normal"/>
        <w:rPr/>
      </w:pPr>
      <w:r>
        <w:rPr/>
        <w:t>Лусия оперлась о кирпичный бортик террасы, словно ноги отказывались её держать. Она казалась потрясенной и расстроенной, уголки губ опущены, глаза чуть ли не наполнены слезами.</w:t>
      </w:r>
    </w:p>
    <w:p>
      <w:pPr>
        <w:pStyle w:val="Normal"/>
        <w:rPr/>
      </w:pPr>
      <w:r>
        <w:rPr/>
        <w:t xml:space="preserve">- Мама… - хрипло проговорила она, - но как ты смогла?.. Это же так дорого. </w:t>
      </w:r>
    </w:p>
    <w:p>
      <w:pPr>
        <w:pStyle w:val="Normal"/>
        <w:rPr/>
      </w:pPr>
      <w:r>
        <w:rPr/>
        <w:t>- Да, мои милые, - кивнула Анна. – Это очень дорого. Поэтому я и попросила вас приехать. Не хотела сообщать по видеофону, тем более – просто написать. Это было моё решение, и надеюсь, вы сможете его принять. Не жду одобрения, но, может, вы хотя бы поймете меня… Я всё продала. У нас больше ничего нет – ни причала, ни земли, ни этой виллы. С завтрашнего дня она будет носить другое имя. А я всё начну заново…</w:t>
      </w:r>
    </w:p>
    <w:p>
      <w:pPr>
        <w:pStyle w:val="Normal"/>
        <w:rPr/>
      </w:pPr>
      <w:r>
        <w:rPr/>
        <w:t>Старый Джованни когда-то боялся моря. Но не оно, не соленая морская вода съела его дом.</w:t>
      </w:r>
    </w:p>
    <w:p>
      <w:pPr>
        <w:pStyle w:val="Normal"/>
        <w:rPr/>
      </w:pPr>
      <w:r>
        <w:rPr/>
        <w:t>- Мама! – у Лусии на глазах блеснули слезы. – Но как ты могла? Это же была не только твоя собственность! Я, мы с Марио, мы тоже имели на неё какое-то право! Я рада, очень рада за тебя, но у меня неудачник муж и трое детей, понимаешь? Я должна их выучить, а наша семья и так еле сводит концы с концами!</w:t>
      </w:r>
    </w:p>
    <w:p>
      <w:pPr>
        <w:pStyle w:val="Normal"/>
        <w:rPr/>
      </w:pPr>
      <w:r>
        <w:rPr/>
        <w:t>- Лусия, - Анна подняла руку, пытаясь остановить дочь, - послушай. Я оставила вам с Марио немного денег, немного. Себе – ничего. Пойми, я тоже хочу жить. Всю жизнь я вкалывала, чтобы вас поднять. Ты помнишь отца? Он погиб, когда тебе было три года, а Марио – только родился. Нам даже не дали пенсии – якобы он нарушил инструкцию и был сам виноват… Спасибо отцу – помогал, как мог… если бы не он, я не справилась бы. Вы подросли, уехали учиться. За всё надо было платить – и я вертелась, как белка в колесе. У меня не было ничего, кроме работы – ни любви, ни отдыха, ни развлечений. Ваше счастье было моей единственной радостью, но вы росли и отдалялись. Я осталась одна, лицом к лицу со старостью, болезнями и приближающейся смертью. Лусия, неужели теперь я нужна тебе только для того, чтобы умереть и оставить наследство? Марио… а ты?</w:t>
      </w:r>
    </w:p>
    <w:p>
      <w:pPr>
        <w:pStyle w:val="Normal"/>
        <w:rPr/>
      </w:pPr>
      <w:r>
        <w:rPr/>
        <w:t>- Я… нет, - прошептал ошеломленно астронавт. – Сестра, ты же не всерьез это говоришь? Мама, мне ничего не надо… Мама?</w:t>
      </w:r>
    </w:p>
    <w:p>
      <w:pPr>
        <w:pStyle w:val="Normal"/>
        <w:rPr/>
      </w:pPr>
      <w:r>
        <w:rPr/>
        <w:t>Анна развернулась и убежала в дом. Лусия закрылась рукой, чтобы Марио не видел её глаз, и быстро спустилась с террасы. Её каблучки звонко зацокали по пластиковой пли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Марио вышел на террасу с бокалом красного вина, облокотился на перила рядом с лестницей, ведущей к причалу. Вечерние море и небо праздновали конец осеннего дня, обнимая и отражаясь друг в друге. Перистые облака расчертили далекими линиями горизонт, а море отвечало белыми барашками волн. Темные краски смешивались с последними солнечными лучами и жемчужными бликами на воде.</w:t>
      </w:r>
    </w:p>
    <w:p>
      <w:pPr>
        <w:pStyle w:val="Normal"/>
        <w:rPr/>
      </w:pPr>
      <w:r>
        <w:rPr/>
        <w:t>- Красиво? – Анна незаметно подошла, стала рядом. – Ты меня осуждаешь?</w:t>
      </w:r>
    </w:p>
    <w:p>
      <w:pPr>
        <w:pStyle w:val="Normal"/>
        <w:rPr/>
      </w:pPr>
      <w:r>
        <w:rPr/>
        <w:t xml:space="preserve">- Нет, конечно. Ты имеешь право на новую, счастливую жизнь. </w:t>
      </w:r>
    </w:p>
    <w:p>
      <w:pPr>
        <w:pStyle w:val="Normal"/>
        <w:rPr/>
      </w:pPr>
      <w:r>
        <w:rPr/>
        <w:t>- Счастливую… - с сомнением в голосе повторила Анна. – Такое чувство, что в этом мире на каждую семью отмеряно постоянное количество счастья. Мне хорошо – а Лусия горюет. Я – как воровка.</w:t>
      </w:r>
    </w:p>
    <w:p>
      <w:pPr>
        <w:pStyle w:val="Normal"/>
        <w:rPr/>
      </w:pPr>
      <w:r>
        <w:rPr/>
        <w:t>- Ничего подобного! Лусия справится, она уже большая девочка. На самом деле, ты молодец. Действительно можешь начать всё с нуля. Мама, ты даже не представляешь, сколько перед тобой теперь открылось новых дорог! Хочешь, помогу устроиться в межпланетный экипаж? В мире столько чудес! Багровое небо Легиуса, алые пустыни Эсмеральды, или планета-океан Могир. Там море – не хуже нашего итальянского, да, - Марио подмигнул, хотя понимал, что Анна не увидит его лица в сгущавшемся сумраке. – Ой, - заныли виски, и он смущенно добавил: - совсем забыл. Я же сейчас не на межпланетных, а в нашем секторе, внутреннем.</w:t>
      </w:r>
    </w:p>
    <w:p>
      <w:pPr>
        <w:pStyle w:val="Normal"/>
        <w:rPr/>
      </w:pPr>
      <w:r>
        <w:rPr/>
        <w:t>- Почему? – поинтересовалась Анна.</w:t>
      </w:r>
    </w:p>
    <w:p>
      <w:pPr>
        <w:pStyle w:val="Normal"/>
        <w:rPr/>
      </w:pPr>
      <w:r>
        <w:rPr/>
        <w:t>- Ничего особенного, обычная ротация. Потом переведут обратно.</w:t>
      </w:r>
    </w:p>
    <w:p>
      <w:pPr>
        <w:pStyle w:val="Normal"/>
        <w:rPr/>
      </w:pPr>
      <w:r>
        <w:rPr/>
        <w:t>У террасы росли высокие, густые кусты олеандров, сплошь покрытые некрупными розовыми цветами. Анна протянула руку и сорвала острый зеленый листок, смяла его пальцами. Марио помнил эту её привычку – у неё руки вечно пахли свежей дикой зеленью. Он всё больше и больше узнавал в этой юной девушке свою мать – по интонациям, словам, жестам. В темноте казалось, что она не изменилась совсем, и рядом с ним – пожилая сухонькая женщина с желтоватым лицом, покрытым четкой сеткой морщинок.</w:t>
      </w:r>
    </w:p>
    <w:p>
      <w:pPr>
        <w:pStyle w:val="Normal"/>
        <w:rPr/>
      </w:pPr>
      <w:r>
        <w:rPr/>
        <w:t>- Всё меняется, - с горечью сказала Анна. – Люди научились жить долго, но не научились сохранять надолго свою любовь. Мы были вместе, любили друг друга, но я нарушила заведенный порядок – и никто из нас не знает, как быть. Ты, по крайней мере, не сердишься на меня, а Лусия… Неужели я должна была умереть, чтобы моя дочь любила меня и  дальше?</w:t>
      </w:r>
    </w:p>
    <w:p>
      <w:pPr>
        <w:pStyle w:val="Normal"/>
        <w:rPr/>
      </w:pPr>
      <w:r>
        <w:rPr/>
        <w:t>- Конечно, нет, мама, - Марио отпил из бо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, проснувшись, он некоторое время лежал в постели, рассматривая обои, подоконник, пятнистую занавеску на окне. Всё вдруг показалось ему постаревшим и  незнакомым. Чужим, как его помолодевшая мама. Словно кто-то выпил здоровье и силы из их фамильного гнезда. Но – не море, дедушка Джованни, это было не море.</w:t>
      </w:r>
    </w:p>
    <w:p>
      <w:pPr>
        <w:pStyle w:val="Normal"/>
        <w:rPr/>
      </w:pPr>
      <w:r>
        <w:rPr/>
        <w:t>Марио встал, потянулся и заметил белый прямоугольник на столе. Развернул, закрыл глаза, не желая читать то, во что складывались буквы с такими родными круглыми бочками.</w:t>
      </w:r>
    </w:p>
    <w:p>
      <w:pPr>
        <w:pStyle w:val="Normal"/>
        <w:rPr/>
      </w:pPr>
      <w:r>
        <w:rPr/>
        <w:t>«Прости, дорогой, - писала Анна. – Не решилась сказать тебе вчера, но чувствую, что мне нет места в вашей жизни. Люди, которые получают второй шанс, должны уходить от своих близких. Нельзя всё время чувствовать вину и бесконечно извиняться за молодость и здоровье. Нельзя постоянно читать упрек в чужих словах и взглядах. Прощай, мой любимый сын. Может быть, мы ещё встретимся…»</w:t>
      </w:r>
    </w:p>
    <w:p>
      <w:pPr>
        <w:pStyle w:val="Normal"/>
        <w:rPr/>
      </w:pPr>
      <w:r>
        <w:rPr/>
        <w:t>В кармане куртки запиликал коммуникатор. Марио бегло просмотрел сообщение: на его счет поступила сумма… Не колеблясь ни минуты, он перевел все полученные деньги на имя Лусии. Не Бог весть что, но на одно высшее образование им хватит. А остальное… что же, мать когда-то поднимала их двоих в одиночестве. Придется сестре потрудиться.</w:t>
      </w:r>
    </w:p>
    <w:p>
      <w:pPr>
        <w:pStyle w:val="Normal"/>
        <w:rPr/>
      </w:pPr>
      <w:r>
        <w:rPr/>
        <w:t>Заныли виски – сильнее и дольше, чем обычно. Ничего, он сильный. Он справится. С его ДНК-коррекцией можно и подожд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1:00Z</dcterms:created>
  <dc:creator>Грелка</dc:creator>
  <dc:description/>
  <cp:keywords/>
  <dc:language>en-US</dc:language>
  <cp:lastModifiedBy>Мировое Зло</cp:lastModifiedBy>
  <dcterms:modified xsi:type="dcterms:W3CDTF">2010-10-11T19:50:00Z</dcterms:modified>
  <cp:revision>4</cp:revision>
  <dc:subject/>
  <dc:title/>
</cp:coreProperties>
</file>