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енькая поправка.</w:t>
      </w:r>
    </w:p>
    <w:p>
      <w:pPr>
        <w:pStyle w:val="Normal"/>
        <w:rPr/>
      </w:pPr>
      <w:r>
        <w:rPr/>
        <w:t xml:space="preserve">Заражение 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  <w:t>Полковник Каманин написал черным маркером на белой доске три слова и каждое из них подчеркнул дважды.</w:t>
      </w:r>
    </w:p>
    <w:p>
      <w:pPr>
        <w:pStyle w:val="Normal"/>
        <w:rPr/>
      </w:pPr>
      <w:r>
        <w:rPr/>
        <w:t>- Вот три основные причины заболеваний, которые в домашних условиях, на Земле, никогда не будут устранены. Но для нас, отправляющих людей в космический полет, вся совокупность факторов, влияющих на здоровье колониста, вся система его жизнеобеспечения – это создание нового мира с нуля. Слава богу, у нас есть чуть  более семи дней.</w:t>
      </w:r>
    </w:p>
    <w:p>
      <w:pPr>
        <w:pStyle w:val="Normal"/>
        <w:rPr/>
      </w:pPr>
      <w:r>
        <w:rPr/>
        <w:t>По маленькому конференц-залу пронесся ожидаемый шумок смеха.</w:t>
      </w:r>
    </w:p>
    <w:p>
      <w:pPr>
        <w:pStyle w:val="Normal"/>
        <w:rPr/>
      </w:pPr>
      <w:r>
        <w:rPr/>
        <w:t>- Нами совершенно точно установлено, что в течение всего времени полета – полгода, экспедиции – год, возврата – еще полгода не происходит никакой существенной деградации системы жизнеобеспечения. Экспериментальная изоляция на 700 дней, успешно проведенная в Индии и России, подтвердила безопасность полета. То, что человек  достаточно долго, подразумевая сроки нашей экспедиции, может находиться в условиях космического полета, было известно еще со времен  Манарова, Титова, Авдеева… кто там еще… Поляков…Крикалев налетал больше двух лет. Летали все  - американка полгода провела на орбите.…В общем: от лица медицинской комиссии мы даем разрешение на полет четырех мужчин и двух женщин на Марс. Вопросы? Пожалуйста, мисс…</w:t>
      </w:r>
    </w:p>
    <w:p>
      <w:pPr>
        <w:pStyle w:val="Normal"/>
        <w:rPr/>
      </w:pPr>
      <w:r>
        <w:rPr/>
        <w:t>- Мисс Черчил, Таймс. Скажите, господин полковник, не произойдет ли опасной мутации земных бактерий, которые будущие колонисты привезут с собой на Марс, в  новых условиях?</w:t>
      </w:r>
    </w:p>
    <w:p>
      <w:pPr>
        <w:pStyle w:val="Normal"/>
        <w:rPr/>
      </w:pPr>
      <w:r>
        <w:rPr/>
        <w:t>- Нет, не произойдет. Гораздо больше шансов здесь, на  Земле, получить новые штаммы микроорганизмов, чем в условиях изолированной колонии, полета. Но не волнуйтесь: на всякий случай они возьмут с собой антибиотики и йогурты. Мы проследим.</w:t>
      </w:r>
    </w:p>
    <w:p>
      <w:pPr>
        <w:pStyle w:val="Normal"/>
        <w:rPr/>
      </w:pPr>
      <w:r>
        <w:rPr/>
        <w:t>Снова улыбки и вспышки фотоаппаратов.</w:t>
      </w:r>
    </w:p>
    <w:p>
      <w:pPr>
        <w:pStyle w:val="Normal"/>
        <w:rPr/>
      </w:pPr>
      <w:r>
        <w:rPr/>
        <w:t>- Ивашев, Популярная механика. Скажите, описывая три основных фактора, вы не остановились на психологическом аспекте экспедиции.</w:t>
      </w:r>
    </w:p>
    <w:p>
      <w:pPr>
        <w:pStyle w:val="Normal"/>
        <w:rPr/>
      </w:pPr>
      <w:r>
        <w:rPr/>
        <w:t>- Как же! А зачем, по-вашему, мы потратили четыре года на эксперименты по изоляции? Тем более что, говоря об экологии, мы конечно имели в виду  - обращаю ваше внимание! (поднятый палец, вспышки фотоаппаратов) - создание нормальной психологической обстановки. А говоря о генетике, мы подразумеваем, в том числе, изучение всех аспектов наследственности. В обозримом прошлом никто из родственников, будущих колонистов не страдал психическими расстройствами. Проблемы шума, запахов, цветового окружения – достаточно изучены и не упущены нами. Хочу отметить, что вы недооцениваете возможности психологической адаптации человека. Обычный машинист крана, который переходит на новое место работы в новый цех, в новый коллектив, оказывается в более тяжких условиях, чем космонавт на орбите. Но вы же не переживаете за него, хотя он будет работать в этих условиях не два года, а, возможно, всю жизнь. Последний вопрос на сегодня.… Пожалуйста…</w:t>
      </w:r>
    </w:p>
    <w:p>
      <w:pPr>
        <w:pStyle w:val="Normal"/>
        <w:rPr/>
      </w:pPr>
      <w:r>
        <w:rPr/>
        <w:t>- Скотт, Микэникал юнивёрс, я хотел бы затронуть вопрос, связанный с развитием иммунитета. Значит, нашим путешественникам не грозит ни одна болезнь, не окажется ли так, что после возращения они могут не справиться с обычным для нас гриппом.</w:t>
      </w:r>
    </w:p>
    <w:p>
      <w:pPr>
        <w:pStyle w:val="Normal"/>
        <w:rPr/>
      </w:pPr>
      <w:r>
        <w:rPr/>
        <w:t>- Извините, перебью вас, маленькая поправка: вероятность того, что они заболеют в путешествии - практически равна нулю, ну а новый грипп для нас так же нов, как и для них. Поверьте мне, иммунная система человека каждый день подвергается таким испытаниям, что чистота и соблюдение гигиенических норм влияют на нее лучше, чем грязь и общение с пациентами ближайшей поли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т лица ваших правительств, президентов! От лица нашего комитета! Хочу поблагодарить вас за самоотверженный труд, мужество…</w:t>
      </w:r>
    </w:p>
    <w:p>
      <w:pPr>
        <w:pStyle w:val="Normal"/>
        <w:rPr/>
      </w:pPr>
      <w:r>
        <w:rPr/>
        <w:t>Только благодаря этим качествам человек смог покорить Марс. Вы открыли новую эру в космонавтике. И пусть за вами последуют тысячи и тысячи колонистов, уже собираются на орбите корабли Второй и Третьей экспедиции, но ваш подвиг останется в наших сердцах. Хочу поздравить вас с присвоен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 да, они все погибли. Причина устанавливается, но уже сейчас ясно, что реактор. Ребята, понятно, что сейчас в ускоренном порядке ведется подготовка следующих пусков, но от лица международного комитета меня попросили согласовать с вами возможность продления вашей миссии еще на полгода. Оставлять станцию сейчас, когда половина экспериментов требует вашего присутствия – это отодвинуть колонизацию еще на год. Все придется начинать сначала.</w:t>
      </w:r>
    </w:p>
    <w:p>
      <w:pPr>
        <w:pStyle w:val="Normal"/>
        <w:rPr/>
      </w:pPr>
      <w:r>
        <w:rPr/>
        <w:t>- Мы обсудим это еще раз, полковник. Но шансов на положительное решение – крайне мало. Мы устали. Тем более что вместо двух орбитальных станций челноков теперь все также остается один.</w:t>
      </w:r>
    </w:p>
    <w:p>
      <w:pPr>
        <w:pStyle w:val="Normal"/>
        <w:rPr/>
      </w:pPr>
      <w:r>
        <w:rPr/>
        <w:t>- Два корабля строится, ребята, мы гарантируем…</w:t>
      </w:r>
    </w:p>
    <w:p>
      <w:pPr>
        <w:pStyle w:val="Normal"/>
        <w:rPr/>
      </w:pPr>
      <w:r>
        <w:rPr/>
        <w:t>- Мы знаем об этом, полковник! Но… мы еще раз все обсудим и сообщи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ковник, спешим обрадовать вас: Бэкки и Мустафа решили остаться на Марсе. В следующей экспедиции Вам придется предусмотреть возможность двух дополнительных мест в планах эвакуации, или –  даже трех. Или взять на двух членов экипажа меньше.</w:t>
      </w:r>
    </w:p>
    <w:p>
      <w:pPr>
        <w:pStyle w:val="Normal"/>
        <w:rPr/>
      </w:pPr>
      <w:r>
        <w:rPr/>
        <w:t>- Ну и славно, ребята! Не волнуйтесь, тем более что программа по расширению комплекса на орбите Марса уже, фактически, принята и пара человек спускаться не будет – вот и вся проблема. Что вы имели в виду под тремя местами? Кто-то еще хочет остаться, но еще не пришел к окончательному решению?</w:t>
      </w:r>
    </w:p>
    <w:p>
      <w:pPr>
        <w:pStyle w:val="Normal"/>
        <w:rPr/>
      </w:pPr>
      <w:r>
        <w:rPr/>
        <w:t>- Нет, полковник. Все гораздо лучше! Намекну вам так: Бэкки просит со следующим кораблем прислать ей памперсы.</w:t>
      </w:r>
    </w:p>
    <w:p>
      <w:pPr>
        <w:pStyle w:val="Normal"/>
        <w:rPr/>
      </w:pPr>
      <w:r>
        <w:rPr/>
        <w:t>- Боже! Ребята, поздравляю! Вот в чем дело. Ну что ж, не скажу, что мы на это не рассчитывали. Памперсы ей не нужны, я расскажу, что мы предусмотрели на этот случ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не буду скрывать, что обстановка очень сложная. Гибель второго корабля подряд вскрыла системные ошибки при проектировании. Сейчас мы даже не понимаем, как вы смогли долететь.</w:t>
      </w:r>
    </w:p>
    <w:p>
      <w:pPr>
        <w:pStyle w:val="Normal"/>
        <w:rPr/>
      </w:pPr>
      <w:r>
        <w:rPr/>
        <w:t>- Не волнуйтесь, полковник, мы и так никуда улетать не собираемся. Бэкки и я не собираемся рисковать Марией. У нас сейчас более насущные проблемы: йогурты заканчиваются, а маленькой скоро исполнится год, мы, конечно, можем еще продл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стафа, от лица комитета, я приветствую вас…</w:t>
      </w:r>
    </w:p>
    <w:p>
      <w:pPr>
        <w:pStyle w:val="Normal"/>
        <w:rPr/>
      </w:pPr>
      <w:r>
        <w:rPr/>
        <w:t>- Где полковник? Полковник умер, Мустафа. Теперь я буду поддерживать контакт с вами. К сожалению, мы хотим сообщить вам, что в условиях кризиса было принято решение о сокращении расходов на космические программы.</w:t>
      </w:r>
    </w:p>
    <w:p>
      <w:pPr>
        <w:pStyle w:val="Normal"/>
        <w:rPr/>
      </w:pPr>
      <w:r>
        <w:rPr/>
        <w:t>- Мы знаем, пока у нас есть возможность принимать новости от любителей.</w:t>
      </w:r>
    </w:p>
    <w:p>
      <w:pPr>
        <w:pStyle w:val="Normal"/>
        <w:rPr/>
      </w:pPr>
      <w:r>
        <w:rPr/>
        <w:t>- Не буду скрывать, что одной из причин, по которой программа не нашла отклика в наших сердцах, это явные семитские корни вашей жены. Кроме того, подробное генетическое исследование выявило, что ваши…</w:t>
      </w:r>
    </w:p>
    <w:p>
      <w:pPr>
        <w:pStyle w:val="Normal"/>
        <w:rPr/>
      </w:pPr>
      <w:r>
        <w:rPr/>
        <w:t>- Я понял, про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аботы было не много, и я рассчитывал вечером устроить для детей маленькое представление. Мария с Бэкки приготовили потрясающий сюрприз для парней – водяные пистолеты. Надеюсь, этот подарок заставит их больше времени проводить в воде. Сегодня вечером мы покажем им, как можно играть у воды.</w:t>
      </w:r>
    </w:p>
    <w:p>
      <w:pPr>
        <w:pStyle w:val="Normal"/>
        <w:rPr/>
      </w:pPr>
      <w:r>
        <w:rPr/>
        <w:t>Я растаскивал подальше от ленты транспортера массу, состоящую из раздробленных  ветвей и листьев, ближе к ряду компостных куч, которые располагались слева от входа в пещеру, стараясь распределять массу равномерно. Иногда мне приходилось натягивать маску и выходить в оранжерею, чтобы кинуть в измельчитель новую порцию лозы. Тогда я видел, как за белесым, отшлифованным сотнями моек пластиком, пробегает темная тень пурги.</w:t>
      </w:r>
    </w:p>
    <w:p>
      <w:pPr>
        <w:pStyle w:val="Normal"/>
        <w:rPr/>
      </w:pPr>
      <w:r>
        <w:rPr/>
        <w:t>После того, как сегодняшняя норма зеленой массы была переработана, я аккуратно закрыл заслонки со стороны оранжереи, затем повторил ту же операцию с внутренней стороны пещеры.</w:t>
      </w:r>
    </w:p>
    <w:p>
      <w:pPr>
        <w:pStyle w:val="Normal"/>
        <w:rPr/>
      </w:pPr>
      <w:r>
        <w:rPr/>
        <w:t>Двигаясь на четвереньках вдоль стены, я сдвигал вонючие шкуры, которые укрывали верхушки компостных ям, добавлял туда порцию биомассы, стараясь меньше вдыхать смесь метана и углекислого газа. Два спрятанных  подальше от выхода тепловых биореактора, требовали более аккуратного обращения. Поэтому мне пришлось, вначале накинуть на себя защитный комбинезон, стать под импровизированный душ, состоящий из ведра с дезрастовором и веревки,  облучить тырсу, и только потом закинуть ее под герметичный люк. В очередной раз помолился о том, что капризные маленькие помощники не будут съедены очередными конкурентами из компостных куч.</w:t>
      </w:r>
    </w:p>
    <w:p>
      <w:pPr>
        <w:pStyle w:val="Normal"/>
        <w:rPr/>
      </w:pPr>
      <w:r>
        <w:rPr/>
        <w:t>Потом я снова разделся, оставив костюм в сушилке. Позже надо будет напомнить Бэкки, чтобы протерла его жиром, а мне достала другой. Вымыв руки и сам  натершись жиром, я  пошел в сторону кладовых.</w:t>
      </w:r>
    </w:p>
    <w:p>
      <w:pPr>
        <w:pStyle w:val="Normal"/>
        <w:rPr/>
      </w:pPr>
      <w:r>
        <w:rPr/>
        <w:t>Сегодня у нас, как обычно, было сушеное мясо и немного хамона. Проходя мимо выходов в загоны, я нажимал на кнопки, и автоматические штанги заставляли овец и коров переступать несколько шагов под защиту скального навеса. Радиация уже несколько раз стерилизовала клонов, и, в конце концов, приучила нас уменьшать риск с помощью сложного графика  «выпаса» животных. Тем более что, как только вывелись первые овцы, непонятные экземы на коже Марийки сошли на нет, теперь наши «детские» располагались рядом с загонами овец и коз. И  ребята, когда проголодаются, всегда могут попить козьего молока.</w:t>
      </w:r>
    </w:p>
    <w:p>
      <w:pPr>
        <w:pStyle w:val="Normal"/>
        <w:rPr/>
      </w:pPr>
      <w:r>
        <w:rPr/>
        <w:t>Каждый раз, когда они, сидя на полусогнутых ногах, сосали с двух сторон козье вымя, меня охватывало чувство умиления. Хотя я все бы отдал за глоток хорошего пива. Пока, к сожалению, ничего путного, то есть вкусного, из алкоголя не получалось. Бэкки говорит, что оно и к лучшему. Ничего – где наши годы! Реакторов хватит еще на сто лет, а там, глядишь, придумаем что-нибудь.</w:t>
      </w:r>
    </w:p>
    <w:p>
      <w:pPr>
        <w:pStyle w:val="Normal"/>
        <w:rPr/>
      </w:pPr>
      <w:r>
        <w:rPr/>
        <w:t>Зайдя в центральную пещеру, я увидел идиллическую картину: моя жена сидела на высоком, укрытом шкурами кресле, перед ней, на пульте, сидел Старший, Младший с Марийкой стояли рядом с матерью, и смотрели, как она засовывает ложку ему в рот, подсвечивая себе гибким светодиодом, вытащенным из пульта. Ее лицо было встревожено и радостно одновременно.</w:t>
      </w:r>
    </w:p>
    <w:p>
      <w:pPr>
        <w:pStyle w:val="Normal"/>
        <w:rPr/>
      </w:pPr>
      <w:r>
        <w:rPr/>
        <w:t>- Что случилось? - Спросил я, выкладывая мясо на стол.</w:t>
      </w:r>
    </w:p>
    <w:p>
      <w:pPr>
        <w:pStyle w:val="Normal"/>
        <w:rPr/>
      </w:pPr>
      <w:r>
        <w:rPr/>
        <w:t>Бэкки снова заглянула ребенку в рот, погладила сына по голове и сняла его с пульта. Мария и Младший сразу попытались заглянуть ему в рот, но он вырвался, и вся ватага с гиканьем вынеслась из пещеры.</w:t>
      </w:r>
    </w:p>
    <w:p>
      <w:pPr>
        <w:pStyle w:val="Normal"/>
        <w:rPr/>
      </w:pPr>
      <w:r>
        <w:rPr/>
        <w:t>Бэкки подошла ко мне,  обняла, потерлась носом о мой нос, поцеловала.</w:t>
      </w:r>
    </w:p>
    <w:p>
      <w:pPr>
        <w:pStyle w:val="Normal"/>
        <w:rPr/>
      </w:pPr>
      <w:r>
        <w:rPr/>
        <w:t>- Знаешь, Мустафа, по-моему, у нашего старшенького – анг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Грелка</dc:creator>
  <dc:description/>
  <cp:keywords/>
  <dc:language>en-US</dc:language>
  <cp:lastModifiedBy>Мировое Зло</cp:lastModifiedBy>
  <dcterms:modified xsi:type="dcterms:W3CDTF">2010-10-10T14:07:00Z</dcterms:modified>
  <cp:revision>54</cp:revision>
  <dc:subject/>
  <dc:title>Маленькая поправка</dc:title>
</cp:coreProperties>
</file>