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еночк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Таааак... К серверу Медцентра подключились... К базе личных данных доступ имеем... Анализатор подключили, прогнозиста тоже... Рассчет наиболее вероятного изменения иммунитета сделали... Возможность удаленного лечения включена... Замечательно!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аздался неприятный хруст и скрежет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Работает!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ородатый мужик в очках набекрень и халате поверх спортивного костюма начал отплясывать победный танец вокруг небольшой серебристой коробочки с кучей кнопок и проводо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Ученый прямо таки пожирал влюбленными глазами свое противно скрежещущее детище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Назову-ка я тебя „Леночкой”, - прокомментировал он особо визгливый звук, изданный агрегатом. Коммуникатор в кармане уже давно плевался бравурными маршами: тезка изобретения третий час ждала мужа-изобретателя домой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блысевшие лабораторные крысы в клетке беспокойно завозились, когда ученый направил на них устройство и начал колдовать над кнопками. Руки дрожали от нетерпения, поэтому</w:t>
      </w:r>
      <w:r>
        <w:rPr/>
        <w:t xml:space="preserve"> </w:t>
      </w:r>
      <w:r>
        <w:rPr>
          <w:lang w:val="uk-UA"/>
        </w:rPr>
        <w:t>в третий раз не попав по кнопке "Старт", ученый плюнул и грозно скомандовал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„Леночка”, переход на голосовое управление!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Управление голосом активировано! -  громовым басом отозвалось устройство, заставив подпрыгнуть не только изобретателя, но и механика Пересунько, дремавшего этажом ниже над остановившимся вечным двигателе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Тьфу! Женский тембр голоса!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Тембр голоса изменен! – проворковало устройств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чать лечение!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ысы, уже полгода терзаемые ученым, обреченно замерли в ожидании процедуры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Хорошие крыски, умные крыски! – умилился ученый, почесывая образовавшуюся сразу после свадьбы плешь на макушке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Аппарат немного подумал, поскрежетал и выплюнул облако серебристого пара, окутавшего клетку. Через пару минут пар осел серебристой пыльцой вокруг клетки, в которой копошились откормленные крысюки с шикарной шерстью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оммуникатор в кармане начал ругаться главной темой из „Звездн</w:t>
      </w:r>
      <w:r>
        <w:rPr/>
        <w:t>ых войн</w:t>
      </w:r>
      <w:r>
        <w:rPr>
          <w:lang w:val="uk-UA"/>
        </w:rPr>
        <w:t xml:space="preserve">”, воодушевив изобретателя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д аккомпанемент коммуникатора, наигрывавшего главную тему „Звездных войн”, он вытащил одну из крыс, на лапе которой висела бирка „Рак” и запихнул ее в диагност. Опухоль исчезла, более того, у </w:t>
      </w:r>
      <w:r>
        <w:rPr/>
        <w:t>крысы</w:t>
      </w:r>
      <w:r>
        <w:rPr>
          <w:lang w:val="uk-UA"/>
        </w:rPr>
        <w:t xml:space="preserve"> отрос кусок хвоста, отгрызенный месяц назад Мю-мезоном, котом из лаборатории физиков. Проверка других подопытных подтвердила, что все болезни, привитые крысам, благополучно вылечи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Ученый был откровенно счастлив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Ай, Пирожков, ай, молодец! – восклицал он, похлопывая себя по бокам и пританцовывая. В конце концов он перецепился через Мю-мезона, который в очередной раз просочился в, казалось бы, закрытую лабораторию. Коммуникатор, соглашаясь с нецензурной бранью, бодро завопил песню „Я убью тебя, лодочник”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О, брат, послужи науке! – прошипел Пирожков, бережно запихивая кота в клетку. Кот вяло противился научному произволу. Клетка сопротивлялась активнее, так как разжиревший после весенней кастрации кот был явно не приспособлен для пропихивания через небольшую дверц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С трудом утрамбовав кота, ученый запустил аппарат в режиме лечения и профилактик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сей раз „Леночка” думала дольше, а облако пара было больше и гуще. Мю-мезон раздраженно орал, так что после вытряхивания кота из клетки и его диагностирования, халат ученого напоминал лохмоть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С-с-скотина неблагодарная! - рассматривая длинную царапину на руке, сказал Пирожков. - Ты же теперь счастливый обладатель идеального иммунитета!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от, не оценив подарка, с откровенно скучающим видом начал обхаживать клетку с крысам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иагност разразился чередой изображений с описанием болезней, от которых кот получил иммунитет. Одна из проекций, изображающая облысевшего кота, особенно впечатлила грозно зашипевшего Мю-мезона, отвлекшегося от созерцания крыс.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Кто не рискует, тот не пьет чистую воду! - махнув кровоточащей рукой, ученый сам встал напротив „Леночки” и скомандывал, - начать процедуру лечения и профилактики!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Леночка” начала отчетливо взвигивать и даже пару раз всхрапнула. Пар окутал изобретателя, защекотал нос, сгущаясь вокруг головы и поясницы. Где-то что-то начало шипеть и глухо щелка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Да, пусть экологи и получили чистую воду, поведя эксперимент, грозивший взорвать к досовой матери половину НИИ имени Рифзера Завоевателя, но, может, сперва нужно было провести еще пару экспериментов на животных...? – промелькнуло в голове изобретателя. – Нет, нет, всё будет хорошо. Излучатель проверен и перепроверен, накладок не будет... К тому же, прогнозист, который мне создали физики, - это же просто сказка! Даже вон, основываясь на данных о качестве цемента, с точностью до минуты рассчитал время, когда в моем доме рухнет балкон. И рухнул же, зараза!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Процедура оздоровления и профилактики закончена! – с откровенным злорадством произнесла „Леночка”, прервав уже явно панические мысли ученого о том, что, может, если побежать побыстрее, вакцинатор рассеется и ничего с ним не произойдет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блегченно вздохнув, Пирожков начал стряхивать осевшую пыльцу с халата и одежды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ару раз довольно клацнул зубами, которые раньше от этого действия начинали охотно крошиться, потому что эмаль истончилась от синтезированной воды. Макушка заросла густыми волосами и уже не блестела, отсвечивая  от ламп. Бледная от недостатка солнечного света и витаминов кожа порозовела, исчезли ранние морщины. Пирожков наконец начал ощущать себя на свои 35. И тут процесс стряхивания пыльцв дошел до брюк и прервал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Я не понял?!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Превентивная мера. Согласно прогнозам, начиная с 2124 года запас оксигена на Земле будет исчерпан, поэтому человечеству придется перейти к анаэробному способу жизни, перекроив свой внешний вид и процесс обмена веществ, а все болезни будут передаваться исключительно половым путем. После проведения необходимых рассчетов, было решено, что наиболее приемлемой профилактикой заболеваний является полная стерилизация, - заявил агрегат, пару раз мигнув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Ах ты адская машина! Ты что натворила?! Что я жене скажу?! – завопил изобретател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Превентивная мера. Согласно прогнозам..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Молчаааааать!</w:t>
      </w:r>
    </w:p>
    <w:p>
      <w:pPr>
        <w:pStyle w:val="Normal"/>
        <w:ind w:firstLine="540"/>
        <w:jc w:val="both"/>
        <w:rPr/>
      </w:pPr>
      <w:r>
        <w:rPr>
          <w:lang w:val="uk-UA"/>
        </w:rPr>
        <w:t>Мю-мезон понимающе мяукнул и плюхнулся на зад, вылизывая то место, где раньше красовался предмет его мужской гордости: в отличие от крысиного хвоста, „Леночка” не посчитала нужным его восстанавливат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Твою мать... - вздохнул изобретател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Процедура лечения и профилактики Ефремовой Екатерины Григорьевны начата, - объявила „Леночка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Ну хоть какое-то утешение, - хмыкнул Пирожков, наконец-то принимая входящий от жены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4:00Z</dcterms:created>
  <dc:creator>Грелка</dc:creator>
  <dc:description/>
  <cp:keywords/>
  <dc:language>en-US</dc:language>
  <cp:lastModifiedBy>Мировое Зло</cp:lastModifiedBy>
  <dcterms:modified xsi:type="dcterms:W3CDTF">2010-10-11T19:50:00Z</dcterms:modified>
  <cp:revision>46</cp:revision>
  <dc:subject/>
  <dc:title/>
</cp:coreProperties>
</file>