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гиня на вертеле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ет с лезвиями я рассмотрела даже сквозь слепящий свет рамп. Но я не боялась. Все силы ушли на сдерживание руки, нависшей надо мной, от напряжения я дрожал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 бесновался, и сквозь общий гомон я услышала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тера, кончай её!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Кого это кончать? Меня что ли?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От злости я почувствовала прилив сил. Кисть соперницы под натиском моей руки поползла в сторону. Я уловила момент и рывком перевернулась. Теперь уже я была сверху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ой рукой я выхватила запасной кастет и резанула Пантеру по горлу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Всё. Слабость навалилась почти сразу, но я нашла в себе силы нагнуться над бледнеющим лицом соперницы и прошептать ей в самые губы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говорила, что сделаешь меня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Я отвалилась в сторону и положила руки под голову. Никому нельзя верить. Одна ложь кругом! Ложь, чтобы запугать. Ложь, чтобы расположить. Ложь, чтобы похвастать. Чтоб вас всех!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Рана на боку из ноющей превращалась в горящую, желтый свет слепил, и под дикий гомон зала я слышала щелчки камер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нимают мои отливающие бронзой бёдра, испачканные кровью соперницы груди, раны на теле и крашенные черной помадой соски. Пиар мне не помешает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итр, нависший над Пантерой, что-то кричал и рукой отсчитывал врем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от, врачей быстрее!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кинула ногу на ногу и демонстративно повернулась на бок, проводя рукой по груди, по талии, по бедру. Щелчки камер участились. Еще немного покрутившись перед камерами, я встал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арбитр поднимал мою руку, почти не заметила, потому что смотрела на санитаров с носилками. Да что же они так ползут?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антеру унесли, я вздохнула с облегчением. Подлатают за пару дней. Её доли хватит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Тугие струи дезинфицирующего душа тревожили ссадины, заставляя меня невольно морщиться. Осторожно завернувшись в белое махровое полотенце, я вышла в палату лазарета, где меня уже ждал врач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антера? — спросила я, пока он обрабатывал мои раны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, — ответил тот. — Регенерация поврежденных тканей займёт пару дней, ведь рана довольно серьёзная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но, — я удовлетворённо кивнула. — Ну, мне уже можно идти?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жела, ты знаешь правила клуба. Лазарет до утра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ьфу на вас. Какого черта надо тут торчать!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 задавай таких вопросов простому врачу. Спокойной ночи, — он поднялся и вышел из палаты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кинулась на кровати, закурила и задумалась о сестре. Как она там? Капельницу с питательной жидкостью я поставила, до утра хватит. Глядя на колечки дыма, плавающие под потолком, не сразу заметила, что в палату кто-то вошел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ый вечер, — раздался низкий мужской голос, заставляя меня вздрогнуть. Я села на кровати и рассмотрела вошедшего. Тучная фигура, дорогой костюм. Взгляд сразу выхватил толстый золотой браслет и запонки с бриллиантами, поблёскивающие в голубоватом свете палаты. В руках гость держал черный пластиковый кейс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ый — Дед Мороз. А вечер скучный, — сказала я, раздавив сигарету в пепельниц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жидаясь приглашения, незнакомец взял стул и уселся напротив меня, закинув ногу на ногу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еюсь, сейчас будет веселее. Денег хочешь?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конично, — заметила я. — Но уже интересно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Он рывком положил кейс на стол и распахнул его. Ух, ты! В пасти черного монстра в несколько рядов красовались тугие пачки «зубов». Я перевела взгляд на гостя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?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гры богинь». Четыре лучших участницы. Два предварительных поединка и один финальный. Победительница получает кейс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Я встала. Сомнений, что деньги мне дадут за мою неземную красоту, у меня не было. И всё-таки разочарование прокатилось внутри неприятной волной, вынуждая меня подойти к двери: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н, — устало сказала я, распахивая её.  — Пошел прочь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? — не смутился он. — Денег мало?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нет, денег достаточно. Просто я не убиваю людей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комец захохотал и мне захотелось заехать ему по морде. Но бриллианты на его запонках были слишком крупными, чтобы такие эмоции оставались безнаказанным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убиваешь, дорогая, — сказал он, успокоившись. — Жертву латают. Иногда вытаскивают даже из раннего состояния смерти. Всемогущей медицине — спасибо. Но это не отменяет того факта, что ты убиваешь. На «играх богинь» запрещена медицинская помощь для проигравшей участницы. И это азарт для зрителей. Но что это меняет для тебя?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шь!  Если я точно знаю, что соперница выживет — это меняет дело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тересно рассуждаешь. Но знаешь, что за сила скрывается в этих аргументах, — он кивнул на пачки денег. — Они побеждают любую философию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Он встал, закрыл кейс. Уходя, кинул на стол визитку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ы через два дня. Созреешь — звон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шел ты, — сказала я в уже закрывшуюся дверь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 была бледнее обычного. Я подошла и ней и погладила по щек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ты?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Золотые локоны, такие же красивые, как были у мамы, разметались по подушке. Она подняла на меня карие глаза и тихо сказала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чего, сестрёнка. Почему ты приходишь с работы только утром?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вернулась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 нужно зарабатывать. Или ты хочешь, чтобы я бросила тебя, как наши родители?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устала, — сказала она, опуская ресницы. — Я уже больше года живу как растени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только я накоплю тебе на операцию, мы заживём по-другому. И ты и 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думаешь, я не знаю, сколько денег уходит на моё лечение? Как же ты накопишь?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молчи, — остановила я её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Я покосилась на прибор, помигивающий зелёными волнами на табло. Состояние упало с пятидесяти до сорока восьми. Раньше такого не случалось. Тревога липкой волной прокатилась по телу. Я придала голосу побольше бодрости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йду поем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плый свет уютного кухонного светильника немного успокоил мен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ничего не значит. Доктор говорил, что перепады возможны. Главное, чтобы цифры не упали до сорока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ите скворчала яичница, и попыхивал чайник. Но аппетит пропал. В дверь позвонили, и я пошла открывать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роге стоял Марк. Светлая челка, почти закрывающая серые глаза и приятная улыбка. Как всегда. Он потряс колодой карт и сказал: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седи, вы еще на прошлой неделе обещали мне партию в покер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ври. Ничего я не обещал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еще у меня есть отличное вино, — сказал он и вытащил из-за спины бутылку рубинового цвет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гляделся в моё лицо и улыбки исчезла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случилось?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зе хуж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вай я посмотрю, — сказал он и, отодвинув меня, вошел в квартиру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к, спасибо. Но её лечащий врач против посторонних  осмотр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ошли в комнату. Я взглянула на прибор и вскрикнула. На табло помигивала цифра тридцать восемь. Лиза лежала без движения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они врачу, — быстро сказал Марк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Смутно помню, что ходила по кухне, а Марк что-то говорил, как медленно тянулось время, когда я кинулась открывать дверь нашему врачу Алексу. Но зато четко помню прорезавшиеся ясностью его слова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а срочная операция. Она не протянет больше пяти дней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Помню, как, наконец, осталась одна и, глядя на тисненую золотом визитку, обронила в телефонную трубку два слова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согласн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 «Богиня на вертеле» мог затмить роскошью любое заведение города. Освещение достойное первоклассного шоу, меняло окраску в зависимости от среднего настроя толпы. Зрители восседали на парящих креслах, принимающих форму тела хозяина. Горячительные напитки подавались из ниш в потолке, спускаясь на подносах с прозрачными нитями. Тут же поблёскивали серебряные пепельницы и белый порошок в прозрачных закрытых напёрстках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рый вечер, дамы и господа, — зазвучал шелковый голос над головами. — Клуб «Богиня на вертеле» рад приветствовать вас на ежегодном </w:t>
      </w:r>
      <w:r>
        <w:rPr>
          <w:rFonts w:cs="Times New Roman" w:ascii="Times New Roman" w:hAnsi="Times New Roman"/>
          <w:lang w:val="en-US"/>
        </w:rPr>
        <w:t>vip</w:t>
      </w:r>
      <w:r>
        <w:rPr>
          <w:rFonts w:cs="Times New Roman" w:ascii="Times New Roman" w:hAnsi="Times New Roman"/>
        </w:rPr>
        <w:t>-представлении «Игры богинь». — Два поединка! Два шикарных поединка будут щекотать ваши нервы, и услаждать взор этим вечером. Сейчас состоится лотерея оружия. Рукопашный бой, кастеты с лезвиями, ножи или мечи? Что на этот раз достанется нашим Богиням?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Разогретая напитками толпа разразилась неоднородным гулом. Освещение переливалось от розового до фиолетового, пытаясь отразить эмоции зрителей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здохнула. Скорее бы. Я дерусь во второй паре, но после лотереи мне проще — я уже могу настраиваться на тот тип боя, который мне предстоит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Трансвестит в стрингах, на высоких каблуках и в короне из перьев грациозно покачивая бёдрами, вышел на ринг. В руках он держал предмет, похожий на сачок для бабочек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С потолка под торжественную музыку спустился прозрачный, сияющий сотнями граней, барабан, внутри крутились серебристые шарик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ак, дамы и господа, — продолжал ведущий. — Первая пара играет…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Он замер и наступила тишина. Все подняли головы к светящемуся прямо надо рингом барабану, на пузе которого образовалось отверсти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и посыпались на ринг и зрителей, и юноша ловко поймал сачком два шарика. Все взоры теперь обратились на него. Опустив руку в сачок, красавчик вытащил один шарик и поднял над головой. Раздался хлопок, и из шарика конусом засветилась голограмма, в центре которой крутился меч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меч, друзья! Первая пара сражается на мечах!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па оживилась, и зал окрасился в однородный изумрудный цвет одобрени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ерь посмотрим, что досталось второй пар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все взоры обратились на ловца. Он прошелся по рингу, показывая зрителям шарик и, остановившись в центре, раздавил его. От хлопка я вздрогнула. В центре голограммы в этот раз крутился нож. Я выдохнула. Ну, вот и славно. Не то, чтобы мне не нравились мечи, но ножом будет легче сделать…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Мою мысль прервал гул толпы, после которой зал окрасился оранжевым светом возбуждени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а приступать, друзья. На ринг вызываются Амели Фурия и Сирена Хитрая!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 пришел в восторг, подносы тут и там падали с потолка, и когда все запаслись напитками, с двух сторон на ринг вышли участницы. Обнаженные соперницы приблизились друг к другу и соприкоснулись блестящими мечами, выражая уважени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итр махнул рукой, и зрители замерли, окрашивая зал в белый цвет ожидания. Амели и Сирена двигались медленно, будто нехотя. Постепенно их движения ускорялись, и вот уже зазвенели мечи, сверкая лезвиями в голубом свет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ли обрушила меч в молниеносном обманном движении, и Сирена попалась на эту приманку. Она хотела парировать удар, но его-то и не последовало. Зато Сирена пропустила мощный настоящий, и тут же растянулась на земле с коротким криком боли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Амели не зря получила кличку Фурия. Быстрее луча подлетела она к сопернице, чтобы нанести последний сокрушительный удар, но Сирена уже справилась с ситуацией и откатилась, оставляя на ринге кровавые пятна. Меч Амели вонзился в пол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па уже не кричала, а вопила, и синий свет неистово металс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рена прыгнула на ноги и быстро бросилась вперёд, её удары посыпались так густо и быстро, что тонкая Амели попятилась назад, едва успевая парировать их. Когда она уже прижималась к ограждению ринга, клинок её противницы сверкнул вспышкой света, и Амели с криком упала на колени, схватившись за грудь. Но полученная рана, похоже, только раззадорила её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С ловкостью пантеры она прокатилась под ногами у соперницы. Выскочив у неё за спиной, и вложив в удар всю силу, с криком обрушила меч на плечо противницы, рассекая её пополам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ила тишина. Сирена, покачиваясь, сделала несколько шагов, и рухнула, заливая ринг кровью. Амели почтительно поклонилась мёртвой сопернице, после чего упала на колени, держась за кровоточащую рану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крыла глаза. Когда знаешь, что соперницу вылечат, совсем по-другому смотришь на кровь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л вопил в неистовстве, в ход пошли напёрстки с порошками. Санитары унесли Амели в лазарет. Люди в серых комбинезонах унесли останки Сирены в другую сторону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Я поймала себя на мысли, что уважаю Амели. Это воин с честью, что в наше время встречается не часто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На ринге автоматически поменялось покрытие и кроссдрессер, тот самый, что ловил шарики, закружил по периметру. В его руках красовалась табличка с номером два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уб «Богиня на вертеле» продолжает радовать нас самыми красивыми поединками! — раздался над головами голос ведущего. — А на ринг вызываются…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 толпы выжидающе стих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на Бешеная! — смачно протянул голос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па взревела. С другой стороны зала к рингу направилась фигура, путь которой сопровождался золотыми огоньками вспышек камер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Анжела Холодная!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риветственный гул зрителей я шла к рингу, покрытая бронзовой краской, одетая в разноцветные лучи прожекторов. Из одежды на мне был только пояс с ножами. Толпа щупала меня жадными взглядами. А я отвечала ей воздушными поцелуями, бархатной улыбкой и мыслью «что б вас всех»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иня! — крикнул кто-то и бросил к моим ногам белый тюльпан. Я раздавила цветок и грациозно проследовала на ринг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ила тишин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ина, красавица с высокой грудью, гладкой головой и раскосыми зелёными глазами некоторое время изучала меня. Потом смачно плюнула. Что ж, бои без правил разрешают любые приветствия. По крайней мере, это честно. В ответ я поклонилась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Из толпы послышались недовольные выкрики, но арбитр махнул рукой, знаменую начало поединка, и гулы стихл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кружили, обманывая взгляды плавными движениями, наполненными скрытым напряжением. Зарина сделала выпад, пытаясь резануть меня по бёдрам. Или только притворилась, что хочет?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чешь обманывать? Хорошо,  дурочка. Так и будет. Мы делали много обманных движений и выпадов, будто бы и не собираясь затевать серьёзный бой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гновенье мы застыли, а потом началось быстрое и непостижимое для простого глаза мелькание наших ножей. Зарина была чуть быстрее, но пока об этом знала только я. Она изловчилась и чиркнула меня по левой руке, так что мой нож отлетел в сторону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Толпа взревела, фиолетовый свет ударил по глазам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мгновенье я нанесла симметричный удар, и Зарина, вскрикнув, прижала раненую кисть.  Теперь руки кровоточили у нас обеих. Но мой удар оказался удачней, и раненая рука Зарины уже не работала. Не медля, я усилила натиск. Выхватив из-за пояса запасной нож, наступала на противницу, окружая себя смертоносным мельканием лезвий. Зарина сначала попятилась назад. Однако, поймав момент, она пригнулась и сделала выпад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ечо пронзила боль и в глазах потемнело. Я понимала, что сейчас решающий момент. Промедление обозначит мой проигрыш. Всё это в одно мгновенье пронеслось в моей голове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Я падала, и зрители, должно быть, решили, что поединок окончен. Но разве кто-нибудь ожидал, что моё падение так красиво перетечет в кувырок. Раз! И я уже на ногах за спиной у соперницы. Быстрая Зарина сразу же развернулась, но этого мгновения мне хватило, чтобы сбить её с ног и прижать здоровую руку с ножом к полу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па взревела. Я занесла нож над сердцем Зарины и…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Лезвие изменило траекторию, и вонзилось в болевую точку на плече. Она посмотрела на меня с удивлением и потеряла сознание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Зал ликовал. Накал достиг предела, и лучи окрасили эйфорию красным светом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битр поднял мою руку вверх, а я держалась из последних сил, чтобы не рухнуть вниз от боли в плече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ие дамы и господа! — возвестил ведущий. — Определились участники завтрашнего финального поединка! Амели Фурия а Анжела Холодная встретятся на этом самом ринге. Завтра мы узнаем, кто же станет абсолютным победителем этого года!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хода в лазарет меня уже поджидал тот самый спонсор с бриллиантовыми запонкам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ажно выглядишь, — удовлетворённо заметил он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всё? Я спать хочу, — сказала 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лько одно. На тебя поставили некоторые влиятельные персоны. Им бы не хотелось, чтобы завтра ты проиграла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ешь ли, я тоже не жажду сдохнуть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 мне так не показалось, — сказал он, не спуская с меня глаз. — Ты ведь не убила её. Так?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я выиграла. Чего еще?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чу предупредить. Амели Фурия убьёт тебя, во что бы то ни стало. Даже если будет на волосок от смерти. С ней такой номер не пройдёт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всё?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ответил и пошел прочь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Лиза спала, и я вышла покурить не лестничную площадку. Тусклая экономная лампа роняла бледный свет. Дверь Марка щелкнула замком, и показалась светлая голова. Увидев меня, он вышел и присел на корточки напротив, сложив руки замочком на коленях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что? Меня стережёшь? — усмехнулась я, выпуская колечко дым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, — просто сказал он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перхнулась и закашлялась. Он подошел и постучал меня по спине. А потом погладил по голове. Небрежно, по-дружески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ебе очень идёт это стрижка ёжиком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тошел и сел на место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шай, Марк. Тебе нужна другая девушка. Тихая, домашняя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Марк иронично вскинул брови и открыл рот, но, помедлив, закрыл его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? — спросила 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хоть кому-нибудь веришь?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тех пор как наши родители отбыли на одну из планет Освоения, обещая маленьким девочкам вернуться через месяц, прошло двадцать пять лет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ерное, они хотели разбогатеть. Не для себя, для вас с сестрой. Или ты знаешь другой честный способ?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неважно. Они уехали спасать чужие жизни, а своих дочерей оставили. Они не вернулись, а мне пришлось испытать на себе все прелести этого дивного мира. Я росла на улице, выживала, как могла, и тащила сестру. А где были они?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Я с раздражением выпустила дым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ь тогда, двадцать пять лет назад, Освоение только началось. Люди еще не знали, что на чужих планетах наша медицина может быть бессильна. Другой мир, неизученные микроорганизмы. Ты должна их простить и начать верить людям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рк, отвали, — с горечью сказала я. — Я не хочу говорить об этом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джи, мы с тобой на одной стороне реки. Я тоже пытаюсь выбраться из бедности, а племяшки растут, и им нужна хорошая школа. Денег не прибавляется, хоть я и работаю с утра до вечера. Но ведь я верю в лучшее. Может и тебе попробовать?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ничего обо мне не знаешь, — отрезала 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 поднялся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так понял, сегодня мы опять не сыграем в покер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днялся и ушел, щелкнув замком, а я долго смотрела на молчаливую дверь с красным светящимся номерком. Чувство, как будто я смяла протянутый мне цветок, неприятно щекотало внутр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ан крутился над головой, переливаясь тысячами сверкающих граней, и красавчик уже приготовился ловить шарик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Как в замедленном кино, серебристые «вестники судьбы» посыпались вниз. Когда голограмма выскользнула из раздавленного шарика, публика сразу же окрасилась в красноватые оттенки азарта. Голограмма светилась пустотой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мы и господа! Сегодня нам необычайно повезло, ведь мы увидим поединок редкой красоты. Рукопашный бой! — возвестил голос, разливаясь над головами присутствующих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Амели мы шагнули на ринг. Худое белое тело Амели покрывала серебряная краска. «Ангел смерти», подумалось мне. Моё же смуглое тело, более плотное, как обычно переливалось бронзой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Она поклонилась мне, и в её светлых глазах я заметила мудрый покой. Так смотрят воины, достигшие истины и поклоняющиеся искусству боя. Вряд ли её интересовали деньги. А вот победа — да. И это было плохо, потому что вызывало уважение. Я поклонилась в ответ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возникло желание занять место в углу ринга и держать глухую оборону, пока не нащупаю слабину соперника. Боялась ли я? Да! Но не боя и не смерти. Я боялась потерять единственную возможность спасти Лизу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овавшись преимуществом более высокого роста, Амели без замаха ударила меня в переносицу. Отпрянуть я не успела, и повалилась, чувствуя, как кровь заливает нос и подбородок. Оказавшись наверху, Амели занесла руку и обрушила вниз кулак. Я вовремя успела прижать голову к плечу, и удачно избежать удара. Кулак Амели врезался в твёрдый пол, и она взвыла от бол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 гудела, выражая восторг. Но симпатии разделились, потому что цвета прожекторов куролесили, как разводы в разлитых красках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хватало простора для замаха — лоб Амели почти соприкасался с моим. Я вложила все силы в то, чтобы освободить руку из захвата. Мне это удалось, и я ударила Амели боковым ударом в висок. Удар ослабил её всего лишь на мгновенье, но этого мгновенья хватило, чтобы вывернуться из нижнего положени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катились по полу, и теперь уже я оказалась сверху. Но Амели схватила моё горло руками. Перед глазами поплыло, я уже смутно различала лица зрителей и края ринга. Я сделала несколько ударов по лицу соперницы, но эффекта это не принесло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я хрустела, в глазах темнело, и я даже подумала, что это освещение зрительного зала показывает недовольство публики. Но зато мне было понятно куда бить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 в легких заканчивался, и мои удары слабели. Одно было ясно. Поединок на исходе: или я добью Амели, и она потеряет сознание, или она дожмёт меня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В темноте я вдруг увидела лицо Лизы, такое бледное и растерянное. Ко мне пришли последние, почти не существующие силы. Я занесла кулак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ватка Амели ослабла, и мне удалось глотнуть воздуха. Она теряла сознание, и я понимала, что если просто откачусь, то всё и так закончится в мою пользу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«Она убьёт тебя, даже если будет на волоске от смерти»: вспомнились слова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А вдруг так и выйдет? Кто тогда поможет Лизе? И я обрушила кулак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утно помню, как бесновался зал, а люди в сером уносили мёртвую Амели. От бессилия я била кулаками о пол, кричала, что ей нужен врач. Потом арбитр поднял мою руку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Я совсем не помню, как оказалась в тишине лазарета. Рядом лежал кейс с деньгами, и я впервые пожалела об уходе доктора, который обработал мои раны. Мне не хотелось оставаться наедине с собой. Синяки и ушибы причиняли боль, но это меня это устраивало, потому что отвлекало от мыслей. Но они возвращались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хуже боли. Теперь я это точно знаю. Это такая серо-голубая тягомотина, которая сидит внутри, выедая тебя. Я понимала, что есть только одна ниточка спасения. Если опоздать, то всё окажется зря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ешительно поднялась с кровати. Зачем соблюдать правила, которые больше не понадобятся? Стулом выбив окно, выглянула наружу. Высоковато, но зато пусто. Площадка внизу освещалась только одним фонарём. Я повернулась к кровати, оценивая площадь простыни.  Разрывая её на жгуты, я скручивала их и завязывала тугие узлы. Сидя на подоконнике, я привязала самодельную верёвку к ножке придвинутой кровати. Прихватив кейс и, окинув палату последним взглядом, махнула наружу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Еще с порога квартиры я поняла: что-то не так. В коридоре стояли знакомые мужские ботинки, а из-под двери комнаты сочился мягкий розоватый свет нашего торшера. Я на цыпочках подошла в комнате и легонько приоткрыла дверь.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идела сестру в объятьях Алекса. Золотые локоны Лизы свисали с кровати и чуть касались пола, подрагивая. Приоткрытые губы издавали стоны, а ресницы прикрывали глаза. Стройные ноги обнимали тело Алекса. От удивления я уронила кейс, и он громко брякнул об пол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 и Лиза разом посмотрели на меня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Оправившись от шока и забыв о боли, я подлетела к Алексу и, схватив за волосы, отшвырнула к стене: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х, ты сволочь!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брякнувшись о стену, сполз на пол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трогай его, — услышала я голос из-за спины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Я медленно повернулась к Лизе. Она сидела на кровати, дрожа и прижимая коленки к груди. В ее глазах светился страх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мей его трогать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закрыла глаза, всё еще не в силах поверить. Боль навалилась с новой силой, и я пошатнулась. Но смогла спросить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ты выздоровела?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 опустила голову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сти, дорогая. Просто нам с Алексом нужны деньги, чтобы устроить свою жизнь. По своему усмотрению, а не по твоему. Поняла? А тут появилась такая возможность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Я молчала. Сквозь кровавый туман, плавающий перед глазами, я вдруг увидела лицо Амели Фурии в тот самый миг перед смертью. Я замотала головой.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попросить ты не могла? — прошептала я. — Ведь я всё делала для теб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ини. Мне хотелось самой решать свою судьбу. Попробовала бы я хоть раз возразить тебе, — Лиза заплакал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ините, дамы, — услышала я голос Алекс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вернулась. Он уже оделся и держал  в руке пистолет, нацеленный на меня. Неуклюже попятился к выходу, подобрав по дороге кейс. Я не сводила глаз с оружия. Блестящий ствол казался сейчас таким желанным. Я медленно пошла следом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лекс сейчас уйдёт, то и оружие заберёт с собой. Я приготовилась к прыжку. Как в тумане я увидела рубиновую бутылку, возникшую над головой Алекса. Бутылка обрушилась, окрасив его лицо и плечи бордовой жидкостью. Осколки стекла шумно брызнули на пол. Лиза вскрикнула, прижал ладони к губам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, медленно сдуваясь, как проткнутый шарик, сполз на пол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него теперь в проёме виднелся другой силуэт. И вместо холодного ствола на меня теперь смотрели серые глаза Марк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, что тогда вино не выпили. У меня была только одна бутылка, — словно извиняясь, сказал он. — Ну вот, теперь точно не сыграем в покер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просто стоял и смотрел на меня. Он стоял между мной и пропастью. И я поняла, что он меня ни за что не пропустит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вернулась к кровати и Лиза подняла на меня глаза. В них сквозило холодное равнодушие, скрываемое годам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й, смотри! Потому что больше ты меня никогда не увидишь, — сказала 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В кафе космопорта было безлюдно. Маленькие золотистые лампочки вычерчивали на потолке хаотичный рисунок, изображая бесконечные звёздные просторы. А полутьма кафе дополняла дизайн, подражая тёмной вселенной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й кофе приятно согревал, и я держала чашку двумя руками, пытаясь запомнить это приятное состояние уюта и покоя. Скоро от покоя не останется и следа. Я посмотрела в окно на ладонь космодрома, где мигая огнями, стоял катер колонистов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ь осторожна. Спасая других, не забудь сберечь себя. Помни, что наша медицина там бессильна, — еще раз напомнил Марк, сидящий напроти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хорошо. Эта чертова экстра-медицина сделала нас слишком жестокими. Где теперь цена человеческой жизни? Это самая худшая из болезней, и я хочу выздороветь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я-то думал, что ты едешь за деньгами, — сказал он, и я улыбнулся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йчас мне нужны не деньги, — ответила я. — Да, кстати, чуть не забыл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нув из-под стола черный блестящий кейс, я положила его на стол и придвинула к Марку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тебе.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 непонимающе переводил взгляд с кейса на меня и обратно. Потом осторожно открыл и отпрянул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 не может быть, — выдохнул он. — Только не говори, что ты улетаешь, чтобы скрыться от закона!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смеялась и откинулась на спинку стула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бойся, заработал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шли из кафе и направились в сторону посадочного катер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хая примета, улетать в дождь, — сказала я, глядя на мокрые ямочки, танцующие по плитам космопорт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ерное, я должен отказаться, — неуверенно сказал Марк, переминаясь с ноги на ногу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ему?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… Настоящий мужчина сказал бы, что он не берёт денег у женщины, и всё такое. Можно сделать вид, что я крутой. Но я не откажусь, — сказал он. — Девочкам нужна хорошая школа, да и квартирка уже тесновата. А я не гордый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ыбнувшись, он добавил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щай мне, что когда ты вернёшься, мы сыграем эту злосчастную партию в покер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к, оттуда возвращается один из пятидесяти, — заметила я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 вернёшься. Я точно это знаю, — сказал он. — Я подожду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ились, — сказала я и похлопала его по плечу, но он перехватил мою руку, притянул к себе и обнял. Его волосы коснулись моей щеки и оказались неожиданно жесткими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ь заливал мостовую, что-то защекотало в носу, и я вдруг почувствовала себя совсем маленькой. Поплыли неоновые рекламы, фонари задрожали цветными искрами, оставляя дорожки на плитах, а здание космодрома стало мягким. Я зажмурилась, и по щекам побежали ручейки. А еще вдруг стало тепло и спокойно.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Отстранившись от Марка, я резким движение вскинула сумку и направилась к трапу. Сначала надо заплатить по счетам. А потом? Если будет «потом» — будет и жизнь.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28"/>
      </w:rPr>
      <w:t xml:space="preserve">~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rFonts w:cs="Cambria" w:ascii="Cambria" w:hAnsi="Cambria"/>
        <w:sz w:val="1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Грелка</dc:creator>
  <dc:description/>
  <cp:keywords/>
  <dc:language>en-US</dc:language>
  <cp:lastModifiedBy>Мировое Зло</cp:lastModifiedBy>
  <cp:lastPrinted>2010-10-10T21:04:00Z</cp:lastPrinted>
  <dcterms:modified xsi:type="dcterms:W3CDTF">2010-10-11T19:50:00Z</dcterms:modified>
  <cp:revision>4</cp:revision>
  <dc:subject/>
  <dc:title/>
</cp:coreProperties>
</file>