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/>
        <w:t>Алак был высоким и непропорционально худым. Мишка увидел это существо так близко впервые и невольно подумал: „Вылитый Кощей“, но сейчас было не до сравнений с детскими сказками, игры закончились. Стрелять из бластера нельзя – алак взорвется, грохот привлечет его соплеменников и пиши пропало. Краем глаза Мишка заметил, что Нрана делает все верно – отступает к порталу. Им бы еще несколько секунд, добежали бы оба. Эта планета уже обречена, но если до Земли успеет добраться хотя бы одна Нрана – они победили. Главное доставить туда сиреневый кристалл, что защитит людей ото всех болезней.</w:t>
      </w:r>
    </w:p>
    <w:p>
      <w:pPr>
        <w:pStyle w:val="Normal"/>
        <w:ind w:firstLine="720"/>
        <w:rPr/>
      </w:pPr>
      <w:r>
        <w:rPr/>
        <w:t xml:space="preserve">Мишка тянул время и нападать не спешил. Пусть у Нраны будет еще хоть пара секунд – бой с алаком будет недолгим, Мишке в рукопашной не победить. Алак смотрел на него всеми тремя глазами, но тоже не нападал – опасался выстрела из бластера. Терять было нечего, и Мишка сделал вид, что кладет оружие на красноватый песок, захватил горсть этого песка и швырнул алаку в лицо, ослепив на те несколько мгновений, что не хватало им с Нраной. </w:t>
      </w:r>
    </w:p>
    <w:p>
      <w:pPr>
        <w:pStyle w:val="Normal"/>
        <w:ind w:firstLine="720"/>
        <w:rPr/>
      </w:pPr>
      <w:r>
        <w:rPr/>
        <w:t>Портал был старый, синие искры перемещающего поля пребольно жалили, и Мишка притянул Нрану к себе. Она тут же прижалась к нему всем телом и поцеловала. Мишка только и успел подумать, что если одеть ее по-человечески и расчесать дреды, то Нрана будет очень похожа на Нинку из параллельной группы, и проснулся.</w:t>
      </w:r>
    </w:p>
    <w:p>
      <w:pPr>
        <w:pStyle w:val="Normal"/>
        <w:ind w:firstLine="720"/>
        <w:rPr/>
      </w:pPr>
      <w:r>
        <w:rPr/>
        <w:t>Одеяло сбилось, подушка валялась на полу, а ноги затекли от неудобной позы. Мишка сел и протер глаза. Пять утра. Чем пытаться заснуть, уж лучше встать и подольше постоять под душем. Придти в себя. Уж слишком реалистичным был этот сон, какой бы бред там ни снился. Третий сон, от которого он просыпается ни свет, ни заря. Третий за неделю.</w:t>
      </w:r>
    </w:p>
    <w:p>
      <w:pPr>
        <w:pStyle w:val="Normal"/>
        <w:ind w:firstLine="720"/>
        <w:rPr/>
      </w:pPr>
      <w:r>
        <w:rPr/>
        <w:t xml:space="preserve">Фантастику Мишка любил, но одно дело с удовольствием книги читать или фильмы смотреть, а другое – принимать всерьез. Конечно, все это отголоски той игры, что затеял Сашка. </w:t>
      </w:r>
    </w:p>
    <w:p>
      <w:pPr>
        <w:pStyle w:val="Normal"/>
        <w:ind w:firstLine="720"/>
        <w:rPr/>
      </w:pPr>
      <w:r>
        <w:rPr/>
        <w:t xml:space="preserve">Сашку он знал с детства, и когда тот предложил отметить защиту бакалаврских на даче в большой компании, Мишке эта идея понравилась – хотелось наконец выбраться за город, искупаться в речке и пожарить шашлык на железных шампурах с витыми ручками, да и вообще в компании с Сашкой всегда было весело. С погодой им повезло, но в один из вечеров было слишком жарко, чтобы разводить костер, и слишком душно, чтобы идти на речку – вот-вот должна была начаться гроза. И Сашка предложил вызвать какого-нибудь духа – он когда-то так играл со старшей сестрой, и было забавно. Идею эту все поддержали: какое-никакое, а развлечение, не в карты же снова резаться. </w:t>
      </w:r>
    </w:p>
    <w:p>
      <w:pPr>
        <w:pStyle w:val="Normal"/>
        <w:ind w:firstLine="720"/>
        <w:rPr/>
      </w:pPr>
      <w:r>
        <w:rPr/>
        <w:t>Пока они откопали на чердаке кусок пожелтевшего от времени ватмана, нарисовали на нем криво-косо круг из букв, зажгли для пущей таинственности свечи и устроились за старым обеденным столом, уже совсем стемнело.</w:t>
      </w:r>
    </w:p>
    <w:p>
      <w:pPr>
        <w:pStyle w:val="Normal"/>
        <w:ind w:firstLine="720"/>
        <w:rPr/>
      </w:pPr>
      <w:r>
        <w:rPr/>
        <w:t xml:space="preserve">Мишка дурачился, что раз уж они теперь дипломированные биоинженеры, пусть даже пока только бакалавры, то и вызывать надо какого-нибудь биолога или химика. И предложил вызвать дух Менделеева. Ребята посмеялись в ответ и решили, что первый вопрос задавать Мишке, раз он „интерьвьюируемого“ выбрал. Вот Мишка и задал – под стать игре: „Каким будет мое самое большое достижение“. Блюдце под руками задрожало, будто живое, и нервными рывками поползло от буквы к букве: „Победа над болезнями“. </w:t>
      </w:r>
    </w:p>
    <w:p>
      <w:pPr>
        <w:pStyle w:val="Normal"/>
        <w:ind w:firstLine="720"/>
        <w:rPr/>
      </w:pPr>
      <w:r>
        <w:rPr/>
        <w:t>- Какими?</w:t>
      </w:r>
    </w:p>
    <w:p>
      <w:pPr>
        <w:pStyle w:val="Normal"/>
        <w:ind w:firstLine="720"/>
        <w:rPr/>
      </w:pPr>
      <w:r>
        <w:rPr/>
        <w:t>Блюдце задергалось в центре стола, словно не решаясь, какую букву выбрать, а потом снова поползло, на этот раз более плавно: „Все“.</w:t>
      </w:r>
    </w:p>
    <w:p>
      <w:pPr>
        <w:pStyle w:val="Normal"/>
        <w:ind w:firstLine="720"/>
        <w:rPr/>
      </w:pPr>
      <w:r>
        <w:rPr/>
        <w:t>- Чьими?</w:t>
      </w:r>
    </w:p>
    <w:p>
      <w:pPr>
        <w:pStyle w:val="Normal"/>
        <w:ind w:firstLine="720"/>
        <w:rPr/>
      </w:pPr>
      <w:r>
        <w:rPr/>
        <w:t xml:space="preserve">Блюдце крутанулось на столе, подпрыгнуло и свалилось на пол. Хлопнули распахнутые окна, резкий порыв ветра задул свечи. Началась гроза. </w:t>
      </w:r>
    </w:p>
    <w:p>
      <w:pPr>
        <w:pStyle w:val="Normal"/>
        <w:ind w:firstLine="720"/>
        <w:rPr/>
      </w:pPr>
      <w:r>
        <w:rPr/>
        <w:t>Глупо было пугаться, но Мишке все равно было не по себе. Поэтому и сны были такие. Неспокойные.</w:t>
      </w:r>
    </w:p>
    <w:p>
      <w:pPr>
        <w:pStyle w:val="Normal"/>
        <w:ind w:firstLine="720"/>
        <w:rPr/>
      </w:pPr>
      <w:r>
        <w:rPr/>
        <w:t>Сначала приснилась ему огромная машина, поблескивающая в свете неоновых лампочек то ли медью, то ли латунью. К машине шла нескончаемая вереница людей, чтобы обновить свои антивирусные программы – не своих компьютеров, а личные, человеческие. Машине этой Мишка во сне не удивлялся, недоумение вызывало другое – зачем же все делать так сложно, когда обновления можно рассылать по сети? Подключился, закачал нужное и все дела!</w:t>
      </w:r>
    </w:p>
    <w:p>
      <w:pPr>
        <w:pStyle w:val="Normal"/>
        <w:ind w:firstLine="720"/>
        <w:rPr/>
      </w:pPr>
      <w:r>
        <w:rPr/>
        <w:t xml:space="preserve">Дельный, в общем-то, сон – Мишка уже больше месяца откладывал покупку нового антивирусника для ноутбука, вот подсознание и напомнило лишний раз. </w:t>
      </w:r>
    </w:p>
    <w:p>
      <w:pPr>
        <w:pStyle w:val="Normal"/>
        <w:ind w:firstLine="720"/>
        <w:rPr/>
      </w:pPr>
      <w:r>
        <w:rPr/>
        <w:t>Второй сон был ярче и хаотичнее. Мишка в нем куда-то бежал, отстреливался от каких-то людей в фиолетовых комбинезонах и очень боялся, что не успеет в институт вовремя. Тоже объяснимо – планировал подойти к завкафедрой вирусологии и попроситься к нему на магистерскую, но его нужно было отловить утром, вот и боялся проспать.</w:t>
      </w:r>
    </w:p>
    <w:p>
      <w:pPr>
        <w:pStyle w:val="Normal"/>
        <w:ind w:firstLine="720"/>
        <w:rPr/>
      </w:pPr>
      <w:r>
        <w:rPr/>
        <w:t>С сегодняшним сном тоже все было ясно. Хватит уже ходить кругами вокруг Нинки, надо наконец пригласить ее сходить куда-нибудь. Пока еще какая-нибудь чушь не приснилас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 * *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Да какая теперь разница, Сашка?.. - Михаил неопределенно махнул рукой и тут же крепко вцепился в поручни эскалатора, чтобы не потерять равновесие и не скатиться вниз. - Защита докторской прошла удачно, отпраздновали мы тоже неплохо, да и на пересадку в метро успеваем. Все прекрасно. И какая теперь разница, что ты несколько лет назад решил надо мной подшутить?</w:t>
      </w:r>
    </w:p>
    <w:p>
      <w:pPr>
        <w:pStyle w:val="Normal"/>
        <w:ind w:firstLine="720"/>
        <w:rPr/>
      </w:pPr>
      <w:r>
        <w:rPr/>
        <w:t>Александр пожал плечами и едва не уронил сумку – пальто было влажным от снега, и кожаный ремень сумки то и дело норовил соскользнуть с плеча. Надо было бы купить рюкзак, но вид с ним выходил очень несолидный, почти мальчишеский, поэтому приходилось морочиться с сумкой.</w:t>
      </w:r>
    </w:p>
    <w:p>
      <w:pPr>
        <w:pStyle w:val="Normal"/>
        <w:ind w:firstLine="720"/>
        <w:rPr/>
      </w:pPr>
      <w:r>
        <w:rPr/>
        <w:t>- Саш, не бери ты все это в голову. Может, если бы не эта игра с блюдцем, все сложилось бы совершенно иначе. Нет, с Ниной я бы все равно встречаться начал, но в аспирантуру не полез бы точно. И вряд ли додумался бы искать в человеческом геноме какую-то зацепку для защиты от известных вирусов. А ведь все оказалось проще, чем надеялись – встроить защиту в геном вполне реально. По крайней мере, в теории. Но и до практики мы уж как-нибудь доберемся.</w:t>
      </w:r>
    </w:p>
    <w:p>
      <w:pPr>
        <w:pStyle w:val="Normal"/>
        <w:ind w:firstLine="720"/>
        <w:rPr/>
      </w:pPr>
      <w:r>
        <w:rPr/>
        <w:t>- Ты еще скажи, что через пару лет будем с легкостью эту защиту обновлять. Или  вовсе победим болезни раз и навсегда.</w:t>
      </w:r>
    </w:p>
    <w:p>
      <w:pPr>
        <w:pStyle w:val="Normal"/>
        <w:ind w:firstLine="720"/>
        <w:rPr/>
      </w:pPr>
      <w:r>
        <w:rPr/>
        <w:t>Александр иронично хмыкнул.</w:t>
      </w:r>
    </w:p>
    <w:p>
      <w:pPr>
        <w:pStyle w:val="Normal"/>
        <w:ind w:firstLine="720"/>
        <w:rPr/>
      </w:pPr>
      <w:r>
        <w:rPr/>
        <w:t>Зачем с Сашкой спорить? Победить болезни раз и навсегда они смогут вряд ли, но вот работать на опережение, создавать модели вирусных мутаций до того, как эти вирусы возникнут – это более чем реально. Время докаж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* * *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Алак был высоким и непропорционально худым...</w:t>
      </w:r>
    </w:p>
    <w:p>
      <w:pPr>
        <w:pStyle w:val="Normal"/>
        <w:ind w:firstLine="720"/>
        <w:rPr/>
      </w:pPr>
      <w:r>
        <w:rPr/>
        <w:t>Дети слушали затаив дыхание. Михаил Николаевич рассказывал внукам эту историю то ли в пятый, то ли в четвертый раз, и они наверняка помнили ее едва ли не лучше его самого. Он устроился в кресле поудобнее и продолжил рассказ о том, с чего все нача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9:00Z</dcterms:created>
  <dc:creator>Грелка</dc:creator>
  <dc:description/>
  <cp:keywords/>
  <dc:language>en-US</dc:language>
  <cp:lastModifiedBy>Мировое Зло</cp:lastModifiedBy>
  <dcterms:modified xsi:type="dcterms:W3CDTF">2010-10-11T19:49:00Z</dcterms:modified>
  <cp:revision>2</cp:revision>
  <dc:subject/>
  <dc:title/>
</cp:coreProperties>
</file>