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ind w:firstLine="709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Железное здоровье</w:t>
      </w:r>
    </w:p>
    <w:p>
      <w:pPr>
        <w:pStyle w:val="Normal"/>
        <w:spacing w:before="360" w:after="0"/>
        <w:ind w:firstLine="709"/>
        <w:jc w:val="both"/>
        <w:rPr/>
      </w:pPr>
      <w:r>
        <w:rPr>
          <w:rFonts w:cs="Verdana" w:ascii="Verdana" w:hAnsi="Verdana"/>
        </w:rPr>
        <w:t>Световые панели на потолке коридора зажигались и гасли в такт шагам. И это было привычно. Непривычным же оказалось то, что срабатывание происходило с запозданием в несколько секунд – свет загорался уже за спиной Гелия, в то время как он сам шагал в темноту. Обычно же бывало наоборот – освещение в темном коридоре общежития появлялось при приближении и выключалось при удалении жильца (это делалось для экономии энергии). Сейчас же выходило так, что световое пятно, вместо того, чтобы перемещаться вместе с Гелием, шло за ним. Абсурдность такого поведения электроники, отвечающей за освещение в доме, слегка раздражала возвращающегося с работы мастера.</w:t>
      </w:r>
    </w:p>
    <w:p>
      <w:pPr>
        <w:pStyle w:val="Normal"/>
        <w:spacing w:before="360" w:after="0"/>
        <w:ind w:firstLine="709"/>
        <w:jc w:val="both"/>
        <w:rPr/>
      </w:pPr>
      <w:r>
        <w:rPr>
          <w:rFonts w:cs="Verdana" w:ascii="Verdana" w:hAnsi="Verdana"/>
        </w:rPr>
        <w:t>Но это была только первая неприятность. Вслед за потолочными панелями не сработал датчик на входе в его бокс. Гелий приблизился к своей двери на положенное расстояние, смело шагнул в проем, который должен был уже открыться и... ткнулся в металлическую пластину. Рольставень и не подумал как обычно откатиться в сторону. Гелий сделал пару шагов назад, снова вернулся к двери, и только тогда датчик соизволил сработать, открыв освещенный прямоугольник входа, особенно привлекательно выглядящий из полутемного коридора.</w:t>
      </w:r>
    </w:p>
    <w:p>
      <w:pPr>
        <w:pStyle w:val="Normal"/>
        <w:spacing w:before="36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Гелий шагнул внутрь и вдруг на совершенно ровном пластике с гулким «уух» рухнул на пол, завалившись при этом набок – подвернулась правая нога. </w:t>
      </w:r>
    </w:p>
    <w:p>
      <w:pPr>
        <w:pStyle w:val="Normal"/>
        <w:spacing w:before="360" w:after="0"/>
        <w:ind w:firstLine="709"/>
        <w:jc w:val="both"/>
        <w:rPr/>
      </w:pPr>
      <w:r>
        <w:rPr>
          <w:rFonts w:cs="Verdana" w:ascii="Verdana" w:hAnsi="Verdana"/>
        </w:rPr>
        <w:t>На шум в передний блок бокса вышел сожитель Гелия – Рольф. Сфокусировав взгляд на лежащем на полу друге, несколько секунд он анализировал увиденное.</w:t>
      </w:r>
    </w:p>
    <w:p>
      <w:pPr>
        <w:pStyle w:val="Normal"/>
        <w:spacing w:before="36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Сможешь встать на ноги самостоятельно?</w:t>
      </w:r>
    </w:p>
    <w:p>
      <w:pPr>
        <w:pStyle w:val="Normal"/>
        <w:spacing w:before="36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Лежащий на полу Гелий обдумал свое положение.</w:t>
      </w:r>
    </w:p>
    <w:p>
      <w:pPr>
        <w:pStyle w:val="Normal"/>
        <w:spacing w:before="360" w:after="0"/>
        <w:ind w:firstLine="709"/>
        <w:jc w:val="both"/>
        <w:rPr/>
      </w:pPr>
      <w:r>
        <w:rPr>
          <w:rFonts w:cs="Verdana" w:ascii="Verdana" w:hAnsi="Verdana"/>
        </w:rPr>
        <w:t>- Да. Все в порядке. Подвернул голеностоп. Сейчас встану на ноги.</w:t>
      </w:r>
    </w:p>
    <w:p>
      <w:pPr>
        <w:pStyle w:val="Normal"/>
        <w:spacing w:before="36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Хорошо, - ответил Рольф и вернулся во внутренний блок.</w:t>
      </w:r>
    </w:p>
    <w:p>
      <w:pPr>
        <w:pStyle w:val="Normal"/>
        <w:spacing w:before="36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есколько минут Гелий продолжал оставаться в прежнем положении, проверяя организм на наличие повреждений. Коварный сустав вроде бы больше не посылал болевых импульсов в ЦНС, но причина его недавнего странного «поведения» оставалась непонятной. До сих пор голеностоп никогда не беспокоил Гелия, да и ровный пол его домашнего бокса не способствовал травмам.</w:t>
      </w:r>
    </w:p>
    <w:p>
      <w:pPr>
        <w:pStyle w:val="Normal"/>
        <w:spacing w:before="36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аконец Гелий решился и мягко поднялся на ноги, стараясь перенести вес тела на левую сторону. Однако все было нормально. Гелий даже встал на неповрежденную ногу, слегка приподняв и повращав в воздухе правой стопой. Болезненные ощущения не возвращались. Однако внезапное недомогание, вкупе с нелогичным поведением датчиков в доме, было крайне странным. Недоумевающий Гелий двинулся внутрь бокса.</w:t>
      </w:r>
    </w:p>
    <w:p>
      <w:pPr>
        <w:pStyle w:val="Normal"/>
        <w:spacing w:before="360" w:after="0"/>
        <w:ind w:firstLine="709"/>
        <w:jc w:val="both"/>
        <w:rPr/>
      </w:pPr>
      <w:r>
        <w:rPr>
          <w:rFonts w:cs="Verdana" w:ascii="Verdana" w:hAnsi="Verdana"/>
        </w:rPr>
        <w:t>Во внутреннем блоке Рольф занимался уборкой – гонял уборочный автомат по всей поверхности комнаты, заставляя того «вылизывать» стены и потолок до зеркального блеска. Рольф, в отличие от Гелия, работал во вторую смену, и через час ему нужно было уходить на работу. А по заведенному принципу тот, кто покидал квартиру, обязательно прибирал за собой.</w:t>
      </w:r>
    </w:p>
    <w:p>
      <w:pPr>
        <w:pStyle w:val="Normal"/>
        <w:spacing w:before="36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и появлении Гелия Рольф повернулся к нему:</w:t>
      </w:r>
    </w:p>
    <w:p>
      <w:pPr>
        <w:pStyle w:val="Normal"/>
        <w:spacing w:before="36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Что случилось? Почему упал?</w:t>
      </w:r>
    </w:p>
    <w:p>
      <w:pPr>
        <w:pStyle w:val="Normal"/>
        <w:spacing w:before="36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Проблемы с функционированием. Барахлит организм. – Гелий указал на правую ногу. – Еще что-то случилось с чипом идентификации. Входная дверь не реагировала на меня.</w:t>
      </w:r>
    </w:p>
    <w:p>
      <w:pPr>
        <w:pStyle w:val="Normal"/>
        <w:spacing w:before="36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Сколько времени прошло с последнего осмотра организма? Не пора ли повторить?</w:t>
      </w:r>
    </w:p>
    <w:p>
      <w:pPr>
        <w:pStyle w:val="Normal"/>
        <w:spacing w:before="36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Преждевременно. Проверялся полчаса назад.</w:t>
      </w:r>
    </w:p>
    <w:p>
      <w:pPr>
        <w:pStyle w:val="Normal"/>
        <w:spacing w:before="36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Действительно, рано - согласился Рольф. – Плановая была проверка? Выявили нарушения, признаки износа?</w:t>
      </w:r>
    </w:p>
    <w:p>
      <w:pPr>
        <w:pStyle w:val="Normal"/>
        <w:spacing w:before="36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Гелий отрицательно покачал головой.</w:t>
      </w:r>
    </w:p>
    <w:p>
      <w:pPr>
        <w:pStyle w:val="Normal"/>
        <w:spacing w:before="36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Полный осмотр на выходе с работы. Все было идеально.</w:t>
      </w:r>
    </w:p>
    <w:p>
      <w:pPr>
        <w:pStyle w:val="Normal"/>
        <w:spacing w:before="36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ольф поморщился.</w:t>
      </w:r>
    </w:p>
    <w:p>
      <w:pPr>
        <w:pStyle w:val="Normal"/>
        <w:spacing w:before="36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Так ты в гарантийке проверялся? Зря. Там мастера халтурят. Нужно было к частникам идти.</w:t>
      </w:r>
    </w:p>
    <w:p>
      <w:pPr>
        <w:pStyle w:val="Normal"/>
        <w:spacing w:before="360" w:after="0"/>
        <w:ind w:firstLine="709"/>
        <w:jc w:val="both"/>
        <w:rPr/>
      </w:pPr>
      <w:r>
        <w:rPr>
          <w:rFonts w:cs="Verdana" w:ascii="Verdana" w:hAnsi="Verdana"/>
        </w:rPr>
        <w:t>- Одно и то же, - отозвался на упрек Гелий. – Что частный сервис, что государственный. Мастера те же самые. Зато у гарантийщиков прием бесплатный.</w:t>
      </w:r>
    </w:p>
    <w:p>
      <w:pPr>
        <w:pStyle w:val="Normal"/>
        <w:spacing w:before="360" w:after="0"/>
        <w:ind w:firstLine="709"/>
        <w:jc w:val="both"/>
        <w:rPr/>
      </w:pPr>
      <w:r>
        <w:rPr>
          <w:rFonts w:cs="Verdana" w:ascii="Verdana" w:hAnsi="Verdana"/>
        </w:rPr>
        <w:t>- Жалеешь деньги на собственный организм? – Рольф был поражен. – Приготовься к преждевременному износу.</w:t>
      </w:r>
    </w:p>
    <w:p>
      <w:pPr>
        <w:pStyle w:val="Normal"/>
        <w:spacing w:before="36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Не в том дело. Я проводил сравнение специально. Идентично работают.</w:t>
      </w:r>
    </w:p>
    <w:p>
      <w:pPr>
        <w:pStyle w:val="Normal"/>
        <w:spacing w:before="360" w:after="0"/>
        <w:ind w:firstLine="709"/>
        <w:jc w:val="both"/>
        <w:rPr/>
      </w:pPr>
      <w:r>
        <w:rPr>
          <w:rFonts w:cs="Verdana" w:ascii="Verdana" w:hAnsi="Verdana"/>
        </w:rPr>
        <w:t>- Тогда не знаю, - развел руками Рольф и вдруг прикрикнул. – А ну назад...</w:t>
      </w:r>
    </w:p>
    <w:p>
      <w:pPr>
        <w:pStyle w:val="Normal"/>
        <w:spacing w:before="36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озглас сожителя относился вовсе не к его другу. Автоматический уборщик, оставшийся без контроля со стороны Рольфа, подобрался к ногам Гелия и, тихо урча, уже принялся объедать снизу его сегодняшнюю краскоодежду, видимо, принимая ее за грязь. Такое случилось впервые. Обычно уборщики получали ультразвуковой сигнал от идентификаторов и объезжали их владельцев стороной. Но Гелия механизм отказывался признавать.</w:t>
      </w:r>
    </w:p>
    <w:p>
      <w:pPr>
        <w:pStyle w:val="Normal"/>
        <w:spacing w:before="360" w:after="0"/>
        <w:ind w:firstLine="709"/>
        <w:jc w:val="both"/>
        <w:rPr/>
      </w:pPr>
      <w:r>
        <w:rPr>
          <w:rFonts w:cs="Verdana" w:ascii="Verdana" w:hAnsi="Verdana"/>
        </w:rPr>
        <w:t>После окрика Рольфа автомат отъехал на несколько метров назад и, недовольно поскрипывая, продолжал, словно охотничья собачонка, нацеливаться на дичь-Гелия.</w:t>
      </w:r>
    </w:p>
    <w:p>
      <w:pPr>
        <w:pStyle w:val="Normal"/>
        <w:spacing w:before="360" w:after="0"/>
        <w:ind w:firstLine="709"/>
        <w:jc w:val="both"/>
        <w:rPr/>
      </w:pPr>
      <w:r>
        <w:rPr>
          <w:rFonts w:cs="Verdana" w:ascii="Verdana" w:hAnsi="Verdana"/>
        </w:rPr>
        <w:t>- Это все барахлящий идентификатор, - объяснил сожителю Гелий. Его настроение, и так бывшее на нуле, упало еще ниже. Если тебя перестает замечать собственный уборщик, а твои конечности потеряли чувствительность, следующий шаг – утилизация.</w:t>
      </w:r>
    </w:p>
    <w:p>
      <w:pPr>
        <w:pStyle w:val="Normal"/>
        <w:spacing w:before="36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Я знаю, что делать! – просиял Рольф, как всегда настроенный крайне решительно. – Тебя спасет нетрадиционная медицина. Если обычные осмотры не выявили нарушений, нужно обратиться к целителю.</w:t>
      </w:r>
    </w:p>
    <w:p>
      <w:pPr>
        <w:pStyle w:val="Normal"/>
        <w:spacing w:before="36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К кому? – Гелий был шокирован. – Это что за человеческие штучки? Ты бы еще шамана мне посоветовал... Целитель... В самый раз для робота.</w:t>
      </w:r>
    </w:p>
    <w:p>
      <w:pPr>
        <w:pStyle w:val="Normal"/>
        <w:spacing w:before="36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н перефокусировал свой взгляд на Рольфа и выжидательно замолчал, ожидая объяснений.</w:t>
      </w:r>
    </w:p>
    <w:p>
      <w:pPr>
        <w:pStyle w:val="Normal"/>
        <w:spacing w:before="36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 * *</w:t>
      </w:r>
    </w:p>
    <w:p>
      <w:pPr>
        <w:pStyle w:val="Normal"/>
        <w:spacing w:before="36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обот С-класса Гелий-2085/2114 был одной из первых человекоподобных моделей. Выпущенный в далеком уже 2085-м году, к своему 40-му году функционирования, он, тем не менее, сохранился очень прилично – в старину, как известно, строили на совесть. Однако в силу давнего срока эксплуатации Гелий был крайне консервативным роботом. Да и работа на сборочном конвейере в компании исключительно с бездушными механизмами также не располагала к излишнему либерализму во взглядах. «Человеку – человеково, роботу – роботово» - обычно говорил он.</w:t>
      </w:r>
    </w:p>
    <w:p>
      <w:pPr>
        <w:pStyle w:val="Normal"/>
        <w:spacing w:before="36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Когда же молодые роботы, особенно из шоу-бизнеса, начинали примерять на себя «платье» человеческого поведения и общежития, Гелий плевался смазкой и скрипел тугими суставами. «Никаких людских штучек! А то придумали – Он и Она, робот и роботесса, семья должна быть гармоничной и разнополой... Как бы на самом деле роботы при этом не выглядели, испокон веков они были только роботами. А значит, Он и Он – вот настоящая семья, и то в крайнем случае». </w:t>
      </w:r>
    </w:p>
    <w:p>
      <w:pPr>
        <w:pStyle w:val="Normal"/>
        <w:spacing w:before="360" w:after="0"/>
        <w:ind w:firstLine="709"/>
        <w:jc w:val="both"/>
        <w:rPr/>
      </w:pPr>
      <w:r>
        <w:rPr>
          <w:rFonts w:cs="Verdana" w:ascii="Verdana" w:hAnsi="Verdana"/>
        </w:rPr>
        <w:t>В свое время Гелий с большим трудом перенес даже обязательность совместного проживания роботов. Но робопсихологи были непреклонны – изоляция че-роботов в одиночных боксах приводят к росту депрессии и снижению работоспособности, а также быстрому изнашиванию их организмов. Практическое обоснование нововведения благотворно подействовало на Гелия и подобных ему, и переубедило их. Но робо-семьи типа Он и Она по-прежнему продолжали быть для них чем-то уже за гранью.</w:t>
      </w:r>
    </w:p>
    <w:p>
      <w:pPr>
        <w:pStyle w:val="Normal"/>
        <w:spacing w:before="36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имерно с той же степенью непонимания Гелий относился и к иным новым человекоподобным увлечениям роботов.</w:t>
      </w:r>
    </w:p>
    <w:p>
      <w:pPr>
        <w:pStyle w:val="Normal"/>
        <w:spacing w:before="36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этому предложение своего не так давно функционирующего, а потому более прогрессивного, сожителя, Гелий встретил с отвращением.</w:t>
      </w:r>
    </w:p>
    <w:p>
      <w:pPr>
        <w:pStyle w:val="Normal"/>
        <w:spacing w:before="36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Робот не лечится у людей. </w:t>
      </w:r>
    </w:p>
    <w:p>
      <w:pPr>
        <w:pStyle w:val="Normal"/>
        <w:spacing w:before="360" w:after="0"/>
        <w:ind w:firstLine="709"/>
        <w:jc w:val="both"/>
        <w:rPr/>
      </w:pPr>
      <w:r>
        <w:rPr>
          <w:rFonts w:cs="Verdana" w:ascii="Verdana" w:hAnsi="Verdana"/>
        </w:rPr>
        <w:t>- Ты не понял, - попытался объясниться Рольф. – Целитель не человек, он тоже че-робот. Робоцел. И очень, между прочим, популярный.</w:t>
      </w:r>
    </w:p>
    <w:p>
      <w:pPr>
        <w:pStyle w:val="Normal"/>
        <w:spacing w:before="36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Среди людей? – не понял Гелий.</w:t>
      </w:r>
    </w:p>
    <w:p>
      <w:pPr>
        <w:pStyle w:val="Normal"/>
        <w:spacing w:before="360" w:after="0"/>
        <w:ind w:firstLine="709"/>
        <w:jc w:val="both"/>
        <w:rPr/>
      </w:pPr>
      <w:r>
        <w:rPr>
          <w:rFonts w:cs="Verdana" w:ascii="Verdana" w:hAnsi="Verdana"/>
        </w:rPr>
        <w:t>- Да нет же, среди нас, роботов. У него есть даже собственный цифровой телеканал с ежедневной передачей. «Медицина для роботов». Тебе обязательно нужно его посмотреть. Он там такие рецепты выдает...</w:t>
      </w:r>
    </w:p>
    <w:p>
      <w:pPr>
        <w:pStyle w:val="Normal"/>
        <w:spacing w:before="36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Гелий скривился и задумался. Взгляд его случайно автосфокусировался на уборщике – маленький негодяй по-прежнему цепко следил за действиями «дичи». Старый робот чуть не вздрогнул (но вовремя вспомнил, что это человеческая привычка), и согласился с сожителем. Хотя и не подал виду.</w:t>
      </w:r>
    </w:p>
    <w:p>
      <w:pPr>
        <w:pStyle w:val="Normal"/>
        <w:spacing w:before="36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Какой канал? – произнес он, словно нехотя.</w:t>
      </w:r>
    </w:p>
    <w:p>
      <w:pPr>
        <w:pStyle w:val="Normal"/>
        <w:spacing w:before="36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Медицина для роботов. У них даже слоган есть «Железное здоровье для настоящих железных». – Рольф едва не хихикнул.</w:t>
      </w:r>
    </w:p>
    <w:p>
      <w:pPr>
        <w:pStyle w:val="Normal"/>
        <w:spacing w:before="36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Гелий вскипел. Он не переносил эвфемизм «железный», но молодые роботы вовсю брали его на вооружение.</w:t>
      </w:r>
    </w:p>
    <w:p>
      <w:pPr>
        <w:pStyle w:val="Normal"/>
        <w:spacing w:before="360" w:after="0"/>
        <w:ind w:firstLine="709"/>
        <w:jc w:val="both"/>
        <w:rPr/>
      </w:pPr>
      <w:r>
        <w:rPr>
          <w:rFonts w:cs="Verdana" w:ascii="Verdana" w:hAnsi="Verdana"/>
        </w:rPr>
        <w:t>- Опять человеческие штучки! Я не спрашивал это дурацкое название! Какой номер канала?</w:t>
      </w:r>
    </w:p>
    <w:p>
      <w:pPr>
        <w:pStyle w:val="Normal"/>
        <w:spacing w:before="36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Двадцать четыре три нуля.</w:t>
      </w:r>
    </w:p>
    <w:p>
      <w:pPr>
        <w:pStyle w:val="Normal"/>
        <w:spacing w:before="360" w:after="0"/>
        <w:ind w:firstLine="709"/>
        <w:jc w:val="both"/>
        <w:rPr/>
      </w:pPr>
      <w:r>
        <w:rPr>
          <w:rFonts w:cs="Verdana" w:ascii="Verdana" w:hAnsi="Verdana"/>
        </w:rPr>
        <w:t>Гелий передразнил Рольфа, подражая его голосу:</w:t>
      </w:r>
    </w:p>
    <w:p>
      <w:pPr>
        <w:pStyle w:val="Normal"/>
        <w:spacing w:before="360" w:after="0"/>
        <w:ind w:firstLine="709"/>
        <w:jc w:val="both"/>
        <w:rPr/>
      </w:pPr>
      <w:r>
        <w:rPr>
          <w:rFonts w:cs="Verdana" w:ascii="Verdana" w:hAnsi="Verdana"/>
        </w:rPr>
        <w:t>- Три ноля... Бросай людские замашки, говорю. Выдавай по-нормальному – двадцать четыре на десять в третьей степени.</w:t>
      </w:r>
    </w:p>
    <w:p>
      <w:pPr>
        <w:pStyle w:val="Normal"/>
        <w:spacing w:before="360" w:after="0"/>
        <w:ind w:firstLine="709"/>
        <w:jc w:val="both"/>
        <w:rPr/>
      </w:pPr>
      <w:r>
        <w:rPr>
          <w:rFonts w:cs="Verdana" w:ascii="Verdana" w:hAnsi="Verdana"/>
        </w:rPr>
        <w:t>Рольф обиделся и сразу засобирался уходить:</w:t>
      </w:r>
    </w:p>
    <w:p>
      <w:pPr>
        <w:pStyle w:val="Normal"/>
        <w:spacing w:before="360" w:after="0"/>
        <w:ind w:firstLine="709"/>
        <w:jc w:val="both"/>
        <w:rPr/>
      </w:pPr>
      <w:r>
        <w:rPr>
          <w:rFonts w:cs="Verdana" w:ascii="Verdana" w:hAnsi="Verdana"/>
        </w:rPr>
        <w:t>- Мне пора на работу. – Он вырубил уборщика и, не глядя на друга, вышел из бокса.</w:t>
      </w:r>
    </w:p>
    <w:p>
      <w:pPr>
        <w:pStyle w:val="Normal"/>
        <w:spacing w:before="36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 * *</w:t>
      </w:r>
    </w:p>
    <w:p>
      <w:pPr>
        <w:pStyle w:val="Normal"/>
        <w:spacing w:before="360" w:after="0"/>
        <w:ind w:firstLine="709"/>
        <w:jc w:val="both"/>
        <w:rPr/>
      </w:pPr>
      <w:r>
        <w:rPr>
          <w:rFonts w:cs="Verdana" w:ascii="Verdana" w:hAnsi="Verdana"/>
        </w:rPr>
        <w:t xml:space="preserve">«А действительно красивый номер, - подумал Гелий, едва за сожителем закрылась дверь. – И нулей много, и двадцать четыре число приятное – и на два, и на три делится без остатка». </w:t>
      </w:r>
    </w:p>
    <w:p>
      <w:pPr>
        <w:pStyle w:val="Normal"/>
        <w:spacing w:before="36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н запустил поиск канала. К счастью, его собственный внутренний ТВ-тюнер работал, а транслировать картинку для группового обозрения на экран было не нужно – благо Гелий остался один.</w:t>
      </w:r>
    </w:p>
    <w:p>
      <w:pPr>
        <w:pStyle w:val="Normal"/>
        <w:spacing w:before="36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обот прислонился к массивному заряднику и замер, принимая и сразу просматривая телекартинку.</w:t>
      </w:r>
    </w:p>
    <w:p>
      <w:pPr>
        <w:pStyle w:val="Normal"/>
        <w:spacing w:before="360" w:after="0"/>
        <w:ind w:firstLine="709"/>
        <w:jc w:val="both"/>
        <w:rPr/>
      </w:pPr>
      <w:r>
        <w:rPr>
          <w:rFonts w:cs="Verdana" w:ascii="Verdana" w:hAnsi="Verdana"/>
        </w:rPr>
        <w:t>Цена на просмотр канала за номером 24000 неприятно удивила робота – тысяча рублей в месяц и никаких иных вариантов, вроде подключения на один день, не говоря уже о демо-показе. Но, видимо, это тот случай, когда цена говорит сама за себя, успокоил он сам себя. Респектабельность стоит денег, и наоборот, то, что стоит денег, плохим не бывает.</w:t>
      </w:r>
    </w:p>
    <w:p>
      <w:pPr>
        <w:pStyle w:val="Normal"/>
        <w:spacing w:before="36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бота канала строилась по принципу – один свежий часовой эфир ежедневно, и записи прошлых передач в течение остальных суток. Кроме того, желающие могли выбрать видео из архива - за отдельную, понятное дело, плату.</w:t>
      </w:r>
    </w:p>
    <w:p>
      <w:pPr>
        <w:pStyle w:val="Normal"/>
        <w:spacing w:before="360" w:after="0"/>
        <w:ind w:firstLine="709"/>
        <w:jc w:val="both"/>
        <w:rPr/>
      </w:pPr>
      <w:r>
        <w:rPr>
          <w:rFonts w:cs="Verdana" w:ascii="Verdana" w:hAnsi="Verdana"/>
        </w:rPr>
        <w:t>Сам целитель Гелию понравился сразу. В нем не было всех этих новомодных штучек роботов-телеведущих – речи-скороговорки на скорости 500 знаков в минуту, резких па из угла в угол съемочной площадки. Целитель оставался классическим роботом – передвигался неторопливо, говорил основательно, веско – слова выплевывал изо рта словно чугунные шестеренки.</w:t>
      </w:r>
    </w:p>
    <w:p>
      <w:pPr>
        <w:pStyle w:val="Normal"/>
        <w:spacing w:before="360" w:after="0"/>
        <w:ind w:firstLine="709"/>
        <w:jc w:val="both"/>
        <w:rPr/>
      </w:pPr>
      <w:r>
        <w:rPr>
          <w:rFonts w:cs="Verdana" w:ascii="Verdana" w:hAnsi="Verdana"/>
        </w:rPr>
        <w:t>Внешность целителя хотя и была абсолютно человекоподобной, но все же выгодно отличалась от современных роботов. Лицо его продолжало выглядеть совершенно бесстрастным даже в моменты особо эмоциональных высказываний. И это очень понравилось Гелию, не одобрявшему «новых» роботов с их сверхподвижной мимикой лица – такая реакция достигалась за счет сразу четырех фейс-микропроцессов, встраиваемых под кожу в области подбородка и лба.</w:t>
      </w:r>
    </w:p>
    <w:p>
      <w:pPr>
        <w:pStyle w:val="Normal"/>
        <w:spacing w:before="36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аже имя у целителя было классическим для робота. Роберт.</w:t>
      </w:r>
    </w:p>
    <w:p>
      <w:pPr>
        <w:pStyle w:val="Normal"/>
        <w:spacing w:before="360" w:after="0"/>
        <w:ind w:firstLine="709"/>
        <w:jc w:val="both"/>
        <w:rPr/>
      </w:pPr>
      <w:r>
        <w:rPr>
          <w:rFonts w:cs="Verdana" w:ascii="Verdana" w:hAnsi="Verdana"/>
        </w:rPr>
        <w:t>В остальном же робоцел совершенно потряс Гелия, полностью перевернув его представления о мире и о себе.</w:t>
      </w:r>
    </w:p>
    <w:p>
      <w:pPr>
        <w:pStyle w:val="Normal"/>
        <w:spacing w:before="360" w:after="0"/>
        <w:ind w:firstLine="709"/>
        <w:jc w:val="both"/>
        <w:rPr/>
      </w:pPr>
      <w:r>
        <w:rPr>
          <w:rFonts w:cs="Verdana" w:ascii="Verdana" w:hAnsi="Verdana"/>
        </w:rPr>
        <w:t>- Медицина будущего – это возврат к истокам, - вещал он в самом начале эфира. – Лечиться тем, из чего мы были созданы – вот мой основной принцип.</w:t>
      </w:r>
    </w:p>
    <w:p>
      <w:pPr>
        <w:pStyle w:val="Normal"/>
        <w:spacing w:before="36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Мы – роботы, плоть от плоти земли. Разве наши внутренности не сделаны из металла? А что есть металл, как не жилы земли? А что покрывает нас? Кожа? Нет. Пластик? Да. Но разве пластик делается не из углеводородов – крови земли? - Целитель не частил и не скатывался в пафос. И это подкупало.</w:t>
      </w:r>
    </w:p>
    <w:p>
      <w:pPr>
        <w:pStyle w:val="Normal"/>
        <w:spacing w:before="36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Так давайте станем ближе к земле, получим силы от нее, - заключал он.</w:t>
      </w:r>
    </w:p>
    <w:p>
      <w:pPr>
        <w:pStyle w:val="Normal"/>
        <w:spacing w:before="360" w:after="0"/>
        <w:ind w:firstLine="709"/>
        <w:jc w:val="both"/>
        <w:rPr/>
      </w:pPr>
      <w:r>
        <w:rPr>
          <w:rFonts w:cs="Verdana" w:ascii="Verdana" w:hAnsi="Verdana"/>
        </w:rPr>
        <w:t>Окончательно продолжающих сомневаться он убеждал демонстрацией своего внешнего вида и пресловутого железного здоровья.</w:t>
      </w:r>
    </w:p>
    <w:p>
      <w:pPr>
        <w:pStyle w:val="Normal"/>
        <w:spacing w:before="36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Посмотрите на меня. Я функционирую 42 года. А до сих пор как новенький. – Роберт крутился вокруг своей оси, демонстрируя чудесную координацию и превосходную человекоподобную внешность. </w:t>
      </w:r>
    </w:p>
    <w:p>
      <w:pPr>
        <w:pStyle w:val="Normal"/>
        <w:spacing w:before="36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актические советы, на взгляд Гелия, тоже были весьма разумны. Прикладывание породы руды к поврежденным конечностям, или растирание изношенных суставов природными углеводородами. В этом была логика.</w:t>
      </w:r>
    </w:p>
    <w:p>
      <w:pPr>
        <w:pStyle w:val="Normal"/>
        <w:spacing w:before="360" w:after="0"/>
        <w:ind w:firstLine="709"/>
        <w:jc w:val="both"/>
        <w:rPr/>
      </w:pPr>
      <w:r>
        <w:rPr>
          <w:rFonts w:cs="Verdana" w:ascii="Verdana" w:hAnsi="Verdana"/>
        </w:rPr>
        <w:t xml:space="preserve">Роботы врать не умеют – Гелий знал это и свято поверил целителю. </w:t>
      </w:r>
    </w:p>
    <w:p>
      <w:pPr>
        <w:pStyle w:val="Normal"/>
        <w:spacing w:before="36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 * *</w:t>
      </w:r>
    </w:p>
    <w:p>
      <w:pPr>
        <w:pStyle w:val="Normal"/>
        <w:spacing w:before="360" w:after="0"/>
        <w:ind w:firstLine="709"/>
        <w:jc w:val="both"/>
        <w:rPr/>
      </w:pPr>
      <w:r>
        <w:rPr>
          <w:rFonts w:cs="Verdana" w:ascii="Verdana" w:hAnsi="Verdana"/>
        </w:rPr>
        <w:t xml:space="preserve">Теперь целью Гелия стало попасть на запись передачи. Дело в том, что, предприняв поиск по архивам телеканала, он не нашел ничего по своей болезни. Но зато оставалась лазейка – он мог послать запрос робоцелу, и в случае удачи Роберт обещал провести целую программу на интересующую износившегося робота тему. </w:t>
      </w:r>
    </w:p>
    <w:p>
      <w:pPr>
        <w:pStyle w:val="Normal"/>
        <w:spacing w:before="360" w:after="0"/>
        <w:ind w:firstLine="709"/>
        <w:jc w:val="both"/>
        <w:rPr/>
      </w:pPr>
      <w:r>
        <w:rPr>
          <w:rFonts w:cs="Verdana" w:ascii="Verdana" w:hAnsi="Verdana"/>
        </w:rPr>
        <w:t>И тут Гелию снова пришлось неприятно поразиться – даже подача заявки на участие требовала оплаты, и немалой. Однако фанат пошел и на это. Он перевел требуемые тридцать рублей, слил свои данные в форму, и уже через 48 часов получил с приглашением и предложением прежде оплатить сто рублей. Отступать было поздно. Через 24 часа Гелий сидел в студии канала.</w:t>
      </w:r>
    </w:p>
    <w:p>
      <w:pPr>
        <w:pStyle w:val="Normal"/>
        <w:spacing w:before="36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 * *</w:t>
      </w:r>
    </w:p>
    <w:p>
      <w:pPr>
        <w:pStyle w:val="Normal"/>
        <w:spacing w:before="36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тудия занимала целых три совмещенных бокса в весьма престижном офисном здании и располагалась, что особенно порадовало Гелия, на ярусе «для роботов». </w:t>
      </w:r>
    </w:p>
    <w:p>
      <w:pPr>
        <w:pStyle w:val="Normal"/>
        <w:spacing w:before="360" w:after="0"/>
        <w:ind w:firstLine="709"/>
        <w:jc w:val="both"/>
        <w:rPr/>
      </w:pPr>
      <w:r>
        <w:rPr>
          <w:rFonts w:cs="Verdana" w:ascii="Verdana" w:hAnsi="Verdana"/>
        </w:rPr>
        <w:t xml:space="preserve">Гелию понравилось и внутреннее оформление съемочной площадки, в которой вместо цифровой проекции с видами на работу зубчатой передачи или десятками виртуалов-гостей студии, сидели самые настоящие живые роботы. Это придавало сборищу камерный, почти домашний вид </w:t>
      </w:r>
    </w:p>
    <w:p>
      <w:pPr>
        <w:pStyle w:val="Normal"/>
        <w:spacing w:before="360" w:after="0"/>
        <w:ind w:firstLine="709"/>
        <w:jc w:val="both"/>
        <w:rPr/>
      </w:pPr>
      <w:r>
        <w:rPr>
          <w:rFonts w:cs="Verdana" w:ascii="Verdana" w:hAnsi="Verdana"/>
        </w:rPr>
        <w:t>Аудитория в студии была специфическая. Почтенные роботы классических (как их называл Гелий) моделей жадно фиксировали происходящее на разнообразные носители. Кто-то банально писал на БлюРей, кто-то – на встроенный кристаллодиск. Один оригинал, поскрипывая передаточными механизмами, использовал и вовсе стример.</w:t>
      </w:r>
    </w:p>
    <w:p>
      <w:pPr>
        <w:pStyle w:val="Normal"/>
        <w:spacing w:before="360" w:after="0"/>
        <w:ind w:firstLine="709"/>
        <w:jc w:val="both"/>
        <w:rPr/>
      </w:pPr>
      <w:r>
        <w:rPr>
          <w:rFonts w:cs="Verdana" w:ascii="Verdana" w:hAnsi="Verdana"/>
        </w:rPr>
        <w:t xml:space="preserve">Из общей унии слегка выпадал один моложавый «железный» (при всей нелюбви Гелия к этому слову он должен были признать, что к инвидиду в студии оно подходило как нельзя кстати). Над его головой в воздухе синхронно кружились четыре мини-камеры с крылышками, давая их владельцу стереоскопическую картинку. Но и это было нормально, признал Гелий – иначе собрание можно было бы назвать сборищем металлолома. </w:t>
      </w:r>
    </w:p>
    <w:p>
      <w:pPr>
        <w:pStyle w:val="Normal"/>
        <w:spacing w:before="360" w:after="0"/>
        <w:ind w:firstLine="709"/>
        <w:jc w:val="both"/>
        <w:rPr/>
      </w:pPr>
      <w:r>
        <w:rPr>
          <w:rFonts w:cs="Verdana" w:ascii="Verdana" w:hAnsi="Verdana"/>
        </w:rPr>
        <w:t>Тема эфира была интригующей. «Смазочные материалы: снаружи или внутрь». Гелий чуть не забыл, что он почтенный робот, изо всех сил вертел головой, пытаясь рассмотреть и самого героя, и своих соседей по студии.</w:t>
      </w:r>
    </w:p>
    <w:p>
      <w:pPr>
        <w:pStyle w:val="Normal"/>
        <w:spacing w:before="36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обоцел вещал:</w:t>
      </w:r>
    </w:p>
    <w:p>
      <w:pPr>
        <w:pStyle w:val="Normal"/>
        <w:spacing w:before="360" w:after="0"/>
        <w:ind w:firstLine="709"/>
        <w:jc w:val="both"/>
        <w:rPr/>
      </w:pPr>
      <w:r>
        <w:rPr>
          <w:rFonts w:cs="Verdana" w:ascii="Verdana" w:hAnsi="Verdana"/>
        </w:rPr>
        <w:t>- Верьте своему организму. Он сам знает, сколько масла ему требуется. Смазочные ванны излечат вас от любого износа.</w:t>
      </w:r>
    </w:p>
    <w:p>
      <w:pPr>
        <w:pStyle w:val="Normal"/>
        <w:spacing w:before="360" w:after="0"/>
        <w:ind w:firstLine="709"/>
        <w:jc w:val="both"/>
        <w:rPr/>
      </w:pPr>
      <w:r>
        <w:rPr>
          <w:rFonts w:cs="Verdana" w:ascii="Verdana" w:hAnsi="Verdana"/>
        </w:rPr>
        <w:t>Заинтригованные роботы вытягивали шеи, стараясь разглядеть, что за новую панацею им демонстрирует гуру.</w:t>
      </w:r>
    </w:p>
    <w:p>
      <w:pPr>
        <w:pStyle w:val="Normal"/>
        <w:spacing w:before="360" w:after="0"/>
        <w:ind w:firstLine="709"/>
        <w:jc w:val="both"/>
        <w:rPr/>
      </w:pPr>
      <w:r>
        <w:rPr>
          <w:rFonts w:cs="Verdana" w:ascii="Verdana" w:hAnsi="Verdana"/>
        </w:rPr>
        <w:t xml:space="preserve">- Мне нужен доброволец! – неожиданно произнес робоцел, глядя, как показалось Геликону, прямо на него. Конечно, скорее всего, целитель смотрел просто в первый ряд. Но словно волна подхватила вдруг робота и вынесла на середину студии. </w:t>
      </w:r>
    </w:p>
    <w:p>
      <w:pPr>
        <w:pStyle w:val="Normal"/>
        <w:spacing w:before="36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анна была уже полна темно-желтой вязкой массой. «Мы наполнили ее лучшим смазочным маслом, - анонсировал целитель. – Добавили всевозможные минеральные присадки. Задача больного организма лишь впитать в себя дефицитные вещества и оставить ненужные».</w:t>
      </w:r>
    </w:p>
    <w:p>
      <w:pPr>
        <w:pStyle w:val="Normal"/>
        <w:spacing w:before="36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Гелий слегка замялся – лечь туда означало полностью испортить свой внешний вид. А робот, идя на эфир, потратил почти полчаса на создание праздничного краскокостюма.</w:t>
      </w:r>
    </w:p>
    <w:p>
      <w:pPr>
        <w:pStyle w:val="Normal"/>
        <w:spacing w:before="360" w:after="0"/>
        <w:ind w:firstLine="709"/>
        <w:jc w:val="both"/>
        <w:rPr/>
      </w:pPr>
      <w:r>
        <w:rPr>
          <w:rFonts w:cs="Verdana" w:ascii="Verdana" w:hAnsi="Verdana"/>
        </w:rPr>
        <w:t>Робоцел одобряюще похлопал Гелия по плечу. Робот даже ощутил почти человеческую теплоту ладоней. Он обомлел – поддерживать температурный режим на таком году функционирования было делом фантастическим. Действительно железное здоровье, подумал Гелий. Решимость вновь овладела им. Ничуть не смущаясь, он ступил внутрь и, придерживаясь за края ванны – из-за масла ее дно было очень скользким, – опустился в теплое, приятно пахнущее смазкой, желтоватое желе.</w:t>
      </w:r>
    </w:p>
    <w:p>
      <w:pPr>
        <w:pStyle w:val="Normal"/>
        <w:spacing w:before="360" w:after="0"/>
        <w:ind w:firstLine="709"/>
        <w:jc w:val="both"/>
        <w:rPr/>
      </w:pPr>
      <w:r>
        <w:rPr>
          <w:rFonts w:cs="Verdana" w:ascii="Verdana" w:hAnsi="Verdana"/>
        </w:rPr>
        <w:t>- Аккуратно, аккуратно, - напутствовал его робоцел, стоящий у самого края ванны. – Держи голову над поверхностью.</w:t>
      </w:r>
    </w:p>
    <w:p>
      <w:pPr>
        <w:pStyle w:val="Normal"/>
        <w:spacing w:before="36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Гелий и сам понимал, насколько это важно. В его воображении, вдруг разыгравшемся не на шутку, чего не случалось с начала сборки, масло начало затекать в ушные впадины, проникать в глаза и ноздри, заливая дорогостоящие незаизолированные платы управления.</w:t>
      </w:r>
    </w:p>
    <w:p>
      <w:pPr>
        <w:pStyle w:val="Normal"/>
        <w:spacing w:before="360" w:after="0"/>
        <w:ind w:firstLine="709"/>
        <w:jc w:val="both"/>
        <w:rPr/>
      </w:pPr>
      <w:r>
        <w:rPr>
          <w:rFonts w:cs="Verdana" w:ascii="Verdana" w:hAnsi="Verdana"/>
        </w:rPr>
        <w:t>Он рванулся что было сил вверх, но внезапно скользкие ладони соскользнули с края ванны, и Гелий мягко ушел вглубь.</w:t>
      </w:r>
    </w:p>
    <w:p>
      <w:pPr>
        <w:pStyle w:val="Normal"/>
        <w:spacing w:before="360" w:after="0"/>
        <w:ind w:firstLine="709"/>
        <w:jc w:val="both"/>
        <w:rPr/>
      </w:pPr>
      <w:r>
        <w:rPr>
          <w:rFonts w:cs="Verdana" w:ascii="Verdana" w:hAnsi="Verdana"/>
        </w:rPr>
        <w:t xml:space="preserve">- Вы видели? – торжествующе обратился к зрителям целитель. – Организм сам берет, что ему нужно. </w:t>
      </w:r>
    </w:p>
    <w:p>
      <w:pPr>
        <w:pStyle w:val="Normal"/>
        <w:spacing w:before="360" w:after="0"/>
        <w:ind w:firstLine="709"/>
        <w:jc w:val="both"/>
        <w:rPr/>
      </w:pPr>
      <w:r>
        <w:rPr>
          <w:rFonts w:cs="Verdana" w:ascii="Verdana" w:hAnsi="Verdana"/>
        </w:rPr>
        <w:t>И заходящиеся в аплодисментах зрители поняли, что это был очень больной организм, раз он так глубоко погрузился в масло.</w:t>
      </w:r>
    </w:p>
    <w:p>
      <w:pPr>
        <w:pStyle w:val="Normal"/>
        <w:spacing w:before="36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амому же Гелию было не до хлопанья. Не будь паника чисто человеческим чувством, он бы давно уже ударился в нее. Гелий изо всех сил сдерживал масло, что при всей своей вязкости так и стремилось забраться в мельчайшие поры роботовского организма, не говоря уже о таких крупных «дырах», как ушные и носовые проходы. Слава создателю, его модель в свое время делали непроницаемой для воды, и потому она была снабжена внутренними перегородочками в соответствующих местах возможной течи. Ими он сейчас и пытался закрыться, хотя и не очень успешно.</w:t>
      </w:r>
    </w:p>
    <w:p>
      <w:pPr>
        <w:pStyle w:val="Normal"/>
        <w:spacing w:before="36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 вдруг, о слава целителю, он ощутил, как его тело наполняется легкостью, а голова становится звонкой. Внезапно ему захотелось прижать к груди целителя, смутный силуэт которого виднелся со дна ванны. Но он не смел сделать и движения без его повеления. Наконец, приказ поступил – Роберт дал знак рукой, и Гелий, подобно Афродите из пены морской, вынырнул из масла.</w:t>
      </w:r>
    </w:p>
    <w:p>
      <w:pPr>
        <w:pStyle w:val="Normal"/>
        <w:spacing w:before="36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Как ты себя чувствуешь, робот? – спросил целитель. Звук его голоса эхом отдался в голове Гелия, словно разбившись на десятки отголосков в хоре.</w:t>
      </w:r>
    </w:p>
    <w:p>
      <w:pPr>
        <w:pStyle w:val="Normal"/>
        <w:spacing w:before="36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Отлично. Вы гений, профессор! – Гелий выбирался из желе и одновременно тянулся к робоцелу, чтобы обнять его, но целитель уверенно уходил от масляных объятий поклонника. В зале раздались аплодисменты. «Почтенные» роботы усердно фиксировали происходящее.</w:t>
      </w:r>
    </w:p>
    <w:p>
      <w:pPr>
        <w:pStyle w:val="Normal"/>
        <w:spacing w:before="36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Теперь – иди! – приказал робоцел, и по его слову Гелий двинулся прочь из студии. Внутри него бушевала буря неведомых ранее эмоций. Человеческих, сказал бы прежний Гелий. Роботовских, считал он в настоящем.</w:t>
      </w:r>
    </w:p>
    <w:p>
      <w:pPr>
        <w:pStyle w:val="Normal"/>
        <w:spacing w:before="360" w:after="0"/>
        <w:ind w:firstLine="709"/>
        <w:jc w:val="both"/>
        <w:rPr/>
      </w:pPr>
      <w:r>
        <w:rPr>
          <w:rFonts w:cs="Verdana" w:ascii="Verdana" w:hAnsi="Verdana"/>
        </w:rPr>
        <w:t>Воодушевленный неофит Гелий уходил из студии, оставляя за собой на пластике жирные пятна - словно следы прежней жизни. Целитель, глядя ему вслед, печально вздохнул.</w:t>
      </w:r>
    </w:p>
    <w:p>
      <w:pPr>
        <w:pStyle w:val="Normal"/>
        <w:spacing w:before="36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 * *</w:t>
      </w:r>
    </w:p>
    <w:p>
      <w:pPr>
        <w:pStyle w:val="Normal"/>
        <w:spacing w:before="36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вет в студии погас, зрители разошлись, рабочий день можно было считать оконченным. Робоцел устало опустился на стул в пустом зале. Эфир с записями прошлых передач шел автоматически, вся работа самого Роберта заключалась в подготовке одной передачи в день. На сегодня эту задачу он уже выполнил, а значит, был свободен. </w:t>
      </w:r>
    </w:p>
    <w:p>
      <w:pPr>
        <w:pStyle w:val="Normal"/>
        <w:spacing w:before="360" w:after="0"/>
        <w:ind w:firstLine="709"/>
        <w:jc w:val="both"/>
        <w:rPr/>
      </w:pPr>
      <w:r>
        <w:rPr>
          <w:rFonts w:cs="Verdana" w:ascii="Verdana" w:hAnsi="Verdana"/>
        </w:rPr>
        <w:t>Целитель медленно сдернул с головы защитную сетку, внезапно обнажив кожу в прожилках морщин. Затем выдавил из уголков глаз чипы, отвечающие за стабилизацию взгляда, и изо всех сил заморгал, словно пытаясь ресницами разогнать кровь по капиллярам.</w:t>
      </w:r>
    </w:p>
    <w:p>
      <w:pPr>
        <w:pStyle w:val="Normal"/>
        <w:spacing w:before="36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том он вытащил из локтевых и коленных сгибов губчатые прокладки, что придавали движениям дополнительный шумовой эффект.</w:t>
      </w:r>
    </w:p>
    <w:p>
      <w:pPr>
        <w:pStyle w:val="Normal"/>
        <w:spacing w:before="360" w:after="0"/>
        <w:ind w:firstLine="709"/>
        <w:jc w:val="both"/>
        <w:rPr/>
      </w:pPr>
      <w:r>
        <w:rPr>
          <w:rFonts w:cs="Verdana" w:ascii="Verdana" w:hAnsi="Verdana"/>
        </w:rPr>
        <w:t xml:space="preserve">...И превратился в человека. С чуть более замедленными реакциями, которыми он отдаленно напоминал робота, но человека. </w:t>
      </w:r>
    </w:p>
    <w:p>
      <w:pPr>
        <w:pStyle w:val="Normal"/>
        <w:spacing w:before="36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мидж робота сполз с Сергея Петровича как бы сам по себе – просто стоило ему немного расслабиться. Денек действительно выдался тяжелым – чего стоило погружение неофита в ванну с дурманящими добавками («ни один робот не устоит» - убеждал его драг-диллер при продаже). На «вразумление» новичка целитель потратил столько денег, что хватило бы на покупку нового че-робота. Однако дело того заслуживало – неофит мог принести гораздо больше пользы, нежели стоил он сам и даже десяток таких же, как он. Целитель чуял подобных роботов за версту и не жалел на них сил и средств. Ведь благодаря им и ковалась слава знаменитого робоцела.</w:t>
      </w:r>
    </w:p>
    <w:p>
      <w:pPr>
        <w:pStyle w:val="Normal"/>
        <w:spacing w:before="36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Хотя увидь они своего кумира сейчас, их разочарование было бы мгновенным и полным. Вместо великого и загадочного робоцела в центре студии сидел самый настоящий человек.</w:t>
      </w:r>
    </w:p>
    <w:p>
      <w:pPr>
        <w:pStyle w:val="Normal"/>
        <w:spacing w:before="360" w:after="0"/>
        <w:ind w:firstLine="709"/>
        <w:jc w:val="both"/>
        <w:rPr/>
      </w:pPr>
      <w:r>
        <w:rPr>
          <w:rFonts w:cs="Verdana" w:ascii="Verdana" w:hAnsi="Verdana"/>
        </w:rPr>
        <w:t>Более того, теперь кое-кто мог бы опознать в знаменитом роботе-целителе бывшего врача-ветеринара из Боярки Сергея Петровича Наливайко. Несколько лет назад он перестал смущать население родного городка своими инновационными лечебными идеями и подался, как говорили, в Киев.</w:t>
      </w:r>
    </w:p>
    <w:p>
      <w:pPr>
        <w:pStyle w:val="Normal"/>
        <w:spacing w:before="360" w:after="0"/>
        <w:ind w:firstLine="709"/>
        <w:jc w:val="both"/>
        <w:rPr/>
      </w:pPr>
      <w:r>
        <w:rPr>
          <w:rFonts w:cs="Verdana" w:ascii="Verdana" w:hAnsi="Verdana"/>
        </w:rPr>
        <w:t>Однако боярчане очень бы удивились, узнав, что их бывший земляк не просто лечит роботов, но сам вдруг стал им, и припеваючи живет в Москве. А может и не удивились бы – все ведь знают, что в Москве и не такое бывает.</w:t>
      </w:r>
    </w:p>
    <w:p>
      <w:pPr>
        <w:pStyle w:val="Normal"/>
        <w:spacing w:before="360" w:after="0"/>
        <w:ind w:firstLine="709"/>
        <w:jc w:val="both"/>
        <w:rPr/>
      </w:pPr>
      <w:r>
        <w:rPr>
          <w:rFonts w:cs="Verdana" w:ascii="Verdana" w:hAnsi="Verdana"/>
        </w:rPr>
        <w:t xml:space="preserve">К счастью для целителя, люди в Боярке не смотрят московские телеканалы для роботов, оттого и процветает беспроблемно новый «медицинский» проект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2:40:00Z</dcterms:created>
  <dc:creator>Грелка</dc:creator>
  <dc:description/>
  <cp:keywords/>
  <dc:language>en-US</dc:language>
  <cp:lastModifiedBy>Мировое Зло</cp:lastModifiedBy>
  <dcterms:modified xsi:type="dcterms:W3CDTF">2010-10-11T19:28:00Z</dcterms:modified>
  <cp:revision>24</cp:revision>
  <dc:subject/>
  <dc:title/>
</cp:coreProperties>
</file>