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4"/>
        </w:rPr>
      </w:pPr>
      <w:r>
        <w:rPr>
          <w:rFonts w:cs="Times New Roman" w:ascii="Times New Roman" w:hAnsi="Times New Roman"/>
          <w:sz w:val="24"/>
        </w:rPr>
        <w:t>Космонавт</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Мужик был жёлто-серым. Желтизна то раскладывалась в коричневую охру, то растекалась в оливки. Изо рта пахло так, что хотелось блевануть. Стараясь дышать мелкими мелкими вдохами-выдохами, Вадик осмотрел больного. «И откуда они только привозят бомжей этих? Вроде уже за десять лет всех бродяжек подлечили. Но нет: новый день и вот он, явился — луч света в тёмном царстве» - Вадик усмехнулся, пробежал глазами по экрану: «Голубев Сергей Константинович. Сорок шесть лет. Коренной житель планеты Земля. Обнаружен  под мостом им.Первого Президента в состоянии средней тяжести. Сознание сумеречное. Внешних повреждений нет. Доставлен в стационар».</w:t>
      </w:r>
    </w:p>
    <w:p>
      <w:pPr>
        <w:pStyle w:val="Normal"/>
        <w:rPr>
          <w:rFonts w:ascii="Times New Roman" w:hAnsi="Times New Roman" w:cs="Times New Roman"/>
          <w:sz w:val="24"/>
        </w:rPr>
      </w:pPr>
      <w:r>
        <w:rPr>
          <w:rFonts w:cs="Times New Roman" w:ascii="Times New Roman" w:hAnsi="Times New Roman"/>
          <w:sz w:val="24"/>
        </w:rPr>
        <w:t xml:space="preserve">- Ну что, Сергей Константинович, лечиться будем?   </w:t>
      </w:r>
    </w:p>
    <w:p>
      <w:pPr>
        <w:pStyle w:val="Normal"/>
        <w:rPr>
          <w:rFonts w:ascii="Times New Roman" w:hAnsi="Times New Roman" w:cs="Times New Roman"/>
          <w:sz w:val="24"/>
        </w:rPr>
      </w:pPr>
      <w:r>
        <w:rPr>
          <w:rFonts w:cs="Times New Roman" w:ascii="Times New Roman" w:hAnsi="Times New Roman"/>
          <w:sz w:val="24"/>
        </w:rPr>
        <w:t>- Не-а! Не будем! - лечиться Серёга явно не желал, улыбался чёрно-жёлтым оскалом. Чёрные дыры, жёлтые зубы.</w:t>
      </w:r>
    </w:p>
    <w:p>
      <w:pPr>
        <w:pStyle w:val="Normal"/>
        <w:rPr>
          <w:rFonts w:ascii="Times New Roman" w:hAnsi="Times New Roman" w:cs="Times New Roman"/>
          <w:sz w:val="24"/>
        </w:rPr>
      </w:pPr>
      <w:r>
        <w:rPr>
          <w:rFonts w:cs="Times New Roman" w:ascii="Times New Roman" w:hAnsi="Times New Roman"/>
          <w:sz w:val="24"/>
        </w:rPr>
        <w:t xml:space="preserve">- Раз попался, значит будем! У нас ведь как? Не хочешь — не лечись, но тогда не попадайся. А раз поймали — будь любезен, предоставь своё бренное тело! </w:t>
      </w:r>
    </w:p>
    <w:p>
      <w:pPr>
        <w:pStyle w:val="Normal"/>
        <w:rPr>
          <w:rFonts w:ascii="Times New Roman" w:hAnsi="Times New Roman" w:cs="Times New Roman"/>
          <w:sz w:val="24"/>
        </w:rPr>
      </w:pPr>
      <w:r>
        <w:rPr>
          <w:rFonts w:cs="Times New Roman" w:ascii="Times New Roman" w:hAnsi="Times New Roman"/>
          <w:sz w:val="24"/>
        </w:rPr>
        <w:t xml:space="preserve">- Ну надо — так надо! - и Серёга послушно провёл пальчиком по дисплею - на диагностику — согласен, на трансплантацию — согласен, на работу по программе «жизнь и труд» тоже  согласен.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Белоснежные санитары, словно барсы, с двух сторон на Серёгу «прыг!» И вот уже, не иначе — душ Шарко гуляет по тощему хребту, по межрёберным промежуткам, по ямкам да впадинкам. Во рту заметно посвежело, из ушей — пар, а из глаз  - то ли слёзы, то ли он, душ Шарко. Дальше стало ещё интереснее! Замерцали огоньки, замигали лампочки в следующей комнате и вот уже Серёгу — под рученьки, да под купол прозрачный, словно мёртвую царевну, укладывают. Диагностика, значить. Ядерный томограф.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у потом уже Серый плохо помнит, сколько времени прошло. Был в палате, а там по телику такие мультики показывали, что Сергея не оторвать. Только когда экран погас, Серый обиженный взгляд на дверь перевёл. Нет, в двери никто не появился. А вот с экрана вдруг Вадим Николаевич заулыбался. Это доктор, что Серёгу принимал, значить. Хороший доктор, дружелюбный,  улыбается:</w:t>
      </w:r>
    </w:p>
    <w:p>
      <w:pPr>
        <w:pStyle w:val="Normal"/>
        <w:numPr>
          <w:ilvl w:val="0"/>
          <w:numId w:val="1"/>
        </w:numPr>
        <w:rPr>
          <w:rFonts w:ascii="Times New Roman" w:hAnsi="Times New Roman" w:cs="Times New Roman"/>
          <w:sz w:val="24"/>
        </w:rPr>
      </w:pPr>
      <w:r>
        <w:rPr>
          <w:rFonts w:cs="Times New Roman" w:ascii="Times New Roman" w:hAnsi="Times New Roman"/>
          <w:sz w:val="24"/>
        </w:rPr>
        <w:t>Я с тобой, Сергей, даже не по-врачебному, а по-простому, по-человечески хочу говорить. Поизносился ты процентов на восемьдесят. А если уж совсем  точно — то на восемьдесят три целых триста десять тысячных процента. Почти всё надо менять. Ну, как в конструкторе — одно вынул, новым заменил. Завтра будут готовы трансплантаты. Готовься, Сергей.</w:t>
      </w:r>
    </w:p>
    <w:p>
      <w:pPr>
        <w:pStyle w:val="Normal"/>
        <w:numPr>
          <w:ilvl w:val="0"/>
          <w:numId w:val="1"/>
        </w:numPr>
        <w:rPr>
          <w:rFonts w:ascii="Times New Roman" w:hAnsi="Times New Roman" w:cs="Times New Roman"/>
          <w:sz w:val="24"/>
        </w:rPr>
      </w:pPr>
      <w:r>
        <w:rPr>
          <w:rFonts w:cs="Times New Roman" w:ascii="Times New Roman" w:hAnsi="Times New Roman"/>
          <w:sz w:val="24"/>
        </w:rPr>
        <w:t>А чего мне готовиться, я завсегда готовый. Пионер — всем ребятам привет! … Пример, то есть.</w:t>
      </w:r>
    </w:p>
    <w:p>
      <w:pPr>
        <w:pStyle w:val="Normal"/>
        <w:numPr>
          <w:ilvl w:val="0"/>
          <w:numId w:val="1"/>
        </w:numPr>
        <w:rPr>
          <w:rFonts w:ascii="Times New Roman" w:hAnsi="Times New Roman" w:cs="Times New Roman"/>
          <w:sz w:val="24"/>
        </w:rPr>
      </w:pPr>
      <w:r>
        <w:rPr>
          <w:rFonts w:cs="Times New Roman" w:ascii="Times New Roman" w:hAnsi="Times New Roman"/>
          <w:sz w:val="24"/>
        </w:rPr>
        <w:t>Вот и славно!</w:t>
      </w:r>
    </w:p>
    <w:p>
      <w:pPr>
        <w:pStyle w:val="Normal"/>
        <w:rPr/>
      </w:pPr>
      <w:r>
        <w:rPr>
          <w:rFonts w:cs="Times New Roman" w:ascii="Times New Roman" w:hAnsi="Times New Roman"/>
          <w:sz w:val="24"/>
        </w:rPr>
        <w:t xml:space="preserve">И правда, славно поработали доктора-трансплантологи. Заснул Сергей пропившим мозги, печень, почки доходягой, а проснулся — возродившимся гомосапиенсом. Очнулся в палате, на чистенькой кровати. Голова звенела, словно фужер богемского стекла. Мыслей не было. Сел Сергей на кровати, захрустел крахмальной пижамой. Руку вперёд протянул — не поверил. Ноготочки ровненькие, словно стёклышки,  пальцы белые, под стать окружающей богадельне. «Это что ж я теперь делать-то буду? Это как же теперь?» Хотелось всплакнуть, но глаза были предательски сухими.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Тут загорелся экран. Голубоглазая блондинка формата Леди Гаги времён ранней юности жизнерадостно моргая ресницами и активно жестикулируя заговорила: «Уважаемый Сергей Константинович! Вы прошли полный курс реабилитации! Поздравляем! Ваши внутренние органы и ткани обновлены на восемьдесят три процента! Ваш генетический код обновлён. Изъяты гены алкоголизма,  тунеядства! Повышена устойчивость к внешним воздействиям. Ваш предполагаемый срок жизни без дополнительной коррекции составляет сто восемнадцать лет! Это прекрасно! Теперь Вы уже не можете вернуться к прежнему образу жизни. На Ваше лечение государство затратило сорок тысяч новых рублей. Это большая сумма, которую Вы отработаете в условиях Земли за пятьдесят три года, в условиях Альфы Центавры за три с половиной года! Биопотенциалы Вашего мозга были сканированы. По данным ряда тестов (а именно второго, третьего, пятого, седьмого, тринадцатого, четырнадцатого, а так же двадцать пятого-А, вы признаны пригодным для заселения Альфы Центавры. Сейчас Вам нужно сделать выбор: почётная служба Отечеству в течение пятидесяти трёх лет на Земле, или ещё более почётная миссия заселения Альфы Центавры на три года! Обращаю Ваше внимание, что опыт прежней жизни признан полезным для  второго варианта. Что выбираете, Сергей Константинович?» - блондинка наконец-то закрыла рот, обратив круглые глаза прямо на Серёгу.</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Я выбираю жизнь, девочка моя! - радостно ответил Сергей Константинович,</w:t>
      </w:r>
    </w:p>
    <w:p>
      <w:pPr>
        <w:pStyle w:val="Normal"/>
        <w:numPr>
          <w:ilvl w:val="0"/>
          <w:numId w:val="2"/>
        </w:numPr>
        <w:rPr>
          <w:rFonts w:ascii="Times New Roman" w:hAnsi="Times New Roman" w:cs="Times New Roman"/>
          <w:sz w:val="24"/>
        </w:rPr>
      </w:pPr>
      <w:r>
        <w:rPr>
          <w:rFonts w:cs="Times New Roman" w:ascii="Times New Roman" w:hAnsi="Times New Roman"/>
          <w:sz w:val="24"/>
        </w:rPr>
        <w:t>Я не девочка, я доктор медицины. Тема моей научной работы «Миграции генов в межклеточном пространстве и их связь с расположением Луны в момент зачатия», - голос блондинки звучал обиженно, - Я уточняю, что вы предпочитаете, трудиться на Земле пятьдесят три года, либо на Альфе Центавра три... года.</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Серёга погрузился в раздумье. Блондинка внимательно ждала ответ. Наконец, Сергей уточнил:</w:t>
      </w:r>
    </w:p>
    <w:p>
      <w:pPr>
        <w:pStyle w:val="Normal"/>
        <w:numPr>
          <w:ilvl w:val="0"/>
          <w:numId w:val="2"/>
        </w:numPr>
        <w:rPr>
          <w:rFonts w:ascii="Times New Roman" w:hAnsi="Times New Roman" w:cs="Times New Roman"/>
          <w:sz w:val="24"/>
        </w:rPr>
      </w:pPr>
      <w:r>
        <w:rPr>
          <w:rFonts w:cs="Times New Roman" w:ascii="Times New Roman" w:hAnsi="Times New Roman"/>
          <w:sz w:val="24"/>
        </w:rPr>
        <w:t>Нет, доктор медицины, и всех наук, я не понял, это вы мне в Космос лететь предлагаете, что ли? На Альфу Центавру, что ли? Лететь?</w:t>
      </w:r>
    </w:p>
    <w:p>
      <w:pPr>
        <w:pStyle w:val="Normal"/>
        <w:rPr>
          <w:rFonts w:ascii="Times New Roman" w:hAnsi="Times New Roman" w:cs="Times New Roman"/>
          <w:sz w:val="24"/>
        </w:rPr>
      </w:pPr>
      <w:r>
        <w:rPr>
          <w:rFonts w:cs="Times New Roman" w:ascii="Times New Roman" w:hAnsi="Times New Roman"/>
          <w:sz w:val="24"/>
        </w:rPr>
        <w:t>Блондинка, так напоминающая лучшую версию Леди Гаги, подтвердила:</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Да, мы Вам предлагаем участвовать в программе заселения дальних планет. Конечно, если жизнь на Альфе Центавра понравится, вы сможете там остаться и на больший срок, согласно условиям контракта. Полёт до Альфа Центавра состоится на межгалактическом корабле. Приблизительный срок перелёта десять земных лет. </w:t>
      </w:r>
    </w:p>
    <w:p>
      <w:pPr>
        <w:pStyle w:val="Normal"/>
        <w:numPr>
          <w:ilvl w:val="0"/>
          <w:numId w:val="2"/>
        </w:numPr>
        <w:rPr>
          <w:rFonts w:ascii="Times New Roman" w:hAnsi="Times New Roman" w:cs="Times New Roman"/>
          <w:sz w:val="24"/>
        </w:rPr>
      </w:pPr>
      <w:r>
        <w:rPr>
          <w:rFonts w:cs="Times New Roman" w:ascii="Times New Roman" w:hAnsi="Times New Roman"/>
          <w:sz w:val="24"/>
        </w:rPr>
        <w:t>Нет, так вы мне что, космонавтом стать предлагаете?</w:t>
      </w:r>
    </w:p>
    <w:p>
      <w:pPr>
        <w:pStyle w:val="Normal"/>
        <w:rPr>
          <w:rFonts w:ascii="Times New Roman" w:hAnsi="Times New Roman" w:cs="Times New Roman"/>
          <w:sz w:val="24"/>
        </w:rPr>
      </w:pPr>
      <w:r>
        <w:rPr>
          <w:rFonts w:cs="Times New Roman" w:ascii="Times New Roman" w:hAnsi="Times New Roman"/>
          <w:sz w:val="24"/>
        </w:rPr>
        <w:t>Блондинка замешкалась:</w:t>
      </w:r>
    </w:p>
    <w:p>
      <w:pPr>
        <w:pStyle w:val="Normal"/>
        <w:numPr>
          <w:ilvl w:val="0"/>
          <w:numId w:val="2"/>
        </w:numPr>
        <w:rPr>
          <w:rFonts w:ascii="Times New Roman" w:hAnsi="Times New Roman" w:cs="Times New Roman"/>
          <w:sz w:val="24"/>
        </w:rPr>
      </w:pPr>
      <w:r>
        <w:rPr>
          <w:rFonts w:cs="Times New Roman" w:ascii="Times New Roman" w:hAnsi="Times New Roman"/>
          <w:sz w:val="24"/>
        </w:rPr>
        <w:t>Не совсем, но в некотором роде...</w:t>
      </w:r>
    </w:p>
    <w:p>
      <w:pPr>
        <w:pStyle w:val="Normal"/>
        <w:numPr>
          <w:ilvl w:val="0"/>
          <w:numId w:val="2"/>
        </w:numPr>
        <w:rPr>
          <w:rFonts w:ascii="Times New Roman" w:hAnsi="Times New Roman" w:cs="Times New Roman"/>
          <w:sz w:val="24"/>
        </w:rPr>
      </w:pPr>
      <w:r>
        <w:rPr>
          <w:rFonts w:cs="Times New Roman" w:ascii="Times New Roman" w:hAnsi="Times New Roman"/>
          <w:sz w:val="24"/>
        </w:rPr>
        <w:t>Нет, ну если космонавтом, то согласен. С детства мечтал космонавтом стать.</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И Серёга улыбнулся. Новой, почти детской улыбкой. Впервые, почти с самого детства.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ahoma"/>
      <w:color w:val="auto"/>
      <w:kern w:val="2"/>
      <w:sz w:val="20"/>
      <w:szCs w:val="24"/>
      <w:lang w:val="ru-RU" w:bidi="zxx"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Style14">
    <w:name w:val="Основной шрифт абзаца"/>
    <w:qFormat/>
    <w:rPr/>
  </w:style>
  <w:style w:type="character" w:styleId="AbsatzStandardschriftart">
    <w:name w:val="Absatz-Standardschriftart"/>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5:38:00Z</dcterms:created>
  <dc:creator>Грелка</dc:creator>
  <dc:description/>
  <cp:keywords/>
  <dc:language>en-US</dc:language>
  <cp:lastModifiedBy>Мировое Зло</cp:lastModifiedBy>
  <dcterms:modified xsi:type="dcterms:W3CDTF">2010-10-11T19:26:00Z</dcterms:modified>
  <cp:revision>2</cp:revision>
  <dc:subject/>
  <dc:title/>
</cp:coreProperties>
</file>