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Жадные повелители сумерек</w:t>
      </w:r>
    </w:p>
    <w:p>
      <w:pPr>
        <w:pStyle w:val="Normal"/>
        <w:rPr>
          <w:b/>
          <w:b/>
          <w:i/>
          <w:i/>
          <w:sz w:val="28"/>
          <w:szCs w:val="28"/>
        </w:rPr>
      </w:pPr>
      <w:r>
        <w:rPr>
          <w:b/>
          <w:i/>
          <w:sz w:val="28"/>
          <w:szCs w:val="28"/>
        </w:rPr>
      </w:r>
    </w:p>
    <w:p>
      <w:pPr>
        <w:pStyle w:val="Normal"/>
        <w:ind w:firstLine="540"/>
        <w:jc w:val="both"/>
        <w:rPr/>
      </w:pPr>
      <w:r>
        <w:rPr/>
        <w:t>Опять идти по морозу в этот мерзкий город. По непременно «хрустящему под ногами» «прекрасному» и обязательно «белоснежному» снегу. Подобные эпитеты придумывают те, кто сидит дома под теплым одеялом и выбирает с чем ему тост к кофе сделать – с клубничным или яблочным джемом. Мда… Ладно, ничего не попишешь, пора собираться. Застегну пальто поплотнее, закутаю лицо шарфом и может пронесет беду мимо. А там глядишь, и Царь Тьмы сжалится и огонька подкинет. Надо только самому по сторонам-то поглядывать, да уши по-нормальному держать. Эх, пора…нет, подожди, подожди…что там…</w:t>
      </w:r>
    </w:p>
    <w:p>
      <w:pPr>
        <w:pStyle w:val="Normal"/>
        <w:ind w:firstLine="540"/>
        <w:jc w:val="both"/>
        <w:rPr/>
      </w:pPr>
      <w:r>
        <w:rPr/>
        <w:t>- Дедушка! Куда ты собрался на ночь глядя? Неужто забыл, что тебе дядя Кшиштоф говорил. Так я тебе напомню: питаться хорошо, спать на твердом и самое важное – никаких волнений. Сымай пальто и шарф сюда давай.</w:t>
      </w:r>
    </w:p>
    <w:p>
      <w:pPr>
        <w:pStyle w:val="Normal"/>
        <w:ind w:firstLine="540"/>
        <w:jc w:val="both"/>
        <w:rPr/>
      </w:pPr>
      <w:r>
        <w:rPr/>
        <w:t>Ох, внучка, внучка…Идти надо. Не могу же я тебе сказать, зачем иду и почему именно сейчас. Вернусь я скоро. Только туда и сразу обратно. Чтоб все действительно так обернулось. Да, правда, правда. Внученька, когда ж я тебя обманывал. Пару раз было, дык ты об этом не знаешь и во благо правду не сказывал. Иной раз от нее расстройство одно…Я тебе подарочек припас. Вот завтра как солнце сядет, так и зайду к дяде Кшиштофу да заберу. А сейчас идти надо. Ой, внученька, знала бы ты как надо…Да стою, стою. Только долго стоять нельзя мне, ох как нельзя. Так она перчатки несет. Спасибо, родная. Ну, пойду я. Как вернусь, постучу нашим стуком, ты только открывать не думай – рано тебе, плохо может стать. Щеколдочку откинь и назад, спать. А мне что? Я старый, мне можно немного – я потом посплю.</w:t>
      </w:r>
    </w:p>
    <w:p>
      <w:pPr>
        <w:pStyle w:val="Normal"/>
        <w:ind w:firstLine="540"/>
        <w:jc w:val="both"/>
        <w:rPr/>
      </w:pPr>
      <w:r>
        <w:rPr/>
      </w:r>
    </w:p>
    <w:p>
      <w:pPr>
        <w:pStyle w:val="Normal"/>
        <w:ind w:firstLine="540"/>
        <w:jc w:val="both"/>
        <w:rPr/>
      </w:pPr>
      <w:r>
        <w:rPr/>
        <w:t>Хм, старик решил выбраться из своего гнезда. Еще борется. Наивный. Знает же, что нет шансов, а все равно пробует. Старой закалки. Выкованный еще до…Хорошие были времена: слуги поклонялись, враги завидовали, людишки боялись. Недосмотрел и в итоге «получите, распишитесь, спасибо за покупку». Тысяча ангелов, зачем он это делает. Может же спокойно жить. А если…</w:t>
      </w:r>
    </w:p>
    <w:p>
      <w:pPr>
        <w:pStyle w:val="Normal"/>
        <w:ind w:firstLine="540"/>
        <w:jc w:val="both"/>
        <w:rPr/>
      </w:pPr>
      <w:r>
        <w:rPr/>
        <w:t>- РУДОЛЬФ! - рев господина пробил дыру в тишине света.</w:t>
      </w:r>
    </w:p>
    <w:p>
      <w:pPr>
        <w:pStyle w:val="Normal"/>
        <w:ind w:firstLine="540"/>
        <w:jc w:val="both"/>
        <w:rPr/>
      </w:pPr>
      <w:r>
        <w:rPr/>
        <w:t>Раз, два, три…топот ног…четыре, пять…поворот ручки двери…</w:t>
      </w:r>
    </w:p>
    <w:p>
      <w:pPr>
        <w:pStyle w:val="Normal"/>
        <w:ind w:firstLine="540"/>
        <w:jc w:val="both"/>
        <w:rPr/>
      </w:pPr>
      <w:r>
        <w:rPr/>
        <w:t>- Я здесь, Ваше Величество! – подтянутый, трезвый, на мундире застегнуты все пуговицы. Прошлый урок пошел на пользу.</w:t>
      </w:r>
    </w:p>
    <w:p>
      <w:pPr>
        <w:pStyle w:val="Normal"/>
        <w:ind w:firstLine="540"/>
        <w:jc w:val="both"/>
        <w:rPr/>
      </w:pPr>
      <w:r>
        <w:rPr/>
        <w:t>- Пойдешь в город. Там найдешь Годрика. Ты увидишь закат, только если его встретит и он.</w:t>
      </w:r>
    </w:p>
    <w:p>
      <w:pPr>
        <w:pStyle w:val="Normal"/>
        <w:ind w:firstLine="540"/>
        <w:jc w:val="both"/>
        <w:rPr/>
      </w:pPr>
      <w:r>
        <w:rPr/>
        <w:t>- Слушаюсь, Ваше Величество! – уверенность во взгляде, в стойке, в запахе мыслей. Определенно я еще многое могу.</w:t>
      </w:r>
    </w:p>
    <w:p>
      <w:pPr>
        <w:pStyle w:val="Normal"/>
        <w:ind w:firstLine="540"/>
        <w:jc w:val="both"/>
        <w:rPr/>
      </w:pPr>
      <w:r>
        <w:rPr/>
        <w:t>- Иди и послужи мне!</w:t>
      </w:r>
    </w:p>
    <w:p>
      <w:pPr>
        <w:pStyle w:val="Normal"/>
        <w:ind w:firstLine="540"/>
        <w:jc w:val="both"/>
        <w:rPr/>
      </w:pPr>
      <w:r>
        <w:rPr/>
        <w:t>В дверях остановился. Обернулся. Рот открыл, закрыл.</w:t>
      </w:r>
    </w:p>
    <w:p>
      <w:pPr>
        <w:pStyle w:val="Normal"/>
        <w:ind w:firstLine="540"/>
        <w:jc w:val="both"/>
        <w:rPr/>
      </w:pPr>
      <w:r>
        <w:rPr/>
        <w:t>- Разрешите вопрос, Ваше Величество? – Гляди-ка, не тупое мясо оказывается.</w:t>
      </w:r>
    </w:p>
    <w:p>
      <w:pPr>
        <w:pStyle w:val="Normal"/>
        <w:ind w:firstLine="540"/>
        <w:jc w:val="both"/>
        <w:rPr/>
      </w:pPr>
      <w:r>
        <w:rPr/>
        <w:t>- Говори!</w:t>
      </w:r>
    </w:p>
    <w:p>
      <w:pPr>
        <w:pStyle w:val="Normal"/>
        <w:ind w:firstLine="540"/>
        <w:jc w:val="both"/>
        <w:rPr/>
      </w:pPr>
      <w:r>
        <w:rPr/>
        <w:t>- Годрик... Тот самый? – Даже совсем не тупое, присмотреться надо будет по его возвращении.</w:t>
      </w:r>
    </w:p>
    <w:p>
      <w:pPr>
        <w:pStyle w:val="Normal"/>
        <w:ind w:firstLine="540"/>
        <w:jc w:val="both"/>
        <w:rPr/>
      </w:pPr>
      <w:r>
        <w:rPr/>
        <w:t>- Да. Ступай, время не ждет!</w:t>
      </w:r>
    </w:p>
    <w:p>
      <w:pPr>
        <w:pStyle w:val="Normal"/>
        <w:ind w:firstLine="540"/>
        <w:jc w:val="both"/>
        <w:rPr/>
      </w:pPr>
      <w:r>
        <w:rPr/>
        <w:t>Оно никого не ждет и никогда не жалеет.</w:t>
      </w:r>
    </w:p>
    <w:p>
      <w:pPr>
        <w:pStyle w:val="Normal"/>
        <w:ind w:firstLine="540"/>
        <w:jc w:val="both"/>
        <w:rPr/>
      </w:pPr>
      <w:r>
        <w:rPr/>
      </w:r>
    </w:p>
    <w:p>
      <w:pPr>
        <w:pStyle w:val="Normal"/>
        <w:ind w:firstLine="540"/>
        <w:jc w:val="both"/>
        <w:rPr/>
      </w:pPr>
      <w:r>
        <w:rPr/>
        <w:t>Скалькенбург. По-местному Скальбак. Хрустит под ногами только что выпавший снег. Здесь все хорошо. Мудрое правительство, развитая инфраструктура, красивые отзывчивее жители. Войны давно закончились, болезни исчезли, бедность побеждена. Что еще нужно. О чем можно тут волноваться.</w:t>
      </w:r>
    </w:p>
    <w:p>
      <w:pPr>
        <w:pStyle w:val="Normal"/>
        <w:ind w:firstLine="540"/>
        <w:jc w:val="both"/>
        <w:rPr/>
      </w:pPr>
      <w:r>
        <w:rPr/>
        <w:t>По мостовой идет старик в поношенном сером пальто. Он делает шаг за шагом. Шаги нельзя назвать быстрыми и энергичными, но они уверенно приближают его к цели. Поворот налево на перекрестке, еще немного осталось. Семь ступенек вниз и палец нажимает кнопку звонка на двери.</w:t>
      </w:r>
    </w:p>
    <w:p>
      <w:pPr>
        <w:pStyle w:val="Normal"/>
        <w:ind w:firstLine="540"/>
        <w:jc w:val="both"/>
        <w:rPr/>
      </w:pPr>
      <w:r>
        <w:rPr/>
        <w:t>Один, два, три, четыре, пять, шесть…неторопливые шаги за дверью…семь, восемь, девять… «Сейчас открою, открою»…десять…</w:t>
      </w:r>
    </w:p>
    <w:p>
      <w:pPr>
        <w:pStyle w:val="Normal"/>
        <w:ind w:firstLine="540"/>
        <w:jc w:val="both"/>
        <w:rPr/>
      </w:pPr>
      <w:r>
        <w:rPr/>
        <w:t>Заскрипел ключ открывающий дверь.</w:t>
      </w:r>
    </w:p>
    <w:p>
      <w:pPr>
        <w:pStyle w:val="Normal"/>
        <w:ind w:firstLine="540"/>
        <w:jc w:val="both"/>
        <w:rPr/>
      </w:pPr>
      <w:r>
        <w:rPr/>
        <w:t>- Кого там нечистая принесла? Десять утра еще только, нормальные люди еще спят…</w:t>
      </w:r>
    </w:p>
    <w:p>
      <w:pPr>
        <w:pStyle w:val="Normal"/>
        <w:ind w:firstLine="540"/>
        <w:jc w:val="both"/>
        <w:rPr/>
      </w:pPr>
      <w:r>
        <w:rPr/>
        <w:t>- Ты не человек, Гоффи, причем уже почти пять сотен лет. Впустишь может старого друга, а то неуютно на морозе топтаться.</w:t>
      </w:r>
    </w:p>
    <w:p>
      <w:pPr>
        <w:pStyle w:val="Normal"/>
        <w:ind w:firstLine="540"/>
        <w:jc w:val="both"/>
        <w:rPr/>
      </w:pPr>
      <w:r>
        <w:rPr/>
        <w:t>- О, темные ангелы, князь Годрик! Проходи, проходи скорей, а то заметит еще кто.</w:t>
      </w:r>
    </w:p>
    <w:p>
      <w:pPr>
        <w:pStyle w:val="Normal"/>
        <w:ind w:firstLine="540"/>
        <w:jc w:val="both"/>
        <w:rPr/>
      </w:pPr>
      <w:r>
        <w:rPr/>
        <w:t>- Да вхожу, вхожу. Не надо мне помогать, чай не маленький. Лучше покажи, где погреть косточки можно. – Старый князь отряхнул налипший на пальто снег, кинул его Готфриду и прошел в комнату. – Камин протоплен на славу, хорошо. Я присяду тут в кресло, ты ведь не против?</w:t>
      </w:r>
    </w:p>
    <w:p>
      <w:pPr>
        <w:pStyle w:val="Normal"/>
        <w:ind w:firstLine="540"/>
        <w:jc w:val="both"/>
        <w:rPr/>
      </w:pPr>
      <w:r>
        <w:rPr/>
        <w:t xml:space="preserve"> </w:t>
      </w:r>
      <w:r>
        <w:rPr/>
        <w:t>- Ээ...нет, нет,  располагайся, будь как дома…я сейчас напитки принесу.</w:t>
      </w:r>
    </w:p>
    <w:p>
      <w:pPr>
        <w:pStyle w:val="Normal"/>
        <w:ind w:firstLine="540"/>
        <w:jc w:val="both"/>
        <w:rPr/>
      </w:pPr>
      <w:r>
        <w:rPr/>
        <w:t>Годфрид (или Гоффи как его еще называли) постарался побыстрее исчезнуть из комнаты. «Исчезновение» напомнило князю плохие мультяшные комедии. Гоффи задел стол, ойкнул, отскочил, уронил стул, потом споткнулся о край ковра, чуть не упал – не хватало только банановой шкурки для полноты действия. Он был все таким же: невысоким, полноватым, лысеющим и абсолютно неопасным, эдаким добрячком аля Денни Де Вито. Насколько обманчиво это представление узнавали немногие, а если и узнавали, то, как правило, слишком поздно. Псевдодобрячок бережно хранил свою тайну и не позволял изменять свою спокойную жизнь. На кладбище при желании можно сделать аллею тех, кто «очень близко» познакомился с личным палачом князя Годрика.</w:t>
      </w:r>
    </w:p>
    <w:p>
      <w:pPr>
        <w:pStyle w:val="Normal"/>
        <w:ind w:firstLine="540"/>
        <w:jc w:val="both"/>
        <w:rPr/>
      </w:pPr>
      <w:r>
        <w:rPr/>
        <w:t>Вот и он возвращается, неся поднос с двумя бокалами для мартини, наполненных красной жидкостью.</w:t>
      </w:r>
    </w:p>
    <w:p>
      <w:pPr>
        <w:pStyle w:val="Normal"/>
        <w:ind w:firstLine="540"/>
        <w:jc w:val="both"/>
        <w:rPr/>
      </w:pPr>
      <w:r>
        <w:rPr/>
        <w:t>- Ухты, моя любимая, первая положительная с тремя кубиками льда и оливкой средней величины. Удивлен, что помнишь. Столько лет прошло. Мм…идеально. Спасибо, друг.</w:t>
      </w:r>
    </w:p>
    <w:p>
      <w:pPr>
        <w:pStyle w:val="Normal"/>
        <w:ind w:firstLine="540"/>
        <w:jc w:val="both"/>
        <w:rPr/>
      </w:pPr>
      <w:r>
        <w:rPr/>
        <w:t>- Я утратил способности, а не память, мой князь. – Гоффи с улыбкой поклонился.</w:t>
      </w:r>
    </w:p>
    <w:p>
      <w:pPr>
        <w:pStyle w:val="Normal"/>
        <w:ind w:firstLine="540"/>
        <w:jc w:val="both"/>
        <w:rPr/>
      </w:pPr>
      <w:r>
        <w:rPr/>
        <w:t>- Мм…знаю, знаю. Но ты все равно удивлен. Верно сейчас думаешь про то, какого ангела приплелся этот пожилой пердун, которому место давно на кладбище или в музее реликтов.</w:t>
      </w:r>
    </w:p>
    <w:p>
      <w:pPr>
        <w:pStyle w:val="Normal"/>
        <w:ind w:firstLine="540"/>
        <w:jc w:val="both"/>
        <w:rPr/>
      </w:pPr>
      <w:r>
        <w:rPr/>
        <w:t>Бывший палач сделал удивленное лицо.</w:t>
      </w:r>
    </w:p>
    <w:p>
      <w:pPr>
        <w:pStyle w:val="Normal"/>
        <w:ind w:firstLine="540"/>
        <w:jc w:val="both"/>
        <w:rPr/>
      </w:pPr>
      <w:r>
        <w:rPr/>
        <w:t>- Как можно было такое подумать? Верный слуга всегда рад встрече с хозяином, если конечно он верный слуга. Я действительно удивлен, ведь прошло столько лет, но наш договор в силе. Что могло случиться, чтобы мой князь покинул свое жилище, причем при свете дня?</w:t>
      </w:r>
    </w:p>
    <w:p>
      <w:pPr>
        <w:pStyle w:val="Normal"/>
        <w:ind w:firstLine="540"/>
        <w:jc w:val="both"/>
        <w:rPr/>
      </w:pPr>
      <w:r>
        <w:rPr/>
        <w:t>Годрик усмехнулся:</w:t>
      </w:r>
    </w:p>
    <w:p>
      <w:pPr>
        <w:pStyle w:val="Normal"/>
        <w:ind w:firstLine="540"/>
        <w:jc w:val="both"/>
        <w:rPr/>
      </w:pPr>
      <w:r>
        <w:rPr/>
        <w:t>- Ты все такой же внутри: хитрый лис с лицом лоточника, который продает мороженое детям. Невозмутимый, контролирующий все и вся в округе так, что даже мухи летают только там, где ты позволяешь. И ты, конечно, прав – я по делу. Мне нужна чистая кровь. Причем много. Причем свежей.</w:t>
      </w:r>
    </w:p>
    <w:p>
      <w:pPr>
        <w:pStyle w:val="Normal"/>
        <w:ind w:firstLine="540"/>
        <w:jc w:val="both"/>
        <w:rPr/>
      </w:pPr>
      <w:r>
        <w:rPr/>
        <w:t>- Дак где ж ее взять-то? Тридцать лет прошло после глобальной вампиризации и чистая кровь исчезла  даже в дальних заброшенных деревнях в Тибете. Сейчас у людей намешано в организме столько штаммов вампиркрови, что я каждый день трясусь от страха, чтобы никто не узнал, кто я такой на самом деле и не посмотрел, что у меня течет внутри. Сам перебиваюсь старыми запасами, для тебя открыл бутылочку посвежее, и то ей уже скоро пятнадцать лет. Не старые это времена, мой господин, ой, не старые.</w:t>
      </w:r>
    </w:p>
    <w:p>
      <w:pPr>
        <w:pStyle w:val="Normal"/>
        <w:ind w:firstLine="540"/>
        <w:jc w:val="both"/>
        <w:rPr/>
      </w:pPr>
      <w:r>
        <w:rPr/>
        <w:t>- Гоффи, Гоффи, перестань, ты же не семидесятилетнего мальчика на леденец разводишь. Со мной такое не пройдет. Ты за эти годы не постарел ни на год, а на «старых запасах» невозможно настолько долго продержаться. Так что есть источники, причем верные. Давай Годфрид, не ломайся, не выдам источник, чай не первый век знакомы.</w:t>
      </w:r>
    </w:p>
    <w:p>
      <w:pPr>
        <w:pStyle w:val="Normal"/>
        <w:ind w:firstLine="540"/>
        <w:jc w:val="both"/>
        <w:rPr/>
      </w:pPr>
      <w:r>
        <w:rPr/>
        <w:t>Гоффи оглянулся в сторону двери, как будто их могли подслушать:</w:t>
      </w:r>
    </w:p>
    <w:p>
      <w:pPr>
        <w:pStyle w:val="Normal"/>
        <w:ind w:firstLine="540"/>
        <w:jc w:val="both"/>
        <w:rPr/>
      </w:pPr>
      <w:r>
        <w:rPr/>
        <w:t>- Князь, не губите! Последняя семья осталась, мне и так сложно их умасливать, чтобы пару капель на пропитание высосать. Тут счет не на литры идет, а на пару доз в год и то за очень большие деньги. Знали бы вы, сколько трудов стоило убедить их. Чтоб не ходили к докторам, к извергам  этим. Чтобы жили как прежде с простудами, насморками и несварениями всякими. Упросил, уговорил, и жизнь продолжилась. Двадцать лет горя не знал, питался от пуза, кузнечиком по улице прыгал. Да девять лет назад пропала у них дочка единственная, из машины выкрали. И все. Закончилось все. Обозлилась семья, урезала паек, как говорится: два раза в год да по полкружечки. Хватает только чтоб ноги не протянуть, да крылья не склеить. Хотя нынче не крылья, а так – бутафория одна. Сил хватает на то, чтобы развернуть, а взлететь уже никак. О прогулках днем забыл, сплю по двенадцать часов. Как ленивец лежу в гробу в одной позе, силушки каплю, чтоб ночью на два-три часика на прогулку выйти, на тьму божью посмотреть, да времена прошлые повспоминать…</w:t>
      </w:r>
    </w:p>
    <w:p>
      <w:pPr>
        <w:pStyle w:val="Normal"/>
        <w:ind w:firstLine="540"/>
        <w:jc w:val="both"/>
        <w:rPr/>
      </w:pPr>
      <w:r>
        <w:rPr/>
        <w:t>- Гоффи, это все лирика. ГДЕ ОНИ ЖИВУТ? – Шутливый тон остался в прошлом. – Ты знаешь, на что способен Я. Пугать не буду, но мне не доставит удовольствия узнать правду путем гадания на кишках бывшего слуги. Так что у тебя выбор простой.</w:t>
      </w:r>
    </w:p>
    <w:p>
      <w:pPr>
        <w:pStyle w:val="Normal"/>
        <w:ind w:firstLine="540"/>
        <w:jc w:val="both"/>
        <w:rPr/>
      </w:pPr>
      <w:r>
        <w:rPr/>
        <w:t>- Какой уж тут выбор? В толпе светлых фей и то приятнее оказаться. Там хоть выбор какой-никакой есть…В синем доме они живут. В трех километрах на север от холма, где мы вечеринки любили устраивать. Дом такой один – не перепутаешь…мой князь.</w:t>
      </w:r>
    </w:p>
    <w:p>
      <w:pPr>
        <w:pStyle w:val="Normal"/>
        <w:ind w:firstLine="540"/>
        <w:jc w:val="both"/>
        <w:rPr/>
      </w:pPr>
      <w:r>
        <w:rPr/>
        <w:t>- Молодец, Годфрид. И не волнуйся. Штамм твоей крови сумели взять в маленькой клинике в Новой Зеландии. Может его потеряли или еще чего. Так что питайся – людей много, – Годрик поднялся из кресла и направился к двери. – Можешь не провожать. И не делай глупостей. Я не так немощен, как могу показаться.</w:t>
      </w:r>
    </w:p>
    <w:p>
      <w:pPr>
        <w:pStyle w:val="Normal"/>
        <w:ind w:firstLine="540"/>
        <w:jc w:val="both"/>
        <w:rPr/>
      </w:pPr>
      <w:r>
        <w:rPr/>
        <w:t>Один, два, три…шелест снимаемого с крючка пальто…четыре, пять…скрип несмазанных петель…шесть, семь…шаги удаляются…восемь, девять, десять…вот теперь пора: «Пошли мальчики. Пошли! Взять его!»</w:t>
      </w:r>
    </w:p>
    <w:p>
      <w:pPr>
        <w:pStyle w:val="Normal"/>
        <w:ind w:firstLine="540"/>
        <w:jc w:val="both"/>
        <w:rPr/>
      </w:pPr>
      <w:r>
        <w:rPr/>
        <w:t>Гоффи, Гоффи, ты так ничему и не научился у меня. Шансы оставляют или слабые, у которых кишка тонка, или молодые, которые умишка еще не накопили. Посмотрим, что за шавки тебе прислуживают. Вижу пятерых, еще трое за поворотом. Так, так…двое обходят справа, самый нетерпеливый ножичек достал, да помахивать начал. Чтось? Деньги? Где ж ты, милый мой, у пожилого человека деньги-то видел?...А кто это еще такой в черном нарисовался? Ой ты, да еще руки ломать умеет…да и ноги…Опаньки,  глазик-то пошто выковырял? Злой мужчинка, ой злой. Всех положил, никого не забыл. Спасибо, добрый молодец, за помощь пенсионеру. Нет, нет, провожать не надо – сам дойду, заждались меня ужо. Век вспоминать буду, свечку поставлю, внукам в пример ставить буду…Всего доброго, дай бог здоровьица. Смотри, поморщился. Из наших видать, из правильных. Ну, не поминай феей, хлопчик…</w:t>
      </w:r>
    </w:p>
    <w:p>
      <w:pPr>
        <w:pStyle w:val="Normal"/>
        <w:ind w:firstLine="540"/>
        <w:jc w:val="both"/>
        <w:rPr/>
      </w:pPr>
      <w:r>
        <w:rPr/>
        <w:t xml:space="preserve">Тук, тук…разрешите войти. Поужинать пришел, суетиться не надо – сам все возьму, брезговать не буду. Да не убегай, добрый человек, поздно уже. Ох, хорошо – не наврал Гоффи, примесей нет, а то от них у меня изжога одна и удовольствия никакого. Еще бы день и клыки бы выпали, и осталось бы только через трубочку жизнь поддерживать. Ну, ничего, ничего – тепереча силушка есть, надолго хватит, главное так не запускать больше. Девочка уже подросла, скоро в самом соку будет – подождать только лет семь-восемь…Дык я не спешу – другие слишком быстрые и не думают, а я не таков. Постой-ка, а жена его где? В уголке, за шкафом решила спрятаться? Ну так я тебя нашел, милая…Не бойся, не трону – сыт уже. Скажешь людям, что муж ножом поранился, да кровью истек. Приходить с этого дня буду. Иногда. Обижать не обижу, коль вести себя будешь как надобно. Что понадобится – к Готфриду обращайся, он все сделает. Сделает, сделает – скажи, Я велел. Вот и чудненько. Вот и договорились. До свиданьица, питайся хорошо, про фрукты-овощи не забывай. Хороший у тебя муж был. Ох, хороший. </w:t>
      </w:r>
    </w:p>
    <w:p>
      <w:pPr>
        <w:pStyle w:val="Normal"/>
        <w:ind w:firstLine="540"/>
        <w:jc w:val="both"/>
        <w:rPr/>
      </w:pPr>
      <w:r>
        <w:rPr/>
        <w:t>Тук-тук, тук-тук-тук…да внученька, твой дедушка пришел. Вот умничка, все как надо сделала. Подожду чуток и зайду. Хорошо-то как быть дома. Все свое, никого чужого, нет суеты, визгов, криков. Ой, внученька, куда ж ты бежишь. Тебе спать надобно, слабенькая ты еще. Сказку тебе рассказать? Страшную, говоришь? Ладно, попробую вспомнить. Открывай крышку, ложись и слушай.</w:t>
      </w:r>
    </w:p>
    <w:p>
      <w:pPr>
        <w:pStyle w:val="Normal"/>
        <w:ind w:firstLine="540"/>
        <w:jc w:val="both"/>
        <w:rPr>
          <w:i/>
          <w:i/>
        </w:rPr>
      </w:pPr>
      <w:r>
        <w:rPr>
          <w:i/>
        </w:rPr>
        <w:t>«Жил был на свете злой-презлой вампир. Старый он был, можно сказать даже древний. Много чего помнил из прошлых времен, еще больше подзабыл ужо. Правил он другими темными народами и племенами. Да выступило против него светлое воинство. Стало охотиться воинство то на слуг его верных, да соратников надежных. Та охота коварной была: одного дурманом опоят и слюну сцедят, другому волос во сне выдернут, у третьего ноготь отрезанный подберут. У светлых на попечении волшебник состоял, он из всего этого зелье варил. Зельем он войско свое поил, и становилось оно неуязвимым для тех, кто часть себя не уберег. Редеть стало войско злого повелителя вампиров и осталось у него соратников двое всего. И звали их Годфрид и Кшиштоф. Укрылись он в краях непроходимых, да неведомых. Там где волшебник зелье свое раздать не успел.</w:t>
      </w:r>
    </w:p>
    <w:p>
      <w:pPr>
        <w:pStyle w:val="Normal"/>
        <w:ind w:firstLine="540"/>
        <w:jc w:val="both"/>
        <w:rPr/>
      </w:pPr>
      <w:r>
        <w:rPr>
          <w:i/>
        </w:rPr>
        <w:t>Жили они как мышки в норке. Выходили только за едой, и только ночью, где сила их больше была. Со временем все меньше оставалось людей зелье волшебное не выпивших. Хоть и не было в нем частей трех оставшихся вампиров, но такая еда впрок не шла – только жизнь поддержать и ноги не протянуть.</w:t>
      </w:r>
    </w:p>
    <w:p>
      <w:pPr>
        <w:pStyle w:val="Normal"/>
        <w:ind w:firstLine="540"/>
        <w:jc w:val="both"/>
        <w:rPr>
          <w:i/>
          <w:i/>
        </w:rPr>
      </w:pPr>
      <w:r>
        <w:rPr>
          <w:i/>
        </w:rPr>
        <w:t>Повезло однажды хитрому повелителю вампиров – нашел он у дороги девочку маленькую, родители которой зелья выпить не успели. Выкрал он ее и стал кровь у нее пить помаленьку, да растить у себя как внучку. А чтоб она не догадалась ни о чем – зачаровывал злой вампир малышку каждый раз, как голод свой утолит. Никому не показывал темный повелитель свое спасение, только другу Кшиштофу доверился. И однажды увидел он, что жадный Кшиштоф выпил больше, чем можно было. Рассердился царь-вампир и убил старого друга…»</w:t>
      </w:r>
    </w:p>
    <w:p>
      <w:pPr>
        <w:pStyle w:val="Normal"/>
        <w:ind w:firstLine="540"/>
        <w:jc w:val="both"/>
        <w:rPr/>
      </w:pPr>
      <w:r>
        <w:rPr/>
        <w:t>- Деда, а девочка? Она умерла?</w:t>
      </w:r>
    </w:p>
    <w:p>
      <w:pPr>
        <w:pStyle w:val="Normal"/>
        <w:ind w:firstLine="540"/>
        <w:jc w:val="both"/>
        <w:rPr/>
      </w:pPr>
      <w:r>
        <w:rPr/>
        <w:t>- Нет, внучка. Слушай дальше.</w:t>
      </w:r>
    </w:p>
    <w:p>
      <w:pPr>
        <w:pStyle w:val="Normal"/>
        <w:ind w:firstLine="540"/>
        <w:jc w:val="both"/>
        <w:rPr>
          <w:i/>
          <w:i/>
        </w:rPr>
      </w:pPr>
      <w:r>
        <w:rPr>
          <w:i/>
        </w:rPr>
        <w:t>«…Спасти малышку было нельзя. Жизни много из нее ушло. Оставался только один способ и бывший повелитель тьмы напоил девочку своей кровью. Стала она как он вампиром. И стали они жить-поживать, да добра не знать».</w:t>
      </w:r>
    </w:p>
    <w:p>
      <w:pPr>
        <w:pStyle w:val="Normal"/>
        <w:ind w:firstLine="540"/>
        <w:jc w:val="both"/>
        <w:rPr/>
      </w:pPr>
      <w:r>
        <w:rPr/>
        <w:t>- Деда, а я кушать хочу.</w:t>
      </w:r>
    </w:p>
    <w:p>
      <w:pPr>
        <w:pStyle w:val="Normal"/>
        <w:ind w:firstLine="540"/>
        <w:jc w:val="both"/>
        <w:rPr/>
      </w:pPr>
      <w:r>
        <w:rPr/>
        <w:t>- Знаю, внучка. Ложись спи, как стемнеет – пойдем кушать.</w:t>
      </w:r>
    </w:p>
    <w:p>
      <w:pPr>
        <w:pStyle w:val="Normal"/>
        <w:ind w:firstLine="540"/>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49:00Z</dcterms:created>
  <dc:creator>Грелка</dc:creator>
  <dc:description/>
  <cp:keywords/>
  <dc:language>en-US</dc:language>
  <cp:lastModifiedBy>Мировое Зло</cp:lastModifiedBy>
  <dcterms:modified xsi:type="dcterms:W3CDTF">2010-10-11T19:25:00Z</dcterms:modified>
  <cp:revision>47</cp:revision>
  <dc:subject/>
  <dc:title/>
</cp:coreProperties>
</file>