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ерпендикуля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Доброе утро ,господин Эргут ! Время 5 часов 33 минуты.Вы проснулись и открыли  глаза -произвожу отчёт:все системы защиты в норме, агрессивная среда 4%, биогармонизация организма 76% -для смягчения перехода от сна к бодрствованию вам  рекомендуется на выбор морковный салат или чашечка кофе ...</w:t>
      </w:r>
    </w:p>
    <w:p>
      <w:pPr>
        <w:pStyle w:val="Style17"/>
        <w:rPr/>
      </w:pPr>
      <w:r>
        <w:rPr/>
        <w:t>-Кофе с лимончиком, наверноеее.. - зевота на мгновенье овладела мною,но я уже одевался не оставляя ей больше шансов.</w:t>
      </w:r>
    </w:p>
    <w:p>
      <w:pPr>
        <w:pStyle w:val="Style17"/>
        <w:rPr/>
      </w:pPr>
      <w:r>
        <w:rPr/>
        <w:t>-Ваше кофе , господин Эргут !..Позвольте получить ваше разрешение на загрузку пришедших за ночь обновлений !</w:t>
      </w:r>
    </w:p>
    <w:p>
      <w:pPr>
        <w:pStyle w:val="Style17"/>
        <w:rPr/>
      </w:pPr>
      <w:r>
        <w:rPr/>
        <w:t>-Спасибо!Что за обновления то хоть?</w:t>
      </w:r>
    </w:p>
    <w:p>
      <w:pPr>
        <w:pStyle w:val="Style17"/>
        <w:rPr/>
      </w:pPr>
      <w:r>
        <w:rPr/>
        <w:t>-3 обновления.</w:t>
      </w:r>
    </w:p>
    <w:p>
      <w:pPr>
        <w:pStyle w:val="Style17"/>
        <w:rPr/>
      </w:pPr>
      <w:r>
        <w:rPr/>
        <w:t>- Ну ,читайте, читайте, а то поназагружаете слоняр  в птичью клетку, будет потом виснуть когда не надо 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Кофе было  паршивое, но я давно привык -морщился и пил.Был у меня когда-то кофемат высшего класса так по двадцать кружек выпивал я за день-досмаковался :биогармонизация позорно сваливалась до 48% на участках дневного прогона,подконтрольных  моей возлюбленнейшей,славно подпитывающей меня  деньжатами корпорацией .Под угрозой увольнения я продал его какому-то сумасшедшему русскому клиенту...</w:t>
      </w:r>
    </w:p>
    <w:p>
      <w:pPr>
        <w:pStyle w:val="Style17"/>
        <w:rPr/>
      </w:pPr>
      <w:r>
        <w:rPr/>
        <w:t>-Обновления защиты лаборотории Заоблочного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файл chM 1.04 по своевременному обнаружению опасности попадания в кровь,на кожу  яда  марсианских ползучих чертей,вызывающий летальный исход ...</w:t>
      </w:r>
    </w:p>
    <w:p>
      <w:pPr>
        <w:pStyle w:val="Style17"/>
        <w:rPr/>
      </w:pPr>
      <w:r>
        <w:rPr/>
        <w:t>-Так и знал! Ну и к чему мне эту обнову вы предлагаете...На Марс я не собираюсь.Пропустить, конечно!</w:t>
      </w:r>
    </w:p>
    <w:p>
      <w:pPr>
        <w:pStyle w:val="Style17"/>
        <w:rPr/>
      </w:pPr>
      <w:r>
        <w:rPr/>
        <w:t>-Осмелемся разьяснить : Марсианских ползучих уже несколько десятков лет приручают колонисты,а в последнее время расцвёвшая контрабанда на Землю  разнообразной живности...Да и несколько образчиков давно находяться в доступных вам, господин Эргут, зоопарках.Риск перпендикуляра находиться в розовой зоне,не в красной ,но всё же...</w:t>
      </w:r>
    </w:p>
    <w:p>
      <w:pPr>
        <w:pStyle w:val="Style17"/>
        <w:rPr/>
      </w:pPr>
      <w:r>
        <w:rPr/>
        <w:t>-Ладно, заливайте, -скис я, -С утра и ...чертей -ничего хорошего!</w:t>
      </w:r>
    </w:p>
    <w:p>
      <w:pPr>
        <w:pStyle w:val="Style17"/>
        <w:rPr/>
      </w:pPr>
      <w:r>
        <w:rPr/>
        <w:t>-Обновление файла uvozaobl  -добавляется функция уменьшения болевых ощущений при потери конечностей рук, ног ,крыльев ,хвоста- ранее в последней версии  имелась только лишь функция избавления от боли при незначительных ранениях ...</w:t>
      </w:r>
    </w:p>
    <w:p>
      <w:pPr>
        <w:pStyle w:val="Style17"/>
        <w:rPr/>
      </w:pPr>
      <w:r>
        <w:rPr/>
        <w:t>-Хорошо,грузите...</w:t>
      </w:r>
    </w:p>
    <w:p>
      <w:pPr>
        <w:pStyle w:val="Style17"/>
        <w:rPr/>
      </w:pPr>
      <w:r>
        <w:rPr/>
        <w:t>-Обновление защиты системы:Лаборотория Заоблочного рекомендует установить дополнительный модуль защиты системы, предназначенный для выявления атак конкурирующих с нами систем в частности от систем доктора Lob и системы ОK.Robender...</w:t>
      </w:r>
    </w:p>
    <w:p>
      <w:pPr>
        <w:pStyle w:val="Style17"/>
        <w:rPr/>
      </w:pPr>
      <w:r>
        <w:rPr/>
        <w:t xml:space="preserve">Автоматический голос на несколько секунд смолк и вдруг воодушевлённо зазвенел: -Красная зона,господин Эргут,рубиновая степень -угроза жизни-риск перпендикуляра 83%-по только что полученной информации из Лаборотории произошла авария на астероиде Новая Луна - астероид потерял управление ,столкновение с Землёй через 17 -18 часов,военные источники сообщают о невозможности повлиять на траекторию астероида-Защитные комплексы Новой Луны,предназначеные для отражения атак факанцов ,в автоматическом режиме исправно сбивают все пущенные по ней ракеты,сбивают и подлетающие к  ней  космокапсулы с аварийными бригадами.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Последствия - уничтожение жизни на планете Земля.Риск перпендикуляра 89%</w:t>
      </w:r>
    </w:p>
    <w:p>
      <w:pPr>
        <w:pStyle w:val="Style17"/>
        <w:rPr/>
      </w:pPr>
      <w:r>
        <w:rPr/>
        <w:t>Я обжёгся кофе.</w:t>
      </w:r>
    </w:p>
    <w:p>
      <w:pPr>
        <w:pStyle w:val="Style17"/>
        <w:rPr/>
      </w:pPr>
      <w:r>
        <w:rPr/>
        <w:t>-Что за бред?</w:t>
      </w:r>
    </w:p>
    <w:p>
      <w:pPr>
        <w:pStyle w:val="Style17"/>
        <w:rPr/>
      </w:pPr>
      <w:r>
        <w:rPr/>
        <w:t>-Для сохранения вашей жизни ещё есть время,господин Эргут,лаборотория обязательно найдёт выход...По нашим данным информация о надвигающейся катастрофе попадёт к основной массе населения только за несколько минут до перпендикуляра.Для вас же мы уже начали искать место в подземном бункере или в космокапсуле..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Разрешите включить успокаивающую вирттаблетку?</w:t>
      </w:r>
    </w:p>
    <w:p>
      <w:pPr>
        <w:pStyle w:val="Style17"/>
        <w:rPr/>
      </w:pPr>
      <w:r>
        <w:rPr/>
        <w:t>Я кивнул головой, ещё не совсем врубаясь в смысл.</w:t>
      </w:r>
    </w:p>
    <w:p>
      <w:pPr>
        <w:pStyle w:val="Style17"/>
        <w:rPr/>
      </w:pPr>
      <w:r>
        <w:rPr/>
        <w:t>-Сьеште пока морковный салат, на работе вам сегодня естественно не следует появляться...Пока у нас неутешительная новость нам не удалось пробить вас в дополнительные списки 110 бункеров, но мы продолжаем искать для вас место в капсуле - ваших 24 милионнов арбайтжеттов должно хватить на билет с того света...</w:t>
      </w:r>
    </w:p>
    <w:p>
      <w:pPr>
        <w:pStyle w:val="Style17"/>
        <w:rPr/>
      </w:pPr>
      <w:r>
        <w:rPr/>
        <w:t>Файлы chM 1.04,uvozaobl 398.221 загружены.Время 5 часов 59 минут.Будете слушать шестичасовой гимн?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Какой ещё к чертям ...тьфу ...марсианским гимн!</w:t>
      </w:r>
    </w:p>
    <w:p>
      <w:pPr>
        <w:pStyle w:val="Style17"/>
        <w:rPr/>
      </w:pPr>
      <w:r>
        <w:rPr/>
        <w:t>-Земной, господин Эргут, земной и ,кстати, на Земле в последний раз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По данным Лаборотории звездолёты Velox и Cicada стартуют в ближайшие часы с Марса ,звездолёт  Unio, летящий к Kаллисто ,сбросил  груз и совершает манервы по изменению курса. Билеты  можно будет купить при первом появлении предложений:наVelox и  Cicada предположительно с 12 часов. Будьте готовы выложить за билет все свои деньги без остатка - желающих в сотни раз больше чем  вместимость этих новых ковчегов.</w:t>
      </w:r>
    </w:p>
    <w:p>
      <w:pPr>
        <w:pStyle w:val="Style17"/>
        <w:rPr/>
      </w:pPr>
      <w:r>
        <w:rPr/>
        <w:t xml:space="preserve">Гимн перестал играть, я безвольно cидел на диване и смотрел перед собой, слушая автоматику.Никаких более-менее определённых мыслей не приходило ко мне. </w:t>
      </w:r>
    </w:p>
    <w:p>
      <w:pPr>
        <w:pStyle w:val="Style17"/>
        <w:rPr/>
      </w:pPr>
      <w:r>
        <w:rPr/>
        <w:t>Я ощутил полную зависимость от этой программы - она будет искать выход до последнего и наверняка найдёт ,да наверняка, наверное...</w:t>
      </w:r>
    </w:p>
    <w:p>
      <w:pPr>
        <w:pStyle w:val="Style17"/>
        <w:rPr/>
      </w:pPr>
      <w:r>
        <w:rPr/>
        <w:t>Морковный салат я доел,начиная под конец воображать  себя маленьким</w:t>
      </w:r>
    </w:p>
    <w:p>
      <w:pPr>
        <w:pStyle w:val="Style17"/>
        <w:rPr/>
      </w:pPr>
      <w:r>
        <w:rPr/>
        <w:t>тихим зайчиком,нет, не зайчиком даже ,а кроликом в спасительной клетке - вокруг  скрежещут зубами ,воют волки ,но им не достать меня - я в домике...Вирттаблетка начала действовать:время пошло быстрее,я сидел в забытьи ,подставляя свой мозг почти сказочным фантазиям о пришедшей ко мне большой крольчихе, которая предложила выпить с ней пятизвёздочного...</w:t>
      </w:r>
    </w:p>
    <w:p>
      <w:pPr>
        <w:pStyle w:val="Style17"/>
        <w:rPr/>
      </w:pPr>
      <w:r>
        <w:rPr/>
        <w:t>Что-то ,вдруг, сломалось-я не сразу сообразил что .Большая крольчиха начала показывать мне фотографии каких-то комнатушек ,присовукупляя к ним цифры и замечания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...Стандартные каюты на Veloxe -на 12часов 7 минут расходяться по 44 милионна арбайтджеттов,Vip-каюта на Сicada 74 милионна а.дж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Господин Эргут!Очнитесь!Пора покупать хоть место в каютке на десятерых класса С -они пока по 17 млн в наличии...</w:t>
      </w:r>
    </w:p>
    <w:p>
      <w:pPr>
        <w:pStyle w:val="Style17"/>
        <w:rPr/>
      </w:pPr>
      <w:r>
        <w:rPr/>
        <w:t>Я высказал своё согласие,вспомнив утренюю безумную новость.Тошнота овладела мной - кролик увидел перед собой чудовищно злую огромную морду с разинутым окровавленным ртом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Время 13 часов 42 минуты ,все системы защиты в норме, агрессивная среда 5,8%, биогармонизация организма 46% -для улучшения состояния вам рекомендуется до прибытия аэротакси выйти на улицу ,посидеть в парке .Билет на Сicada приобретён,капсула вылетает с Северо-Западного космодрома в 18-00.Разрешите загрузить обновления файлов защиты: strpol 4.33- аварийный выход на орбиту,izlWigga 82.6- сопротивляемость организма космическому излучению Вигга...</w:t>
      </w:r>
    </w:p>
    <w:p>
      <w:pPr>
        <w:pStyle w:val="Style17"/>
        <w:rPr/>
      </w:pPr>
      <w:r>
        <w:rPr/>
        <w:t>...</w:t>
      </w:r>
    </w:p>
    <w:p>
      <w:pPr>
        <w:pStyle w:val="Style17"/>
        <w:rPr/>
      </w:pPr>
      <w:r>
        <w:rPr/>
        <w:t>Я сидел на скамейке в маленьком парке,наблюдая падающие жёлтые листья.Где-то рядом весело чирикали воробьи ,старая ворона прохаживалась у дороги, по которой ходили ничего неподозреваюшие люди.Я не жалел ничего и никого-это ещё действовала успокаивающая таблетка,правда я находил ЭТО и мне становилось стыдно ,но лишь немного ,совсем чуть-чуть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У лаборотории Заоблочного неутешительные новости-угроза перпендикуляр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97%:Cicada не примет вас на борт,по всей городской сети пошли отказы .Система подозревает захват звездолёта  факанцами или камелийцами... Идёт  потверждение с Velox ...Да,Cicada захвачена группировкой Новая Камелия:Все сделки по билетам аннулированы ,видимо начнут принимать капсулы со своих камелийских космодромов.Cам Velox подвергся нападению неизвестых ,обстрелян,но пока продолжает принимать государственные и коммерческие капсулы .</w:t>
      </w:r>
    </w:p>
    <w:p>
      <w:pPr>
        <w:pStyle w:val="Style17"/>
        <w:rPr/>
      </w:pPr>
      <w:r>
        <w:rPr/>
        <w:t>На Velox предлагают ещё какие-то билеты по 180 млн а.дж...</w:t>
      </w:r>
    </w:p>
    <w:p>
      <w:pPr>
        <w:pStyle w:val="Style17"/>
        <w:rPr/>
      </w:pPr>
      <w:r>
        <w:rPr/>
        <w:t>Господин Эргут!На улице Сверхновая дом пять в оружейной лавке вы можете приобрести компактный лазер-автомат Дучникова...Cеверо-Западный экономический банк находиться на Сверхновой 19.По нашим данным там вы сможете найти недостающую сумму...Господин Эргут!Не волнуйтесь -система может же себе позволить пошутить ,ну, хоть один разок за вашу ...короткую жизнь.</w:t>
      </w:r>
    </w:p>
    <w:p>
      <w:pPr>
        <w:pStyle w:val="Style17"/>
        <w:rPr/>
      </w:pPr>
      <w:r>
        <w:rPr/>
        <w:t>-Не понимаю где была шутка ? - одуревши спросил я..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Лаборотория перегружена ,но ищет, ищет для вас варианты спасения.Захват Cicada к сожалению не шутка...</w:t>
      </w:r>
    </w:p>
    <w:p>
      <w:pPr>
        <w:pStyle w:val="Style17"/>
        <w:rPr/>
      </w:pPr>
      <w:r>
        <w:rPr/>
        <w:t>...</w:t>
      </w:r>
    </w:p>
    <w:p>
      <w:pPr>
        <w:pStyle w:val="Style17"/>
        <w:rPr/>
      </w:pPr>
      <w:r>
        <w:rPr/>
        <w:t>-Время 17 часов 12 минут, агрессивная среда 11%,биогармонизация организма 56% - Включаем вирттаблетку...</w:t>
      </w:r>
    </w:p>
    <w:p>
      <w:pPr>
        <w:pStyle w:val="Style17"/>
        <w:rPr/>
      </w:pPr>
      <w:r>
        <w:rPr/>
        <w:t>...</w:t>
      </w:r>
    </w:p>
    <w:p>
      <w:pPr>
        <w:pStyle w:val="Style17"/>
        <w:rPr/>
      </w:pPr>
      <w:r>
        <w:rPr/>
        <w:t>-Начались сделки по билетам на Unio...половина билетов уже ушли за сотни млн а.дж.Лаборотория Заоблачного совместно с системой ОК.Robender рассматривает возможность деления одноместных кают  для размещения в них 30-40 человек.Система выбила для вас место за 32 миллиона а.дж.В 18-58 в медпункте С-З космодрома будет произведена ампутация вашей головы для дальнейшего помещения её в жизнеобеспечивающий контейнер и отправки со звездолётом Unio на Каллисто .Полная сумма сделки составляет 47 млн а.дж. ,в неё входит повторная операция  с использованием УВО -универсального выращивателя органов.Фирма" Доуэль и сын" любезно предложила вам кредит в размере 15 млн а.дж..Лаборотория же Заоблочного кредитует вас на сумму 8 млн. Сразу предупреждаем до повторной операции на--вам придёться оплатить полностью оба кредита . 20,в худшем случае 30 лет вам  будет необходимо проработать вживлённым в строительные или сельсхохозяйственные робосистемы, колонизируя спутники Юпитера,а может и восстанавливая Землю ...</w:t>
      </w:r>
    </w:p>
    <w:p>
      <w:pPr>
        <w:pStyle w:val="Style17"/>
        <w:rPr/>
      </w:pPr>
      <w:r>
        <w:rPr/>
        <w:t>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ня загрузили в аэротакси.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...</w:t>
      </w:r>
    </w:p>
    <w:p>
      <w:pPr>
        <w:pStyle w:val="Style17"/>
        <w:rPr/>
      </w:pPr>
      <w:r>
        <w:rPr/>
        <w:t>-Очнитесь ,господин Эргут !Время 21-12,агрессивная среда42%,биогармонизация 39%</w:t>
      </w:r>
    </w:p>
    <w:p>
      <w:pPr>
        <w:pStyle w:val="Style17"/>
        <w:rPr/>
      </w:pPr>
      <w:r>
        <w:rPr/>
        <w:t>К сожалению ,за два квартала до космодрома вы были выкинуты из аэротакси и пролежали здесь рядом с дорогой 3 часа 7 минут.Информация о столкновении с астероидом просочилась таки к основной массе землян :кругом паника и хаос,cтрельба и насилие.Поднимитесь и спрячьтесь в ближайшем сквере.</w:t>
      </w:r>
    </w:p>
    <w:p>
      <w:pPr>
        <w:pStyle w:val="Style17"/>
        <w:rPr/>
      </w:pPr>
      <w:r>
        <w:rPr/>
        <w:t>За это время Лаборотория Заоблочного честно отрабатывала заплаченные  вами нам арбайтджетты .C прискорбием для нашей системы сообщаем вам, что вынуждены отдать,кстати, до последнего времени выгодный контракт с вами конкурирующей системе Доктора Lob ,только так мы можем посодействовать  вашему спасению.</w:t>
      </w:r>
    </w:p>
    <w:p>
      <w:pPr>
        <w:pStyle w:val="Style17"/>
        <w:rPr/>
      </w:pPr>
      <w:r>
        <w:rPr/>
        <w:t>Cистема Доктора Lob является монополистом в обработке сигналов вашего мозга,определению биомеханических координат  и записи всего этого вами любимого Я в своё хранилище информации,расположенном в одном из бункеров.</w:t>
      </w:r>
    </w:p>
    <w:p>
      <w:pPr>
        <w:pStyle w:val="Style17"/>
        <w:rPr/>
      </w:pPr>
      <w:r>
        <w:rPr/>
        <w:t>Перед загрузкой Доктора Lob нам придёться выгрузить нашу систему.Это займёт некоторое время ,а времени остаётся мало.</w:t>
      </w:r>
    </w:p>
    <w:p>
      <w:pPr>
        <w:pStyle w:val="Style17"/>
        <w:rPr/>
      </w:pPr>
      <w:r>
        <w:rPr/>
        <w:t>Прощайте ,господин Эргут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- Доброе утро ,господин Эргут !</w:t>
      </w:r>
    </w:p>
    <w:p>
      <w:pPr>
        <w:pStyle w:val="Style17"/>
        <w:rPr/>
      </w:pPr>
      <w:r>
        <w:rPr/>
        <w:t xml:space="preserve">Вас приветствует Доктор Lob!Время 5 часов 42 минуты.Вы проснулись и открыли  глаза -произвожу отчёт:все системы защиты в норме, агрессивная среда 4%, биогармонизация организма 69% -рекомендуем вам вирттаблетку и морковный салат.Есть отличные новости: всвязи со вчерашней удачно прошедшей пиаракцией ,давшей нам 341 тысячу новых клиентов ,совет директоров корпорации Доктор Wlob </w:t>
      </w:r>
    </w:p>
    <w:p>
      <w:pPr>
        <w:pStyle w:val="Style17"/>
        <w:rPr/>
      </w:pPr>
      <w:r>
        <w:rPr/>
        <w:t>сочло возможным уменьшить стоимость стандартного годового контракта на 10 процентов.Господин Эргут!..Господин Эргут!..Вы слышите нас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????? ? ???????? ???????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9:00Z</dcterms:created>
  <dc:creator>Грелка</dc:creator>
  <dc:description/>
  <cp:keywords/>
  <dc:language>en-US</dc:language>
  <cp:lastModifiedBy>Мировое Зло</cp:lastModifiedBy>
  <dcterms:modified xsi:type="dcterms:W3CDTF">2010-10-11T19:23:00Z</dcterms:modified>
  <cp:revision>3</cp:revision>
  <dc:subject/>
  <dc:title/>
</cp:coreProperties>
</file>