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ломка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иша стоял за забором и пытался что-то сказать. Видимо, слов он найти не мог, поэтому судорожно открывал и закрывал рот и чего-то хрипе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до же кого прислали. Не ожида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Я открыл калитку и сделал приглашающий жест. Михаил вошел. Огляделся. И, наконец, выговорил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Это что?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Я попытался встать на Мишино место и тоже посмотрел вокруг. Ничего этакого не увидел. Ну, деревянный дом с новыми окнами. Ну, двор. За домом - огород. Слева - сарай. Поленница дров. Кусты черной и красной смородины, крыжовник. Трава скошена - вручную коси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Это - мое жилище. А что не так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Всё не так. Всё - не та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Н-ну, извини. Хай-теком не обзавелся. Здесь, понимаешь, условия не подходящие. Да и время не т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 слове "время" Михаил пришел в себя. Выпятил грудь и чуть ли не ударил в не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Вам вменяется в вину несанкционированное нахождение в запретной временной зоне. Ваше оборудование реквизируется. Претензии можете предъявить согласно уложению, после возвращения. В случае сопротивления разрешено применять физическую силу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О как! Сурово. Интересно, как они будут исполнять собственные предписания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Реквизируйте, - с улыбкой сказал 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иша запнулся, с недоверием посмотрел на меня и уточнил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Вы что - не сопротивляетесь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Не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Совсем-совсем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Совсем не сопротивляюсь. А что - заметно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Тогда предоставьте обсервато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ихаил победно улыбнулся. Еще бы! Ни один путешественник во времени никогда по доброй воле не расстанется со средством передвижения. Попробуйте, отберите у наркомана шприц, когда он собирается вколоть себе дозу. Так что наверняка я нагло вру и вовсе не собираюсь отдавать машину. Или того хуже - сделаю вид, что отдаю, а сам пристукну спасател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а, Миша - спасатель. Который явился по мою душу в прошлое, едва прошли все сроки возвращения. Конечно, иногда спасатели действительно помогают. Но большей частью вылавливают хитрых пользователей обсерваторов, желающих получить прибыль в прошлом, используя знания из будущег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ежду прочим, я сам спасателем работал, так что прекрасно представляю их реалии. Например, я знаю, что сейчас на Михаила направлены считывающие устройства, и если я попробую его стукнуть, система это немедленно зафиксирует. А нападение на спасателя при исполнении им служебных действий карается высылкой на планету Б-типа. Ну, это такие, у которых нет кислородной атмосфер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этому нападать на Мишу я не стал. Я ему улыбнулся в отве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ихаил напрягся. Если ситуация незнакома и поведение противника нестандартно, человек начинает нервничать. А если человек нервничает, он начинает делать глупости. И еще он глупости думает. А говорит вообще невесть чт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Где обсерватор?! Показывайте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рямо сейчас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Да! Прямо! Немедленно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Я процитировал "Уложение": "Не допускается нахождение обсерватора без маскировочных устройств в пределах прямой видимости аборигенов дольше десяти минут". Потом я показал за забор. Миша повернулся. Да, окна соседей смотрели прямо на на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Так что, сам понимаешь, он у меня не здесь. Спрятал я машин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иша облегченно вздохну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Хотелось бы его увидеть и забрать, - официальным голосом сказал он. - Предоставьт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Н-ну, пошли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ставил ведро с сорняками, отряхнул ладони о штаны, посмотрел на дом - не открыты ли окна, убедился, что всё в порядке, и выжидающе уставился на Михаила. Тот от нетерпения уже весь извелся. Ногами притоптывает, руками машет и чего-то себе под нос гундосит. Еще немного и, глядишь, закипит, как самовар. И почему-то дальше во двор пройти норови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Не сюда нам, - буркнул я. - По улице пойде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Я пропустил Михаила вперед, прикрыл калитку, заложив в петлю засова кривой сучок, и махнул рукой в ту сторону, куда нам нужно было двигать. Сначала три дома до околицы, потом поворот к роще и еще там, по роще, совсем недалек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ихаил настороженно оглядывался, нервно дергая головой. Наверно, боялся пропустить неожиданную опасность, которой здесь сроду не бывало. Ну, как же - лес, дикое место, дикие звери. Сейчас налетят, покусаю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летели. Комары меня всегда любили. На дармовщинку они горазды. Зудят, того и гляди вопьются. Ну, и не в одного меня. Миша для них еще вкуснее оказался. Прямо тучей над ним вьются. Он от них отмахивается, да почти без толку. Чуть ли не каждую секунду слышна ругань сквозь зубы и звонкие шлеп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верняка потом, когда доклад о моем поведении делать будет, не забудет упомянуть, что я напустил на него диких кровососущи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от под эти радостные шлепки мы и дошли до места. Я остановился. Миша - тоже. Стоим - смотрим. Кормим комаров. Михаил как-то вообще не реагирует. Наверно, не узнал обсерватор в этой ржавой железке, наполовину утопшей в глинистой вод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Н-ну, забирай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ихаил сначала побледнел, потом налился праведным гневом, выпучил глаза и принялся читать нотацию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Да как можно! Да я в управление обращусь! О вашей халатности будет доложено, куда следует! Довести до такого состояния темпоральный обсерватор! Вы за это ответите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 общем, фонтан эмоций и никакого толка. Миша ухватился за обметанный ржавчиной край и потянул его вверх. Разумеется, поднять тонну скрученных металлических конструкций у него не получилось. Он поднапрягся. Опять безрезультатно. Обсерватор даже не дрогнул. Михаил разозлил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рекратите ваши фокусы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Да какие фокусы? Обсерватор нетранспортабелен. У него энергия закончилась, вот и всё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ихаил смотрел на меня выпученными глазами и автоматически отряхивал испачканные ру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Разве такое бывает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Н-ну, посмотри. Убедись, - я усмехнул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иша достал из внутреннего кармана детектор и начал им водить вокруг останков машины. Разумеется, прибор ничего не показал, только фон. Михаил сделал вид, что именно этого и ожидал, и вернул детектор в карма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очему же вы так и не подали сигнала о катастрофе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ихаил никак не мог понять простых слов. Сколько же можно объяснять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Вот сам подумай. Авария. Обсерватор - в хлам. Причем настолько, что даже не может поддерживать собственное жизнеобеспечение. Как я сигнал бы дал? Как?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Темпоральные вешки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О, да! Ты чего, не понимаешь? Всё там, в машине осталось, я сам еле выбрал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То есть, вы выбрались из обсерватора в момент аварии? Вот это и была ваша ошибка! С вами он бы наверняка вернулся бы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Или не вернулся. Застрял бы. Как бы вы меня вызволяли в таком случае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ихаил помялся, стряхивая муравьев со штанин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Хорошо. Предположим, вы выбрались. Такой пункт в инструкции предусмотрен. Но если прочитать внимательно, то станет ясно, что вам следовало находиться в непосредственной близости от потерпевшей аварию машины. Не далее, - Михаил сверился с текстом, который он высветил перед собой, - чем в двадцати метра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Я молча обвел рукой рощу. Михаил не понял. Пришлось намекать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Объясни - как тут находиться? Чем жить? Ни тепла, ни пищи, ни воды, ни энергоснабжения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А-а-а! - Михаил осуждающе поднял палец вверх. - Именно поэтому вы отправились в населенный пункт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Н-ну, да. Чего ж, с голоду помирать, что ли? Да и что за пункт? Деревня. Пять домов, три из них брошены. Глубинка. Автолавка и то не чаще раза в месяц приезжае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ихаил подумал, почесал нос, на котором красовался комариный укус, чего-то посчитал и уже спокойнее спросил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Сколько жителей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Было? Четвер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иша обрадовал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Меньше пяти! Это хорошо. Тогда ваш случай подпадает под параграф с ограниченным контакт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Было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ихаил некоторое время соображал. Потом до него дошл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То есть теперь - не так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Не так, - признался 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И сколько их теперь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Тут надо честно отвечать, всё равно провери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Тридцать два постоянных жителя, восемнадцать приезжих. Половина из них - дети до четырех ле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ихаил чуть не сел на ржавый корпус обсерватор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Откуда ж они взялись?.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Родились. Место тут хорошее. Заповедное. Природа, красота. Вредностей нет. Ну, опять же если кто заболеет, то быстро излечивае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иша подозрительно посмотрел на мои руки и вновь достал рамку детектора. Поводил им вокруг меня, поглядел на выскакивающие цифры и удовлетворенно хмыкнул. Наконец-то он нашел то, за что меня можно привлеч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Рассказывайте, чем вы здесь занимаетесь. Желательно, подробно. Чистосердечное признание поможет нам исправить содеянное ва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Я усмехнул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Н-ну. Ничего такого я не делал, что выходило бы за рамки местной традиции. Откуда ж мне знать, что вы всё-таки явитесь меня спасать. Я уж пять лет здесь, а от вас ни слуху, ни духу. А когда выяснилось, что обсерватор совсем сломался, признаться, приуныл. Будущее мне представилось в несколько черных тонах. К тому же инструкции, в отличие от тебя, Миша, я наизусть помнил. И про удаление от техники, и про контакт с аборигенами. Всё это правильно. Но бывают же исключения. Например, всем известно, что обсерваторы не ломаются, а тут возьми и сломайся. Выбрался я из кабины, пока она окончательно внутрь себя не вмялась, осмотрелся и углядел неподалеку деревеньку. Как раз ту, где мы с тобой были. Пришел туда. Кое-какие намеки кинул, бабка с делом всё и рассказали - как они здесь живут. Оказалось - неважно. Поэтому я здесь и поселился. Но, сам понимаешь, жилье - это не всё, что нужно человеку. Еще питаться надо, греться. А где пищу брать? Ну, старики научили, семенами снабдили - иди, огород копай, сей. Так пока вырастет - время пройдет, а есть сейчас хочется. Да и без мяса как-то не сытно. Конечно, можно кое-что купить, что не растет. А где денег взять? Никто их за просто так не дае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ихаил скептически смотрел на меня и отгонял комаров. Ну, и наверняка записывал мою речь. Потом анализировать будет - правду или нет говори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Как тут заработаешь? - продолжил я. - Чтобы работать, надо в контакт с местными жителями вступать. А это, сам понимаешь, невозможно. Да и делать я мало что могу - навыки не те. Подергался туда-сюда, да и плюнул. Ни с кем не общаюсь, только к бабке с дедом хожу - по привычке. И вот вижу однажды, что дед как-то нехорошо себя чувствует. Это ж сразу видно - никаких знаний не надо. Ну, и пожалел его - наложил руки на больное место. Дед возьми и выздорови. Я ж только облегчить его состояние хотел, больше ничег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о время рассказа Миша на каждое слово кивал, будто гвозди заколачива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Всё понятно. Внутренний энергетический поток местных жителей - нулевой. А у вас, Николай Сергеевич, - восемнадцать киловал. С вами стой рядом и то излечишься. Вас же специально готовили, чтоб защита от всех микробов была. А если вы принялись энергетические поля у аборигенов выравнивать, то и не удивляйтесь, что они выздоравливают. Разницу-то потенциалов сравните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а, с этим у меня промашка вышла. Не подумал об отличиях организмов современного человека и древнего. С виду-то они похожие, а внутренне - кардинально различаются. Чтоб человек здоровым всю жизнь был, ему в детстве специальную энергонакачку устраивают. Можно зимой на снегу спать, ядами питаться и пули руками ловить - всё выдержит. Если что серьезное, так любой прохожий поможет, энергией поделится. А в этом времени еще до этого не дошли. Понял я это, только позд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Ну, а потом пошло поехало. Бабка в соседнюю деревню сбегала, подружкам рассказала, те - еще кому-то, родственникам, а у родственников свои знакомые. В общем, едут и едут. И платят. Вот дом подновил, хозяйством обзавелся. Те, кого из могилы практически поднял, так здесь и остались - в других местах к ним болезни возвращаются. А тут - всем хорошо. Живем, детей растим. Энергии у меня еще надолго хватит. Там, глядишь, кому другому науку передам. Ну, и энергозапас, конеч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Налицо - реальное вмешательство в ход истории, - подвел итог Миша. - Превышение должностных полномочий, использование личного преимущества в корыстных целя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Я ж не собирался. Всё само собой получилос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Всё понятно. Тем не менее, изымать вас всё равно придется. А потом за вами подчищать. Память всем этим людям править, которых вы лечили. Болезни, конечно, мы им возвращать не будем. Они и сами заболеют, без вашей энергоподпитки. Возвращаемся в вашу деревню. Там и с памятью удобнее бороться - все кучно живут. И информацию об уехавших легче получить. И мой обсервер недалек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 обратном пути Миша успокоился. Убедился, что препон я ему создавать не буду, на контакт пойду и сдамся на милость правосудия. Уже не обвинял меня во всех грехах, а просто о здешней жизни расспрашива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Как аборигены, не удивляются? Может, как-то по-особому зовут? Нечистую силу не вспоминают?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ы как раз в калитку зашли. Я приостановился и ответил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Сначала колдуном звали. Последнее время - экстрасенсом. Да тут экстрасенсов этих пруд пруди! Открой любую газету - куча объявлений про целительство. Посмотр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Я подал Мише рекламную газетку, засунутую между поленьев. Действительно, целый разворот был про деятельность экстрасенсов. Про лечение, привороты, сглаз и карму. Полный набор специалиста по энергоподпитке. Михаил скептически объявления просмотрел, газету вернул и выразился в том смысле, что шарлатанов всегда хватает, в любом времени. Потом вспомнил, для чего он сюда прибыл, и заторопилс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Я сначала памятью аборигенов займусь, а ты подожди, не ходи никуда, - сказал и быстро побежа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Чтобы время не терять, я решил в дом дров нанести: еду-то надо готовит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ве охапки принес, Миша и вернулся. Бежит, глаза выпученные и с полдороги орет что-то невнятно. Добежал, вцепился мне в рубаху и затряс. А сказать ничего не может. Я его руки кое-как от себя отцепил и внятно сказал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Извини, Миша, сломалась твоя машина. Тут локальное возмущение отрицательного хронопотенциала - сразу предохранители вышибает. Если сразу не заменишь и не улетишь - контуры горят. Вот, как у меня было. Ну, и у тебя теперь. Выделившаяся энергия возмущение подпитывает. Так что у следующего спасателя проблем больше будет. Но ты не волнуйся. Мы тебе дом построим. Хозяйством обзаведешься. А не хочешь - можешь в Америку лететь, там, бывает, на попутке в будущее вернуться можно. Но тут - лучше. Тут ты людям помогать сможешь. Люди к себе хорошего отношения требуют. А ты всё "аборигены, аборигены"… Подумаешь, не достигли они нашего научного и технического уровней. Зато человечности хоть отбавляй. Опять же в личной жизни преимуществ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Я подмигнул Миш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 этот момент распахнулась дверь в дом, и маленький белобрысый ураганчик четырех лет отроду вылетел и облапил меня, прижавшись к грязным штанам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апа, папа! Это ты дядю пригласил?! Пусть заходит! Мы с мамой уже картошки сварили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след за сыном из двери выглянула жена и лукаво улыбнулас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ихаил ошалело посмотрел на них, на меня, и я добавил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- Пошли. Картошка вкусная уродилась. Сам сажа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33:00Z</dcterms:created>
  <dc:creator>Грелка</dc:creator>
  <dc:description/>
  <cp:keywords/>
  <dc:language>en-US</dc:language>
  <cp:lastModifiedBy>Мировое Зло</cp:lastModifiedBy>
  <dcterms:modified xsi:type="dcterms:W3CDTF">2010-10-12T05:37:00Z</dcterms:modified>
  <cp:revision>3</cp:revision>
  <dc:subject/>
  <dc:title/>
</cp:coreProperties>
</file>