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rPr/>
      </w:pPr>
      <w:r>
        <w:rPr/>
        <w:t>«Воронцовские», потеряв двух бойцов, откатились – еще бы, после того, как мы с ребятами развалили старую тэпуху, проход к нам сократился до двух метров, и ни одной нормальной высотки вокруг, чтобы посадить снайпера.</w:t>
      </w:r>
    </w:p>
    <w:p>
      <w:pPr>
        <w:pStyle w:val="Style15"/>
        <w:ind w:firstLine="540"/>
        <w:rPr/>
      </w:pPr>
      <w:r>
        <w:rPr/>
        <w:t>Наш, «Румянцевский», дом стоял углом на пересечении Москвы-реки и Лебяжьей канавки, а с другой стороны его прикрывали две наглухо забитые пятиэтажки, между которыми как раз и был единственный проход.</w:t>
      </w:r>
    </w:p>
    <w:p>
      <w:pPr>
        <w:pStyle w:val="Style15"/>
        <w:ind w:firstLine="540"/>
        <w:rPr/>
      </w:pPr>
      <w:r>
        <w:rPr/>
        <w:t>- Сержант Дейнега, экран!</w:t>
      </w:r>
    </w:p>
    <w:p>
      <w:pPr>
        <w:pStyle w:val="Style15"/>
        <w:ind w:firstLine="540"/>
        <w:rPr/>
      </w:pPr>
      <w:r>
        <w:rPr/>
        <w:t>Дейнега тут же подполз, пристально оглядываясь вокруг. Он в Городе уже полтора года, с самого основания, его на мякине не проведешь. Сноровисто раскатал на земле пластиковую трубку, включил. Показался экран, поделенный на шесть квадратов.</w:t>
      </w:r>
    </w:p>
    <w:p>
      <w:pPr>
        <w:pStyle w:val="Style15"/>
        <w:ind w:firstLine="540"/>
        <w:rPr/>
      </w:pPr>
      <w:r>
        <w:rPr/>
        <w:t>На левом нижнем показывали нас с Дейнегой, чуть правее ковырял в носу Штырь, в верхнем среднем спокойно собирал «Макарова» Муха, иначе говоря, ефрейтор Мухаммед Агиров. Наша картинка была сорок второй в рейтинге, его – одиннадцатой. Штырь со своими изысканиями колебался от ста восьмидесятого места до двести тринадцатого.</w:t>
      </w:r>
    </w:p>
    <w:p>
      <w:pPr>
        <w:pStyle w:val="Style15"/>
        <w:ind w:firstLine="540"/>
        <w:rPr/>
      </w:pPr>
      <w:r>
        <w:rPr/>
        <w:t>Остальные три картинки показывали с разных ракурсов отступающих, их рейтинг тоже был неплохим, но хуже нашего.</w:t>
      </w:r>
    </w:p>
    <w:p>
      <w:pPr>
        <w:pStyle w:val="Style15"/>
        <w:ind w:firstLine="540"/>
        <w:rPr/>
      </w:pPr>
      <w:r>
        <w:rPr/>
        <w:t>- Неплохо, - пробормотал сержант. – А, товарищ старший лейтенант?</w:t>
      </w:r>
    </w:p>
    <w:p>
      <w:pPr>
        <w:pStyle w:val="Style15"/>
        <w:ind w:firstLine="540"/>
        <w:rPr/>
      </w:pPr>
      <w:r>
        <w:rPr/>
        <w:t>Я кивнул. Когда пришел сюда в первый раз, мы в лучшем случае поднимались до сорокового места, а сейчас в числе достижений было второе у Мухи неделю назад и четвертое у близнецов позавчера.</w:t>
      </w:r>
    </w:p>
    <w:p>
      <w:pPr>
        <w:pStyle w:val="Style15"/>
        <w:ind w:firstLine="540"/>
        <w:rPr/>
      </w:pPr>
      <w:r>
        <w:rPr/>
        <w:t>Над нами, заслоняя солнце, кружил геликоптер с двумя туристами, судя по номерам – немцами. Я достал пачку сигарет. Курить не хотелось совершенно, каждый раз я кашлял от них нещадно и чувствовал дикое отвращение, но все равно закуривал, хотя и приходилось почти сразу выбрасывать.</w:t>
      </w:r>
    </w:p>
    <w:p>
      <w:pPr>
        <w:pStyle w:val="Style15"/>
        <w:ind w:firstLine="540"/>
        <w:rPr/>
      </w:pPr>
      <w:r>
        <w:rPr/>
        <w:t>- Упорный вы, - с уважением отметил Дейнега. Он вообще уважал меня, по-моему, не за что-то, а скорее вопреки. Без него мы бы все давно уже отправились в медбат или на кладбище. – Я сразу после вакцинации завязал, не смог.</w:t>
      </w:r>
    </w:p>
    <w:p>
      <w:pPr>
        <w:pStyle w:val="Style15"/>
        <w:ind w:firstLine="540"/>
        <w:rPr/>
      </w:pPr>
      <w:r>
        <w:rPr/>
        <w:t>Шесть лет назад ученые совершили прорыв. Причем одно открытие потянуло за собой серию других, и по цепочке взорвало чуть ли не всю тогдашнюю науку. Для обычных людей самым важным изобретением была «Общая вакцина», которая излечивала сразу ото всех болезней, подстегивая неведомые мне механизмы в организме.</w:t>
      </w:r>
    </w:p>
    <w:p>
      <w:pPr>
        <w:pStyle w:val="Style15"/>
        <w:ind w:firstLine="540"/>
        <w:rPr/>
      </w:pPr>
      <w:r>
        <w:rPr/>
        <w:t>У людей отрастали отрубленные в детстве пальцы, начинали говорить немые, шизофреники вдруг превращались в нормальных людей. Россия, как одна из стран, участвовавших в разработке препарата, провела всеобщую вакцинацию.</w:t>
      </w:r>
    </w:p>
    <w:p>
      <w:pPr>
        <w:pStyle w:val="Style15"/>
        <w:ind w:firstLine="540"/>
        <w:rPr/>
      </w:pPr>
      <w:r>
        <w:rPr/>
        <w:t>Причем за уклонение от нее наказывали, вплоть до тюрьмы.</w:t>
      </w:r>
    </w:p>
    <w:p>
      <w:pPr>
        <w:pStyle w:val="Style15"/>
        <w:ind w:firstLine="540"/>
        <w:rPr/>
      </w:pPr>
      <w:r>
        <w:rPr/>
        <w:t>- Что-то близнецы сегодня не ахти как отработали, - проворчал Дейнега, быстро прощелкав несколько мониторов и убедившись, что никто не забрался на пятиэтажки или не отстал от основной группы противника.</w:t>
      </w:r>
    </w:p>
    <w:p>
      <w:pPr>
        <w:pStyle w:val="Style15"/>
        <w:ind w:firstLine="540"/>
        <w:rPr/>
      </w:pPr>
      <w:r>
        <w:rPr/>
        <w:t>Он встал – значит, вокруг точно было безопасно. Я тоже поднялся. Мы стояли в небольшом дворике у нашего особняка, за импровизированной баррикадой.</w:t>
      </w:r>
    </w:p>
    <w:p>
      <w:pPr>
        <w:pStyle w:val="Style15"/>
        <w:ind w:firstLine="540"/>
        <w:rPr/>
      </w:pPr>
      <w:r>
        <w:rPr/>
        <w:t>- С одной стороны, атаковали нас вяленько, - произнес я, - а с другой – и вправду нехорошо с их стороны.</w:t>
      </w:r>
    </w:p>
    <w:p>
      <w:pPr>
        <w:pStyle w:val="Style15"/>
        <w:ind w:firstLine="540"/>
        <w:rPr/>
      </w:pPr>
      <w:r>
        <w:rPr/>
        <w:t>- Кир-рюха! – заорал сержант. – Ба-атыр! Рядовые Смагины!</w:t>
      </w:r>
    </w:p>
    <w:p>
      <w:pPr>
        <w:pStyle w:val="Style15"/>
        <w:ind w:firstLine="540"/>
        <w:rPr/>
      </w:pPr>
      <w:r>
        <w:rPr/>
        <w:t>Из окна второго этажа выглянули две белесые головы. Левый близнец мог похвастаться гладко выбритым лицом, у правого красовались небольшие усы и жидкая бороденка, в остальном они были совершенно одинаковы.</w:t>
      </w:r>
    </w:p>
    <w:p>
      <w:pPr>
        <w:pStyle w:val="Style15"/>
        <w:ind w:firstLine="540"/>
        <w:rPr/>
      </w:pPr>
      <w:r>
        <w:rPr/>
        <w:t>На самом деле Кирюха и Батыр родились погодками, а с именами вообще история приключилась – когда появился младший, его отец вместе с другим счастливым папашей, обрусевшим казахом, отправились пить и в загуле бить морды. История умалчивает, насколько хорошо они провели время, но результатом стало то, что мужики обменялись именами сыновей – и в семье казаха появился Иван Муратович, а в семье русского – Батыр Николаевич.</w:t>
      </w:r>
    </w:p>
    <w:p>
      <w:pPr>
        <w:pStyle w:val="Style15"/>
        <w:ind w:firstLine="540"/>
        <w:rPr/>
      </w:pPr>
      <w:r>
        <w:rPr/>
        <w:t>- Товарищ старший лейтенант, взгляните, тут фигня какая-то, - заявил Кирюха, счастливый обладатель куцей бороденки.</w:t>
      </w:r>
    </w:p>
    <w:p>
      <w:pPr>
        <w:pStyle w:val="Style15"/>
        <w:ind w:firstLine="540"/>
        <w:rPr/>
      </w:pPr>
      <w:r>
        <w:rPr/>
        <w:t>- Точно, фигня, -  подтвердил Батыр, и спрятался, пока Дейнега не вкатил ему нагоняй за обращение не по уставу.</w:t>
      </w:r>
    </w:p>
    <w:p>
      <w:pPr>
        <w:pStyle w:val="Style15"/>
        <w:ind w:firstLine="540"/>
        <w:rPr/>
      </w:pPr>
      <w:r>
        <w:rPr/>
        <w:t>Мы с сержантом переглянулись. Смагины вообще были неплохими бойцами и хорошими товарищами, за спину к остальным, в отличие от Штыря, не прятались, и общий рейтинг нашей команды поднимали изрядно.</w:t>
      </w:r>
    </w:p>
    <w:p>
      <w:pPr>
        <w:pStyle w:val="Style15"/>
        <w:ind w:firstLine="540"/>
        <w:rPr/>
      </w:pPr>
      <w:r>
        <w:rPr/>
        <w:t>«Фигней» по большому счету могли быть только две проблемы – либо Айя, прибившаяся месяц назад к отряду китаянка лет тридцати с дочкой, либо звереныш, которого нашел в подвале Муха.</w:t>
      </w:r>
    </w:p>
    <w:p>
      <w:pPr>
        <w:pStyle w:val="Style15"/>
        <w:ind w:firstLine="540"/>
        <w:rPr/>
      </w:pPr>
      <w:r>
        <w:rPr/>
        <w:t>Звереныша, кстати, камеры не видели в упор – Дейнега был уверен в том, что это какая-то сверхсекретная разработка ученых, у остальных версий не было, поэтому приняли за рабочую его гипотезу.</w:t>
      </w:r>
    </w:p>
    <w:p>
      <w:pPr>
        <w:pStyle w:val="Style15"/>
        <w:ind w:firstLine="540"/>
        <w:rPr/>
      </w:pPr>
      <w:r>
        <w:rPr/>
        <w:t>Дейнега пропустил меня вперед, я первым зашел в здание. Здесь была роскошная парадная, на стенах висели картины и непонятно зачем там находящиеся шторы. Вверх шла сделанная под мрамор лестница с дико неудобными невысокими и длинными ступеньками.</w:t>
      </w:r>
    </w:p>
    <w:p>
      <w:pPr>
        <w:pStyle w:val="Style15"/>
        <w:ind w:firstLine="540"/>
        <w:rPr/>
      </w:pPr>
      <w:r>
        <w:rPr/>
        <w:t>Кое-где были щербины от пуль, но эти раны дом получил еще до меня – при мне внутрь враг не прорывался ни разу.</w:t>
      </w:r>
    </w:p>
    <w:p>
      <w:pPr>
        <w:pStyle w:val="Style15"/>
        <w:ind w:firstLine="540"/>
        <w:rPr/>
      </w:pPr>
      <w:r>
        <w:rPr/>
        <w:t>- Есть результат по потерям, - вдруг заявил Дейнега. – Оба выжили, ящики отработали.</w:t>
      </w:r>
    </w:p>
    <w:p>
      <w:pPr>
        <w:pStyle w:val="Style15"/>
        <w:ind w:firstLine="540"/>
        <w:rPr/>
      </w:pPr>
      <w:r>
        <w:rPr/>
        <w:t>Каждый из нас носил на спине под одеждой легкий, не снимаемый ранец. Спали с ними, воевали, и так привыкли, что перестали замечать. А вещь эта была непростая – в случае критического ранения она впрыскивала ударную дозу препарата на основе «общей вакцины», и организм, если у него был хоть какой-то шанс, выкарабкивался.</w:t>
      </w:r>
    </w:p>
    <w:p>
      <w:pPr>
        <w:pStyle w:val="Style15"/>
        <w:ind w:firstLine="540"/>
        <w:rPr/>
      </w:pPr>
      <w:r>
        <w:rPr/>
        <w:t>После этого бойца эвакуировали из Города, выплачивали ему положенную компенсацию и комиссовали.</w:t>
      </w:r>
    </w:p>
    <w:p>
      <w:pPr>
        <w:pStyle w:val="Style15"/>
        <w:ind w:firstLine="540"/>
        <w:rPr/>
      </w:pPr>
      <w:r>
        <w:rPr/>
        <w:t>А подстреливший его получал неплохую премию – сейчас, к примеру, Муха должен был танцевать от радости, потому что оба подстреленных были его заслугой.</w:t>
      </w:r>
    </w:p>
    <w:p>
      <w:pPr>
        <w:pStyle w:val="Style15"/>
        <w:ind w:firstLine="540"/>
        <w:rPr/>
      </w:pPr>
      <w:r>
        <w:rPr/>
        <w:t>Однако бывало и по-другому. Пуля попадала в глаз или в сердце, с мгновенной смертью, препарат впрыскивался в уже практически мертвое тело, страховку получали родственники погибшего, а подстреливший получал огромный штраф.</w:t>
      </w:r>
    </w:p>
    <w:p>
      <w:pPr>
        <w:pStyle w:val="Style15"/>
        <w:ind w:firstLine="540"/>
        <w:rPr/>
      </w:pPr>
      <w:r>
        <w:rPr/>
        <w:t>По-настоящему у нас здесь убивали редко. На тридцать-сорок комиссованных приходился один покойник. Но шанс всегда был.</w:t>
      </w:r>
    </w:p>
    <w:p>
      <w:pPr>
        <w:pStyle w:val="Style15"/>
        <w:ind w:firstLine="540"/>
        <w:rPr/>
      </w:pPr>
      <w:r>
        <w:rPr/>
        <w:t>- Ну, что у вас? – обогнал меня сержант, когда мы вошли в каминный зал, в котором обосновались близнецы.</w:t>
      </w:r>
    </w:p>
    <w:p>
      <w:pPr>
        <w:pStyle w:val="Style15"/>
        <w:ind w:firstLine="540"/>
        <w:rPr/>
      </w:pPr>
      <w:r>
        <w:rPr/>
        <w:t>- Да зверушка суетится, товарищ сержант! – выдал Кирюха.</w:t>
      </w:r>
    </w:p>
    <w:p>
      <w:pPr>
        <w:pStyle w:val="Style15"/>
        <w:ind w:firstLine="540"/>
        <w:rPr/>
      </w:pPr>
      <w:r>
        <w:rPr/>
        <w:t xml:space="preserve">- Она двое суток как суетится, - ответил Дейнега. </w:t>
      </w:r>
    </w:p>
    <w:p>
      <w:pPr>
        <w:pStyle w:val="Style15"/>
        <w:ind w:firstLine="540"/>
        <w:rPr/>
      </w:pPr>
      <w:r>
        <w:rPr/>
        <w:t>Я взглянул на «зверушку». Когда Муха принес ее мне, она была с ладонь величиной, крылатая, белая и пушистая, и словно лучилась светом. Сейчас же мех на ней посерел и местами начал вылезать. Особенно хорошо это было видно на крыльях. Выросла зверушка до размеров среднего пса – она вообще росла слишком быстро для нормального животного. Голубые глазки слегка помутнели.</w:t>
      </w:r>
    </w:p>
    <w:p>
      <w:pPr>
        <w:pStyle w:val="Style15"/>
        <w:ind w:firstLine="540"/>
        <w:rPr/>
      </w:pPr>
      <w:r>
        <w:rPr/>
        <w:t>- Орала она, товарищ сержант, - добавил Батыр. – Я выстрелю – она мечется и орет.</w:t>
      </w:r>
    </w:p>
    <w:p>
      <w:pPr>
        <w:pStyle w:val="Style15"/>
        <w:ind w:firstLine="540"/>
        <w:rPr/>
      </w:pPr>
      <w:r>
        <w:rPr/>
        <w:t>- Орала, точно, - подтвердил Кирюха.</w:t>
      </w:r>
    </w:p>
    <w:p>
      <w:pPr>
        <w:pStyle w:val="Style15"/>
        <w:ind w:firstLine="540"/>
        <w:rPr/>
      </w:pPr>
      <w:r>
        <w:rPr/>
        <w:t>- И что? – удивился Дейнега. – Зубы режутся, или еще что там у нее! Растет зверюга, бывает!</w:t>
      </w:r>
    </w:p>
    <w:p>
      <w:pPr>
        <w:pStyle w:val="Style15"/>
        <w:ind w:firstLine="540"/>
        <w:rPr/>
      </w:pPr>
      <w:r>
        <w:rPr/>
        <w:t>- Радостно орала, - тихо сказал Кирюха. – Ну, будто праздник у нее.</w:t>
      </w:r>
    </w:p>
    <w:p>
      <w:pPr>
        <w:pStyle w:val="Style15"/>
        <w:ind w:firstLine="540"/>
        <w:rPr/>
      </w:pPr>
      <w:r>
        <w:rPr/>
        <w:t>Мы вчетвером обступили тварь. С чердака подтянулся Муха, сразу же оттеснил нас, взял зверушку на руки, защищая.</w:t>
      </w:r>
    </w:p>
    <w:p>
      <w:pPr>
        <w:pStyle w:val="Style15"/>
        <w:ind w:firstLine="540"/>
        <w:rPr/>
      </w:pPr>
      <w:r>
        <w:rPr/>
        <w:t>- Э, что вы на нее насели, а? – спросил он.</w:t>
      </w:r>
    </w:p>
    <w:p>
      <w:pPr>
        <w:pStyle w:val="Style15"/>
        <w:ind w:firstLine="540"/>
        <w:rPr/>
      </w:pPr>
      <w:r>
        <w:rPr/>
        <w:t>Связываться с ефрейтором Мухой никто не любил. Приказы по делу он выполнял беспрекословно, но вот что именно «по делу», а что – так, ни о чем - решал сам.</w:t>
      </w:r>
    </w:p>
    <w:p>
      <w:pPr>
        <w:pStyle w:val="Style15"/>
        <w:ind w:firstLine="540"/>
        <w:rPr/>
      </w:pPr>
      <w:r>
        <w:rPr/>
        <w:t>- Она раньше белее была, - отметил Дейнега.</w:t>
      </w:r>
    </w:p>
    <w:p>
      <w:pPr>
        <w:pStyle w:val="Style15"/>
        <w:ind w:firstLine="540"/>
        <w:rPr/>
      </w:pPr>
      <w:r>
        <w:rPr/>
        <w:t>- И добрее, точно, - подтвердил Батыр. – И глаза синенькие.</w:t>
      </w:r>
    </w:p>
    <w:p>
      <w:pPr>
        <w:pStyle w:val="Style15"/>
        <w:ind w:firstLine="540"/>
        <w:rPr/>
      </w:pPr>
      <w:r>
        <w:rPr/>
        <w:t>Муха осмотрел тварь и со вздохом поставил ее на пол.</w:t>
      </w:r>
    </w:p>
    <w:p>
      <w:pPr>
        <w:pStyle w:val="Style15"/>
        <w:ind w:firstLine="540"/>
        <w:rPr/>
      </w:pPr>
      <w:r>
        <w:rPr/>
        <w:t>- Может, растет, а? – спросил он с надеждой. – Э?</w:t>
      </w:r>
    </w:p>
    <w:p>
      <w:pPr>
        <w:pStyle w:val="Style15"/>
        <w:ind w:firstLine="540"/>
        <w:rPr/>
      </w:pPr>
      <w:r>
        <w:rPr/>
        <w:t>Может, и росла. Вообще тварь оказалась необычной, и если бы мы не были в абсолютной автономке, я сдал бы ее начальству. Но приказ однозначен – никаких выходов наверх по собственной инициативе. Даже условно погибших и трупы забирал роботизированный вертолет. А выжившие продолжали участвовать в шоу, которое должно было продолжаться.</w:t>
      </w:r>
    </w:p>
    <w:p>
      <w:pPr>
        <w:pStyle w:val="Style15"/>
        <w:ind w:firstLine="540"/>
        <w:rPr/>
      </w:pPr>
      <w:r>
        <w:rPr/>
        <w:t>Я еще раз попробовал вспомнить, как выглядело животное, когда я его увидел в первый раз. Белый комок шерсти с голубыми глазками. Меховые крылья. Ощущение спокойствия рядом с ним.</w:t>
      </w:r>
    </w:p>
    <w:p>
      <w:pPr>
        <w:pStyle w:val="Style15"/>
        <w:ind w:firstLine="540"/>
        <w:rPr/>
      </w:pPr>
      <w:r>
        <w:rPr/>
        <w:t>Взглянул на него сейчас – редкая серая шерсть с черной кожей под ней, мутные желто-голубые глаза, и почти осязаемая неуютность рядом.</w:t>
      </w:r>
    </w:p>
    <w:p>
      <w:pPr>
        <w:pStyle w:val="Style15"/>
        <w:ind w:firstLine="540"/>
        <w:rPr/>
      </w:pPr>
      <w:r>
        <w:rPr/>
        <w:t>- Здесь что-то не то, - наконец выдал я.</w:t>
      </w:r>
    </w:p>
    <w:p>
      <w:pPr>
        <w:pStyle w:val="Style15"/>
        <w:ind w:firstLine="540"/>
        <w:rPr/>
      </w:pPr>
      <w:r>
        <w:rPr/>
        <w:t>- Убить ее, и дело с концом, - появился в зале последний член нашей команды – Штырь. Он, в отличие от остальных, не был добровольцем. Его сюда спрятал отец после каких-то нелицеприятных дел.</w:t>
      </w:r>
    </w:p>
    <w:p>
      <w:pPr>
        <w:pStyle w:val="Style15"/>
        <w:ind w:firstLine="540"/>
        <w:rPr/>
      </w:pPr>
      <w:r>
        <w:rPr/>
        <w:t>- Э, я тебя лучше убью, а? – грозно заявил Муха, распрямляясь во весь свой более чем двухметровый рост. Обычно он ходил сильно ссутулившись, и я постоянно забывал, как он высок.</w:t>
      </w:r>
    </w:p>
    <w:p>
      <w:pPr>
        <w:pStyle w:val="Style15"/>
        <w:ind w:firstLine="540"/>
        <w:rPr/>
      </w:pPr>
      <w:r>
        <w:rPr/>
        <w:t>- Отдадим ее Лишке, - вдруг сказал Дейнега.</w:t>
      </w:r>
    </w:p>
    <w:p>
      <w:pPr>
        <w:pStyle w:val="Style15"/>
        <w:ind w:firstLine="540"/>
        <w:rPr/>
      </w:pPr>
      <w:r>
        <w:rPr/>
        <w:t>С ним такое бывало, и не раз – молчит, молчит, а потом скажет – и всем сразу понятно, что решение правильное, хотя и не всегда понятное.</w:t>
      </w:r>
    </w:p>
    <w:p>
      <w:pPr>
        <w:pStyle w:val="Style15"/>
        <w:ind w:firstLine="540"/>
        <w:rPr/>
      </w:pPr>
      <w:r>
        <w:rPr/>
        <w:t>«Лишкой» звали дочь китаянки, постоянно молчащую девчонку лет шести от роду. А назвал ее так Батыр, когда Айя каким-то чудом пробралась к Румянцевскому дому мимо всех камер незамеченной, и на ломанном русском попросилась к нам жить.</w:t>
      </w:r>
    </w:p>
    <w:p>
      <w:pPr>
        <w:pStyle w:val="Style15"/>
        <w:ind w:firstLine="540"/>
        <w:rPr/>
      </w:pPr>
      <w:r>
        <w:rPr/>
        <w:t>- Бабу возьмем, а ребенок – это уже лишка, - заявил тогда на совете «без чинов» младший Смагин.</w:t>
      </w:r>
    </w:p>
    <w:p>
      <w:pPr>
        <w:pStyle w:val="Style15"/>
        <w:ind w:firstLine="540"/>
        <w:rPr/>
      </w:pPr>
      <w:r>
        <w:rPr/>
        <w:t>Взяли обоих. А к девчонке имя «Лишка» прилипло. Жили китаянка с дочкой во внутренних покоях особняка – большая часть дома была без камер, хотя демонтировали их незадолго до моего прихода к «Румянцевким» - как раз вышел закон «Об охране личного пространства», и телевизионщики теперь упорно искали возможность его обойти, но пока еще у них не получалось.</w:t>
      </w:r>
    </w:p>
    <w:p>
      <w:pPr>
        <w:pStyle w:val="Style15"/>
        <w:ind w:firstLine="540"/>
        <w:rPr/>
      </w:pPr>
      <w:r>
        <w:rPr/>
        <w:t>- Согласен, - подтвердил я, и вопрос был закрыт.</w:t>
      </w:r>
    </w:p>
    <w:p>
      <w:pPr>
        <w:pStyle w:val="Style15"/>
        <w:ind w:firstLine="540"/>
        <w:rPr/>
      </w:pPr>
      <w:r>
        <w:rPr/>
        <w:t>Муха отнес тварь Лишке, Дейнега в это время устроил разнос Штырю.</w:t>
      </w:r>
    </w:p>
    <w:p>
      <w:pPr>
        <w:pStyle w:val="Style15"/>
        <w:ind w:firstLine="540"/>
        <w:rPr/>
      </w:pPr>
      <w:r>
        <w:rPr/>
        <w:t>- Рядовой Штырев, какого черта ты в носу ковырял, вместо того, чтобы прикрывать нас? – орал сержант. – Восемь нарядов вне очереди! Ты у меня тут все перекопаешь вокруг!</w:t>
      </w:r>
    </w:p>
    <w:p>
      <w:pPr>
        <w:pStyle w:val="Style15"/>
        <w:ind w:firstLine="540"/>
        <w:rPr/>
      </w:pPr>
      <w:r>
        <w:rPr/>
        <w:t>Впрочем, на Штыря это, как всегда, не произвело никакого впечатления. По большому счету, он не был такой уж сволочью или идиотом. Просто до вакцинации он плотно сидел на героине, а после внезапно оказалось, что наркотики его не только не «вставляют», но и причиняют боль, похожую на ломку.</w:t>
      </w:r>
    </w:p>
    <w:p>
      <w:pPr>
        <w:pStyle w:val="Style15"/>
        <w:ind w:firstLine="540"/>
        <w:rPr/>
      </w:pPr>
      <w:r>
        <w:rPr/>
        <w:t>И он сломался. Абсолютно здоровый, не урод, с хорошими родителями – он потерял все ориентиры в жизни. Пытался забить внутреннюю пустоту экстремальными видами спорта, но не потянул по характеру. А потом совершил что-то такое, после чего его родитель, напрягая все свои связи, засунул сынка в Город и был наверняка счастлив – и от тюрьмы спас, и от общества изолировал.</w:t>
      </w:r>
    </w:p>
    <w:p>
      <w:pPr>
        <w:pStyle w:val="Style15"/>
        <w:ind w:firstLine="540"/>
        <w:rPr/>
      </w:pPr>
      <w:r>
        <w:rPr/>
        <w:t>Иногда я думал, что наше общество точно также сломалось от этой вакцины. Все здоровы, никто не пьет и не курит, по утрам просыпаться легко, перед непогодой суставы не крутит и голова не болит. Согласно прогнозам, продолжительность жизни в среднем для моего поколения составит лет двести.</w:t>
      </w:r>
    </w:p>
    <w:p>
      <w:pPr>
        <w:pStyle w:val="Style15"/>
        <w:ind w:firstLine="540"/>
        <w:rPr/>
      </w:pPr>
      <w:r>
        <w:rPr/>
        <w:t>Все вроде хорошо. Но – словно обрезало какую-то нить в будущее. Словно потерялся некий смысл. И общество, как Штырь, начало искать себя – и, на мой взгляд, пока не нашло, а скорее было уже готово сломаться.</w:t>
      </w:r>
    </w:p>
    <w:p>
      <w:pPr>
        <w:pStyle w:val="Style15"/>
        <w:ind w:firstLine="540"/>
        <w:rPr/>
      </w:pPr>
      <w:r>
        <w:rPr/>
        <w:t>Проект «Горящий Город» был одним из признаков этого слома. Лет десять назад для какого-то другого масштабного шоу в Сибири построили громадные декорации, настоящий город, с точными копиями старинных особняков из разных концов России. Сделали кучу речек и каналов, дали им известные названия – у нас были и Днепр, и Нева, и Москва-река.</w:t>
      </w:r>
    </w:p>
    <w:p>
      <w:pPr>
        <w:pStyle w:val="Style15"/>
        <w:ind w:firstLine="540"/>
        <w:rPr/>
      </w:pPr>
      <w:r>
        <w:rPr/>
        <w:t>А потом то шоу загнулось. И создали новое, телевидение совместно с армией. Нас транслировали на весь мир, хотя меня-то как раз в первые месяцы здесь не было, я тогда еще был в училище, а потом в учебном лагере.</w:t>
      </w:r>
    </w:p>
    <w:p>
      <w:pPr>
        <w:pStyle w:val="Style15"/>
        <w:ind w:firstLine="540"/>
        <w:rPr/>
      </w:pPr>
      <w:r>
        <w:rPr/>
        <w:t>И проект начал окупаться. Постоянные прямые трансляции с места реальных боев. Все ракурсы. Возможность прилететь и лично посмотреть на бой, идущий в десятке метров от тебя.</w:t>
      </w:r>
    </w:p>
    <w:p>
      <w:pPr>
        <w:pStyle w:val="Style15"/>
        <w:ind w:firstLine="540"/>
        <w:rPr/>
      </w:pPr>
      <w:r>
        <w:rPr/>
        <w:t>Иногда я думал, можно ли быть нормальным и спокойно смотреть на то, как люди убивают друг друга. Ответ получался неоднозначным – ведь препарат сделал нас всех нормальными. Но люди все равно платят за кровь и смерть. Значит, это в природе человека?</w:t>
      </w:r>
    </w:p>
    <w:p>
      <w:pPr>
        <w:pStyle w:val="Style15"/>
        <w:ind w:firstLine="540"/>
        <w:rPr/>
      </w:pPr>
      <w:r>
        <w:rPr/>
        <w:t>- Задумались, товарищ старший лейтенант? – Дейнега стоял рядом и смотрел на то, как я разминаю сигарету, не решаясь взять ее в рот и прикурить.</w:t>
      </w:r>
    </w:p>
    <w:p>
      <w:pPr>
        <w:pStyle w:val="Style15"/>
        <w:ind w:firstLine="540"/>
        <w:rPr/>
      </w:pPr>
      <w:r>
        <w:rPr/>
        <w:t>- Да как-то все неправильно, сержант, - ответил я.</w:t>
      </w:r>
    </w:p>
    <w:p>
      <w:pPr>
        <w:pStyle w:val="Style15"/>
        <w:ind w:firstLine="540"/>
        <w:rPr/>
      </w:pPr>
      <w:r>
        <w:rPr/>
        <w:t>- Ну, это уже не по моей части, - усмехнулся он. – Тут уже пусть майоры разбираются, если не полковники.</w:t>
      </w:r>
    </w:p>
    <w:p>
      <w:pPr>
        <w:pStyle w:val="Style15"/>
        <w:ind w:firstLine="540"/>
        <w:rPr/>
      </w:pPr>
      <w:r>
        <w:rPr/>
        <w:t>Слово «Полковники» он произнес с придыханием, так, будто имя какого святого, что ли, если не самого Господа Бога.</w:t>
      </w:r>
    </w:p>
    <w:p>
      <w:pPr>
        <w:pStyle w:val="Style15"/>
        <w:ind w:firstLine="540"/>
        <w:rPr/>
      </w:pPr>
      <w:r>
        <w:rPr/>
        <w:t>В его мире все было просто и понятно. Есть старшие – отец и братья, краснодарские казаки; старший лейтенант Рогозин, то есть я; капитаны, майоры и далее по списку – эти вообще небожители.</w:t>
      </w:r>
    </w:p>
    <w:p>
      <w:pPr>
        <w:pStyle w:val="Style15"/>
        <w:ind w:firstLine="540"/>
        <w:rPr/>
      </w:pPr>
      <w:r>
        <w:rPr/>
        <w:t>Есть младшие – рядовые Смагины и Штырев, ефрейтор Табаев.</w:t>
      </w:r>
    </w:p>
    <w:p>
      <w:pPr>
        <w:pStyle w:val="Style15"/>
        <w:ind w:firstLine="540"/>
        <w:rPr/>
      </w:pPr>
      <w:r>
        <w:rPr/>
        <w:t>А есть он, сержант Алексей Дейнега.</w:t>
      </w:r>
    </w:p>
    <w:p>
      <w:pPr>
        <w:pStyle w:val="Style15"/>
        <w:ind w:firstLine="540"/>
        <w:rPr/>
      </w:pPr>
      <w:r>
        <w:rPr/>
        <w:t>И все. Остальной мир, вступая с ним в отношения, был обязан четко обозначить, для кого он подкидывает проблемку. Для рядовых? Тогда Дейнега отдаст приказ и проблема будет решена. Для него? Тогда Дейнега отдаст приказ, и под его чутким руководством проблема будет решена. Для офицеров? И тогда Дейнега доложит мне, и проблема больше не будет его касаться. А уж что решу я – сообщить наверх или отдать приказ сержанту Дейнеге, чтобы он решал вопрос под моим чутким руководством, значения не имело.</w:t>
      </w:r>
    </w:p>
    <w:p>
      <w:pPr>
        <w:pStyle w:val="Style15"/>
        <w:ind w:firstLine="540"/>
        <w:rPr/>
      </w:pPr>
      <w:r>
        <w:rPr/>
        <w:t>Я хотел бы, чтобы мой мир был таким простым и понятным. Но у меня не получалось.</w:t>
      </w:r>
    </w:p>
    <w:p>
      <w:pPr>
        <w:pStyle w:val="Style15"/>
        <w:ind w:firstLine="540"/>
        <w:rPr/>
      </w:pPr>
      <w:r>
        <w:rPr/>
        <w:t>- Надо бы на кого-нибудь напасть, - осторожно сообщил сержант.</w:t>
      </w:r>
    </w:p>
    <w:p>
      <w:pPr>
        <w:pStyle w:val="Style15"/>
        <w:ind w:firstLine="540"/>
        <w:rPr/>
      </w:pPr>
      <w:r>
        <w:rPr/>
        <w:t>Я и сам знал. Мы отлично окопались, во многом благодаря зарабатывающим наряды чуть ли не сотнями Штырю. Работать он не любил, но и не филонил слишком откровенно.</w:t>
      </w:r>
    </w:p>
    <w:p>
      <w:pPr>
        <w:pStyle w:val="Style15"/>
        <w:ind w:firstLine="540"/>
        <w:rPr/>
      </w:pPr>
      <w:r>
        <w:rPr/>
        <w:t>И теперь на нас редко кто нападал, во всяком случае – без повода. Поэтому приходилось крутиться, создавая поводы. Каждый день с боевым столкновением шел за три. Без боевого столкновения – за половину дня. Три дня без боев – и ты теряешь неделю, плюс к этому получаешь штраф согласно чину. Рядовые – немного, а старлеи вроде меня или капитаны в командах побольше – вплоть до месячного оклада.</w:t>
      </w:r>
    </w:p>
    <w:p>
      <w:pPr>
        <w:pStyle w:val="Style15"/>
        <w:ind w:firstLine="540"/>
        <w:rPr/>
      </w:pPr>
      <w:r>
        <w:rPr/>
        <w:t>Сегодня на нас напали ребята из «Воронцовского» особняка, но их мы тревожили уже несколько раз, пора им уже было, пора на нас окрыситься. А кроме них по-большому счету у нас врагов и не осталось. То есть нас не любили многие, но нападать на наше гнездо – себе дороже, это усвоили все соседи.</w:t>
      </w:r>
    </w:p>
    <w:p>
      <w:pPr>
        <w:pStyle w:val="Style15"/>
        <w:ind w:firstLine="540"/>
        <w:rPr/>
      </w:pPr>
      <w:r>
        <w:rPr/>
        <w:t>- «Лисовский» дом разгромили полностью неделю назад, товарищ старший лейтенант, - подсказал Дейнега. – Там все новенькие, проведем разведку боем?</w:t>
      </w:r>
    </w:p>
    <w:p>
      <w:pPr>
        <w:pStyle w:val="Style15"/>
        <w:ind w:firstLine="540"/>
        <w:rPr/>
      </w:pPr>
      <w:r>
        <w:rPr/>
        <w:t>- А дело, - согласился я. – Бери Муху, скажи Смагиным, чтобы присматривали за Штырем, и пошли. Водой пойдем?</w:t>
      </w:r>
    </w:p>
    <w:p>
      <w:pPr>
        <w:pStyle w:val="Style15"/>
        <w:ind w:firstLine="540"/>
        <w:rPr/>
      </w:pPr>
      <w:r>
        <w:rPr/>
        <w:t>- Зачем? – удивился сержант. – У нас с «Рязанцами» перемирие, через их территорию до набережной реки Урал, там пару раз стрельнем, «Мамонтовцы» пуганые, отступят к базе, мы и пройдем мимо них, как раз до «Лисовцев».</w:t>
      </w:r>
    </w:p>
    <w:p>
      <w:pPr>
        <w:pStyle w:val="Style15"/>
        <w:ind w:firstLine="540"/>
        <w:rPr/>
      </w:pPr>
      <w:r>
        <w:rPr/>
        <w:t>Вышли через полтора часа, в полной боевой – с брониками, автоматами, в касках. Вся операция заняла часа три, и прошла как по маслу – Дейнега, хотя сам и не понимал этого, был превосходным тактиком.</w:t>
      </w:r>
    </w:p>
    <w:p>
      <w:pPr>
        <w:pStyle w:val="Style15"/>
        <w:ind w:firstLine="540"/>
        <w:rPr/>
      </w:pPr>
      <w:r>
        <w:rPr/>
        <w:t>«Рязанцы» нас пропустили без вопросов – неделю назад на них накатывали объединенные силы трех отрядов, мы могли пропустить нападавших по своей территории в тыл к соседям, но уперлись и вроде как засоюзились с «Рязанцами», прикрывая им фланг.</w:t>
      </w:r>
    </w:p>
    <w:p>
      <w:pPr>
        <w:pStyle w:val="Style15"/>
        <w:ind w:firstLine="540"/>
        <w:rPr/>
      </w:pPr>
      <w:r>
        <w:rPr/>
        <w:t>Потом, в стандартное ночное перемирие, Дейнега ходил к ним и доказывал, что сделали мы это по дружбе и что воевать нам невыгодно.</w:t>
      </w:r>
    </w:p>
    <w:p>
      <w:pPr>
        <w:pStyle w:val="Style15"/>
        <w:ind w:firstLine="540"/>
        <w:rPr/>
      </w:pPr>
      <w:r>
        <w:rPr/>
        <w:t>«Рязанцы» согласились, им с нас профита немного – их тридцать человек, им противник посильнее нужен, ну и прикрытый фланг в таких ситуациях тоже вещь неплохая.</w:t>
      </w:r>
    </w:p>
    <w:p>
      <w:pPr>
        <w:pStyle w:val="Style15"/>
        <w:ind w:firstLine="540"/>
        <w:rPr/>
      </w:pPr>
      <w:r>
        <w:rPr/>
        <w:t>А мы получили третий путь выхода – кроме «Поцелуева» моста, простреливаемого тремя командами, не считая нашей, и лодки.</w:t>
      </w:r>
    </w:p>
    <w:p>
      <w:pPr>
        <w:pStyle w:val="Style15"/>
        <w:ind w:firstLine="540"/>
        <w:rPr/>
      </w:pPr>
      <w:r>
        <w:rPr/>
        <w:t>На набережной Урала сделали несколько выстрелов – в автоматах была заблокирована возможность стрелять как-то иначе, кроме как одиночными – и действительно, «Мамонтовцы» отступили к базе, оставив небольшой домик неподалеку от берега.</w:t>
      </w:r>
    </w:p>
    <w:p>
      <w:pPr>
        <w:pStyle w:val="Style15"/>
        <w:ind w:firstLine="540"/>
        <w:rPr/>
      </w:pPr>
      <w:r>
        <w:rPr/>
        <w:t>Их недавно крепко прижали, причем операцию провернули красиво – два отвлекающих маневра с разных сторон, подождать, пока тылы откроются, а затем настоящая атака с третьей. «Мамонтовцы» потеряли две трети бойцов, но костяк сохранили, и сейчас, подтягивая молодняк до приемлемого уровня, предпочитали не рисковать и в случае конфликта сразу прятались в своем гнезде.</w:t>
      </w:r>
    </w:p>
    <w:p>
      <w:pPr>
        <w:pStyle w:val="Style15"/>
        <w:ind w:firstLine="540"/>
        <w:rPr/>
      </w:pPr>
      <w:r>
        <w:rPr/>
        <w:t>А потом вышли к особняку «Лисовцев». Дейнега засел на набережной, одиночными выстрелами отпугивая от четырех окон бойцов противника, а мы с Мухой короткими перебежками рванули к дому, от одного бетонного блока к другому, разложенных здесь как раз для таких целей.</w:t>
      </w:r>
    </w:p>
    <w:p>
      <w:pPr>
        <w:pStyle w:val="Style15"/>
        <w:ind w:firstLine="540"/>
        <w:rPr/>
      </w:pPr>
      <w:r>
        <w:rPr/>
        <w:t>Стреляли по нам вяло, Дейнега знал свое дело хорошо – на крышу никого не выпускал, окна контролировал.</w:t>
      </w:r>
    </w:p>
    <w:p>
      <w:pPr>
        <w:pStyle w:val="Style15"/>
        <w:ind w:firstLine="540"/>
        <w:rPr/>
      </w:pPr>
      <w:r>
        <w:rPr/>
        <w:t>С опытной командой этот номер бы не прошел, но здесь были сплошь новички. Встав под окнами, я подставил сцепленные в «замок» руки и подкинул вверх ефрейтора. Он сходу разбил стекло и провалился в комнату.</w:t>
      </w:r>
    </w:p>
    <w:p>
      <w:pPr>
        <w:pStyle w:val="Style15"/>
        <w:ind w:firstLine="540"/>
        <w:rPr/>
      </w:pPr>
      <w:r>
        <w:rPr/>
        <w:t>«Лисовских» должно было быть полтора десятка, вряд ли больше. С двумя-тремя в замкнутом помещении Муха справится легко, может даже кого и в медбат отправит.</w:t>
      </w:r>
    </w:p>
    <w:p>
      <w:pPr>
        <w:pStyle w:val="Style15"/>
        <w:ind w:firstLine="540"/>
        <w:rPr/>
      </w:pPr>
      <w:r>
        <w:rPr/>
        <w:t>Внутри раздавались время от времени гулкие выстрелы. Я забеспокоился – целью ефрейтора было просто обозначить то, что мы ворвались в дом, и почти сразу отступить. Если он зацепится там надолго, то какими плохими солдатами бы не были его противники, задавят числом, а потом возьмутся и за нас.</w:t>
      </w:r>
    </w:p>
    <w:p>
      <w:pPr>
        <w:pStyle w:val="Style15"/>
        <w:ind w:firstLine="540"/>
        <w:rPr/>
      </w:pPr>
      <w:r>
        <w:rPr/>
        <w:t>И в тот момент, когда я, сидя под стеной, уже прикидывал, как буду отступать, из окна выскочил ефрейтор, и, чуть прихрамывая, в десяток гигантских шагов преодолел двадцать метров до ближайшего блока.</w:t>
      </w:r>
    </w:p>
    <w:p>
      <w:pPr>
        <w:pStyle w:val="Style15"/>
        <w:ind w:firstLine="540"/>
        <w:rPr/>
      </w:pPr>
      <w:r>
        <w:rPr/>
        <w:t>Из окна за ним выскочил парнишка лет восемнадцати, без броника. Я аккуратно выстрелил ему в правое легкое, он упал. В окно вывалился второй, такой же, и получил еще одну пулю. За блоком приподнялся Мухаммед и сделал несколько выстрелов по окну, из которого выпрыгнул недавно. Издалека постреливал Дейнега.</w:t>
      </w:r>
    </w:p>
    <w:p>
      <w:pPr>
        <w:pStyle w:val="Style15"/>
        <w:ind w:firstLine="540"/>
        <w:rPr/>
      </w:pPr>
      <w:r>
        <w:rPr/>
        <w:t>Муха махнул мне рукой, и я рванул мимо него к следующему блоку. Там перекатился и высунулся с другой стороны укрытия, стреляя по дому.</w:t>
      </w:r>
    </w:p>
    <w:p>
      <w:pPr>
        <w:pStyle w:val="Style15"/>
        <w:ind w:firstLine="540"/>
        <w:rPr/>
      </w:pPr>
      <w:r>
        <w:rPr/>
        <w:t>Никто не высовывался в окна. Все также, не расслабляясь, мы выбрались из зоны, в которой нас можно было подстрелить из дома.</w:t>
      </w:r>
    </w:p>
    <w:p>
      <w:pPr>
        <w:pStyle w:val="Style15"/>
        <w:ind w:firstLine="540"/>
        <w:rPr/>
      </w:pPr>
      <w:r>
        <w:rPr/>
        <w:t>Позади уже спускался медицинский вертолет, чтобы забрать условных мертвецов. Мы сделали пару выстрелов по «Мамонтовскому» посту, но там никого не было – видимо, перестрелку у «Лисовцев» они приняли на свой счет и от греха подальше не высовывались из укрепленного дома.</w:t>
      </w:r>
    </w:p>
    <w:p>
      <w:pPr>
        <w:pStyle w:val="Style15"/>
        <w:ind w:firstLine="540"/>
        <w:rPr/>
      </w:pPr>
      <w:r>
        <w:rPr/>
        <w:t>Проходя территорию «Рязанцев», я перекинулся парой слов с их капитаном – так, ни к чему не обязывающие любезности.</w:t>
      </w:r>
    </w:p>
    <w:p>
      <w:pPr>
        <w:pStyle w:val="Style15"/>
        <w:ind w:firstLine="540"/>
        <w:rPr/>
      </w:pPr>
      <w:r>
        <w:rPr/>
        <w:t>Когда вошли в свой двор, Дейнега, расслабленно потянувшись, испустил дикий вопль.</w:t>
      </w:r>
    </w:p>
    <w:p>
      <w:pPr>
        <w:pStyle w:val="Style15"/>
        <w:ind w:firstLine="540"/>
        <w:rPr/>
      </w:pPr>
      <w:r>
        <w:rPr/>
        <w:t>- Ты чего, сержант? – спросил я.</w:t>
      </w:r>
    </w:p>
    <w:p>
      <w:pPr>
        <w:pStyle w:val="Style15"/>
        <w:ind w:firstLine="540"/>
        <w:rPr/>
      </w:pPr>
      <w:r>
        <w:rPr/>
        <w:t>- Муха был первым в рейтинге в течение одиннадцати секунд, - ответил Дейнега. – На самом деле они в окна особо не высовывались, опасности для вас не было, ну я и глянул экран. Ну, он в натуре звезда.</w:t>
      </w:r>
    </w:p>
    <w:p>
      <w:pPr>
        <w:pStyle w:val="Style15"/>
        <w:ind w:firstLine="540"/>
        <w:rPr/>
      </w:pPr>
      <w:r>
        <w:rPr/>
        <w:t>Ефрейтор пожал плечами.</w:t>
      </w:r>
    </w:p>
    <w:p>
      <w:pPr>
        <w:pStyle w:val="Style15"/>
        <w:ind w:firstLine="540"/>
        <w:rPr/>
      </w:pPr>
      <w:r>
        <w:rPr/>
        <w:t>- Дети, как есть – дети, э? – заявил он. – Я двоих задел, даже на поражение не стрелял. И еще одному по морде дал, а?</w:t>
      </w:r>
    </w:p>
    <w:p>
      <w:pPr>
        <w:pStyle w:val="Style15"/>
        <w:ind w:firstLine="540"/>
        <w:rPr/>
      </w:pPr>
      <w:r>
        <w:rPr/>
        <w:t>К его манере говорить, как будто спрашивать, надо было привыкнуть, и потом уже можно было общаться с ним несложно. Муха вообще был неразговорчив, предпочитая действовать, и насколько в бою с ним было легко, настолько же тяжело в быту.</w:t>
      </w:r>
    </w:p>
    <w:p>
      <w:pPr>
        <w:pStyle w:val="Style15"/>
        <w:ind w:firstLine="540"/>
        <w:rPr/>
      </w:pPr>
      <w:r>
        <w:rPr/>
        <w:t xml:space="preserve">В особняке пахло жареным мясом. С тех пор, как у нас завелась Айя, китаянка, с едой проблем не было – из запасов в подвале она стряпала такие вкусные вещи, до которых даже Дейнеге, не худшему кашевару, было далеко. </w:t>
      </w:r>
    </w:p>
    <w:p>
      <w:pPr>
        <w:pStyle w:val="Style15"/>
        <w:ind w:firstLine="540"/>
        <w:rPr/>
      </w:pPr>
      <w:r>
        <w:rPr/>
        <w:t>Вообще, китаянкой ли она была на самом деле, никто не знал. Может, кореянкой или кем-то другим. Про себя она ничего не говорила, только объяснила на ломаном русском, что не хочет ставить себе и ребенку прививку.</w:t>
      </w:r>
    </w:p>
    <w:p>
      <w:pPr>
        <w:pStyle w:val="Style15"/>
        <w:ind w:firstLine="540"/>
        <w:rPr/>
      </w:pPr>
      <w:r>
        <w:rPr/>
        <w:t>Не хочет – и не хочет. Пусть живет, а нам с ней так даже и лучше. Еда всегда хорошо приготовлена, вещи постираны, ну и женщина в коллективе, а не та позорная имитация в гостиной за шторкой.</w:t>
      </w:r>
    </w:p>
    <w:p>
      <w:pPr>
        <w:pStyle w:val="Style15"/>
        <w:ind w:firstLine="540"/>
        <w:rPr/>
      </w:pPr>
      <w:r>
        <w:rPr/>
        <w:t>После обеда Дейнега пошел к «Рязанцам» поболтать, и вернулся оттуда обеспокоенным.</w:t>
      </w:r>
    </w:p>
    <w:p>
      <w:pPr>
        <w:pStyle w:val="Style15"/>
        <w:ind w:firstLine="540"/>
        <w:rPr/>
      </w:pPr>
      <w:r>
        <w:rPr/>
        <w:t>- Что случилось, сержант? – спросил я.</w:t>
      </w:r>
    </w:p>
    <w:p>
      <w:pPr>
        <w:pStyle w:val="Style15"/>
        <w:ind w:firstLine="540"/>
        <w:rPr/>
      </w:pPr>
      <w:r>
        <w:rPr/>
        <w:t>- Да вроде как обиделись на нас за «Лисовцев», - сказал он. – И «Мамонтовцы», и «Купчинские», и «Выхинцы». «Рязанцы» говорят, что прикроют нас, но если полезут всей массой, то пропустят их. Они сами сейчас в контрах с половиной района, а так могут вообще всех против себя ополчить.</w:t>
      </w:r>
    </w:p>
    <w:p>
      <w:pPr>
        <w:pStyle w:val="Style15"/>
        <w:ind w:firstLine="540"/>
        <w:rPr/>
      </w:pPr>
      <w:r>
        <w:rPr/>
        <w:t>Это была плохая новость. По большому счету, виноват в произошедшем был Муха. Вместо того, чтобы запрыгнуть в дом, сделать один выстрел в сторону противника и выпрыгнуть, он затеял там войнушку. И на несколько секунд сделал нашу команду первой в рейтинге.</w:t>
      </w:r>
    </w:p>
    <w:p>
      <w:pPr>
        <w:pStyle w:val="Style15"/>
        <w:ind w:firstLine="540"/>
        <w:rPr/>
      </w:pPr>
      <w:r>
        <w:rPr/>
        <w:t>За счет заведомо слабых «Лисовцев».</w:t>
      </w:r>
    </w:p>
    <w:p>
      <w:pPr>
        <w:pStyle w:val="Style15"/>
        <w:ind w:firstLine="540"/>
        <w:rPr/>
      </w:pPr>
      <w:r>
        <w:rPr/>
        <w:t>А тут еще я - двоих в упор в спину.</w:t>
      </w:r>
    </w:p>
    <w:p>
      <w:pPr>
        <w:pStyle w:val="Style15"/>
        <w:ind w:firstLine="540"/>
        <w:rPr/>
      </w:pPr>
      <w:r>
        <w:rPr/>
        <w:t>И вот остальные решили, что мы слишком хитрые. Конечно, мяса с нашего отряда в шесть рыл будет немного, красивый суп не сваришь, но наказать зарвавшихся в Городе считалось святым делом.</w:t>
      </w:r>
    </w:p>
    <w:p>
      <w:pPr>
        <w:pStyle w:val="Style15"/>
        <w:ind w:firstLine="540"/>
        <w:rPr/>
      </w:pPr>
      <w:r>
        <w:rPr/>
        <w:t>- Вынесут нас, - спокойно сказал Дейнега.</w:t>
      </w:r>
    </w:p>
    <w:p>
      <w:pPr>
        <w:pStyle w:val="Style15"/>
        <w:ind w:firstLine="540"/>
        <w:rPr/>
      </w:pPr>
      <w:r>
        <w:rPr/>
        <w:t>- Э, зачем заранее хоронишь, а? – поинтересовался Муха. – Выносилка у них не выросла, а?</w:t>
      </w:r>
    </w:p>
    <w:p>
      <w:pPr>
        <w:pStyle w:val="Style15"/>
        <w:ind w:firstLine="540"/>
        <w:rPr/>
      </w:pPr>
      <w:r>
        <w:rPr/>
        <w:t>- Штурмовать будут завтра, - сказал я. – Надо продержаться до вечера. Если хорошо покрошим их, во второй раз на приступ не пойдут. Конечно, нам тяжело потом будет…</w:t>
      </w:r>
    </w:p>
    <w:p>
      <w:pPr>
        <w:pStyle w:val="Style15"/>
        <w:ind w:firstLine="540"/>
        <w:rPr/>
      </w:pPr>
      <w:r>
        <w:rPr/>
        <w:t>- Не отступят, э? – Муха не спрашивал, он утверждал.</w:t>
      </w:r>
    </w:p>
    <w:p>
      <w:pPr>
        <w:pStyle w:val="Style15"/>
        <w:ind w:firstLine="540"/>
        <w:rPr/>
      </w:pPr>
      <w:r>
        <w:rPr/>
        <w:t>- Ну, мы перемирие не нарушали, трупов за собой не оставили, - вставил Дейнега. – Значит, если хорошо завтра их покромсаем, то отступят.</w:t>
      </w:r>
    </w:p>
    <w:p>
      <w:pPr>
        <w:pStyle w:val="Style15"/>
        <w:ind w:firstLine="540"/>
        <w:rPr/>
      </w:pPr>
      <w:r>
        <w:rPr/>
        <w:t>Собрали всю команду, объяснили расклад. Штырю, как обычно, было плевать. Смагины переживали.</w:t>
      </w:r>
    </w:p>
    <w:p>
      <w:pPr>
        <w:pStyle w:val="Style15"/>
        <w:ind w:firstLine="540"/>
        <w:rPr/>
      </w:pPr>
      <w:r>
        <w:rPr/>
        <w:t>Муха отвел меня в сторону и сообщил:</w:t>
      </w:r>
    </w:p>
    <w:p>
      <w:pPr>
        <w:pStyle w:val="Style15"/>
        <w:ind w:firstLine="540"/>
        <w:rPr/>
      </w:pPr>
      <w:r>
        <w:rPr/>
        <w:t>- Ему лучше, а?</w:t>
      </w:r>
    </w:p>
    <w:p>
      <w:pPr>
        <w:pStyle w:val="Style15"/>
        <w:ind w:firstLine="540"/>
        <w:rPr/>
      </w:pPr>
      <w:r>
        <w:rPr/>
        <w:t>- Кому? – удивился я.</w:t>
      </w:r>
    </w:p>
    <w:p>
      <w:pPr>
        <w:pStyle w:val="Style15"/>
        <w:ind w:firstLine="540"/>
        <w:rPr/>
      </w:pPr>
      <w:r>
        <w:rPr/>
        <w:t>- Э! Зверушке, а?</w:t>
      </w:r>
    </w:p>
    <w:p>
      <w:pPr>
        <w:pStyle w:val="Style15"/>
        <w:ind w:firstLine="540"/>
        <w:rPr/>
      </w:pPr>
      <w:r>
        <w:rPr/>
        <w:t>Я тогда только отмахнулся – надо было готовиться к бою, заниматься подготовкой рубежей, рассматривать заранее вариант, что враг прорвется в здание, и его оттуда надо будет выбивать.</w:t>
      </w:r>
    </w:p>
    <w:p>
      <w:pPr>
        <w:pStyle w:val="Style15"/>
        <w:ind w:firstLine="540"/>
        <w:rPr/>
      </w:pPr>
      <w:r>
        <w:rPr/>
        <w:t>Весь вечер и половину ночи мы перетаскивали мебель, выбирали позиции, Муха пристреливался на случай, если враг сумеет забраться на пятиэтажки, что было непросто, но если в команде есть спецназовец – вполне возможно.</w:t>
      </w:r>
    </w:p>
    <w:p>
      <w:pPr>
        <w:pStyle w:val="Style15"/>
        <w:ind w:firstLine="540"/>
        <w:rPr/>
      </w:pPr>
      <w:r>
        <w:rPr/>
        <w:t>Ночью сидели в гостиной и пили чай. Обычно к нам выходили Лишка с матерью, и вроде всем как легче чуть становилось.</w:t>
      </w:r>
    </w:p>
    <w:p>
      <w:pPr>
        <w:pStyle w:val="Style15"/>
        <w:ind w:firstLine="540"/>
        <w:rPr/>
      </w:pPr>
      <w:r>
        <w:rPr/>
        <w:t>Но на этот раз вышла только китаянка и с трудом объяснила, что дочь должна быть со зверушкой, а зверушка – с дочерью.</w:t>
      </w:r>
    </w:p>
    <w:p>
      <w:pPr>
        <w:pStyle w:val="Style15"/>
        <w:ind w:firstLine="540"/>
        <w:rPr/>
      </w:pPr>
      <w:r>
        <w:rPr/>
        <w:t>А с утра, ровно в тот момент, когда из окна третьего этажа стало видно восходящее солнце, начался штурм.</w:t>
      </w:r>
    </w:p>
    <w:p>
      <w:pPr>
        <w:pStyle w:val="Style15"/>
        <w:ind w:firstLine="540"/>
        <w:rPr/>
      </w:pPr>
      <w:r>
        <w:rPr/>
        <w:t>Я сотню раз проклял и две сотни раз возблагодарил мудрость командиров, не позволивших пользоваться в Городе гранатами, хотя телевизионщики и проталкивали подобную возможность изо всех сил.</w:t>
      </w:r>
    </w:p>
    <w:p>
      <w:pPr>
        <w:pStyle w:val="Style15"/>
        <w:ind w:firstLine="540"/>
        <w:rPr/>
      </w:pPr>
      <w:r>
        <w:rPr/>
        <w:t>Они подбирались и по воде, хотя с той стороны залезть в дом почти невозможно, и в единственный проход между пятиэтажками, и смогли влезть на эти дома, правда, спуститься оттуда не смогли – Муха пристрелялся заранее и не пускал их - а окон в фасадах не было – только голограммы.</w:t>
      </w:r>
    </w:p>
    <w:p>
      <w:pPr>
        <w:pStyle w:val="Style15"/>
        <w:ind w:firstLine="540"/>
        <w:rPr/>
      </w:pPr>
      <w:r>
        <w:rPr/>
        <w:t>Меня ранили трижды. Я жрал брикеты сухпая как верблюд, организм требовал еще. Дейнега метался по дому, якобы разнося мои приказы, а на самом деле выстраивая свои схемы.</w:t>
      </w:r>
    </w:p>
    <w:p>
      <w:pPr>
        <w:pStyle w:val="Style15"/>
        <w:ind w:firstLine="540"/>
        <w:rPr/>
      </w:pPr>
      <w:r>
        <w:rPr/>
        <w:t>В этот день сражались все. Штурмы шли волнами – накатится, отобьем, откатится. Между волнами тоже было непросто – с крыш по нам садили снайперы, так что приходилось держаться внутри комнат, подальше от окон, что, естественно, не прибавляло эффективности.</w:t>
      </w:r>
    </w:p>
    <w:p>
      <w:pPr>
        <w:pStyle w:val="Style15"/>
        <w:ind w:firstLine="540"/>
        <w:rPr/>
      </w:pPr>
      <w:r>
        <w:rPr/>
        <w:t>После третьего штурма к окнам комнаты, в которой засели близнецы, подлетел медицинский роботизированный вертолет.</w:t>
      </w:r>
    </w:p>
    <w:p>
      <w:pPr>
        <w:pStyle w:val="Style15"/>
        <w:ind w:firstLine="540"/>
        <w:rPr/>
      </w:pPr>
      <w:r>
        <w:rPr/>
        <w:t>Я гадал, кого сняли – Кирюху или Батыра. Но вертолет забрал два тела, разрешив мои сомнения.</w:t>
      </w:r>
    </w:p>
    <w:p>
      <w:pPr>
        <w:pStyle w:val="Style15"/>
        <w:ind w:firstLine="540"/>
        <w:rPr/>
      </w:pPr>
      <w:r>
        <w:rPr/>
        <w:t>Следующий штурм мы не могли пережить, вчетвером, при атаке с двух сторон плюс снайперы…</w:t>
      </w:r>
    </w:p>
    <w:p>
      <w:pPr>
        <w:pStyle w:val="Style15"/>
        <w:ind w:firstLine="540"/>
        <w:rPr/>
      </w:pPr>
      <w:r>
        <w:rPr/>
        <w:t>Но как-то пережили, потеряв еще и Штыря. В последних стычках он воевал приемлемо, прикрывая, когда надо, и довольно умело сдерживая противника со стороны реки.</w:t>
      </w:r>
    </w:p>
    <w:p>
      <w:pPr>
        <w:pStyle w:val="Style15"/>
        <w:ind w:firstLine="540"/>
        <w:rPr/>
      </w:pPr>
      <w:r>
        <w:rPr/>
        <w:t>- Это конец, - заявил Дейнега, проскальзывая по стенке в комнату, из которой я смотрел на проход, куда пару минут назад удалились отступающие. – Смагины оба живы, в медбате. Штыря сняли в глаз, мертв окончательно. Муху ранили в левое бедро, он теперь не ходок.</w:t>
      </w:r>
    </w:p>
    <w:p>
      <w:pPr>
        <w:pStyle w:val="Style15"/>
        <w:ind w:firstLine="540"/>
        <w:rPr/>
      </w:pPr>
      <w:r>
        <w:rPr/>
        <w:t>Все было понятно и так. Даже если бы ефрейтора не ранили. До заката оставалось еще два часа, и за это время даже десяток опытных бойцов взял бы нас штурмом, а у противника было человек пятьдесят, если не больше, и за весь день мы сняли едва ли шестерых или семерых – командовал кто-то опытный, прощупывающий нас, а не лезущий напролом.</w:t>
      </w:r>
    </w:p>
    <w:p>
      <w:pPr>
        <w:pStyle w:val="Style15"/>
        <w:ind w:firstLine="540"/>
        <w:rPr/>
      </w:pPr>
      <w:r>
        <w:rPr/>
        <w:t>- Муторно мне, - признался Дейнега.</w:t>
      </w:r>
    </w:p>
    <w:p>
      <w:pPr>
        <w:pStyle w:val="Style15"/>
        <w:ind w:firstLine="540"/>
        <w:rPr/>
      </w:pPr>
      <w:r>
        <w:rPr/>
        <w:t>- Как будто мы что-то не то делаем, да, сержант? – поинтересовался я.</w:t>
      </w:r>
    </w:p>
    <w:p>
      <w:pPr>
        <w:pStyle w:val="Style15"/>
        <w:ind w:firstLine="540"/>
        <w:rPr/>
      </w:pPr>
      <w:r>
        <w:rPr/>
        <w:t>- Точно, товарищ старший лейтенант, - согласился он. – Вот смотрю я на рейтинг – мы с обеда первые. А не радует.</w:t>
      </w:r>
    </w:p>
    <w:p>
      <w:pPr>
        <w:pStyle w:val="Style15"/>
        <w:ind w:firstLine="540"/>
        <w:rPr/>
      </w:pPr>
      <w:r>
        <w:rPr/>
        <w:t>Он чувствовал то же самое, что и я. И дело было не в том, что мы проигрывали, не во внешних причинах. Дело было внутри, в груди, в голове – какое-то вымораживающее ощущение неправильности.</w:t>
      </w:r>
    </w:p>
    <w:p>
      <w:pPr>
        <w:pStyle w:val="Style15"/>
        <w:ind w:firstLine="540"/>
        <w:rPr/>
      </w:pPr>
      <w:r>
        <w:rPr/>
        <w:t>- Муха как? – поинтересовался я.</w:t>
      </w:r>
    </w:p>
    <w:p>
      <w:pPr>
        <w:pStyle w:val="Style15"/>
        <w:ind w:firstLine="540"/>
        <w:rPr/>
      </w:pPr>
      <w:r>
        <w:rPr/>
        <w:t>- Ему тоже не по себе. Сказал, что и пулю пропустил, потому что показалось, что нет смысла драться.</w:t>
      </w:r>
    </w:p>
    <w:p>
      <w:pPr>
        <w:pStyle w:val="Style15"/>
        <w:ind w:firstLine="540"/>
        <w:rPr/>
      </w:pPr>
      <w:r>
        <w:rPr/>
        <w:t>Сержант расстелил экран, глянул – мы были в рейтинге на шестом месте. Видимо, и кроме нас где-то интересно воевали.</w:t>
      </w:r>
    </w:p>
    <w:p>
      <w:pPr>
        <w:pStyle w:val="Style15"/>
        <w:ind w:firstLine="540"/>
        <w:rPr/>
      </w:pPr>
      <w:r>
        <w:rPr/>
        <w:t>- Ну что, сержант Дейнега, до встречи в медбате? – усмехнулся я. – Жалко Айю и Лишку. Вычистят их отсюда, прививку поставят…</w:t>
      </w:r>
    </w:p>
    <w:p>
      <w:pPr>
        <w:pStyle w:val="Style15"/>
        <w:ind w:firstLine="540"/>
        <w:rPr/>
      </w:pPr>
      <w:r>
        <w:rPr/>
        <w:t>- Да ладно, Лишка хоть от соплей избавится, - ответил улыбкой сержант.</w:t>
      </w:r>
    </w:p>
    <w:p>
      <w:pPr>
        <w:pStyle w:val="Style15"/>
        <w:ind w:firstLine="540"/>
        <w:rPr/>
      </w:pPr>
      <w:r>
        <w:rPr/>
        <w:t>Но по глазам я видел, что он тоже жалеет их.</w:t>
      </w:r>
    </w:p>
    <w:p>
      <w:pPr>
        <w:pStyle w:val="Style15"/>
        <w:ind w:firstLine="540"/>
        <w:rPr/>
      </w:pPr>
      <w:r>
        <w:rPr/>
        <w:t>В прививке, кстати, чуть погодя после первой эйфории обнаружили и некоторые недостатки. Например, забеременеть привитой женщине было гораздо сложнее, и если дама очень хотела родить, то обычно начинались танцы с бубнами по врачам, далеко не всегда результативные.</w:t>
      </w:r>
    </w:p>
    <w:p>
      <w:pPr>
        <w:pStyle w:val="Style15"/>
        <w:ind w:firstLine="540"/>
        <w:rPr/>
      </w:pPr>
      <w:r>
        <w:rPr/>
        <w:t>Хотя некоторые рожали без проблем. Но таких было немного. Еще привитые меньше были склонны к творчеству. Ну, то есть картины писали, снимали фильмы, музыку сочиняли – но что-то из этого ушло, что ли?</w:t>
      </w:r>
    </w:p>
    <w:p>
      <w:pPr>
        <w:pStyle w:val="Style15"/>
        <w:ind w:firstLine="540"/>
        <w:rPr/>
      </w:pPr>
      <w:r>
        <w:rPr/>
        <w:t>- Идут, - Дейнега свернул экран.</w:t>
      </w:r>
    </w:p>
    <w:p>
      <w:pPr>
        <w:pStyle w:val="Style15"/>
        <w:ind w:firstLine="540"/>
        <w:rPr/>
      </w:pPr>
      <w:r>
        <w:rPr/>
        <w:t>Если бы нас было хотя бы полтора десятка, кто-нибудь обязательно бы мониторил по экрану передвижения противника. Но для маленького отряда выделять человека на подобное было непозволительной роскошью.</w:t>
      </w:r>
    </w:p>
    <w:p>
      <w:pPr>
        <w:pStyle w:val="Style15"/>
        <w:ind w:firstLine="540"/>
        <w:rPr/>
      </w:pPr>
      <w:r>
        <w:rPr/>
        <w:t>Теперь с крыш стреляли по окнам без перерыва, в проходе никого не было, а потом вдруг оказалось, что во дворе уже полно нападающих – они пробили проход под завалом, сделанным из тэпухи.</w:t>
      </w:r>
    </w:p>
    <w:p>
      <w:pPr>
        <w:pStyle w:val="Style15"/>
        <w:ind w:firstLine="540"/>
        <w:rPr/>
      </w:pPr>
      <w:r>
        <w:rPr/>
        <w:t>Враг был уже у входа. Я бросился к внутренним помещениям, чтобы прикрыть Айю и Лишку, но оказался там третьим – и Дейнега, и Муха уже были там, стреляя вниз по лестнице.</w:t>
      </w:r>
    </w:p>
    <w:p>
      <w:pPr>
        <w:pStyle w:val="Style15"/>
        <w:ind w:firstLine="540"/>
        <w:rPr/>
      </w:pPr>
      <w:r>
        <w:rPr/>
        <w:t>- Э, хорошо, когда не один подыхаешь, а? – бодро заявил Муха.</w:t>
      </w:r>
    </w:p>
    <w:p>
      <w:pPr>
        <w:pStyle w:val="Style15"/>
        <w:ind w:firstLine="540"/>
        <w:rPr/>
      </w:pPr>
      <w:r>
        <w:rPr/>
        <w:t>И правда, от понимания, что рядом – свои, было легче.</w:t>
      </w:r>
    </w:p>
    <w:p>
      <w:pPr>
        <w:pStyle w:val="Style15"/>
        <w:ind w:firstLine="540"/>
        <w:rPr/>
      </w:pPr>
      <w:r>
        <w:rPr/>
        <w:t>Нападающие не торопились. Я подозревал, что они спускают по веревкам своих с пятиэтажек на нашу крышу – благо, Муха уже не сидел с винторезом в своем окне. А потом разом навалятся и с минимальными потерями отправят нас в медбат или на кладбище.</w:t>
      </w:r>
    </w:p>
    <w:p>
      <w:pPr>
        <w:pStyle w:val="Style15"/>
        <w:ind w:firstLine="540"/>
        <w:rPr/>
      </w:pPr>
      <w:r>
        <w:rPr/>
        <w:t>Вот странное дело – воевать совсем не хотелось. То есть было понимание, что проиграли. И даже почти не страшно получить пулю, чтобы потом очнуться на больничной койке или вообще не очнуться.</w:t>
      </w:r>
    </w:p>
    <w:p>
      <w:pPr>
        <w:pStyle w:val="Style15"/>
        <w:ind w:firstLine="540"/>
        <w:rPr/>
      </w:pPr>
      <w:r>
        <w:rPr/>
        <w:t>И по правилам, я должен был защищаться до последнего – это не только принцип, это еще и правильное ощущение себя, что ли… А не хотелось.</w:t>
      </w:r>
    </w:p>
    <w:p>
      <w:pPr>
        <w:pStyle w:val="Style15"/>
        <w:ind w:firstLine="540"/>
        <w:rPr/>
      </w:pPr>
      <w:r>
        <w:rPr/>
        <w:t>Мы сидели за наваленными столами и шкафами – я по центру, перед дверью во внутренние помещения, слева, в пяти метрах – Дейнега, справа – Муха.</w:t>
      </w:r>
    </w:p>
    <w:p>
      <w:pPr>
        <w:pStyle w:val="Style15"/>
        <w:ind w:firstLine="540"/>
        <w:rPr/>
      </w:pPr>
      <w:r>
        <w:rPr/>
        <w:t>В голову пришло, что еще пару сотен лет назад предки Дейнеги воевали против предков Мухи, и наоборот. А сейчас они оба прикрывали меня с флангов.</w:t>
      </w:r>
    </w:p>
    <w:p>
      <w:pPr>
        <w:pStyle w:val="Style15"/>
        <w:ind w:firstLine="540"/>
        <w:rPr/>
      </w:pPr>
      <w:r>
        <w:rPr/>
        <w:t>Ну и смысл воевать? Даже не так, как мы, а по-настоящему? Если через пару веков наши потомки и потомки наших врагов будут сидеть рядом и воевать против кого-то третьего?</w:t>
      </w:r>
    </w:p>
    <w:p>
      <w:pPr>
        <w:pStyle w:val="Style15"/>
        <w:ind w:firstLine="540"/>
        <w:rPr/>
      </w:pPr>
      <w:r>
        <w:rPr/>
        <w:t>Мысли были глупыми и смешными, в голове все мешалось.</w:t>
      </w:r>
    </w:p>
    <w:p>
      <w:pPr>
        <w:pStyle w:val="Style15"/>
        <w:ind w:firstLine="540"/>
        <w:rPr/>
      </w:pPr>
      <w:r>
        <w:rPr/>
        <w:t>А потом сзади открылась дверь, и мне стало просто и спокойно.</w:t>
      </w:r>
    </w:p>
    <w:p>
      <w:pPr>
        <w:pStyle w:val="Style15"/>
        <w:ind w:firstLine="540"/>
        <w:rPr/>
      </w:pPr>
      <w:r>
        <w:rPr/>
        <w:t>Я обернулся – там стоял высокий, на голову больше и раза в два шире Мухи зверь. Вернее, это был уже Зверь. Или даже – ЗВЕРЬ.</w:t>
      </w:r>
    </w:p>
    <w:p>
      <w:pPr>
        <w:pStyle w:val="Style15"/>
        <w:ind w:firstLine="540"/>
        <w:rPr/>
      </w:pPr>
      <w:r>
        <w:rPr/>
        <w:t>Он был потрясающе красив – белоснежный, с отливом в синеву, мех. Широкие крылья, высовывающиеся из-за спины высоко вверх и далеко в стороны – такие же белые и меховые.</w:t>
      </w:r>
    </w:p>
    <w:p>
      <w:pPr>
        <w:pStyle w:val="Style15"/>
        <w:ind w:firstLine="540"/>
        <w:rPr/>
      </w:pPr>
      <w:r>
        <w:rPr/>
        <w:t>И рядом с ним было так хорошо и уютно, что если бы я не сдерживался изо всех сил, то наверняка бы заревел от счастья – сержант Дейнега, кстати, так и поступил.</w:t>
      </w:r>
    </w:p>
    <w:p>
      <w:pPr>
        <w:pStyle w:val="Style15"/>
        <w:ind w:firstLine="540"/>
        <w:rPr/>
      </w:pPr>
      <w:r>
        <w:rPr/>
        <w:t>Зверь спокойно обошел меня и пошел вперед. Я последовал за ним. Не было даже и мысли, что кто-то из «Купчинских» или «Мамонтовских» будет стрелять в меня или в него. Это было невозможно потому, что было невозможно.</w:t>
      </w:r>
    </w:p>
    <w:p>
      <w:pPr>
        <w:pStyle w:val="Style15"/>
        <w:ind w:firstLine="540"/>
        <w:rPr/>
      </w:pPr>
      <w:r>
        <w:rPr/>
        <w:t>И действительно, никто не стрелял.</w:t>
      </w:r>
    </w:p>
    <w:p>
      <w:pPr>
        <w:pStyle w:val="Style15"/>
        <w:ind w:firstLine="540"/>
        <w:rPr/>
      </w:pPr>
      <w:r>
        <w:rPr/>
        <w:t>Мы вышли во двор – три десятка вооруженных, покрытых шрамами мужиков, молодых и постарше, от рядового до капитана. Вышли молча и спокойно, прошли за белым и пушистым Зверем по проходу между пятиэтажками, вышли к «Поцелуеву» мосту.</w:t>
      </w:r>
    </w:p>
    <w:p>
      <w:pPr>
        <w:pStyle w:val="Style15"/>
        <w:ind w:firstLine="540"/>
        <w:rPr/>
      </w:pPr>
      <w:r>
        <w:rPr/>
        <w:t>Там белый и пушистый с достоинством влез на перила, оттолкнулся от них лапами и взлетел.</w:t>
      </w:r>
    </w:p>
    <w:p>
      <w:pPr>
        <w:pStyle w:val="Style15"/>
        <w:ind w:firstLine="540"/>
        <w:rPr/>
      </w:pPr>
      <w:r>
        <w:rPr/>
        <w:t>И в это же время в разных концах Города вверх взлетали другие Звери – десятка полтора, не больше. Вот только все они были черными, с короткими рожками на головах, копытцами внизу и длинными кожистыми крыльями – почему-то это было понятно даже издалека, хотя глазами я подробностей не видел.</w:t>
      </w:r>
    </w:p>
    <w:p>
      <w:pPr>
        <w:pStyle w:val="Style15"/>
        <w:ind w:firstLine="540"/>
        <w:rPr/>
      </w:pPr>
      <w:r>
        <w:rPr/>
        <w:t>Совсем вдалеке, где-то уже на границе Города, мелькнул белоснежный силуэт, и я подумал – не все еще потеряно.</w:t>
      </w:r>
    </w:p>
    <w:p>
      <w:pPr>
        <w:pStyle w:val="Style15"/>
        <w:ind w:firstLine="540"/>
        <w:rPr/>
      </w:pPr>
      <w:r>
        <w:rPr/>
        <w:t>В сердце тлела надежда, что в других местах, где не стреляют и не убивают, белых будет гораздо больше, чем черных.</w:t>
      </w:r>
    </w:p>
    <w:p>
      <w:pPr>
        <w:pStyle w:val="Style15"/>
        <w:ind w:firstLine="540"/>
        <w:rPr/>
      </w:pPr>
      <w:r>
        <w:rPr/>
        <w:t>Но один взгляд на маневрирующие между Зверями геликоптеры с туристами убил эту надежду.</w:t>
      </w:r>
    </w:p>
    <w:p>
      <w:pPr>
        <w:pStyle w:val="Style15"/>
        <w:ind w:firstLine="540"/>
        <w:rPr/>
      </w:pPr>
      <w:r>
        <w:rPr/>
        <w:t>Кто-то дернул меня за рукав, я оглянулся и увидел чумазую, с раскосыми карими глазами Лишку в платьице из перешитого маскхалата. Ну, понятно, теперь-то наверняка ей можно выйти. Кто теперь будет разбираться?</w:t>
      </w:r>
    </w:p>
    <w:p>
      <w:pPr>
        <w:pStyle w:val="Style15"/>
        <w:ind w:firstLine="540"/>
        <w:rPr/>
      </w:pPr>
      <w:r>
        <w:rPr/>
        <w:t>- Будет суд, - сказала она тихо, и на чистом русском языке. Это были первые слова, которые она произнесла при мне.</w:t>
      </w:r>
    </w:p>
    <w:p>
      <w:pPr>
        <w:pStyle w:val="Style15"/>
        <w:ind w:firstLine="540"/>
        <w:rPr/>
      </w:pPr>
      <w:r>
        <w:rPr/>
        <w:t>И почему-то у меня не возникло никакого сомнения, кто будет судить.</w:t>
      </w:r>
    </w:p>
    <w:p>
      <w:pPr>
        <w:pStyle w:val="Style15"/>
        <w:ind w:firstLine="540"/>
        <w:rPr/>
      </w:pPr>
      <w:r>
        <w:rPr/>
        <w:t>И кого.</w:t>
      </w:r>
    </w:p>
    <w:p>
      <w:pPr>
        <w:pStyle w:val="Style15"/>
        <w:ind w:firstLine="540"/>
        <w:rPr/>
      </w:pPr>
      <w:r>
        <w:rPr/>
        <w:t>Я смотрел вверх, а Звери взлетали все выше, становясь едва видимыми белыми и черными точками.</w:t>
      </w:r>
    </w:p>
    <w:p>
      <w:pPr>
        <w:pStyle w:val="Style15"/>
        <w:ind w:firstLine="540"/>
        <w:rPr/>
      </w:pPr>
      <w:r>
        <w:rPr/>
        <w:t>И совсем вдалеке поднимались вверх такие же точки. И там белых было больше чем здесь, но насколько – видно не было.</w:t>
      </w:r>
    </w:p>
    <w:p>
      <w:pPr>
        <w:pStyle w:val="Style15"/>
        <w:ind w:firstLine="540"/>
        <w:rPr/>
      </w:pPr>
      <w:r>
        <w:rPr/>
        <w:t>А потом стоящий слева от меня Дейнега широко перекрестился, но почему-то не по-православному, а по-католически, и сказал:</w:t>
      </w:r>
    </w:p>
    <w:p>
      <w:pPr>
        <w:pStyle w:val="Style15"/>
        <w:ind w:firstLine="540"/>
        <w:rPr/>
      </w:pPr>
      <w:r>
        <w:rPr/>
        <w:t>- Господи, прости меня, грешного.</w:t>
      </w:r>
    </w:p>
    <w:p>
      <w:pPr>
        <w:pStyle w:val="Style15"/>
        <w:ind w:firstLine="540"/>
        <w:rPr/>
      </w:pPr>
      <w:r>
        <w:rPr/>
        <w:t>И забубнил сзади что-то по-татарски, поминая Аллаха, не веривший раньше ни в Бога, ни в дьявола, Мух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54:00Z</dcterms:created>
  <dc:creator>Грелка</dc:creator>
  <dc:description/>
  <cp:keywords/>
  <dc:language>en-US</dc:language>
  <cp:lastModifiedBy>Мировое Зло</cp:lastModifiedBy>
  <dcterms:modified xsi:type="dcterms:W3CDTF">2010-10-11T19:14:00Z</dcterms:modified>
  <cp:revision>12</cp:revision>
  <dc:subject/>
  <dc:title/>
</cp:coreProperties>
</file>