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"Миссия Скарпер-9 приводнилась в секторе номер пять! Встречающие могут пройти к хелс-контроллеру номер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урт знал, как обойти все эти препятствия. Не зря же угощал пивом контролёров из Си-Эм-Би. Иначе покажут тебе человека за прозрачной зелёной стенкой, а потом на полгода - поминай как звал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урт обхватил Тори волосатыми ручищами и прижал к себе.</w:t>
      </w:r>
    </w:p>
    <w:p>
      <w:pPr>
        <w:pStyle w:val="Normal"/>
        <w:rPr/>
      </w:pPr>
      <w:r>
        <w:rPr/>
        <w:tab/>
        <w:t xml:space="preserve"> - Ты вернулась, родная, ты вернулась!</w:t>
      </w:r>
    </w:p>
    <w:p>
      <w:pPr>
        <w:pStyle w:val="Normal"/>
        <w:rPr/>
      </w:pPr>
      <w:r>
        <w:rPr/>
        <w:tab/>
        <w:t>- Конечно, вернулась, не могла же я там остаться, дурачок.</w:t>
      </w:r>
    </w:p>
    <w:p>
      <w:pPr>
        <w:pStyle w:val="Normal"/>
        <w:rPr/>
      </w:pPr>
      <w:r>
        <w:rPr/>
        <w:tab/>
        <w:t>Она прижималась к нему всем телом, и бёдрами он чувствовал её упругий живот.</w:t>
      </w:r>
    </w:p>
    <w:p>
      <w:pPr>
        <w:pStyle w:val="Normal"/>
        <w:rPr/>
      </w:pPr>
      <w:r>
        <w:rPr/>
        <w:tab/>
        <w:t>- Пойдём в нашу секцию, милая! Господи, я так по тебе скучал!</w:t>
      </w:r>
    </w:p>
    <w:p>
      <w:pPr>
        <w:pStyle w:val="Normal"/>
        <w:rPr/>
      </w:pPr>
      <w:r>
        <w:rPr/>
        <w:tab/>
        <w:t>Тори покрывала его лицо поцелуями.</w:t>
      </w:r>
    </w:p>
    <w:p>
      <w:pPr>
        <w:pStyle w:val="Normal"/>
        <w:rPr/>
      </w:pPr>
      <w:r>
        <w:rPr/>
        <w:tab/>
        <w:t>Потом вдруг внезапно отодвинулась, посерьёзнела.</w:t>
      </w:r>
    </w:p>
    <w:p>
      <w:pPr>
        <w:pStyle w:val="Normal"/>
        <w:rPr/>
      </w:pPr>
      <w:r>
        <w:rPr/>
        <w:tab/>
        <w:t>- Курт, я ещё не прошла биоконтроль. Ты понимаешь... Порядок есть порядок. К тому же, - она вздохнула, - был прецедент.</w:t>
      </w:r>
    </w:p>
    <w:p>
      <w:pPr>
        <w:pStyle w:val="Normal"/>
        <w:rPr/>
      </w:pPr>
      <w:r>
        <w:rPr/>
        <w:tab/>
        <w:t>- Что-о? Секс с гуманоидом? Не смеши меня! - Ог неожиданности огромный Курт расхохотался, согнулся пополам, упирая ладони в колени. - Ты же мой ангел!</w:t>
      </w:r>
    </w:p>
    <w:p>
      <w:pPr>
        <w:pStyle w:val="Normal"/>
        <w:rPr/>
      </w:pPr>
      <w:r>
        <w:rPr/>
        <w:tab/>
        <w:t>- Ангел - то я ангел. Но там мне приходилось работать с весьма странными образцами жизни.</w:t>
      </w:r>
    </w:p>
    <w:p>
      <w:pPr>
        <w:pStyle w:val="Normal"/>
        <w:rPr/>
      </w:pPr>
      <w:r>
        <w:rPr/>
        <w:tab/>
        <w:t>- Какими, например?</w:t>
      </w:r>
    </w:p>
    <w:p>
      <w:pPr>
        <w:pStyle w:val="Normal"/>
        <w:rPr/>
      </w:pPr>
      <w:r>
        <w:rPr/>
        <w:tab/>
        <w:t>- Ну. ...Есть формы жизни, которые для продолжения существования выбирают смерть. Разлагаются на ходу, оставляя гниющие останки где придётся, а потом возрождаются вновь. Там, где их совершенно не ждали. Есть подобные нашим бабочкам. Есть...</w:t>
      </w:r>
    </w:p>
    <w:p>
      <w:pPr>
        <w:pStyle w:val="Normal"/>
        <w:rPr/>
      </w:pPr>
      <w:r>
        <w:rPr/>
        <w:tab/>
        <w:t>Курт не слушал её. Он жадно вдыхал запах её волос, только и думая о том, как окажется с ней дома, в одной постели...</w:t>
      </w:r>
    </w:p>
    <w:p>
      <w:pPr>
        <w:pStyle w:val="Normal"/>
        <w:rPr/>
      </w:pPr>
      <w:r>
        <w:rPr/>
        <w:tab/>
        <w:t>В ту ночь они очень долго не могли зас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Курт? Ты ещё спишь?</w:t>
      </w:r>
    </w:p>
    <w:p>
      <w:pPr>
        <w:pStyle w:val="Normal"/>
        <w:rPr/>
      </w:pPr>
      <w:r>
        <w:rPr/>
        <w:tab/>
        <w:t>Утро било сквозь пластиковое стекло, не давало поваляться в постели подольше.</w:t>
      </w:r>
    </w:p>
    <w:p>
      <w:pPr>
        <w:pStyle w:val="Normal"/>
        <w:rPr/>
      </w:pPr>
      <w:r>
        <w:rPr/>
        <w:tab/>
        <w:t>- Нет, милая, - Курт обернулся.</w:t>
      </w:r>
    </w:p>
    <w:p>
      <w:pPr>
        <w:pStyle w:val="Normal"/>
        <w:rPr/>
      </w:pPr>
      <w:r>
        <w:rPr/>
        <w:tab/>
        <w:t>На постели рядом с ним лежал освежёванный труп. Его глаза вылезли из орбит, вены пульсировали в такт биению сердца, содержимое желудка сокращалось, переваривая остатки ужина.</w:t>
      </w:r>
    </w:p>
    <w:p>
      <w:pPr>
        <w:pStyle w:val="Normal"/>
        <w:rPr/>
      </w:pPr>
      <w:r>
        <w:rPr/>
        <w:tab/>
        <w:t>- Что-о? Что это? Господь всемогущий, Тори, это ты?</w:t>
      </w:r>
    </w:p>
    <w:p>
      <w:pPr>
        <w:pStyle w:val="Normal"/>
        <w:rPr/>
      </w:pPr>
      <w:r>
        <w:rPr/>
        <w:tab/>
        <w:t>Челюсти Курта свело судорогой, и при очередной попытке закричать он больно прикусил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Я же тебя предупреждала, - вывернутые наизнанку губы противно хлюпали. - Не стоит пренебрегать правилами. Если бы ты подождал ещё несколько дней, то никогда не увидел бы меня такой. Монополярный выверт. Это ночная форма существования для скарпериоидов.</w:t>
      </w:r>
    </w:p>
    <w:p>
      <w:pPr>
        <w:pStyle w:val="Normal"/>
        <w:rPr/>
      </w:pPr>
      <w:r>
        <w:rPr/>
        <w:t>В таком состоянии они производят диагностику. Промывку кишечника. Промывку мозгов. Вот почему они никогда не болели раком, не знают, что такое гемодиализ, и умеют отращивать потерянные конечности. Эту полезную "болезнь" вызывает некий си-вирус. Генетический код скарперов очень близок к нашему, поэтому я и "подхватила" эту инфекцию. Спасительную, между прочим. Благодаря ей я узнала о зарождающемся раке желудка, ну и о некоторых женских болезнях.</w:t>
      </w:r>
    </w:p>
    <w:p>
      <w:pPr>
        <w:pStyle w:val="Normal"/>
        <w:rPr/>
      </w:pPr>
      <w:r>
        <w:rPr/>
        <w:tab/>
        <w:t>Курт  с ужасом смотрел на свисающие между бедренных костей мешки и трубки непонятного ему предназначения.</w:t>
      </w:r>
    </w:p>
    <w:p>
      <w:pPr>
        <w:pStyle w:val="Normal"/>
        <w:rPr/>
      </w:pPr>
      <w:r>
        <w:rPr/>
        <w:tab/>
        <w:t xml:space="preserve">- Милый, это бывает только ночью, во время отдыха. Скоро всё встанет на свои места. Прости. Я люблю тебя, - вывернутые губы потянулись к его лицу. </w:t>
      </w:r>
    </w:p>
    <w:p>
      <w:pPr>
        <w:pStyle w:val="Normal"/>
        <w:rPr/>
      </w:pPr>
      <w:r>
        <w:rPr/>
        <w:tab/>
        <w:t xml:space="preserve">- Значит, я тоже заболел? - с ужасом закричал Курт, вскакивая с постели. - Я теперь тоже буду таким же? </w:t>
      </w:r>
    </w:p>
    <w:p>
      <w:pPr>
        <w:pStyle w:val="Normal"/>
        <w:rPr/>
      </w:pPr>
      <w:r>
        <w:rPr/>
        <w:tab/>
        <w:t>- Только по ночам, - умиротворяюще произнесла Тори. - В течение восьми часов после засыпания. И потом, если ты принимал Корсидол, то, скорее всего, здоров. По земным мер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вете утренних лучей  она выглядела ужасно. Руки Курта судорожно хватали воздух, пока не наткнулись на каминную кочер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ААА! - с удовлетворением закричал Курт, вонзая прут  в беззащитное тело. - Умри, тварь, прикинувшаяся моей женой! Гори в аду, гнилая су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Курт, - она уже не могла кричать, только слабо хрипела. - Наш малыш... Он  ещё не родился, но уже был очень болен. Очень. Старейшина Брекст сам предложил мне вакцину, и я согласилась. Только так они могли следить за его развитием и корректировать его - каждый день, каждые двадцать четыре земных часа. Тогда у него появился бы шан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озовый мешок внизу её вывернутого живота распался, и оттуда на Курта глянули ярко-голубые глаза. Крошечные и настоящие. И в них ещё  некоторое время отражалось пламя камина, пока они не потухли на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9:12:00Z</dcterms:created>
  <dc:creator>Грелка</dc:creator>
  <dc:description/>
  <cp:keywords/>
  <dc:language>en-US</dc:language>
  <cp:lastModifiedBy>Мировое Зло</cp:lastModifiedBy>
  <dcterms:modified xsi:type="dcterms:W3CDTF">2010-10-11T1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