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юг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раннего утра ждали доктор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Федор мерил шагами посадочную площадку — пятьдесят на пятьдесят шагов тяжелыми байкерскими сапогами по мокрому растрескавшемуся бетону, если кто спросит. Сверлил взглядом дождливую серость над чахлыми деревьями, в которой смутно угадывались зубцы далекого мегаполис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 стороны города косяком шли большие и малые баржи на воздушной подушке. Пассажиры торопливо выгружались под мелким противным дождиком и спешили к своим шаттлам на соседних площадках... День в тоскливом октябр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 доктора, ни Кэрол среди пассажиров не наблюдалос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Vladimirsky centr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 severni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om is Tvery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Zd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meryano</w:t>
      </w:r>
      <w:r>
        <w:rPr>
          <w:rFonts w:cs="Times New Roman" w:ascii="Times New Roman" w:hAnsi="Times New Roman"/>
          <w:lang w:val="ru-RU"/>
        </w:rPr>
        <w:t>... — выводили за спиной капитана соблазнившиеся тюремной романтикой подчиненные. Точнее, подчиненная. В общем, опять Чу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tch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ytch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ub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dinatza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z</w:t>
      </w:r>
      <w:r>
        <w:rPr>
          <w:rFonts w:cs="Times New Roman" w:ascii="Times New Roman" w:hAnsi="Times New Roma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з пять часов не выдержала даже робкая хакерш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чем вы эту дуру в город послали? Я бы давно нашла кого-нибуд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леры в ролевых играх за докторов не считаются, 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ветил Федор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меня во френдах много настоящих врачей, между прочи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иже двух световых лет есть кто-нибудь? Нет? Свободн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ма надвинула капюшон черной готической куртки с изображением дракончика и ушла по пандусу в шатт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ттл угрюмо стоял на фоне серого неба, припадая на правую заднюю посадочную лапу. И это была одна из сравнительно удачных посадок Федор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давно говорил, что космический корабль — это вам не мотоцикл, и какие-либо претензии к капитану предъявлять бессмысленно. Он же байкер! Харлей бы он им нормально запаркова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За настоящий мотоцикл Федор так ни разу в жизни и не подержался — все как-то руки не доходили. Но это не мешало ему носить кожаную куртку с заклепками, кожаную жилетку на богато татуированное тело, кожаный ремень (с заклепками), кожаные штаны и высокие сапоги (естественно, с заклепками). И длинный грязный мокрый хвост в сочетании с выбритыми висками и банданой с надписью </w:t>
      </w:r>
      <w:r>
        <w:rPr>
          <w:rFonts w:cs="Times New Roman" w:ascii="Times New Roman" w:hAnsi="Times New Roman"/>
        </w:rPr>
        <w:t>SOUTHERN REB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«вы б лучшеб checked the load!!» — написала Чу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р машинально потер левый глаз. Само окно мессенджера было убрано в нижний угол и почти не мешало, но рядом с ним мигал красный рекламный баннер: «Забудь про Панацею+! Панацея+++ с 10 октября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оверялуже» — неуклюже натыкал на виртуальной клавиатуре Федор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хотя полез в шаттл. Шевельнул сапогом охапку пустых сумок, оптимистично сложенных в углу, присел на один из продолговатых металлических ящиков, набрал код на замке другого. Внутри лежали аккуратно оплетенный проводом плазменный резак, набор насадок и три запасных аккумулятор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омный походный несессер космической взломщицы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торы тысячи лет назад все выглядело бы так: нервный доктор открывает служебную дверь крупной городской больницы троице мрачных бородатых мужчин в кожаных куртках, ведет их запутанными коридорами, все надевают лыжные шапочки с дырочками, вламываются во внутреннюю аптеку, кладут лицом вниз персонал и начинают радостно сгребать с полок пузырьки с лекарства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Тысячу лет назад больница была бы более продвинутая, с камерами и охранными роботами, и требовала бы большего полета творческой мысли. Кого-то из подельников пришлось бы укладывать в мешок для трупов, а остальным — изображать безутешный экипаж летающей «Скорой помощи»... Но мрачные рожи уголовников, доктора-наводчика и их действия во внутренней аптеке больницы (в английском она, кстати, называлась «диспансером») остались бы прежни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-таки Федор родился не в то время и не в том месте. Конкретнее — 2 апреля 3491 года на планете Иволга в глубинах русского сектора. Сейчас и больницы были уже не те, и команду из братьев-байкеров хрен соберешь, и доктора вон где-то в городе потерял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ма прогремела ботинками мимо пригорюнившегося на ящике байкера и прямо с пандуса начала орать в пелену дождя. На английск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й орали в ответ. Тоже по-английски, только с канадским акцент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эрол вымокла до нитки, но лучилась счастьем. С собой тащила юношу в бежевой курточке, коричневых штанах и кедах «Конверс». Виски у юноши были выбриты — как и у всех в команде. На доктора это чучело походило мал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я татуировка с чашей и змеей на шее чучела обнадеживал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Йоу. Чо так долго? — спросил Федор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культпривет! Да там бардак такой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 что, нормального дока найти не могла? — поинтересовалась Чума по-русски. — Это ж интерн какой-то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 а чо. Молодой специалист! Зарплата в интернатуре маленькая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специальность у него какая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 я не спросила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тор наивно вертел головой, прислушиваясь к звукам чуждой варварской реч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женской группой Федор работал не от хорошей жизни — хакерша со взломщицей сносно говорили по-русски. Кэрол была из русско-канадской семьи, и русский у нее был вполне идиоматический (пусть и излишне интеллигентный — мама Кэрол была балериной). Чума знала восемь языков: один родной и семь из принципа. Федор дипломатично говорил, что русский у нее «улучшается с каждым днем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глийский Федор учил на тюремной луне по играм и сериалам, так что членораздельными у него получались только фразы: «Если работу нельзя сделать вчетвером — ее вообще нельзя сделать!» и «Ну, это точно должно решить все наши денежные проблемы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Труднее всего было заставить подчиненных обращаться к Федору на «вы». Во-первых, они отказывались верить, что такое обращение существует, во-вторых, неохотно признавали за ним капитанский статус («ну какой в натуре капитан на трехместной шаланде!» — идиоматично выразилась Кэрол), в-третьих, Федор был старше Кэрол всего на год и Чумы — на тр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то опять в моем барахле копался?! — завопила Кэрол, сталкивая сапог Федора со своего ящика. — Вы чо беспредельничаете! Зуб даю, в натуре, если на аппарате опять настройки сбились... одни на скок пойдет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ние с Федором благотворно влияло на интеллигентную канадскую девушку. Мама-балерина ее сейчас вряд ли узнала б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* 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-то больницы были целыми учреждениями: приемный покой, терапевтический и хирургический корпуса, клиническое и гинекологическое отделение, травмпункт, ординаторская, радиология, морг и даже хранилища для медицинских кар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 xml:space="preserve">Потом появились удаленные диагностика и хирургия, докторские ИскИны (хотя при желании живой настоящий человек с подписью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. мог нахамить вам через веб-интерфейс), вместо ординаторских жизнь кипела на тематических имиджбордах и сайтах знакомств. Но идея бумажных медицинских амбулаторных карт Чуму все равно радовала. Их же листать надо было! Рукам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у работу Чума придумала личн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х предыдущая акция — или «делюга», как с нескрываемым удовольствием выражалась Кэрол, — оказалась не слишком удачной. Даже для Федор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, сама мысль проникнуть на территорию секретного космического кладбища («вы представляете, сколько в этих десантниках осталось ценных имплантов?!») в запаянном гробу была неплохой. Ну, хотя бы оригинальной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Федор тогда чуть не получил второй срок — выручила Чума, сумевшая провести его гроб как ошибочно попавший на кладбище контейнер с радиоактивными материалами... Чужой гроб с кладбища удалось добыть всего один, да и тот открывать побоялис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ломщица стояла наготове с автогеном, но у Федора с Чумой началась идеологическая дискуссия (в версии Кэрол — «гнилой базар»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вдруг боди-импланты еще действуют? Киберзомби получатся! Ты что, «Хроник Риддика» не смотрел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 не смотрели! В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кромонгеры ж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о теперь дергаться-то. Мы осознанно встали на путь беззакони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го? Говорите помедленнее, я в сложных словах пока путаюсь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роили кусалово, — пробурчала Кэрол из-под сварочной маски. — Давайте импланты выковыриват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ица проводила взглядами гроб, тихо уплывавший в вечную черноту космоса... Чума смотрела столько сериалов, что даже воспоминания у нее были стилизованные: в сепии, с резким монтажом и закадровым голосом, рассказывавшим краткое содержание предыдущих эпизод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ма рассуждала так: больница — это лекарства, информация и специалисты. Специалисты теперь все в онлайне, информация — тем более... Оставались ЛЕКАРСТВА. Надо же им где-то хранитьс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ижайшее крупное «где-то» оказалось станцией на орбите никому не нужной луны — на такой окраине Обитаемого Космоса, что ни сама луна, ни ее соседки, ни три ближайших планеты не имели названий. Только скучные условные обозначения из десятка букв и цифр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* 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 вертел в пальцах капсулу: половина оранжевая, половина прозрачная, с едва различимым штрих-код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цветных капсул у него была целая коробочка. И штук двадцать упаковок таблеток. И набор ласково позванивающих ампул. И пистолет для инъекци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анжевые капсулы экипаж успел попробовать. Ничего особенного! Доктор объяснил, что это жаропонижающее, работает по принципу ацетилсалициловой кислоты. Во всяком случае, на текущей прошивке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 сегодня в тринадцать ноль-ноль обновле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что тогда будет? — спросила Чу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кали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, дай попробоват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 он говорит? — спросил Федор из пилотского кресл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, ничего... эксперимент проводим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во «мескалин» я в любом языке узнаю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эрол мрачно загородилась от остальных сварочной маской. Она не одобряла пропаганды наркотиков и порицала употребле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ей, еще раз. Сколько прошивка действует? — Федор разглядывал капсулу на просв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 двенадцатого числа точно. Потом — на форуме разное пишут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доктор что, не знает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уда ему! Я по этой-то прошивке все своими руками искала. У них там сложно все с фармакологическими корпорациями, официально ничего заранее не объявляют... пусть типа сюрприз будет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т вам и американская система здравоохранения! — фыркнула Кэрол из-под маски. 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ек воли не вида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бишь бесплатную медицину — вали обратно в свой канадский сектор! Социалистка хренов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р решительно пресек попытку разжигания межнациональной розни и выгнал Кэрол в грузовой отсек. Пусть она там приварит что-нибудь. Для тренировк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натуре, я вам как-нибудь заклепки к переборке приварю. Для тренировк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нируйся вон лучше... на Чуме. У нее пирсинг есть, если чт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штяк иде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е абсолютно непонятен ваш чуждый русский юмор, — мрачно отозвалась хакерш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 там еще кроме мескалина достойного? — спросил Федор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етамин, морфин, декстрометорфан, апрофен, кваалюд, диацетилморфин, ди-оу-би, кокаин, диэтиламид лизергиновой кислоты... да сами почитайте, я ж вам скинул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 радостно кивал на названии каждого препарата, а где-то между словами «кокаин» и «ЛСД» успел проглотить оранжевую капсул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вас канал надежный? Успеют прода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рошие парни! Байкер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тюрьме познакомилис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байкерском сообществе. Не подведут, короч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 смотрите. На форуме пишут, в следующей прошивке из кокаина лактулозу могут сделать. Останемся, как всегда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каком это смысле «как всегда»?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 нет, я так, оптимистично смотрю в будуще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грузового отсека послышалось хихикань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ня, прорвемся, — решительно сказал Федор. — Рейс молочного фургона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?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 я в детстве вашу фантастику в идиотских переводах чита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машинных, что ли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ругих не было! </w:t>
      </w:r>
      <w:r>
        <w:rPr>
          <w:rFonts w:cs="Times New Roman" w:ascii="Times New Roman" w:hAnsi="Times New Roman"/>
        </w:rPr>
        <w:t>Mil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un</w:t>
      </w:r>
      <w:r>
        <w:rPr>
          <w:rFonts w:cs="Times New Roman" w:ascii="Times New Roman" w:hAnsi="Times New Roman"/>
          <w:lang w:val="ru-RU"/>
        </w:rPr>
        <w:t xml:space="preserve"> — «плевое дело», в смысле. Справимс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* 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грузового отсека Кэрол вернулась с разыгравшимся насморком. Успела где-то подцепить! Известно, впрочем, гд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леди за метлой! — Кэрол отчаянно чихнула в салфетку. — Апчхи! Апчхи! 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the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Russi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lerina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йфренд в каждом порту, — злорадно зашипела Чу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социальная фраерш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ая девушка уникальна! Ненавижу теб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гались, пока Федор их не остановил. После этого ругались шепот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где этот, лепила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гальюн пошел. Во врачебную поддержку позвони! Пока не позаражала тут всех, уголовница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 не болею, — заметил Федор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, Тед у нас не болеет... почему, интересн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ому что у меня наноботы специальные. Русские, военно-морская модел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лимые русские наноботы... — ворчала Кэрол, связываясь со службой поддержк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му в свое время просто достали вопросами: «Ой, а разве в космосе интернеты есть?» Задавали их, в основном, сорокалетние идиоты-заказчики, в принципе не представлявшие себе, что такое квантовая сцепленнос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Отчисленная со второго курса физико-математического колледжа Чума тоже не очень хорошо себе это представляла, но, как и все ее поколение, твердо знала: СИГНАЛ НЕ ОСТАНОВИТЬ. Особенно квантовы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между доктором-человеком и ИскИном Кэрол сделала быстро («ИскИнам я доверяю!»), а вот на следующем экране зависл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тас, какого мне доктора выбрать-то? Доброго или умног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учше умного, у них диагнозы смешне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ватит зубы скалить. Я тут, может, умираю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ый доктор сообщил, что у Кэрол инфекционный ринит и посоветовал иммуномодулятор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робности на нашем сайте. НЕ ЗАБУДЬТЕ ОБНОВИТЬ СТРАНИЦУ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твертое тысячелетие на дворе, а вы насморк вылечить не может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мне надо, короче, — Чума тоже начала жалобно шмыгать нос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улянтка! На свое лавэ диагноз подбира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керша со взломщицей нашли в аптечке синие таблетки, жадно сожрали их и немедленно почувствовали себя лучше. Настолько, что стали вслух размышлять, как потратят вырученные от продажи краденных препаратов деньг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ав левый добью, там еще есть место для пары тат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я импланты обновлю! Да не эти, дура... в голов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тебя других и нету! А ты чо со своей долей сделаешь, Тед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тоцикл куплю. Или мопед хотя б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де ж ты на нем кататься собрался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«Вавилоне-5» ребята по станции ничего так гоняли, — немедленно вспомнила Чу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 ж научная фантастика! — горько вздохнул Федор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* 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sto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arovoz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y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utchit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olesa</w:t>
      </w:r>
      <w:r>
        <w:rPr>
          <w:rFonts w:cs="Times New Roman" w:ascii="Times New Roman" w:hAnsi="Times New Roman"/>
          <w:lang w:val="ru-RU"/>
        </w:rPr>
        <w:t>! 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ойко пела взломщица, еще полчаса назад умиравшая от неведомой болезн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 vremya vzglyanut' sudbe v glazy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a estche ne pozdno nam sdelat' ostanovkyu, ah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 xml:space="preserve">Conductor, najmi na tormozya! </w:t>
      </w:r>
      <w:r>
        <w:rPr>
          <w:rFonts w:cs="Times New Roman" w:ascii="Times New Roman" w:hAnsi="Times New Roman"/>
          <w:lang w:val="ru-RU"/>
        </w:rPr>
        <w:t>Апчх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р сам был не рад, что обучил команду русским народным песням. Они их НАРОЧНО пели с жутким акцентом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зные просьбы Кэрол одуматься и встать на праведный путь капитан гордо проигнорировал. Ее перед делом всегда пробивало на экзистенциальное самокопа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cherny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z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mblem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tchali</w:t>
      </w:r>
      <w:r>
        <w:rPr>
          <w:rFonts w:cs="Times New Roman" w:ascii="Times New Roman" w:hAnsi="Times New Roman"/>
          <w:lang w:val="ru-RU"/>
        </w:rPr>
        <w:t>, 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друг грустно завыла Чу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Pri vstretze posledney tebe ya prinez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i oba vzdihali, myi oba moltzal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plakat' hotelos', noh neh bylo slez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ющую песню девушки начали хором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jdic capal nya ryl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 nya dulo nagan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 все, приплыли, — капитан грубо оборвал космический шансон.  — Ночь вакуум луна аптека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хмелье утро туалет! Апчх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фоне огромной, пепельной, изрытой кратерами луны видна была маленькая белая сфера станции. Федор мягко оттормозил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ффф... афффтека, — Чума героически набросилась на трудное русское слов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 чего гавкаеш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 не гавкаю, я с тобой разговариваю! Все, не мешайте работа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Ин станции с удивлением просканировал шаттл — физически и морально устаревшая модель «Стрекоза» — зарегистрированный на Теда Рокатански. Точно не грузовик за лекарствами. Да и на ремонтный вроде не похоже... А другим в этом секторе делать нечего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всякий случай ИскИн предупредил ближайший федеральный крейсер — в двух часах полета, находившийся на расследовании срочного сигнала бедствия, СОВЕРШЕННО СЛУЧАЙНО совпавшего с началом акции. Идею Чума позаимствовала из какого-то сериала. Обнюхав шаттл со всех сторон, ИскИн  нехотя открыл канал связ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ночь, когда мы сожгли Хром, было жарко, — сообщила Чу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резала ему как следу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Федор поравнялся с тихой и мирной станцией, Кэрол уже успела забраться в скафандр. Чума помогала ей крепить на спину аккумулятор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вскрытие обшивки в безвоздушных условиях у Кэрол уходило пятнадцать минут, на наведение временного шлюза — еще семь. Все быстрее, чем в главный шлюз царапать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 и где там наш док? — Федор отстегнулся от кресл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ма во время операций оставалась на боевом посту, Кэрол с шаттла не отлучалась в принципе. На все понукания долго и нудно объясняла, чем мелкое хулиганство со взломом отличается от ограбления, цитировала статьи американского и канадского уголовных кодексов. Так что помимо ролей капитана-укротителя и пилота-экстремальщика Федор исполнял функции вьючного животног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д, у нас проблема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Федор вздохнул. И вот так все миссии начинаются! Операции, то ес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* 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 в гальюне пускал пузыри и смотрел мультфильмы на переборке. Чума выразительно потрясла коробочкой с капсула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т же чума! Да не ты, не дергайся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Федор аккуратно выковырял доктора из гальюна, смастерил ему поводок из куска стального кабеля. Для маскировки нацепил на интерна марлевую маск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 в елочку, капитан! — весело заявила Кэрол по голосовой связ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ница моя. Медвежатниц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, я такая. А ты, Чума, на шухере стой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г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стреме... на цинк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 не понимаю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р раскатал на лицо лыжную шапочку с дырочками, натянул хирургические перчатки, навьючил интерна пустыми сумками. На ремень подвесил портативный плазменный резак. Никакого насилия во время миссии не планировалось. Но капитан всегда должен быть готов к худшему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ма, час пятьдесят до крейсера. Отсчет поше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га, я сериал посмотрю какой-нибудь винтажный... двухсерийную финалку — как раз успею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й, а ты что смотреть собралась, кикимора? — спросила Кэрол. — Погоди, дай из скафандра вылезти! Я тоже хоч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На краю вселенной», наверное. «Войну миротворцев»! Но ты мне мешать будешь. Сама кикимор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ьте бдительны, девочки! И главное — строжайшее радиомолчание. Никогда не знаешь, кто тебя слуша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га, ага... смотри чтоб тебя там Чужие не покусал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р решительно потянул интерна за поводок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лко ступая байкерскими сапогами, прошел по временному шлюзу в темный коридор мертвой станции. По плану было недалеко — Федор осторожно светил фонариком сквозь толстые окна по обе стороны коридора, заглядывал в операционные, палаты и наблюдательные отсеки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 пустыми койками и операционными столами одиноко стояли медицинские роботы устаревших моделе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берегись прешельтсов!!» — написала Чу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Федор не повелся. Чума обиженно сообщила, что у него совершенно отсутствует воображе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конец, в свете фонарика сверкнула тяжелая металлическая дверь с номером 12-05. Интерн радостно фыркну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, ну за два часа я это не вскрою, — Федор задумчиво качнул резак на ремне. — Чума, сделай что-нибуд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рдон, у меня тут сериал в другом окошк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душ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 Чума возилась, Федор стоял в темном коридоре, тупо подсвечивая дверь фонариком. Интерн беспокойно брыкнул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 очкуй, медицина, — Федор не удержался и опасливо посветил на вентиляционную решетку. А то место глухое... кто их знает, этих пришельцев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 только не пугайся, если кто... или что! — прорезалась Чума. — Защитные системы я ему отломал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ридоре зажглось матово-голубое больничное освещение. При свете станция выглядела еще неприветливее, чем в полной темнот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яжелая дверь подумала-подумала, и открылас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р нервно поправил маску. За дверью оказался длинный отсек с бесконечными стеллажами — на полках стояли упаковки с холодно поблескивающими ампула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, где тут главно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 с интересом рассматривал переборку и пускал слюни. Капитан попробовал привести его в чувство парой ласковых оплеух. Интерн не отреагировал, но на душе полегчал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вели копытами, чувак. Времени в обрез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 ВСЕ ИДИОТЫ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 xml:space="preserve">Федор схватился за резак. В проходе между стеллажами стоял невысокий небритый человек в мятом белом халате, майке с надписью </w:t>
      </w:r>
      <w:r>
        <w:rPr>
          <w:rFonts w:cs="Times New Roman" w:ascii="Times New Roman" w:hAnsi="Times New Roman"/>
        </w:rPr>
        <w:t>PAROD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PYRIGH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FRINGEMENT</w:t>
      </w:r>
      <w:r>
        <w:rPr>
          <w:rFonts w:cs="Times New Roman" w:ascii="Times New Roman" w:hAnsi="Times New Roman"/>
          <w:lang w:val="ru-RU"/>
        </w:rPr>
        <w:t>, джинсах и кедах. Он опирался на трость с набалдашником в виде стального черепа. Федору трость сразу понравилас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питан снял руку с резака — сквозь безобидную голограмму просвечивали полки с лекарства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ZOM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h</w:t>
      </w:r>
      <w:r>
        <w:rPr>
          <w:rFonts w:cs="Times New Roman" w:ascii="Times New Roman" w:hAnsi="Times New Roman"/>
          <w:lang w:val="ru-RU"/>
        </w:rPr>
        <w:t xml:space="preserve"> хьюлори!!!» — написала Чума прежде, чем Федор успел присмотреться к именной табличке голографического доктор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«актоэто?» 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просил капита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тор Хаус! — от восторга Чума снова нарушила радиомолчание. — Ой, мистер Лори, здравствуйте! Я ваша самая большая поклонница! Все серии видел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, большинство моих поклонниц — назойливые девочки четырнадцатилетнего возраста. Почему-то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ма жутко обиделас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тор Хаус презрительно покосился на интерн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иминалом занялся, олигофрен? Да еще и упоротый! Ну а чо, в больнице мы на плохом счету, в интернатуре злые доктора обижают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, I'm having a bad trip, — пожаловался интер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кнись, анацефал! Я доктор медицины, а ты никто. А ну пошел сделал мне тесты на волчанку, амилоидоз и саркоидоз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-русски доктор Хаус говорил очень хорошо, но сквозь перевод пробивалось оригинальное английское бормота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ты знаешь, что барон Карл фон Рокитански изобрел процедуру извлечения внутренних органов при аутопсии? — спросил Хаус у Федора. — Ты ему, случайно, не родственник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ду полками появились голографические иллюстрации: извлечение внутренних органов у лягушки, мелкого пушистого млекопитающего, мертвой женщины. Федор часто посещал имиджборды в жанре «гуро», и поэтому даже глазом не моргнул. А вот Чуму, кажется, замутил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р молча подтолкнул интерна к полка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рите зеленые ампулы, чуваки, — посоветовал Хаус. — Кетамин клевый, я пробова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Капитан потянулся к зеленым ампулам, но интерн посоветовал их не брать. Ампулы нужны были синие, фиолетовые и бесцветные, капсулы — оранжевые и красные, по колесам там отдельно нужно смотре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р угрюмо покосился на Хауса. Тот только плечами пожал: все врут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о викодин его спроси!!» — предложила Чу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 чо там мутите, бакланы? — спросила Кэрол по голосовой связи. — Мне тоже интересно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 фигня, с настоящим живым доктором Хаусом болтае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h, my mother, Russian ballerina... </w:t>
      </w:r>
      <w:r>
        <w:rPr>
          <w:rFonts w:cs="Times New Roman" w:ascii="Times New Roman" w:hAnsi="Times New Roman"/>
          <w:lang w:val="ru-RU"/>
        </w:rPr>
        <w:t>Федор там до галлюциногенов добрался? И тебя угостил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 не, это ИскИн развлекается... но очень похож, очен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 амилоидоз ругался уж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! И про волчанку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тор Хаус внимательно осмотрел грабителей и издевательски записал симптомы на голографической доске: 1) КЛЕПТОМАНИЯ; 2) НАРКОТИЧЕСКАЯ ЗАВИСИМОСТЬ; 3) ОЛИГОФРЕ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 показывал нужные полки, Федор деловито выгребал содержимое в сумку — аптечный ковбой в естественной среде обита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Ину надоел доктор Хаус, и он стал принимать образы других телевизионных врачей. Они все были очень похожие, в белых халатах, отличались только длиной волос и толщиной стетоскоп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Чума их как-то узнавала — то ли телеэрудиция у нее была чудовищная, то ли она успевала рассмотреть их именные баджи, то ли просто поисковиками умела пользовать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 xml:space="preserve">Доктор Харди из </w:t>
      </w:r>
      <w:r>
        <w:rPr>
          <w:rFonts w:cs="Times New Roman" w:ascii="Times New Roman" w:hAnsi="Times New Roman"/>
        </w:rPr>
        <w:t>Gener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ospital</w:t>
      </w:r>
      <w:r>
        <w:rPr>
          <w:rFonts w:cs="Times New Roman" w:ascii="Times New Roman" w:hAnsi="Times New Roman"/>
          <w:lang w:val="ru-RU"/>
        </w:rPr>
        <w:t>, доктор Берк из «Анатомии Грэя», доктор Крэйн из «Городской больницы», доктор Тэм из «Светлячка». Из общего ряда выделялись разве что циничный молодой человек в темно-зеленой военной форме (доктор Бенджамин Франклин Пирс по прозвищу «Ястребиный глаз» из сериала «МЭШ»), бледный дядька в котелке, с усами и бородой (доктор Кокран из «Дедвуда») и мелкий кудрявый гаденыш в халате и со стетоскопом — шестнадцатилетнее дарование доктор Дуги Хаузер из одноименного сериала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 что, Тед, никакой это не Ктулху, это доктор Зоидберг. Из «Футурамы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-докторов практически не было — разве что доктор Куин из сериала про Дикий Запад и Аманда Бентли из сериала «Диагноз: убийство». Очевидно, в женском образе ИскИн чувствовал себя неуютн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Были и современные персонажи — сиамские близнецы доктора Маршаллы из популярного ситкома «Двойная доза». Но доктор Хаус явно был самым любимым героем: он появлялся раза три, в последний раз — без халата, в потертых джинсах, майке с «Нирваной» и короткой байкерской курточк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Ин явно пытался втереться к Федору в довер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вак, ты на чем катаешься? У меня вот «Хонда» была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ру было что сказать про японские «рисовые ракеты» — в основном нецензурное. Но он сдержался — зачем разбрасываться своими голосовыми отпечатками? Да и занят был, если честн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 понимаю я вас, анацефалов, — заметил Хаус, когда Федор с интерном начали набивать ампулами третью сумку. — Ну зачем, зачем вам все эти лекарства? У ВАС ЖЕ В КРОВИ НАНОТЕК! Вы вообще болеть не должны! Ничем и никогда! Так нет же, устраиваем медицинский театр на благо бездушных фармакологических корпораций... вы совсем клинические идиоты, что ли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р с интерном терпеливо сносили оскорбле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угались, да? Страшно стало без пилюль и таблеток? Соскучились по убийцам в белых халатах? Одной ногой стоим в светлом медицинском будущем, другой в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ус раздраженно потер больную ног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 конечно, какая медицина без докторов и таблеточек... Тебя наноботы вылечили, а ты все равно себя здоровым не чувствуешь! Устроили, блин, фармакологическую пантомиму. А неизвестных болезней можно не бояться. Делаем универсальные лекарства... ну, или почти универсальные. Если вдруг пандемия, срочно обновляем ботам прошивку, и вчерашнее жаропонижающее сегодня становится панацеей. То есть на самом-то деле это никакая не панацея... и вообще не лекарство. Но наноботам без разницы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 xml:space="preserve">Для самых юных зрителей Хаус показал голографический мультфильм: маленькие наноботы в ковбойских шляпах сидят себе в баре (на вывеске написано «ЧЕЛОВЕЧЕСКИЙ ОРГАНИЗМ»). Им скучно! В городе завелся коварный патоген в черной шляпе, но наноботы не обращают на него внимания. Но тут на дилижансе приезжает подозрительный тип в костюме (на него указывает красная стрелочка с надписью «МЕНЕДЖЕР МЕДИЦИНСКОЙ КОРПОРАЦИИ»), оставляет на главной улице гигантскую оранжевую капсулу и уезжает. Наноботы достают из капсулы портрет патогена с подписью </w:t>
      </w:r>
      <w:r>
        <w:rPr>
          <w:rFonts w:cs="Times New Roman" w:ascii="Times New Roman" w:hAnsi="Times New Roman"/>
        </w:rPr>
        <w:t>WANTED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REWARD</w:t>
      </w:r>
      <w:r>
        <w:rPr>
          <w:rFonts w:cs="Times New Roman" w:ascii="Times New Roman" w:hAnsi="Times New Roman"/>
          <w:lang w:val="ru-RU"/>
        </w:rPr>
        <w:t xml:space="preserve"> $10 000, радостно хватают вяло отстреливающийся ретровирус и сбрасывают его со скал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У меня был СПИД, но быстро прошел»... — издевательски заявил Хаус. — Ну когда ж вы наконец поймете, опоссумы, что в медицине НЕ МОЖЕТ быть гарантий на будущее? Не такая это наука! Думаете, все вылечили, да? Можно спокойно с таблеточками развлекаться? На прошивках деньги дела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воздухе появилась сложная схема, на которой показывались связи между фармакологическими корпорациями и производителями микротехнологий, сравнительная стоимость различных универсальных препаратов и этапы эволюции прошивки («в версии 554.01 грипп убрали! Зато в 554.02 вернули обратно!»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Федор с интерном потащили сумки на выход, и схему пришлось объяснять пустому отсек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poshli na delo ya ee Rabinovi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abinovic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ypit</w:t>
      </w:r>
      <w:r>
        <w:rPr>
          <w:rFonts w:cs="Times New Roman" w:ascii="Times New Roman" w:hAnsi="Times New Roman"/>
          <w:lang w:val="ru-RU"/>
        </w:rPr>
        <w:t xml:space="preserve">' </w:t>
      </w:r>
      <w:r>
        <w:rPr>
          <w:rFonts w:cs="Times New Roman" w:ascii="Times New Roman" w:hAnsi="Times New Roman"/>
        </w:rPr>
        <w:t>zahotel</w:t>
      </w:r>
      <w:r>
        <w:rPr>
          <w:rFonts w:cs="Times New Roman" w:ascii="Times New Roman" w:hAnsi="Times New Roman"/>
          <w:lang w:val="ru-RU"/>
        </w:rPr>
        <w:t>... — задумчиво мурлыкала Кэрол по голосовой связ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Из-за баннерорезки у Чумы все жутко глючило и тормозило, но по крайней мере интернеты у нее были без вульгарной корпоративной рекламы. Чего не скажешь об остальных 17,5 миллиардах пользователей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им глазом Чума смотрела в сериал, другим вяло следила за лекцией доктора Хауса (потом выложит куда-нибудь!), третьим листала тред «О некоторых уязвимостях в работе нанотека» на форуме микротехнологий. Нанотеком Чума особо не интересовалась, зато уязвимостями — ужас как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dravstvu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oy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rk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zdravstvu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orogaya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stvuy, moya Murka, ee prostcha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zashuharila vsyu malinyu nashu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 za eto pero v bok ty polucha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ма старалась не обращать внимания на завуалированные угрозы по интерком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 xml:space="preserve">Пользователь с ником </w:t>
      </w:r>
      <w:r>
        <w:rPr>
          <w:rFonts w:cs="Times New Roman" w:ascii="Times New Roman" w:hAnsi="Times New Roman"/>
        </w:rPr>
        <w:t>Black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Death</w:t>
      </w:r>
      <w:r>
        <w:rPr>
          <w:rFonts w:cs="Times New Roman" w:ascii="Times New Roman" w:hAnsi="Times New Roman"/>
          <w:lang w:val="ru-RU"/>
        </w:rPr>
        <w:t xml:space="preserve"> (судя по особенностям лексики и правописания — юный задрот из австралийского сектора) как раз работал над нулевым эксплойтом свежей медицинской прошивки. Чума однажды попыталась объяснить Федору, что такое </w:t>
      </w:r>
      <w:r>
        <w:rPr>
          <w:rFonts w:cs="Times New Roman" w:ascii="Times New Roman" w:hAnsi="Times New Roman"/>
        </w:rPr>
        <w:t>ze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xploit</w:t>
      </w:r>
      <w:r>
        <w:rPr>
          <w:rFonts w:cs="Times New Roman" w:ascii="Times New Roman" w:hAnsi="Times New Roman"/>
          <w:lang w:val="ru-RU"/>
        </w:rPr>
        <w:t>, но быстро бросила это безнадежное занятие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ни еще не сделали, а мы уже сломали, короче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Black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Death</w:t>
      </w:r>
      <w:r>
        <w:rPr>
          <w:rFonts w:cs="Times New Roman" w:ascii="Times New Roman" w:hAnsi="Times New Roman"/>
          <w:lang w:val="ru-RU"/>
        </w:rPr>
        <w:t xml:space="preserve"> обещал, как доломает, выложить все на имиджборду — с сугубо мирными целями. Для ознакомления! Чума на его месте точно так же поступила бы. Наверно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Ну чего, доделал. И выложил. С комментарием: «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 РЕАЛЬНО РАБОТАЕТ, ПАЦАНЫ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иджборда немедленно начала обвинять Черную_Смерть в том, что он на самом деле ничего не изобрел — на самом деле эту дырку давным-давно нашел какой-то японец... Но ее ж в позапрошлой прошивке заткнули врод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 Чума читала про суть эксплойта (а что, красиво придумано), его взяли на вооружение белые рыцар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Я использую это НА БЛАГО ЧЕЛОВЕЧЕСТВА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«ДА! НЕТ ВСЕМ НАРКОТИКАМ! Никаких больше измененных состояний сознания! Нигде и никому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Да пошли вы, д'Артаньяны хреновы», — отвечали им серые рыцари (к которым принадлежала и Чума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оркотики это клево. Мы обратно все вернули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ма облегченно вздохнула — а то у нее и так денег совсем нету, а уж если и эта работа прогорит! Решила тоже что-то придумать, пока дыру не заткнули. Потом вспомнила, что надо остальных предупреди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о черные рыцари до уязвимости доберутся, и начнется... Там и распределенная атака по типу «отказ в обслуживании», и захват контроля над системой с целью создания армий зомби-наноботов, и прочие боевые применения. Жизнь кипит, в общем, а Чума, как дура, на задворках космоса в разваливающемся шаттле сидит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ько она начала писать Федору, как эксплойт слили на какой-то крупный сайт черных рыцарей, и началось весель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ptai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lang w:val="ru-RU"/>
        </w:rPr>
        <w:t>'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ucked</w:t>
      </w:r>
      <w:r>
        <w:rPr>
          <w:rFonts w:cs="Times New Roman" w:ascii="Times New Roman" w:hAnsi="Times New Roman"/>
          <w:lang w:val="ru-RU"/>
        </w:rPr>
        <w:t>! — успела пискнуть Чу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е стошнило на рабочую консол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* 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р привык, что любая операция у них начинается с небольшой загвоздки. Совместными усилиями ее удается преодолеть. Некоторое время все идет более-менее гладко, но к середине миссии обязательно произойдет большая неприятная неожиданность — то патрульный корабль объявится, то подельник решит сбежать с награбленным, то сейф окажется пустым. Потом, как правило, наступает критический для всего экипажа момент, в котором на широкие капитанские плечи ложится тяжкий груз морального выбор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тоге минимальную прибыль из дела удавалось извлечь — но только ценой большой крови и всяческих приключений. А бывало и так, что шаттл заправить нече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че, хоть раз в жизни Федору хотелось обойтись без иронической концовк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питан, нас поимели! — пискнула Чума на английском, но Федор все понял и без автоматического переводчика. Агрессивно потащил за собой нагруженного сумками и звенящего ампулами (он ими даже карманы куртки набил) интерна, пытался вызвать корабль и узнать подробности. Кто на сей раз поимел-то? И за чт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абль не отзывал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олпути верный интерн пал. Капитану пришлось оставить обе своих сумки в коридоре и тащить его волок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ттл выглядел паршиво — как после хорошей байкерской вечеринки. Чума валялась под заблеванной консолью и не отзывалась на внешние раздражители. Лицо у нее было желто-зеленое, что даже для готицы не очень нормальн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holera</w:t>
      </w:r>
      <w:r>
        <w:rPr>
          <w:rFonts w:cs="Times New Roman" w:ascii="Times New Roman" w:hAnsi="Times New Roman"/>
          <w:lang w:val="ru-RU"/>
        </w:rPr>
        <w:t>! — удивился интерн и поспешно потянулся к своей медицинской сумке. Достал инъекторный пистолет, ампулы, диагностический щуп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а Чу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lang w:val="ru-RU"/>
        </w:rPr>
        <w:t>'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nderstan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all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holera</w:t>
      </w:r>
      <w:r>
        <w:rPr>
          <w:rFonts w:cs="Times New Roman" w:ascii="Times New Roman" w:hAnsi="Times New Roma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С помощью автоматического переводчика языковой барьер удалось обойти. Обходить его нужно было медленно и осторожно, чтобы не запутаться в колючей лингвистической проволоке и не наступить на семантическую мину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, чувак, сам не очень-то круто выглядиш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 уставился на свои руки, покрытые густой розовой сыпью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глу грузового отсека скрючилась фигурка в скафандре без шлема — с первого захода они ее просто не заметил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эрол, чо тут происходит? Что это за чумной корабл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us, man, she's bleeding out of her eyeballs! What the hell is going on her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ктор, зацени, у нее из глаз кровь течет! </w:t>
      </w:r>
      <w:r>
        <w:rPr>
          <w:rFonts w:cs="Times New Roman" w:ascii="Times New Roman" w:hAnsi="Times New Roman"/>
        </w:rPr>
        <w:t>Это разве нормальн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think it's Ebola, man. The hemorrhagic fever. Extremel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ntagiou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 ты тут пока... разбирайся! — Федор аккуратно переступил через Кэрол и побежал за остальными сумка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* 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 переоборудовал грузовой отсек в импровизированный медицинский — развернул ширмочку, из-за которой доносились слабые стоны и частое пшиканье инъекторного пистолета. Безуспешно взывал к техподдержке. Ни до одного доктора не достучишься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ор мрачно топил на всю катушку. Двадцать две минуты до федерального крейсер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, I think I have lupus, — сунулся интерн в пилотскую кабину. — But probably not. It</w:t>
      </w:r>
      <w:r>
        <w:rPr>
          <w:rFonts w:cs="Times New Roman" w:ascii="Times New Roman" w:hAnsi="Times New Roman"/>
          <w:lang w:val="ru-RU"/>
        </w:rPr>
        <w:t>'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V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pus</w:t>
      </w:r>
      <w:r>
        <w:rPr>
          <w:rFonts w:cs="Times New Roman" w:ascii="Times New Roman" w:hAnsi="Times New Roma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лчанка, говоришь?! — Федор брезгливо отклонился в кресле. — Впрочем, я не болею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're some kind of a health freak, m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Я русский! И ты мне про Эболу говорил, а вот тут написано, что у нее инкубационный период не меньше двух дней. </w:t>
      </w:r>
      <w:r>
        <w:rPr>
          <w:rFonts w:cs="Times New Roman" w:ascii="Times New Roman" w:hAnsi="Times New Roman"/>
        </w:rPr>
        <w:t>Two day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 this one, man! Oh, fuck, my head is killing m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десять минут у пациенток (и самого интерна) успел развиться широкий ассортимент молекулярных, хромосомных, клеточных, тканевых и органных болезней. Когда дело дошло до заболеваний всего организма, доктор перестал выползать из-за ширмочк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вак? Чувак, ты жив еще? — Федор заглянул в холерный отсек, брезгливо прикрывая лицо лыжной шапочко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me over, man... game over!.. We need... to get... to a hospital... ASAP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 уж, полная... эй-эс-эй-пи, — согласился Федор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>Вернувшись в пилотское кресло, капитан долго и мучительно думал. На всякий случай заглянул в уголовный кодекс американского сектора. Ладно бы обычная кража со взломом — а тут ведь все на глазах у суверенного ИскИна... грабеж получается. В составе группы лиц, по предварительному сговору, да с незаконным проникновением в жилище. От трех до се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адо еще вспомнить, не угрожал ли он чем-нибудь беззащитному искусственному интеллекту. А то ведь разбой — это вообще от семи до двенадцат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етку, что ли, бросить? Ну, или значок какой-нибуд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Интернеты работали медленно, траурные черные баннеры возвещали о пандемии в американском секторе. </w:t>
      </w:r>
      <w:r>
        <w:rPr>
          <w:rFonts w:cs="Times New Roman" w:ascii="Times New Roman" w:hAnsi="Times New Roman"/>
        </w:rPr>
        <w:t>ВСЕ ЗАБОЛЕЛ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 вздохнул и начал разворачивать шатт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 чо, детки, допрыгались? — на этот раз ИскИн был в образе худого коротко стриженного доктора. Судя по очкам без оправы и старомодному стетоскопу на шее, персонажу было не менее полутора тысяч л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й руке — вполне байкерская татуировк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равствуйте, м-м... Андрей Евгеньевич, — Федор присмотрелся к именной табличке на халате. — А где этот... доктор хаоса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 я за него. Если хочешь знать, у меня в две тысячи втором году Дэвид Шор лечился. Создатель Хауса! Я пил тогда сильно... С похмелья на работу прихожу, он как меня увидел, так сразу принялся Полу Аттаназио звонить... реальная истори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дрей Евгеньич, тут такое дело... людей надо спасат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 не вижу! Откуда здесь люди. Гниды вы и уголовник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как же клятва Гиппократа и все тако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начала не навреди»? Ну, в первый раз я вам и правда ничего не сделал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вы нам что, не поможет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зочный идиот! Нет, конечн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тебе щас все платы памяти повыколупываю! Медленно и печальн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столобик! Моя память, как и все остальное, за пять парсеков отсюда в стойке с компьютерами. А стойка в контейнере. Одном из миллиона. Квантовая сцепленность, всегда и везде! Привыкай, олигофре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-таки с Хаусом у нового доктора было много общег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Сначала Федор все-таки грозился бит за битом поотшибать ИскИну самосознание, потом стал взывать к его лучшим человеческим качества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дрей Евгеньич, ну помрут же. Хрен с ним с интерном, девочек жалко! Невинные жертвы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чет невинных я чо-то сомневаюсь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ма точно жертв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тебе не айболи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 пожа-алуйста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ый лоб такой, байкер, а сейчас плакать начнет... ладно, показывай, чо у тебя та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ыли сирены, завертелись мигалки под потолком, ожили медицинские роботы. По коридорам станции помчались автоматические каталки. Каталку с хакершей ИскИн сопровождал в образе мужественного доктора в синей униформе работника американской «Скорой помощи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у-уни, — слабо пискнула на три четверти мертвая Чума. Значит, все-таки честная эрудици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идав пациентов по отделениям и приставив к каждому по роботу интенсивной терапии (умереть в их присутствии, по словам доктора, было невозможно чисто физически), ИскИн опять принял облик Хаус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езный такой, в костюме... правда, без галстук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 вы их вылечите? — спросил Федор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е таких лечил! Хотя Эболы в моей богатой практике еще не было, кажется... да и родильной горячки, если подумат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что вообще случилось? Весь сектор слег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 давай вместе прикинем, чувак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ус развернул перед Федором голографическую доску, начал записывать на ней названия болезней... на третьем десятке плюнул, все стер, начал выписывать общие симптом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портунистическиие инфекции — это раз... Онкологические заболевания — два... Системные симптомы — лихорадка, опухание желез, кома, гниение тканей, потеря веса. Ну и мое любимое — кровь из глаз. Что же это все нам напоминает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 с умным видом потер небритый подбородок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наю, как вам, анацефалы, а лично мне все это напоминает синдром приобретенного иммунодефицита — с легкой примесью Эболы. Но СПИД мы вылечили! Да и Эболу тоже... что же остается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ус сел на каталку рядом с Федором и принялся задумчиво стучать об стену голографическим мячик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если все-таки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хо! Я думаю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 же искусственный интеллект, — напомнил Федор. — Вы быстро должны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х, Рокатански... до чего же вы, пациенты, лишены чувства прекрасного! Ладно, давай поясняющий ролик смотре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й частью ролик состоял из голографических спецэффектов в стиле «стремительный полет по человеческому организму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-первых, врачи верят только фактам — а не тому, что в интернетах в свободном доступе валяется. Во-вторых, все врут. Все и каждый! В третьих, при постановке диагноза надо опираться только на данные первичного осмотр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 откровенно скуча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ак, берем обычное противостояние «люди против вирусов». Лично я людей не люблю, но многим они, я слышал, нравятся. У вирусов сначала было преимущество — они существовали миллиарды лет, со времен самых первых клеточных организмов, и не оставляли археологических следов. Но потом люди начали изучать ДНК и РНК вирусов (смотри картинку, Рокатански!), собирать архив вирусов в лабораториях, заниматься ретроинженерией и прочей фигней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и вирусы крупным планом (мерзкое зрелище) и цепочки ДНК из разноцветных шарик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вились обычные вакцины и противовирусные препараты, следом появился нанотек — стали возможными регенерация тканей и лечение любых болезней на любом уровне. Никаких больше диких вирусов! Круто, ч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Хаус достал из кармана куртки пластиковый пузырек, вытряхнул на ладонь пару овальных белых таблеток, подбросил их и ловко проглоти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 после сотни лет с нанотеком мы снова получили синдром имунного дефицита — на сей раз не на основе вируса иммунодефицита человека, а на базе программного червя, поражающего уязвимости прошивки наноботов. Происхождением он обязан не африканским зеленым макакам, а юному задроту из австралийского сектора. Но кому от этого легче-то? </w:t>
      </w:r>
      <w:r>
        <w:rPr>
          <w:rFonts w:cs="Times New Roman" w:ascii="Times New Roman" w:hAnsi="Times New Roman"/>
          <w:lang w:val="ru-RU"/>
        </w:rPr>
        <w:t>Захватив контроль над наноботами, можно устр</w:t>
      </w:r>
      <w:r>
        <w:rPr>
          <w:rFonts w:cs="Times New Roman" w:ascii="Times New Roman" w:hAnsi="Times New Roman"/>
        </w:rPr>
        <w:t>оить</w:t>
      </w:r>
      <w:r>
        <w:rPr>
          <w:rFonts w:cs="Times New Roman" w:ascii="Times New Roman" w:hAnsi="Times New Roman"/>
          <w:lang w:val="ru-RU"/>
        </w:rPr>
        <w:t xml:space="preserve"> что угодно</w:t>
      </w:r>
      <w:r>
        <w:rPr>
          <w:rFonts w:cs="Times New Roman" w:ascii="Times New Roman" w:hAnsi="Times New Roman"/>
        </w:rPr>
        <w:t xml:space="preserve"> — хоть форсированную эболу, хоть турбированную саркому Капоши. А можно случайную подборку болезней поставить! Онлайновой медицине — информационные вирус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ДНК и вирусов в воздухе поплыли скриншоты имиджборд и форум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у дыру рано или поздно заткнут, спустят новую прошивку, но — сам подумай, гонка вооружений начнется... </w:t>
      </w:r>
      <w:r>
        <w:rPr>
          <w:rFonts w:cs="Times New Roman" w:ascii="Times New Roman" w:hAnsi="Times New Roman"/>
          <w:lang w:val="ru-RU"/>
        </w:rPr>
        <w:t xml:space="preserve">Ты </w:t>
      </w:r>
      <w:r>
        <w:rPr>
          <w:rFonts w:cs="Times New Roman" w:ascii="Times New Roman" w:hAnsi="Times New Roman"/>
        </w:rPr>
        <w:t>вообще понял что-нибудь, или опять мультик показывать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, ну в общих чертах... — Федор приуныл на словах «новая прошивка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о того, чтобы людей лечить, ерундой занимаюсь — усмиряю спятивших нанороботов. Я ведь все-таки доктор Хаус, а не доктор Касперский! Чужая ОС — потемки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наконец-то выкатили новую прошивку — Хаус потихоньку начал снимать своих пациентов с антибиотиков, ингибиторов, гормонов, модуляторов, блокаторов, антигистаминов, регидратантов, седатативов и нейролептик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директор фармакологической мегакорпорации даже извинился на форуме. Ругал безответственных молодых людей с большими запасами свободного времени. «Шли бы к нам в техподдержку работать, раз такие умные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 ВСЕ ИДИОТЫ! — поставил доктор Хаус диагноз человечеств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керша со вломщицей очнулись, ожили, но стеснялись выходить из больничных отсеков в халатах. Требовали вернуть нормальную одежду. И пирсинг с перстнями и медальонами! И какой-то там «смычок с пристяжью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 покорно бегал по мелким поручения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зооооомби! — Чума расплющила физиономию по толстому двойному стеклу медицинского отсек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лая девочка, — заметил ИскИн. — Что она мне там про горящую Хром заявила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она всегда говорит, когда работает! Вы не обижайтесь, пожалуйст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Федор морально настраивался на неиллюзорный срок. Как бы к Хаусу обратиться, чтобы он дал нормальные показания? Получат по два года, выйдут, снова делом займутся. Чума может и условным отделаться. </w:t>
      </w:r>
      <w:r>
        <w:rPr>
          <w:rFonts w:cs="Times New Roman" w:ascii="Times New Roman" w:hAnsi="Times New Roman"/>
          <w:lang w:val="ru-RU"/>
        </w:rPr>
        <w:t>А Кэрол уверенно вольется в тюремную субкультуру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щем, спасибо, Грегори, чувак! Выручил. Век не забуду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Хаус поморщился от подобной фамильярност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ладно, чо уж там. И не таких лечили. Кстати, никого не хочу огорчать, но у вас семь минут до прибытия федерального крейсера «Джон Дортмундер». Я там c его ИскИном поговорил, он их задержал немножко... но вы бы поторопились, а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цы бросились к шаттлу в халатах и тапочках, прижимая к себе охапки одежды и коробочки с бижутерие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свиданья, доктор Хаус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ну быстро выписываемся! Тюремная медицина у нас сами знаете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ь кончился, остались только промозглая осенняя сырость под белым небом и угрюмый серый город на горизонте. Резкий порывистый ветер гнал желтые листья по мокрому бетону. Шаттл неловко приседал на левую заднюю лапу, отбитую при посадк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Gop stop, mye podashli iz-za ugla, — тихо выводили дев</w:t>
      </w:r>
      <w:r>
        <w:rPr>
          <w:rFonts w:cs="Times New Roman" w:ascii="Times New Roman" w:hAnsi="Times New Roman"/>
          <w:lang w:val="ru-RU"/>
        </w:rPr>
        <w:t>ушки</w:t>
      </w:r>
      <w:r>
        <w:rPr>
          <w:rFonts w:cs="Times New Roman" w:ascii="Times New Roman" w:hAnsi="Times New Roman"/>
        </w:rPr>
        <w:t xml:space="preserve"> простуженными голосами. — Gop stop, tye mnoga na sebya vzyal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er' rasplatchivatza pozdn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motri na zvezd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motri na yeto neb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glyadom, blya, tverezim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motri na eto more 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ish eto vse v posledniy raz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х, до чего ж у нас все-таки песни душевные, — вздохнула Кэро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канадцев? — ехидно спросила Чу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/>
      </w:pPr>
      <w:r>
        <w:rPr>
          <w:rFonts w:cs="Times New Roman" w:ascii="Times New Roman" w:hAnsi="Times New Roman"/>
          <w:lang w:val="ru-RU"/>
        </w:rPr>
        <w:t xml:space="preserve">Федор мрачно </w:t>
      </w:r>
      <w:r>
        <w:rPr>
          <w:rFonts w:cs="Times New Roman" w:ascii="Times New Roman" w:hAnsi="Times New Roman"/>
        </w:rPr>
        <w:t>выбрасывал в люк упаковки с ампула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что? — </w:t>
      </w:r>
      <w:r>
        <w:rPr>
          <w:rFonts w:cs="Times New Roman" w:ascii="Times New Roman" w:hAnsi="Times New Roman"/>
          <w:lang w:val="ru-RU"/>
        </w:rPr>
        <w:t>спросила Чума на английск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бительное, — ответил скучающий интерн. — А вы еще петь будет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язательно. А эт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о ж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бительное. Цвет-то один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фиолетовы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чегонно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н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 можешь на себе опробовать! Что в интерфейсе у меня написано, то и читаю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что вы превратили мои вкусные и полезные наркотики, гнусные сволоч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ь это будет нам уроком, — заявила Кэрол (как и все канадцы, она была склонна к излишнему морализаторству). — Преступления не оплачиваютс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ются. Только плохо и медленно, — возразила Чу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навижу. Ироничные. Концовки, — Федор ритмично выбрасывал в люк упаковк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, а это что у нас? — интерн открыл последнюю сумку. Она была полна одинаковых пластиковых пузырьков. — Странно, интерфейс вообще молчит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вытряхнул на ладонь белую овальную таблетк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я знаю! — сказала Чума. — Это викоди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его тысячу лет как не делают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котик? — оживился Федор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, как. Средство от кашля, обезболивающее. Привыкание вырабатывается, побочные эффекты всякие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прекрасно! А он работает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на байкерах твоих и проверим заодно! Не, на себе лучше не надо... вдруг то же слабительное получится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 что ж, чуваки, — Федор ласково прижал к себе сумку с викодином. — Операцию в целом вынужден признать... довольно удачной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, по твоим меркам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а! Фартовая делюг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эрол, так по-русски не говоря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это? Я в словаре криминального сленга посмотрел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оварях криминального сленга говорят, в жизни — нет. Короче, девочки. Есть у меня одна идея, которая ТОЧНО должна решить все наши денежные проблемы...</w:t>
      </w:r>
    </w:p>
    <w:p>
      <w:pPr>
        <w:pStyle w:val="Normal"/>
        <w:spacing w:before="0" w:after="20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56:00Z</dcterms:created>
  <dc:creator>Грелка</dc:creator>
  <dc:description/>
  <cp:keywords/>
  <dc:language>en-US</dc:language>
  <cp:lastModifiedBy>Мировое Зло</cp:lastModifiedBy>
  <dcterms:modified xsi:type="dcterms:W3CDTF">2010-10-11T18:44:00Z</dcterms:modified>
  <cp:revision>507</cp:revision>
  <dc:subject/>
  <dc:title/>
</cp:coreProperties>
</file>