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b/>
          <w:sz w:val="28"/>
          <w:szCs w:val="28"/>
          <w:lang w:val="ru-RU"/>
        </w:rPr>
        <w:t>Быть с тоб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плечье всё ещё ныло, но Аркадий впервые за долгое время почувствовал себя почти счастливым. Самое страшное уже позади. Два года изнурительных тренировок, соревнований и нагрузок на грани здравого смысла. Сегодня он взойдёт на пьедестал – а потом получит шанс быть рядом с ней. Хотя, дурацкая какая-то формулировка. Он будет с ней. Никто и ничто теперь не может этому помеш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закрыл глаза и воскресил в памяти её лицо. Оливия Гейтс спускалась в Эгалео нечасто. Подобно большинству олимпийцев, она предпочитала развлекаться и принимать почести в храмах столицы. Индустриальные пригороды не возбуждали ни её любопытства, ни сочувствия. Будучи покровительницей Нижних Афин, она вынуждена была помогать жителям всего острова, но едва ли кто-нибудь мог бы поверить, что она испытывает от этого удовольствие. Раз в год она появлялась на площади и выслушивала просящих. Нежная и величественная, она сходила с левитационной пластины, озаряла светом своих внимательных глаз собравшуюся толпу и исполняла жел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ливия была самой молодой жительницей Олимпа. Ей только-только исполнилось двадцать, она была прекрасна,  недосягаема и бессмертна.  А ещё она могла иметь детей – столько, сколько захочет, и в любое время, когда захочет. Невозможная роскошь для обычного афинянина, обречённого на бесконечные тесты, обследования и, в конечном итоге, на пещеру смерти, - неизбежный обмен в целях борьбы с перенаселением. После изобретения панацеи земля оказалась в смертельной опасности. Панацея стала действительно лекарством из лекарств – и победила не только все известные болезни, но и саму смерть. Кратковременная эйфория вскоре сменилась паникой – нехватка ресурсов грозила перерасти в катастрофу. И тогда было принято единственно возможное решение – желающие иметь детей подписывали контракт о том, что в день, когда ребёнку исполняется десять лет, один из родителей добровольно отказывается от собственной жизни. Как именно функционируют пещеры смерти, не знал никто. Мёртвые не очень-то разговорчивы, а олимпийцы, непосредственно заведующие процессом, не привыкли посвящать посторонних в свои дела.</w:t>
      </w:r>
    </w:p>
    <w:p>
      <w:pPr>
        <w:pStyle w:val="Normal"/>
        <w:rPr/>
      </w:pPr>
      <w:r>
        <w:rPr>
          <w:rFonts w:cs="Times New Roman" w:ascii="Times New Roman" w:hAnsi="Times New Roman"/>
          <w:sz w:val="24"/>
          <w:szCs w:val="24"/>
          <w:lang w:val="ru-RU"/>
        </w:rPr>
        <w:t>Лишь немногие избежали этого. Великие учёные, художники, политики. И те, кого принято называть сильными мира сего. Они переселились на Олимп и получили возможность жить вечно. По крайней мере, пока сами того хотят. Привилегия превращения номинального бессмертия в фактическое стала передаваться по наследству – но, однако же, было немало и тех, кто спустя сто или двести лет насыщенной жизни сам принимал решение уй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легенде, в семье Оливии так поступали все. Совсем недавно в пещеру смерти вошли её родители – посчитав, что, выдав замуж младшую свою дочь, они в полной мере исполнили своё предназначение на земле. Мужем девушки стал четырёхсотлетний магнат, стоявший ещё у истоков основания Олимпа. Самый старый и самый влиятельный человек из ныне живущих. Дедуля чувствовал себя бодрячком, несмотря на то, что застал открытие панацеи уже в солидном возрасте и оказался вынужден веками быть заточённым в дряхлом старческом теле. Портреты молодожёнов разлетелись по всем новостным сводкам, вызывая зависть, восхищение и скрытое злорадство: старая сказка о красавице и чудовище неожиданно обрела вторую жизнь. Рвущееся наружу женское естество – и сморщенное тело новоиспечённого мужа, неспособное удовлетворить зов природы.</w:t>
      </w:r>
    </w:p>
    <w:p>
      <w:pPr>
        <w:pStyle w:val="Normal"/>
        <w:rPr/>
      </w:pPr>
      <w:r>
        <w:rPr>
          <w:rFonts w:cs="Times New Roman" w:ascii="Times New Roman" w:hAnsi="Times New Roman"/>
          <w:sz w:val="24"/>
          <w:szCs w:val="24"/>
          <w:lang w:val="ru-RU"/>
        </w:rPr>
        <w:t>В тот день толпа просящих подхватила Аркадия и вынесла  прямо к основанию трона Оливии. И глядя на эту невероятную женщину и почти теряя сознание от собственной наглости, он прошепт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 хочу быть с тобой. Всег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тут же зажмурился, ожидая неминуемой кары. Секунды тяжёлыми каплями пота срывались с его лба. Досчитав до десяти, он осторожно открыл глаза. Она пристально смотрела на него и улыбалась. Он собирался извиниться, провалиться сквозь землю, перерезать себе горло во искупление… - но вдруг услышал её гол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играй следующие олимпийские 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тоя среди других чемпионов, осыпаемый, по старой традиции, цветами, Аркадий испытывал непонятное волнение. То, к чему он шёл долгих два года, наконец-то произошло, - но что тепе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сказ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делай невозмож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сказ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стань мне жемчужину со дна мор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сказ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ань победите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остого рабочего парня это было равносильно подвигу – но богини имеют право их требовать. Аркадий гордо вскинул голову и посмотрел на ложу Гейтсов. Оливия поднялась, и на стадионе воцарилась тиши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рогие афиняне! Позвольте сообщить вам беспрецедентную новость. Сегодня на Олимпе нами было принято очень важное решение, которое, как мне кажется, вы примете с воодушевлением. Долгие годы принимая ваши прошения и молитвы, я должна была разубеждать некоторых из вас, чьи желания не могли на тот момент быть осуществлены имеющимися в нашем распоряжении техническими средствами. Я имею в виду желание переселиться на Олимп и жить рядом с нами жизнью, которую ведём мы. Сегодня мы постановили, что, несмотря на сложную геодемографическую обстановку, несправедливо лишать вас этого шанса. И с этого дня мы возобновляем программу «олимпийских кадров», закрытую более двухсот лет назад. Мне представляется весьма символичным, что первый шанс получают наши сегодняшние победители. Все чемпионы нынешних олимпийских игр будут препровождены к подножию Олимпа, где пройдут дальнейшие испытания. И лишь самый достойный из них взойдёт на Олимп.</w:t>
      </w:r>
    </w:p>
    <w:p>
      <w:pPr>
        <w:pStyle w:val="Normal"/>
        <w:rPr/>
      </w:pPr>
      <w:r>
        <w:rPr>
          <w:rFonts w:cs="Times New Roman" w:ascii="Times New Roman" w:hAnsi="Times New Roman"/>
          <w:sz w:val="24"/>
          <w:szCs w:val="24"/>
          <w:lang w:val="ru-RU"/>
        </w:rPr>
        <w:t>Последние слова Оливии утонули в ликующем рёве толпы. Аркадий подавил тревожные позывы тошноты и заставил себя снова посмотреть в сторону красавицы. Её чёрные глаза буравили его. Поймав его вымученную улыбку, она ласково кивну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не переставал спрашивать себе, что это было? Она так уверена в нём – или это всего лишь мимолётный жест поддержки перед грандиозным провалом? Он вовсе не чувствовал себя самым достойным – сказывались годы учёбы у мастера по изготовлению масла для роботов. «Тупица ты и бездарь!» - часто повторял тот, и, в общем-то, парень был с ним согласен. Он не окончил школу – как, впрочем, и его отец, и дед, и все мужчины в его роду.  На что же сейчас он может рассчитывать? Он обречённо повесил голо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ятьдесят олимпийских чемпионов сжимали в руках копья, дубинки и прочее навязанное условиями доисторическое оружие и переминались с ноги на ногу, ожидая дальнейших указаний. Фантастическая иллюминация пещеры усиливала ирреальность происходящего. Все темы для разговоров были исчерпаны, близких дружеских отношений никто ни с кем завязывать не намеревался, и все молча смотрели на выключенный экран размером со сте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иветствую вас, герои! – раздался мелодичный голос Оливии, и Аркадий встрепенулся. Её слова проникали прямо в душу и будили силы для борьбы. Мужчина протиснулся ближе к экрану, чтобы быть поближе к её прекрасному лицу, даже если оно и всего лишь проек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ля выявления сильнейшего из вас, - продолжала Оливия, - мы воссоздали испытания, которые на заре человечества прошёл один из величайших героев. За вами будут наблюдать все соотечественники.  Только один из вас дойдёт до конца – так пусть же победит достойнейш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ркадию показалось, что на последних словах тон красавицы слегка изменился, но времени подумать об этом уже не было. Грозный рык гулким эхом отразился от стен пещер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вятые небеса! – вырвалось из уст рыжего бородача давно забытое восклицание. – Это лев! Да какой огром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отчас же шестеро смельчаков, наставив копья, ринулись на зверя. Но наконечники с издевательским лязгом соскользнули, не повредив шкуру. Потеряв равновесие, мужчины костяшками домино посыпались прямо под ноги льву, и тот, удовлетворённо рыкнув, раздробил их кости громадными лап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остолбенело смотрел на медленно стекленеющие глаза бывших конкурентов и не мог пошевелиться. За спиной раздался кр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торожнее, он идёт сю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ромная тень нависла над героями. Рыжий здоровяк, ругаясь на чём свет стоит, бросился к Аркадию, отшвырнул его в сторону и не глядя саданул дубин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ычание смолкло. Герои выбрались из укрытий и подошли к остывающему труп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икак по голове попал, - резюмировал длинноволосый мужчина с неприятным каркающим голосом. Рыжий удовлетворённо хмыкнул и повернулся к Аркад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ж ты, парень, совсем оробел? И как ты только с таким настроем чемпионом ст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 в беге… - глупо улыбнулся Аркад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еня Деметриосом  звать. Будем знакомы. Хотя, чую, недолго нам знакомство вод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согласно кивнул и представился с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друг земля под ногами начала пузыриться. Несколько мужчин, вскрикнув, исчезли внизу. Аркадий и находившиеся рядом бросились к стенам пещеры, в надежде ухватиться за выступы. Всё центральное пространство превратилось в зловонную клокочущую жижу, из которой высунулись десять омерзительных го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сё. – Грустно констатировал Деметриос. – Нам трындец.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ловы медленно плыли в противоположную от Аркадия сторону, попутно хватая и глотая зазевавшихся героев. Бородач выдохну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лупая это затея была. С самого начала. Ты куришь? – внезапно спросил 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замотал головой. Дорогое это удовольствие, не по карману 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 я покурю. Последний раз небось… - и он чиркнул зажигал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лушительный взрыв содрогнул стены пещеры. Откашливаясь и постанывая, герои выбирались из-под обломков. Один из них, отброшенный взрывом прямо к чудовищу, брезгливо ткнул в неё ног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на дохлая! Эта тварь сдохла! – торжествующе завопил 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с недоверием посмотрел на Деметри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ты сдел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ода героя обгорела, щёки покрылись сажей, но глаза сия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 хрен его знает! Но сработало ж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ены пещеры медленно таяли, открывая взору великолепные пейзажи. Оставшиеся в живых герои растянулись на пробившейся сквозь землю молодой траве и вдыхали свежий ночной возду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ожет, они решили нас отпустить? – предположил кто-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корее уж выгнать, - хмыкнул другой голо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й, что это 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оторвался от золотых звёзд и сел на траве. Прямо напротив него стояла лань. С золотыми рогами. «Как-то слишком много золота вокруг» - некстати подумал 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тальные герои возбуждённо закричали, поднимая коп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на же совсем рядом! Сейчас мы её! Сейч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ебе раздался тревожный писк, и прямо на месте Большой Медведицы возник знакомый уже героям экр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Если вы убьёте её – вы проиграете. Все! – отрезала Оли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 что надо тогда сделать? – недоумевали од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ови её! – закричали Аркадию друг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уганная шумом лань стремительно удалялась , обещая в следующую секунду слиться с горизон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еги, бегун! – заорал Деметриос. – Беги, Аркадий! Докажи, что тебе не зря дали эту меда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еги, Аркадий, беги! – скандировали все осталь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н побежал. Ветер острыми лезвиями врывался в лёгкие. Скалы царапали пятки. Реки тянули на дно. Дорого старались запутать, но Аркадию удавалось держать расстояние между ними неизменным. Уже давно смолкли за спиной ободряющие крики товарищей, когда лань взлетела на самую высокую и неприступную скалу и исчезла за ней. Чертыхнувшись, Аркадий собрал всю волю в кулак и одним прыжком перемахнул через го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ань мирно лежала у ног Оливии и смотрела на него доверчивыми глаз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зьми её! – сказала женщина. – Отведи в пещеру. Больше она не убеж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ерои встречали его восхищёнными криками. Деметриос так хлопнул его по плечу, что Аркадий чуть не улетел, но в ответ лишь рассеянно улыбну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помогает ему. Значит, она действительно хочет, чтобы он побед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кующие герои продолжали восхвалять Аркадия и не заметили, как оказались в окру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й, чего тебе? – отмахнулся конопатый герой, ставший чемпионом по борьбе, от настойчиво тыкавшего в него копья, но тут обернулся и отороп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то ещё что за хр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иданные доселе создание с человечьими торсами и лошадиными ногами сплотили ря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ороче, так, - сказал самый крупный – по-видимому, вожак, - не знаю, что вы тут забыли, но земля это наша. Убирайтесь, короч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метриос присвистну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к, ребята! Да чтобы мы с какими-то коняками не справились! А ну 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дохновлённые предыдущими победами, воины ринулись на кентавров. Действительно, в сравнении с предыдущими тварями эти персонажи старых сказок выглядели очень знакомыми, почти безобидными, а главное – реальными. Впрочем, трое бойцов излишне поплатились за свои беспечность и любовь к сказкам и навсегда остались лежать в последнем объятии со своими любимыми персонажами, но в целом победа далась героям достаточно легко. Глядя на то, как мёртвые тела тают в воздухе, Деметриос философски замет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 ведь давно тут сидим. Пожрать бы ч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нноволосый афинянин шикнул, прислушался к шелесту ветра и засмеявшись, бросился в заросли кустарника. Через несколько секунд он уже возвращался, волоча за собой тушу только что убитого кабанч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авно его, паршивца, услышал. Уже час как тут околачивае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метриос достал зажигалку и развёл огонь. Насытившись, герои, опрокинулись на спину и уснули. Аркадию не спалось. Голос Оливии эхом звучал у него в ушах, а тревожные мысли не давали поко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помогает ему? Или играет с 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в силах уснуть, он снова сел и пересчитал лежащих у костра героев. Их осталось пятнадц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пустя два часа он встрепенулся, не понимая, каким образом потерял связь с реальностью. Вокруг снова была пещера. В воздухе висел многолетний смрад, в темноте слышалось конское ржание. Аркадий поморщи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нувшиеся герои зашевелились рядом. Пещеру то и дело пронзало очередное крепкое словцо очередного неудачника, умудрившегося вляпаться в нечистоты. Вся затея с переселением на Олимп начинала казаться злобно насмеш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 унывай, ребята! – басил жизнерадостный Деметриос. – Из грязи – да в княз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то ругался. Кто-то ворчал, сетуя на то, что вообще во всё это ввязался. Кто-то крикну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ужики, тут выход есть! Рядом со мной – идите на гол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равшись из пещеры, герои оглядели друг друга и расхохотались. Да уж, воистину герои – без пяти минут боги-олимпийцы, с ног до головы в дерь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услышал сладостный зву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ут где-то река рядом! Шум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мывшись и выстирав наскоро одежду, мужчины собрались в кр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теперь? – висел в воздухе немой вопр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 стороны пещеры донеслось жалобное рж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бята, не годится так лошадок бросать! – вздохнул один из героев. Надо бы помо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ка стояла, прямо сказать, нетривиальная. Близость реки, конечно, вселяла надежду, но ни ведра, ни какой-либо другой ёмкости поблизости не было. Время неумолимо уплывало, солнце встало из-за горизонта, но ни одной стоящей мысли не возник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жется, есть идея, - подал голос до этого молчавший угрюмый мужик. Надо канавки выкопать – и вода сама в пещеру пойдё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рои посмотрели на реку, потом на пещеру, потом на свои копья и руки – и поплелись к в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от ведь гады, а? – отплёвываясь и ковыряясь в земле копьём, - сетовал конопатый парень. – Ведь знали же, что нам предстоит – могли бы хоть лопаты выд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га! – осклабился Деметриос. – Посмотрел бы я, как ты с лопатой на того льва попё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го ли коротка, но настоящее упорство всегда бывает вознаграждено – и в конце концов, вода хлынула в пеще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дкие возгласы радости не встретили поддержки и утонули в мрачной тишине. Все слишком ус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ыв с себя рабочую грязь, герои мешком упали на землю. Так прошло ещё несколько часов. Проснулся Аркадий от слабых толчков в бок. Заставив себя открыть глаза, он увидел любопытного бычка, склонившегося над ним и пинающего его рог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 какого!.. -  лениво возмутился он, схватил копьё, пронзил бычка и снова улёгся сп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Эй, вставай, вставай быстро! – тормошил его Деметри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вскочил. На поляне лежали полуизглоданные трупы его бывших товари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произош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 твари эти… В пещере… Людьми питаются. Мы с тобой чудом остались, потому как в стороне лежали. Они когда сытые – спать заваливаются. Не знаю, сколько у нас времени, но ноги надо бы унос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почувствовал, как земля уходит из под н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то?.. – пересохшее горло отказывалось издавать звуки. – Только 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Ещё Александр. Он в реке отсиде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грюмый мужик вылез из воды и сказ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ни сейчас в пещере. Я тут камень приметил – давайте завалим им, гадам, вы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аляясь по дороге от страшной пещеры, оставшиеся в живых герои молчали. Никто больше не заговаривал о том, чем он будет заниматься на Олимпе, когда выиграет, и сколько детей собирается сделать бессмертным красоткам. Каждый из них понимал, что едва ли таким способом им удастся сбежать из созданного техническими иллюзиями мира, но инстинкты оказывались сильнее здравого смыс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огнув очередную гору, они встретили Олив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уда вы идё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омой, - сплюнул Деметриос, - хватит, наигр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уда вы идёте? – в голосе Оливии послышались стальные нот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 одарил её презрительным взгляд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уда ты идёшь? – повернулась она к Аркад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от спрятал гла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рассмеялась и отстегнула свой поя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ржи. Он ещё понадобится тебе на твоём пути. – она растаяла в воздух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йзаж вокруг стал изменяться. Исчезли горы, вокруг распростёрлись широкие поля. Мужчины воспрянули духом. «Неужели нас отпустили?» - думал каждый из них. И лишь в сердце Аркадия бешеными кошками скреблась тоска о той, к которой он хотел больше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легче! – донёсся с неба громоподобный голос. – Вы сейчас в моих владениях – поэтому будете играть в мою иг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дливый трёхголовый великан спрыгнул с облака и загородил мужчинам доро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метриос разочарованно выруг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Ладно, давай сюда свои загадки, только быст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ликан приосани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то имеет четыре ноги утром, две днем, три вечером, и бывает самым слабым, когда имеет больше всего ног? Ты давай! – кивнул он в сторону Александ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Э… сейчас… дай подум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екогда думать! – радостно заявил великан, схватил мужчину и засунул себе в глот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с Деметриосом подавили готовый уже вырваться глупый смех, так как внезапно поняли, что всё это происходит на самом деле, и никто и не собирается их отпуск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еперь ты, – повернулся великан к Деметриос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стой! – запротестовал тот. – Я знаю ответ на первую загадку!</w:t>
      </w:r>
    </w:p>
    <w:p>
      <w:pPr>
        <w:pStyle w:val="Normal"/>
        <w:rPr/>
      </w:pPr>
      <w:r>
        <w:rPr>
          <w:rFonts w:cs="Times New Roman" w:ascii="Times New Roman" w:hAnsi="Times New Roman"/>
          <w:sz w:val="24"/>
          <w:szCs w:val="24"/>
          <w:lang w:val="ru-RU"/>
        </w:rPr>
        <w:t>- Нет, первую я уже не хочу! – капризно заявил великан. - Что так сильно манит человека ночью, умирает утром, но вновь ярким видением возвращается следующей ноч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метриос опустил голо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чью… утром… Луна? Звезда, звез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твет неверный! – хмыкнул великан и проглотил жизнерадостного здоровя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Аркадия намокла спина. «Ну, вот, наконец-то всё закончится» - как-то облегчённо подумал 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нём обручем, ночью змеёй.</w:t>
      </w:r>
    </w:p>
    <w:p>
      <w:pPr>
        <w:pStyle w:val="Normal"/>
        <w:rPr/>
      </w:pPr>
      <w:r>
        <w:rPr>
          <w:rFonts w:cs="Times New Roman" w:ascii="Times New Roman" w:hAnsi="Times New Roman"/>
          <w:sz w:val="24"/>
          <w:szCs w:val="24"/>
          <w:lang w:val="ru-RU"/>
        </w:rPr>
        <w:t>На душе Аркадия вдруг стало светло. Никогда раньше не мог он подумать, что в последние секунды жизни ему будет настолько хорошо. Он вспомнил прекрасную Оливию, прошептал ей: «Прости!» и вынул из кармана её подарок, чтобы в момент смерти думать о ней. Но глянув на него вдруг истошно заор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ЯС! ПОЯС! ЭТО ПОЯ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 тобой неинтересно, - разочарованно протянул великан. – Поэтому я всё равно тебя съ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ьность начала расслаиваться и уплывать. Уже из-за границ сознания Аркадий смотрел на то, как разъярённая и похожая на фурию Оливия вырывала его тело из лап великана. «Какая прекрасная смерть!» - подумал он и окончательно потерял созн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ещере было тихо. Только слабые капли, срывающиеся со сталактитов, нарушали эту мёртвую тишину. Аркадий открыл глаза и застон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ы пришёл в себя, - улыбнулась Оливия. – Ты побед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жчина сел и вдруг понял, что он без одежды. Самые прекрасные глаза без всякого стеснения любовались им. Ему стало нелов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 как же они? Неужели нужно было их уби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аковы правила. Путь к бессмертию лежит через смерть. Они умерли героями, их должно было это утеш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щера смерти… - прошептал Аркад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 - подтвердила Оливия. – После того, как океан поглотил почти всё, земля уже не в силах прокормить нас. Ты никогда не задумывался, почему мы все живём на одной крошечном острове? Почему на такой огромной планете больше нет ни одного кусочка суш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и мысли были Аркадию неприя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казки… - прошептал он.</w:t>
      </w:r>
    </w:p>
    <w:p>
      <w:pPr>
        <w:pStyle w:val="Normal"/>
        <w:rPr/>
      </w:pPr>
      <w:r>
        <w:rPr>
          <w:rFonts w:cs="Times New Roman" w:ascii="Times New Roman" w:hAnsi="Times New Roman"/>
          <w:sz w:val="24"/>
          <w:szCs w:val="24"/>
          <w:lang w:val="ru-RU"/>
        </w:rPr>
        <w:t>- Эти сказки когда-то были правдой. Но потом мы победили смерть. А вода победила нас. Трагическое совпадение – но чтобы хоть как-то выжить нам пришлось снова впустить в мир смерть …В этой пещере каждый получает такую смерть, которой достоин. Которой он сможет гордиться – там. Если, конечно, там что-нибудь е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кадий молч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 кто ты? – после долгой паузы, наконец, спросил 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Я человек! – засмеялась она. – Просто в силу обстоятельств мне дано чуть больше, чем остальным. Провожать других в небытие. Или встречать их в вечности. Скажи мне, ты помнишь, для чего ты побед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ёрные глаза Оливии магнитом тянули его к себе. Больше не в силах сопротивляться, он подошел к ней. Её прикосновения обжигали кожу. Его предательское сознание снова устремилось вовне, и уже почти ничего не соображая, он услышал её страстный шёпот: «Как же долго я ждала те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не понял, что это знач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Женщина улыбалась, наблюдая за игрой бугристых мышц своего мужчины. Запах сильного молодого тела кружил ей голову. Она подошла сзади и обняла его. Он отложил гантели и порывисто прижал её к себе. От неожиданности она вскрикну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н ведь был не очень умён – да, дорогая?</w:t>
      </w:r>
    </w:p>
    <w:p>
      <w:pPr>
        <w:pStyle w:val="Normal"/>
        <w:rPr/>
      </w:pPr>
      <w:r>
        <w:rPr>
          <w:rFonts w:cs="Times New Roman" w:ascii="Times New Roman" w:hAnsi="Times New Roman"/>
          <w:sz w:val="24"/>
          <w:szCs w:val="24"/>
          <w:lang w:val="ru-RU"/>
        </w:rPr>
        <w:t>- Он нет. Зато ты – да! – пропела она. – Я рада, что всё получилось.</w:t>
      </w:r>
    </w:p>
    <w:p>
      <w:pPr>
        <w:pStyle w:val="Normal"/>
        <w:rPr/>
      </w:pPr>
      <w:r>
        <w:rPr>
          <w:rFonts w:cs="Times New Roman" w:ascii="Times New Roman" w:hAnsi="Times New Roman"/>
          <w:sz w:val="24"/>
          <w:szCs w:val="24"/>
          <w:lang w:val="ru-RU"/>
        </w:rPr>
        <w:t>- Да, наши учёные оказались на высоте. Но и ты тоже. Ты выбрала просто идеальное тело. Как тебе удалось так угадать со всеми показа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ливия хихикну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лучайно. Можно сказать, просто повез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го жадные руки добрались до самых чувствительных её точек. Она самозабвенно застонала:</w:t>
      </w:r>
    </w:p>
    <w:p>
      <w:pPr>
        <w:pStyle w:val="Normal"/>
        <w:rPr/>
      </w:pPr>
      <w:r>
        <w:rPr>
          <w:rFonts w:cs="Times New Roman" w:ascii="Times New Roman" w:hAnsi="Times New Roman"/>
          <w:sz w:val="24"/>
          <w:szCs w:val="24"/>
          <w:lang w:val="ru-RU"/>
        </w:rPr>
        <w:t>- О, Билли! Как же я люблю тебя! Наконец-то я могу быть с тобой! Всегда!</w:t>
      </w:r>
    </w:p>
    <w:p>
      <w:pPr>
        <w:pStyle w:val="Normal"/>
        <w:widowControl/>
        <w:bidi w:val="0"/>
        <w:spacing w:lineRule="auto" w:line="276" w:before="0" w:after="200"/>
        <w:rPr/>
      </w:pPr>
      <w:r>
        <w:rPr>
          <w:rFonts w:cs="Times New Roman" w:ascii="Times New Roman" w:hAnsi="Times New Roman"/>
          <w:sz w:val="24"/>
          <w:szCs w:val="24"/>
          <w:lang w:val="ru-RU"/>
        </w:rPr>
        <w:t>И они оба утонули во всём великолепии такой долгожданной первой брачной ноч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4:00Z</dcterms:created>
  <dc:creator>Грелка</dc:creator>
  <dc:description/>
  <cp:keywords/>
  <dc:language>en-US</dc:language>
  <cp:lastModifiedBy>Мировое Зло</cp:lastModifiedBy>
  <dcterms:modified xsi:type="dcterms:W3CDTF">2010-10-11T18:44:00Z</dcterms:modified>
  <cp:revision>3</cp:revision>
  <dc:subject/>
  <dc:title/>
</cp:coreProperties>
</file>