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делок</w:t>
      </w:r>
    </w:p>
    <w:p>
      <w:pPr>
        <w:pStyle w:val="Normal"/>
        <w:rPr/>
      </w:pPr>
      <w:r>
        <w:rPr>
          <w:sz w:val="24"/>
          <w:szCs w:val="24"/>
        </w:rPr>
        <w:t>Стояла осень. За окном выл ветер, кидался охапками опавших листьев в серые бетонные коробки домов, стенал от бессилия: он не мог добраться до людей, которые мирно жили внутри. Да и людям, чего уж там, давным-давно были безразличны все сквозняки, простуды и прочая осенняя па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зябко поёжился. Людям-то может они и безразличны, но и я уже не совсем человек- меня может убить любая простуда. Это ведь так просто- промочить ноги, подцепить банальное ОРЗ, которое вскоре, несомненно, перейдет в куда менее банальный грипп. За ним - воспаление лёгких, менингит … Ну и конечно же толпы людей, рыдающих на кладбище: «Умер последний из Целителей!»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ас. Размечтался. </w:t>
      </w:r>
    </w:p>
    <w:p>
      <w:pPr>
        <w:pStyle w:val="Normal"/>
        <w:rPr/>
      </w:pPr>
      <w:r>
        <w:rPr>
          <w:sz w:val="24"/>
          <w:szCs w:val="24"/>
        </w:rPr>
        <w:t xml:space="preserve">Если я умру, никто не придёт на кладбище. Два месяца назад умер Игорь - мой последний настоящий друг и верный соратник. Говорят, его убило воспаление лёгких… Он тоже был Целителем. Мы долго работали бок о бок - пока не поняли, что работать уже более не над чем. Мы добились всего, чего хотели. Мы- я, Игорь, Саня Славин, Вилли Милфорд и ещё дюжина лучших врачей и учёных в мире- создали Лекарство.  </w:t>
      </w:r>
    </w:p>
    <w:p>
      <w:pPr>
        <w:pStyle w:val="Normal"/>
        <w:rPr/>
      </w:pPr>
      <w:r>
        <w:rPr>
          <w:sz w:val="24"/>
          <w:szCs w:val="24"/>
        </w:rPr>
        <w:t>Разумеется, сначала оно имело своё собственное название, но потом, когда все прочие лекарства остались не нужными, его стали называть именно так- с большой буквы. А мы разом стали «Целителями». Людьми, исцелившими весь мир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Я больше не могу так сидеть и пялиться в покрытый разводами грязи монитор. Я натягиваю теплые зимние сапоги,  надеваю поверх свитера старую «косуху», поверх всего этого накидываю теплый водонепроницаемый дождевик. Мне нельзя простужаться. Я жить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еду по пустынным улицам. Прохожу по подворотням. И выхожу к старому кладбищу, возможно, последнему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ер, ветер завывает, бросает в меня комьями мокрых желтых листьев- я уворачиваюсь. Я обхожу стороной лужи. Я плотнее задёргиваю дождевик.</w:t>
      </w:r>
    </w:p>
    <w:p>
      <w:pPr>
        <w:pStyle w:val="Normal"/>
        <w:rPr/>
      </w:pPr>
      <w:r>
        <w:rPr>
          <w:sz w:val="24"/>
          <w:szCs w:val="24"/>
        </w:rPr>
        <w:t xml:space="preserve">Найти могилу моего лучшего друга легко - там самый высокий памятник. На нём нет ни дат, ни эпитафий - только имя и фотография. «Бронских Игорь Анатольевич». И фотография - на ней он улыб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дом - ещё одна могила. На покосившемся от времени кресте надпись - «Славин Вячеслав Борисович». На следующем - ещё одно знакомое имя. И на следующем - тоже. Все друзья и коллеги. Целители. </w:t>
      </w:r>
    </w:p>
    <w:p>
      <w:pPr>
        <w:pStyle w:val="Normal"/>
        <w:rPr/>
      </w:pPr>
      <w:r>
        <w:rPr>
          <w:sz w:val="24"/>
          <w:szCs w:val="24"/>
        </w:rPr>
        <w:t>Здесь не хватало только двух имён - моего и имени нашего куратора, Вилли Милфорда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Ну да, конечно. Ублюдок Милфо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звращаюсь домой - просушить одежду и записать впечатления от прогулки. Запускаю в подвале генератор - уже вечер, мне нужен свет, а компьютеру- электричество. Иду в свою квартиру, на пятый этаж. На третьем и четвёртом открыты двери - но меня никогда особенно не тянуло заглядывать в эти квартиры. Я б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не боялся. Может, испытывал бессознательное отвращение к проникновению в чужое жилище. Может, просто не хотел видеть, что там творит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вартире меня ждёт мой верный пёс - Муха. Он облизывется, пасть его перепачкана чем-то красным. Значит, уже кем-то поужинал. Наверняка какой-то бродячей кошкой.  Тем лучше - консервы подходили к концу, скоро придётся подновлять запасы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потом я сажусь в кресло - кажется, в последнее на Земле кресло-качалку - и на меня неожиданно набрасываются воспоминания. Они рвут мой разум на части, всё, что я забывал, неожиданно всплывает и причиняет мне невероятную бол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споминаю…</w:t>
      </w:r>
    </w:p>
    <w:p>
      <w:pPr>
        <w:pStyle w:val="Normal"/>
        <w:rPr/>
      </w:pPr>
      <w:r>
        <w:rPr>
          <w:sz w:val="24"/>
          <w:szCs w:val="24"/>
        </w:rPr>
        <w:t>Октябрь, 2008 год. Меня, молодого перспективного учёного, приглашают работать над проектом «</w:t>
      </w:r>
      <w:r>
        <w:rPr>
          <w:sz w:val="24"/>
          <w:szCs w:val="24"/>
          <w:lang w:val="en-US"/>
        </w:rPr>
        <w:t>MefA</w:t>
      </w:r>
      <w:r>
        <w:rPr>
          <w:sz w:val="24"/>
          <w:szCs w:val="24"/>
        </w:rPr>
        <w:t xml:space="preserve">»-  </w:t>
      </w:r>
      <w:r>
        <w:rPr>
          <w:sz w:val="24"/>
          <w:szCs w:val="24"/>
          <w:lang w:val="en-US"/>
        </w:rPr>
        <w:t>Medic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 xml:space="preserve"> или что-то в этом роде. Разумеется, под эгидой НАТО. Или ООН. Честно говоря, я никогда особо не разбирался во всём этом: для меня важна была именно наука. Кто платил за неё деньги меня тогда абсолютно не интересов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, 2009. Я наконец-то получил в своё ведение целый отдел. Разумеется, очень скоро туда перевелись многие мои друзья - в том числе Славка и Игорь… И, разумеется, очень скоро на меня вышел куратор группы - некто Билл Джеймс Милфорд, миллиардер и меценат. И задал непростую задачку - найти лекарство от всего.  От всех болезней разом. Нехило, да?</w:t>
      </w:r>
    </w:p>
    <w:p>
      <w:pPr>
        <w:pStyle w:val="Normal"/>
        <w:rPr/>
      </w:pPr>
      <w:r>
        <w:rPr>
          <w:sz w:val="24"/>
          <w:szCs w:val="24"/>
        </w:rPr>
        <w:t>Июль, 2011. Тогда стояла жара, и мы с друзьями занимались чем угодно, кроме науки. И когда я пил очередную (далеко не первую за то вечер) бутылку пива мне позвонили. Тот звонок перевернул всю мою жизнь… Честно, я не знаю, откуда Билл взял эту жидкость. Но факт - это был эликсир бессмертия. Просто не для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, 2011. Тогда мы впервые синтезировали лекарство. Конечно же, это ещё не было нынешнее Лекарство, но…</w:t>
      </w:r>
    </w:p>
    <w:p>
      <w:pPr>
        <w:pStyle w:val="Normal"/>
        <w:rPr/>
      </w:pPr>
      <w:r>
        <w:rPr>
          <w:sz w:val="24"/>
          <w:szCs w:val="24"/>
        </w:rPr>
        <w:t xml:space="preserve">Двадцать восьмое сентября две тысячи одиннадцатого года - тогда я клялся, что запомню эту дату навсегда. Но вспомнил её я только сейчас… Тогда, в сентябре, я стал первым испытателем.  Первым, кто решился попробовать то зелье, что мы приготовили. Конечно, сначала мы хотели проверить это на крысах, но вспомнили, что оно разрабатывалось специально для людей. В любом случае, именно я руководил всем этим, а значит, я и должен был за это отвеч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, 2011. Я ничуть не изменился - болезни не отступили, здоровье не стало крепче. Просто я стал бессмертным. Но выяснилось это только через несколько десятилет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варь, 2012. Игорь стал вторым испытателем - и таки да, его здоровье стало крепче. Тогда я понял, что мы на верно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почти все из нашей группы испытывали эликсир на себе. Если бы мы знали, чем это обернётся…</w:t>
      </w:r>
    </w:p>
    <w:p>
      <w:pPr>
        <w:pStyle w:val="Normal"/>
        <w:rPr/>
      </w:pPr>
      <w:r>
        <w:rPr>
          <w:sz w:val="24"/>
          <w:szCs w:val="24"/>
        </w:rPr>
        <w:t>31 декабря 2012 года. Презентация нашего Лекарства (да, я вспомнил - первым его так окрестила какая-то второсортная бульварная газетёнка) прошла более чем успешно. Чтобы доказать его эффективность Вилли (да, тогда уже Вилли) опробовал его первым. И официально стал первым бессмертным человеком на Земле. Это доказали двое - снайпер-террорист , который выстрелом снёс Милфорду поганую башку, и сам Вилли, отрастивший голову буквально за минуту…</w:t>
      </w:r>
    </w:p>
    <w:p>
      <w:pPr>
        <w:pStyle w:val="Normal"/>
        <w:rPr/>
      </w:pPr>
      <w:r>
        <w:rPr>
          <w:sz w:val="24"/>
          <w:szCs w:val="24"/>
        </w:rPr>
        <w:t>Естественно, люди ломанулись за чудесным эликсиром бессмертия. И естественно, что выпуск других лекарств прекратился.  Зачем они были нужны, если существовало универсальное Лекарство от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ё: это средство нельзя было использовать дважды. Во второй раз оно просто не действов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отдел так и остался недоделками. Мы разве что от старости не уми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два месяца назад по Земле ходило двое таких «недодел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остался один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ало. Дождь прекратился давным-давно, лужи высохли, и лишь чуть более темный цвет наноасфальта напоминал о вечернем дожде… Светило солнце, ветер слабо шевелил листья деревьев - не более. Похоже, наступило самое настоящее бабье ле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в последний раз так радовался жизни - тысячи лет назад? Милли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ю. Все мои часы остановились ещё в седьмом тысячелетии сверхновой эры, отсчёт которой начался 31 декабря 2012 г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не знаю, сколько мне лет. Да, я давно уже не видел никого из людей - работали лишь полностью роботизированные фабрики, на которых я находил всё необходимое для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еперь я вспомнил, где ещё может жить нужный мне человек.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И верный МПШ* приятной тяжестью оттягивал кар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аже помнил адрес: улица Героев Третьей Галактической войны, дом 34. Бывший миллиардер и меценат умел жить шикарно, но мне не было до этого дела: я давно не обращал внимания на роско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шёл Вилли на последнем этаже его личного небоскрёба. Или не Вил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то, что я там обнаружил, уже нельзя было назвать челове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аставило меня задум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е, мы что-то не учли. В частности то, что при отсутствии смерти, болезней и прочих неприятностей человеческий организм не перестаёт расти. Может быть, это не проявилось в первую тысячу лет. Может, это просто не замечали. В любом случае, гигантский ком плоти, намертво сросшийся с полом, уже давно не являлся челове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думчивости меня вывело жадное чавкание. Я опустил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ря, конечно. Потому что я увидел, чем питается Муха. Точнее, кем. </w:t>
      </w:r>
    </w:p>
    <w:p>
      <w:pPr>
        <w:pStyle w:val="Normal"/>
        <w:rPr/>
      </w:pPr>
      <w:r>
        <w:rPr>
          <w:sz w:val="24"/>
          <w:szCs w:val="24"/>
        </w:rPr>
        <w:t>Это было логично: комок биомассы, наверняка уже утратившей разум, постоянно регенерировал и являлся для моей собаки почти бесконечным источником пищи. Все эти годы многие поколения моих собак питались человечиной…</w:t>
      </w:r>
    </w:p>
    <w:p>
      <w:pPr>
        <w:pStyle w:val="Normal"/>
        <w:rPr/>
      </w:pPr>
      <w:r>
        <w:rPr>
          <w:sz w:val="24"/>
          <w:szCs w:val="24"/>
        </w:rPr>
        <w:t>Я высадил в Мухтара всю обойму и, оставив умирающего от боли пса, пошёл наверх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Я сидел на крыше и курил. Это была древняя гавайская сигара - я хранил её с хроноскафе** с незапамятных времён. Это было символично: последний человек курит последнюю сигару…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/>
      </w:pPr>
      <w:r>
        <w:rPr>
          <w:sz w:val="24"/>
          <w:szCs w:val="24"/>
        </w:rPr>
        <w:t xml:space="preserve">Тьма над головой понемногу начала рассеиваться: вот уже первые лучи красного гиганта, которого я по привычке называл Солнцем, падают на землю.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от падает окурок с крыши.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вот падаю я.</w:t>
      </w:r>
    </w:p>
    <w:p>
      <w:pPr>
        <w:pStyle w:val="Normal"/>
        <w:rPr/>
      </w:pPr>
      <w:r>
        <w:rPr>
          <w:sz w:val="24"/>
          <w:szCs w:val="24"/>
        </w:rPr>
        <w:t xml:space="preserve">*- МПШ-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inf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ker</w:t>
      </w:r>
      <w:r>
        <w:rPr>
          <w:sz w:val="24"/>
          <w:szCs w:val="24"/>
        </w:rPr>
        <w:t>- в связи с бессмертием абсолютного большинства людей эффективным оружием стали болевые шокеры, способные сжигать нерегенерирующую нервную систему с одного выстр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-в данном случае, особый прибор для хранения различных вещей: что-то вроде холодильника, но время внутри него просто останавливается. По слухам, многие безответственные личности в своё время развлекались, закидывая в такие хроноскафы гранату с выдернутой чекой: дескать, сюрприз потомка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1:00Z</dcterms:created>
  <dc:creator>Грелка</dc:creator>
  <dc:description/>
  <cp:keywords/>
  <dc:language>en-US</dc:language>
  <cp:lastModifiedBy>Мировое Зло</cp:lastModifiedBy>
  <dcterms:modified xsi:type="dcterms:W3CDTF">2010-10-11T18:43:00Z</dcterms:modified>
  <cp:revision>11</cp:revision>
  <dc:subject/>
  <dc:title/>
</cp:coreProperties>
</file>