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ято мест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равляю, Майкл, свершилось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 я тебя, Джон, и я тебя. Прям поверить не могу, эти костные придурки наконец-то дали зеленый свет. Сколько лет дожидались…</w:t>
      </w:r>
    </w:p>
    <w:p>
      <w:pPr>
        <w:pStyle w:val="Normal"/>
        <w:ind w:firstLine="709"/>
        <w:jc w:val="both"/>
        <w:rPr/>
      </w:pPr>
      <w:r>
        <w:rPr/>
        <w:t>Майкл Кеннан от всей души шлепнул по плечу старинного приятеля и коллегу Джона Красича, тот ответил таким же радостным похлопывание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у что, последний рывок? Проведем чертову комиссию по лабораториям и зоопарку, похвастаемся достижениями, и можно будет заняться работой.</w:t>
      </w:r>
    </w:p>
    <w:p>
      <w:pPr>
        <w:pStyle w:val="Normal"/>
        <w:ind w:firstLine="709"/>
        <w:jc w:val="both"/>
        <w:rPr/>
      </w:pPr>
      <w:r>
        <w:rPr/>
        <w:t>Джон показал большой палец, одобряя план, и коллеги отправились встречать обещанных шефом представителей национальной комиссии по биоэтике.</w:t>
      </w:r>
    </w:p>
    <w:p>
      <w:pPr>
        <w:pStyle w:val="Normal"/>
        <w:ind w:firstLine="709"/>
        <w:jc w:val="both"/>
        <w:rPr/>
      </w:pPr>
      <w:r>
        <w:rPr/>
        <w:t>На очереди, правда, стояла еще делегация ЮНЕСКО, но она уже не играла никакой роли.</w:t>
      </w:r>
    </w:p>
    <w:p>
      <w:pPr>
        <w:pStyle w:val="Normal"/>
        <w:ind w:firstLine="709"/>
        <w:jc w:val="both"/>
        <w:rPr/>
      </w:pPr>
      <w:r>
        <w:rPr/>
        <w:t>Вчера компания Dream Genetic Technologies получила заветное разрешение. Получила от родного американского правительства, а значит, никакое мировое сообщество не сможет им помешать. Оставались лишь немногочисленные формальности.</w:t>
      </w:r>
    </w:p>
    <w:p>
      <w:pPr>
        <w:pStyle w:val="Normal"/>
        <w:ind w:firstLine="709"/>
        <w:jc w:val="both"/>
        <w:rPr/>
      </w:pPr>
      <w:r>
        <w:rPr/>
        <w:t>Подъехавшая комиссия – которая по счету – состояла из четырех джентльменов и одной дамы. Дамы поначалу не предполагалось, однако ученые не успели толком возмутиться. Сначала в вестибюле компании появилась ее грудь. Красивая, высокая, безупречного третьего размера. За ней последовали стройные ноги в чулках и синих туфлях на абсолютно непрактичной шпильке. Золотистые волосы, не хуже, чем в рекламе новинки сезона – высокотехнологичного наношампуня «</w:t>
      </w:r>
      <w:r>
        <w:rPr>
          <w:lang w:val="en-US"/>
        </w:rPr>
        <w:t>Mad</w:t>
      </w:r>
      <w:r>
        <w:rPr/>
        <w:t xml:space="preserve"> &amp; </w:t>
      </w:r>
      <w:r>
        <w:rPr>
          <w:lang w:val="en-US"/>
        </w:rPr>
        <w:t>Olders</w:t>
      </w:r>
      <w:r>
        <w:rPr/>
        <w:t>», точеный носик и глазки, в которых (то ли к счастью, то ли к сожалению) светился некоторый ум. Возраст в пределах тридцати пяти, никак не больше… В общем, дама была выдающейся во всех отношениях, посему неудивительно, что оба ученых по ходу экскурсии обращались в основном к ней. Звали очаровательного члена комиссии Барбара, и Джон с Майклом решили, что это имя подходит ей наилучшим образо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ут у нас, как видите, мелкие образцы… – Они как раз проходили мимо аквариумов с лягушками и клеток с мышами и крысами. – Всю документацию по ним ваши коллеги досконально изучили еще в прошлый заход. Далее, вон в тех загонах, крупные экземпляры, в основном овцы и свиньи. Но, Барбара, это обыкновенные животные, вы наверняка их видели сотню раз не только в </w:t>
      </w:r>
      <w:r>
        <w:rPr>
          <w:lang w:val="en-US"/>
        </w:rPr>
        <w:t>DGT</w:t>
      </w:r>
      <w:r>
        <w:rPr/>
        <w:t>. Не хотите ли более грандиозного зрелища? Не против, да? Тогда сюда, вот в эту дверь, пожалуйста, и далее по коридору. Нет-нет, еще подальше. Здесь у нас своеобразный питомник…</w:t>
      </w:r>
    </w:p>
    <w:p>
      <w:pPr>
        <w:pStyle w:val="Normal"/>
        <w:ind w:firstLine="709"/>
        <w:jc w:val="both"/>
        <w:rPr/>
      </w:pPr>
      <w:r>
        <w:rPr/>
        <w:t>Джон распахнул дверь. Внутренний двор компании действительно представлял собой небольшой зоопарк. Клетки выстроились в строгом порядке, одним своим видом внушая, что никакой якобы творческий хаос не способен проникнуть в цитадель точной и бесстрастной науки, коей является Dream Technologies.</w:t>
      </w:r>
    </w:p>
    <w:p>
      <w:pPr>
        <w:pStyle w:val="Normal"/>
        <w:ind w:firstLine="709"/>
        <w:jc w:val="both"/>
        <w:rPr/>
      </w:pPr>
      <w:r>
        <w:rPr/>
        <w:t>Барбара сделала первый шаг к обещанным диковинам, за ней потянулись остальные, сгрудившись возле ближайшей решетк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х! – Женщина прижала руку к своей образцовой третьеразмерной груди, отшатываясь от прутьев. – Там же, там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, – улыбаясь, отозвался Майкл.</w:t>
      </w:r>
    </w:p>
    <w:p>
      <w:pPr>
        <w:pStyle w:val="Normal"/>
        <w:ind w:firstLine="709"/>
        <w:jc w:val="both"/>
        <w:rPr/>
      </w:pPr>
      <w:r>
        <w:rPr/>
        <w:t>Маленький, размером не больше теленка, стегозавр арматус поднял узкомордую головёнку, приветственно (или наоборот раздраженно – попробуй угадай) пошевелил шипастым хвосто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ужто настоящий? – прошептала Барбара, непроизвольно цепляясь за Джонов рукав и отступая ученому за спину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ечно! Необходимые для клонирования клетки были выделены из остатков найденного в Колорадо скелет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го, как же такое удалось?!  Нет, я знала, что у вас получилось их вырастить, но своими глазами… И чем вы его кормите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это не переживайте, жрет… простите, ест обыкновенную траву, салатные листья – и вполне доволен жизнью. Вот с дасплетозавром поначалу были проблемы. Пищеварение, знаете ли, понос остановить никак не могли. Но как только перевели его на кроликов, неприятности закончились. Скоро будем переселять в вольер, совсем вырос наш мальчик.</w:t>
      </w:r>
    </w:p>
    <w:p>
      <w:pPr>
        <w:pStyle w:val="Normal"/>
        <w:ind w:firstLine="709"/>
        <w:jc w:val="both"/>
        <w:rPr/>
      </w:pPr>
      <w:r>
        <w:rPr/>
        <w:t>Переходя от клетки к клетке, комиссия поочередно восхищалась изящным космогнатусом, крошечным эхинодончиком, несуразным археоптериксом. Затем пришла очередь двух мамонтят, очаровашки смилодона с едва показавшимися из-под верхней губы клыками. О прочих животных, включая разнообразных обезьян, и говорить не приходилось.</w:t>
      </w:r>
    </w:p>
    <w:p>
      <w:pPr>
        <w:pStyle w:val="Normal"/>
        <w:ind w:firstLine="709"/>
        <w:jc w:val="both"/>
        <w:rPr/>
      </w:pPr>
      <w:r>
        <w:rPr/>
        <w:t>Майкл с Джоном, сменяя друг друга, подробно рассказывали о каждом объекте, предлагали внимательно изучить задокументированные исследования, отвечали на любые, даже самые щекотливые вопросы. Уважаемыми членами комиссии были осмотрены лаборатории, прочитаны важные заключения, положения, дополнения к положениям, акты, протоколы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аким образом, нам удалось клонировать все или почти все. – Лекцию Майкл Кеннан завершал уже в уютном конференц-зале. Сквозь жалюзи просачивался свет заходящего солнца, длинный тяжелый день подходил к концу. – Остался последний шаг… И мы уверены, человечество к нему давно готово.</w:t>
      </w:r>
    </w:p>
    <w:p>
      <w:pPr>
        <w:pStyle w:val="Normal"/>
        <w:ind w:firstLine="709"/>
        <w:jc w:val="both"/>
        <w:rPr/>
      </w:pPr>
      <w:r>
        <w:rPr/>
        <w:t>Он встал, патетически вытягивая руку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тановим ли мы прогресс или дадим шанс нашим потомкам на здоровую и счастливую, а, возможно, и вечную жизнь?!</w:t>
      </w:r>
    </w:p>
    <w:p>
      <w:pPr>
        <w:pStyle w:val="Normal"/>
        <w:ind w:firstLine="709"/>
        <w:jc w:val="both"/>
        <w:rPr/>
      </w:pPr>
      <w:r>
        <w:rPr/>
        <w:t>Ученый вложил в свои слова максимум страсти и убедительност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у что ж, меня вы уговорили, мальчики, – игриво улыбнулась Барбара, вытягивая из сумочки толстую папку с документами и подмигивая Майклу. – Свою подпись я готова поставить хоть сейчас, надеюсь, мои уважаемые коллеги поступят так же. Действительно, вопрос с клонированием человека давно пора было решить положительн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гда за комиссией закрылась дверь, Джон привалился спиной к стене, а Майкл устало сполз в кресло. И словно по команде отовсюду набежали сотрудники </w:t>
      </w:r>
      <w:r>
        <w:rPr>
          <w:lang w:val="en-US"/>
        </w:rPr>
        <w:t>DGT</w:t>
      </w:r>
      <w:r>
        <w:rPr/>
        <w:t>, издавая победные возгласы и радостно пожимая руки героям дня. Позвонил из Нью-Йорка с поздравлениями шеф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сё. – Джон вытер со лба пот, сел напротив Кеннана и плеснул ему в широкий стакан на полпальца виски. – Спровадили. Теперь осталось решить последний вопрос: кто станет отцом нашего первенц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 кто, кто, шеф всегда говорил, что первым клоном будет он сам, в смысле – его генетический материал. Даже образцы клеток заботливо заморозил. Так что тут все ясно. Меня больше волнует, кто согласиться выносить и родить нашего шефа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дного нам мало, ага, – проворчал Джон. – Но про мать, кстати, я тебе подскажу. Лаборантка Мартиша, та, что со здоровой родинкой на носу, уже давно рвется сотворить великое для науки. Предоставим ей такую возможность.</w:t>
      </w:r>
    </w:p>
    <w:p>
      <w:pPr>
        <w:pStyle w:val="Normal"/>
        <w:ind w:firstLine="709"/>
        <w:jc w:val="both"/>
        <w:rPr/>
      </w:pPr>
      <w:r>
        <w:rPr/>
        <w:t>Майкл кивнул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жду прочим, твоя красотка Барбара по специальности акушер-гинеколог, и она настаивала на том, чтобы принимать роды самой.</w:t>
      </w:r>
    </w:p>
    <w:p>
      <w:pPr>
        <w:pStyle w:val="Normal"/>
        <w:ind w:firstLine="709"/>
        <w:jc w:val="both"/>
        <w:rPr/>
      </w:pPr>
      <w:r>
        <w:rPr/>
        <w:t>Джон только махнул руко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очет приобщиться к славе? Да пускай. Лишь бы дело двигалось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дело! – произнес Майкл.</w:t>
      </w:r>
    </w:p>
    <w:p>
      <w:pPr>
        <w:pStyle w:val="Normal"/>
        <w:ind w:firstLine="709"/>
        <w:jc w:val="both"/>
        <w:rPr/>
      </w:pPr>
      <w:r>
        <w:rPr/>
        <w:t>И коллеги подняли бокалы, легонько звякнув хрустальными кра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равляю, Велиар! Свершилось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 я тебя, Бафомет, и я тебя. Поверить не могу, эти придурки наконец-то созрели. Сколько лет, сколько труда положено.</w:t>
      </w:r>
    </w:p>
    <w:p>
      <w:pPr>
        <w:pStyle w:val="Normal"/>
        <w:ind w:firstLine="709"/>
        <w:jc w:val="both"/>
        <w:rPr/>
      </w:pPr>
      <w:r>
        <w:rPr/>
        <w:t>Высоченный монстр с рогами надо лбом и огромными кожистыми крыльями за спиной дружески похлопал по плечу козлоногого мужика, нетерпеливо постукивавшего хвосто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 не говори. Потратить столько времени на завоевание их душ, и вот они сами отдают их! Конечно, отчасти нам повезло. Ну откуда бедолагам знать, что клоны не имеют собственного духа.</w:t>
      </w:r>
    </w:p>
    <w:p>
      <w:pPr>
        <w:pStyle w:val="Normal"/>
        <w:ind w:firstLine="709"/>
        <w:jc w:val="both"/>
        <w:rPr/>
      </w:pPr>
      <w:r>
        <w:rPr/>
        <w:t>– …</w:t>
      </w:r>
      <w:r>
        <w:rPr/>
        <w:t>и что вместо человеческой души в каждом клонированном теле будет селиться один из нас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 уж, свято место пусто не бывает!</w:t>
      </w:r>
    </w:p>
    <w:p>
      <w:pPr>
        <w:pStyle w:val="Normal"/>
        <w:ind w:firstLine="709"/>
        <w:jc w:val="both"/>
        <w:rPr/>
      </w:pPr>
      <w:r>
        <w:rPr/>
        <w:t>Оба демона сдержанно хохотнул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Жаль, с животными этот фокус не проходит, бездуховные, что с них взять. А представь, как было бы красиво: тело тираннозавра, дух – одного из наших, э-эх! Впрочем, это уже игрушки, декор. Главное – люди впервые со времен эдемского сада оплошали настолько по-крупному. Просто-таки безбожный проигрыш. – Велиар ухмыльнулся собственному тонкому каламбуру. – Технология мечты… Их будет становиться все меньше, клонов – все больше. И значит, земля наша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это нужно выпить, – сказал Бафомет, разливая по сталагмитовым бокалам фирменный шефов огненный коньяк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дного не могу понять, – задумчиво произнес он, почесывая копытом правой ноги левую. – Почему первыми разрешили клонирование Штаты? Казалось бы, страна с такими твердыми христианскими позициями… Уж кто как не они должны были защищать, так сказать, «естественную» жизнь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Америка? С позициями христианства?! У-у, какие устаревшие у тебя сведения. Да когда она была христианской? При Вашингтоне разве что, да при Линкольне. Тот хоть негров освобождал. А сейчас… сам слетай, посмотри. Вон какое лобби у клонеров в их правительстве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обби? – заинтересовался Бафомет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то. Нынче тысячам семей хочется иметь детей, и они не могут получить ребенка никаким другим способом, кроме клонировани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чему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тому что мама и папа будущего младенца… хм… одного пола.</w:t>
      </w:r>
    </w:p>
    <w:p>
      <w:pPr>
        <w:pStyle w:val="Normal"/>
        <w:ind w:firstLine="709"/>
        <w:jc w:val="both"/>
        <w:rPr/>
      </w:pPr>
      <w:r>
        <w:rPr/>
        <w:t>Козлоногого передернуло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ак-с, ладно, пора мне к шефу на доклад, – заторопился крылатый. – Ну, за дело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дело! – поддержал Бафомет, чокаясь с коллег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 вот и он, наш малыш! Ну-ка, ну-ка, еще немножко, Марти, давай, последний разок, тужься. Раз, два… во-о-о-от! – Врач-акушер Барбара Ким вытянула покрытое кровью и околоплодной слизью тельце ребенк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ак, 22:15, мальчик… Ух, ты у нас крупный какой. Не бойся, малыш, не бойся, теперь мы тебя оботрем, посушим, осмотрим… Но что же ты молчишь, а?</w:t>
      </w:r>
    </w:p>
    <w:p>
      <w:pPr>
        <w:pStyle w:val="Normal"/>
        <w:ind w:firstLine="709"/>
        <w:jc w:val="both"/>
        <w:rPr/>
      </w:pPr>
      <w:r>
        <w:rPr/>
        <w:t>Младенец обвел взглядом родильную комнату, некогда белоснежные, а сейчас запачканные простыни, женщину на родильном столе, врачей и ученых, столпившихся за смотровым окном, Барбару. Ухмыльнулся. Презрительно сплюнул акушерке под ноги.</w:t>
      </w:r>
    </w:p>
    <w:p>
      <w:pPr>
        <w:pStyle w:val="Normal"/>
        <w:ind w:firstLine="709"/>
        <w:jc w:val="both"/>
        <w:rPr/>
      </w:pPr>
      <w:r>
        <w:rPr/>
        <w:t>Женщина вздрогнула, едва не уронив ребенка на пол.</w:t>
      </w:r>
    </w:p>
    <w:p>
      <w:pPr>
        <w:pStyle w:val="Normal"/>
        <w:ind w:firstLine="709"/>
        <w:jc w:val="both"/>
        <w:rPr/>
      </w:pPr>
      <w:r>
        <w:rPr/>
        <w:t>Однако тот открыл рот, заходясь в плачущем крике, как и положено каждому обыкновенному новорожденному. Выглядел он при этом таким крохотным, таким беззащитным…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доровенький вроде, – пробормотала Барбара и неуверенно улыбнулась. Вот ведь мерещится всяк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57:00Z</dcterms:created>
  <dc:creator>Грелка</dc:creator>
  <dc:description/>
  <cp:keywords/>
  <dc:language>en-US</dc:language>
  <cp:lastModifiedBy>Мировое Зло</cp:lastModifiedBy>
  <dcterms:modified xsi:type="dcterms:W3CDTF">2010-10-11T18:43:00Z</dcterms:modified>
  <cp:revision>515</cp:revision>
  <dc:subject/>
  <dc:title/>
</cp:coreProperties>
</file>