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ратство зеленой шлейки*</w:t>
      </w:r>
    </w:p>
    <w:p>
      <w:pPr>
        <w:pStyle w:val="Normal"/>
        <w:rPr/>
      </w:pPr>
      <w:r>
        <w:rPr/>
        <w:t>- Не зацепило, - промямлила ред-приемщица Убожко, брезгливо пошуршав первыми страницами рукописи.</w:t>
      </w:r>
    </w:p>
    <w:p>
      <w:pPr>
        <w:pStyle w:val="Normal"/>
        <w:rPr/>
      </w:pPr>
      <w:r>
        <w:rPr/>
        <w:t>- То есть, как не зацепило? -  криво улыбаясь, Мика Рычайло не верила ушам, - Вы же мне неделю назад дали рекомендации и заверили что.</w:t>
      </w:r>
    </w:p>
    <w:p>
      <w:pPr>
        <w:pStyle w:val="Normal"/>
        <w:rPr/>
      </w:pPr>
      <w:r>
        <w:rPr/>
        <w:t xml:space="preserve">Договорить ей не дали. </w:t>
      </w:r>
    </w:p>
    <w:p>
      <w:pPr>
        <w:pStyle w:val="Normal"/>
        <w:rPr/>
      </w:pPr>
      <w:r>
        <w:rPr/>
        <w:t>- Милочка, - голос подала Люся, чья макушка с высоким начесом, гордо торчала из-за монитора, - Вам же ясно сказали «не зацепило». И вообще, - кукольное личико секретарши высунулось, но пальчики продолжали набирать текст на клавиатуре, - Вы своим нытьем отвлекаете нас от работы.</w:t>
      </w:r>
    </w:p>
    <w:p>
      <w:pPr>
        <w:pStyle w:val="Normal"/>
        <w:rPr/>
      </w:pPr>
      <w:r>
        <w:rPr/>
        <w:t xml:space="preserve">- Что Вы так переживаете, - вступил в разговор мистер-красота-и-обаяние агентства почетный-великий-писатель гениальный Жорж Мановский. Люся залилась румянцем и послала томный взгляд из-под нарощеных ресниц. </w:t>
      </w:r>
    </w:p>
    <w:p>
      <w:pPr>
        <w:pStyle w:val="Normal"/>
        <w:rPr/>
      </w:pPr>
      <w:r>
        <w:rPr/>
        <w:t>- Извините?! – Мика развернулась к пижону, прижимая к груди рукопись.</w:t>
      </w:r>
    </w:p>
    <w:p>
      <w:pPr>
        <w:pStyle w:val="Normal"/>
        <w:rPr/>
      </w:pPr>
      <w:r>
        <w:rPr/>
        <w:t xml:space="preserve">Тот с равнодушным выражением перелистывал глянцевый выпуск литературного журнала, на обложке которого красовался его собственный несравненный лик. </w:t>
      </w:r>
    </w:p>
    <w:p>
      <w:pPr>
        <w:pStyle w:val="Normal"/>
        <w:rPr/>
      </w:pPr>
      <w:r>
        <w:rPr/>
        <w:t>- Только упорным трудом, усидчивостью и беспристрастностью, можно достичь высот, - вздохнул Мановский, укоряя, качнул головой, и швырнул журнал в Мику, - Идите и пишите!</w:t>
      </w:r>
    </w:p>
    <w:p>
      <w:pPr>
        <w:pStyle w:val="Normal"/>
        <w:rPr/>
      </w:pPr>
      <w:r>
        <w:rPr/>
        <w:t>Выстрел разорвал летящее печатное издание в клочки. Следующая пуля вынесла мозг Убожго на всеобщее обозрение.</w:t>
      </w:r>
    </w:p>
    <w:p>
      <w:pPr>
        <w:pStyle w:val="Normal"/>
        <w:rPr/>
      </w:pPr>
      <w:r>
        <w:rPr/>
        <w:t>- Не так уж у тебя его и много, - резюмировала Мика, рассматривая на стене авангардный рисунок из содержимого черепушки ред-приемщицы.</w:t>
      </w:r>
    </w:p>
    <w:p>
      <w:pPr>
        <w:pStyle w:val="Normal"/>
        <w:rPr/>
      </w:pPr>
      <w:r>
        <w:rPr/>
        <w:t xml:space="preserve">Череда выстрелов пикантно выдернула секретаршу из-за стола, припечатав в эффектной позе к стеллажу. </w:t>
      </w:r>
    </w:p>
    <w:p>
      <w:pPr>
        <w:pStyle w:val="Normal"/>
        <w:rPr/>
      </w:pPr>
      <w:r>
        <w:rPr/>
        <w:t xml:space="preserve">- Вот что ты умеешь делать красиво, так это убивать, - раздевая взглядом разрумянившуюся Мику, прохрипел Жорж. Рукоять пистолета превратила его лицо в ленивый набросок припозднившегося Пикассо.  </w:t>
      </w:r>
    </w:p>
    <w:p>
      <w:pPr>
        <w:pStyle w:val="Normal"/>
        <w:rPr/>
      </w:pPr>
      <w:r>
        <w:rPr/>
        <w:t>Рычайло открыла окно. В вечерний туман полетели белоснежные лепестки не рожденной книги. Как только они обозначили место падения, Мика вскочив на подоконник, прыгнула.</w:t>
      </w:r>
    </w:p>
    <w:p>
      <w:pPr>
        <w:pStyle w:val="Normal"/>
        <w:rPr/>
      </w:pPr>
      <w:r>
        <w:rPr/>
        <w:t>Она любила ощущать шевеление срастающихся костей, это напоминало ей шевеление плода при беременности. Глядя в далекое синее небо сквозь порванные при ударе об асфальт веки,  дамочка мечтала когда-нибудь упасть не вниз, а вверх. Затягивающая глубина эфира, мягкость облаков, ледяные капельки зарождающегося дождя снились по ночам, а еще, мрачное чрево всепоглощающе жадного космоса, мертвые пальцы вакуума, перебирающего мышцы Микиного сердца, и смерть.</w:t>
      </w:r>
    </w:p>
    <w:p>
      <w:pPr>
        <w:pStyle w:val="Normal"/>
        <w:rPr/>
      </w:pPr>
      <w:r>
        <w:rPr/>
        <w:t>Вздрогнув, Рычайло повернулась на бок и попыталась встать.</w:t>
      </w:r>
    </w:p>
    <w:p>
      <w:pPr>
        <w:pStyle w:val="Normal"/>
        <w:rPr/>
      </w:pPr>
      <w:r>
        <w:rPr/>
        <w:t>- Можно Ваш автограф? – Убожко протянула ей ручку и кусок обоев, - Мика Васильевна, это наилучший боди-арт месяца! Первая полоса Вам обеспечена.</w:t>
      </w:r>
    </w:p>
    <w:p>
      <w:pPr>
        <w:pStyle w:val="Normal"/>
        <w:rPr/>
      </w:pPr>
      <w:r>
        <w:rPr/>
        <w:t>- Когда выставка? – Рычайло поставила витиеватую закорючку под болтающимся осколком кости, чуть размазав кровяную кляксу.</w:t>
      </w:r>
    </w:p>
    <w:p>
      <w:pPr>
        <w:pStyle w:val="Normal"/>
        <w:rPr/>
      </w:pPr>
      <w:r>
        <w:rPr/>
        <w:t>- В четверг, Мика Васильевна, - прощебетала ред-приемщица, аккуратно вкладывая картину в поданную Мановским раму и задвигая стеклопластиковый экран.</w:t>
      </w:r>
    </w:p>
    <w:p>
      <w:pPr>
        <w:pStyle w:val="Normal"/>
        <w:rPr/>
      </w:pPr>
      <w:r>
        <w:rPr/>
        <w:t>- А как на счет рукописи, - с тоской разглядывая расхватываемые толпой фанатов листы, на всякий случай спросила она.</w:t>
      </w:r>
    </w:p>
    <w:p>
      <w:pPr>
        <w:pStyle w:val="Normal"/>
        <w:rPr/>
      </w:pPr>
      <w:r>
        <w:rPr/>
        <w:t xml:space="preserve">- Завязывай с этим, - чуть приобняв Мику за талию, жарко зашептал Жорж, - У тебя талант боди-артера, а в литературе ты абсолютная графомань. </w:t>
      </w:r>
    </w:p>
    <w:p>
      <w:pPr>
        <w:pStyle w:val="Normal"/>
        <w:rPr/>
      </w:pPr>
      <w:r>
        <w:rPr/>
        <w:t>- Где следующая акция? – Люся протянула Рычайло заляпанные грязью и кровью листы некогда рукописи, для автографов страждущим, - Я б тоже поучаствовала.</w:t>
      </w:r>
    </w:p>
    <w:p>
      <w:pPr>
        <w:pStyle w:val="Normal"/>
        <w:rPr/>
      </w:pPr>
      <w:r>
        <w:rPr/>
        <w:t>- Неужели снова секретаршей устроишься?! – вскинул бровь Мановский.</w:t>
      </w:r>
    </w:p>
    <w:p>
      <w:pPr>
        <w:pStyle w:val="Normal"/>
        <w:rPr/>
      </w:pPr>
      <w:r>
        <w:rPr/>
        <w:t>- А что?! – надула губки та, - У меня еще ни одной картины, только фотоснимки.</w:t>
      </w:r>
    </w:p>
    <w:p>
      <w:pPr>
        <w:pStyle w:val="Normal"/>
        <w:rPr/>
      </w:pPr>
      <w:r>
        <w:rPr/>
        <w:t>- Но, зато какие эффектные, - сделал комплимент гениальный писатель, и девушка снова расцвела румянцем.</w:t>
      </w:r>
    </w:p>
    <w:p>
      <w:pPr>
        <w:pStyle w:val="Normal"/>
        <w:rPr/>
      </w:pPr>
      <w:r>
        <w:rPr/>
        <w:t xml:space="preserve">Мика их уже не слышала. Бессмертие родило новое движение в искусстве, которое назвали по старинке «боди-артом». Мастерство направить выстрел, или удар так, что бы, например, след пороха или росчерк клинка образовал на поверхности настоящий шедевр вкупе с разноцветными компонентами, вырванными из тела человека, будь то волосы, обрывки кожи, отломки костей или даже зубы. Подобные картины стоили очень дорого, но расхватывались влет. Несколько меньше ценились фотографии, но и то в зависимости от поз при убийстве, или схожести с великими полотнами художников прошлого. </w:t>
      </w:r>
    </w:p>
    <w:p>
      <w:pPr>
        <w:pStyle w:val="Normal"/>
        <w:rPr/>
      </w:pPr>
      <w:r>
        <w:rPr/>
        <w:t>- Так у тебя уже есть идеи? – Мановский взял Мику под локоток, - Ну, шепни своему лапусе, где ты намерена творить в следующий раз.</w:t>
      </w:r>
    </w:p>
    <w:p>
      <w:pPr>
        <w:pStyle w:val="Normal"/>
        <w:rPr/>
      </w:pPr>
      <w:r>
        <w:rPr/>
        <w:t>Вместо ответа Рычайло обвила его шею руками. Ей нужна разрядка и настрой. Срочно. Прямо сейчас. А Люся пусть подождет, вот станет знаменита, так и быть, Мика отдаст ей Жоржа, а пока – в койку!</w:t>
      </w:r>
    </w:p>
    <w:p>
      <w:pPr>
        <w:pStyle w:val="Normal"/>
        <w:rPr/>
      </w:pPr>
      <w:r>
        <w:rPr/>
        <w:t xml:space="preserve">Позже, прихлебывая кофе на террасе загородного дома, Мика наблюдала, как меняется выражение лица Мановского, читающего ее очередной вызов обществу.  </w:t>
      </w:r>
    </w:p>
    <w:p>
      <w:pPr>
        <w:pStyle w:val="Normal"/>
        <w:rPr/>
      </w:pPr>
      <w:r>
        <w:rPr/>
        <w:t>- Это поистине убойно! – Жорж, отложив листы доклада, в восхищении смотрел на Рычайло, - Ты необыкновенная, удивительная и непроходимая дура!</w:t>
      </w:r>
    </w:p>
    <w:p>
      <w:pPr>
        <w:pStyle w:val="Normal"/>
        <w:rPr/>
      </w:pPr>
      <w:r>
        <w:rPr/>
        <w:t>- Почему, - ничуть не обидевшись, спросила Мика.</w:t>
      </w:r>
    </w:p>
    <w:p>
      <w:pPr>
        <w:pStyle w:val="Normal"/>
        <w:rPr/>
      </w:pPr>
      <w:r>
        <w:rPr/>
        <w:t>- По тому, что, во-первых, Египет пишется с «т» на конце, а во-вторых, только тебе может придти в голову подобное научное исследование, - Мановский не выдержал и, потянув Мику за руку, пересадил к себе на колени, - Ну, что это такое?</w:t>
      </w:r>
    </w:p>
    <w:p>
      <w:pPr>
        <w:pStyle w:val="Normal"/>
        <w:rPr/>
      </w:pPr>
      <w:r>
        <w:rPr/>
        <w:t>- Это грудь, а это живот, - рассердилась дамочка, отбиваясь от Мановских рук и перебираясь с его колен обратно в кресло, - Давай по существу. У тебя кроме замечаний к правописанию еще есть что-то?</w:t>
      </w:r>
    </w:p>
    <w:p>
      <w:pPr>
        <w:pStyle w:val="Normal"/>
        <w:rPr/>
      </w:pPr>
      <w:r>
        <w:rPr/>
        <w:t>- А язык учить все же надо, тем более, если ты собралась писать романы, - Жорж демонстративно отряхнул руки и смахнул невидимые крошки с брюк.</w:t>
      </w:r>
    </w:p>
    <w:p>
      <w:pPr>
        <w:pStyle w:val="Normal"/>
        <w:rPr/>
      </w:pPr>
      <w:r>
        <w:rPr/>
        <w:t>- А ты мне тогда на что? – взвилась Мика, нащупывая кобуру.</w:t>
      </w:r>
    </w:p>
    <w:p>
      <w:pPr>
        <w:pStyle w:val="Normal"/>
        <w:rPr/>
      </w:pPr>
      <w:r>
        <w:rPr/>
        <w:t>Бабахнул выстрел и через пять минут парочка, не дыша, паковала очередной шедевр в рамку.</w:t>
      </w:r>
    </w:p>
    <w:p>
      <w:pPr>
        <w:pStyle w:val="Normal"/>
        <w:rPr/>
      </w:pPr>
      <w:r>
        <w:rPr/>
        <w:t>- Горяча! И чертовски талантлива, - чмокнув в макушку меняющую скатерть Мику, Жорж вернулся к ее докладу, - И так, как я понял, суть исследования: параллель между Египетскими пирамидами со сфинксом и твоими умопомрачительными ногами и твоим котом. Все верно?</w:t>
      </w:r>
    </w:p>
    <w:p>
      <w:pPr>
        <w:pStyle w:val="Normal"/>
        <w:rPr/>
      </w:pPr>
      <w:r>
        <w:rPr/>
        <w:t>Рычайло кивнула.</w:t>
      </w:r>
    </w:p>
    <w:p>
      <w:pPr>
        <w:pStyle w:val="Normal"/>
        <w:rPr/>
      </w:pPr>
      <w:r>
        <w:rPr/>
        <w:t>- Ты провела эксперимент. Легла на спину, согнула ноги в коленях, тем самым образовав бедренными и берцовыми костями подобие пирамиды. Верно?</w:t>
      </w:r>
    </w:p>
    <w:p>
      <w:pPr>
        <w:pStyle w:val="Normal"/>
        <w:rPr/>
      </w:pPr>
      <w:r>
        <w:rPr/>
        <w:t xml:space="preserve">Мика, подперев подбородок и  улыбаясь, кивнула снова. </w:t>
      </w:r>
    </w:p>
    <w:p>
      <w:pPr>
        <w:pStyle w:val="Normal"/>
        <w:rPr/>
      </w:pPr>
      <w:r>
        <w:rPr/>
        <w:t>- И сколько бы раз ты так не ложилась, твой кот непременно забирался под согнутые ноги и принимал позу сфинкса. Так?</w:t>
      </w:r>
    </w:p>
    <w:p>
      <w:pPr>
        <w:pStyle w:val="Normal"/>
        <w:rPr/>
      </w:pPr>
      <w:r>
        <w:rPr/>
        <w:t>- Да! – воскликнула Мика, - Именно! И все это я отразила, вот, в графиках и диаграммах.</w:t>
      </w:r>
    </w:p>
    <w:p>
      <w:pPr>
        <w:pStyle w:val="Normal"/>
        <w:rPr/>
      </w:pPr>
      <w:r>
        <w:rPr/>
        <w:t xml:space="preserve">Она вытащила внушительную папку, туго набитую листами. </w:t>
      </w:r>
    </w:p>
    <w:p>
      <w:pPr>
        <w:pStyle w:val="Normal"/>
        <w:rPr/>
      </w:pPr>
      <w:r>
        <w:rPr/>
        <w:t>- Колоссально! – Мановский взвесил талмуд в руках, - Сколько, говоришь, там человек будет?</w:t>
      </w:r>
    </w:p>
    <w:p>
      <w:pPr>
        <w:pStyle w:val="Normal"/>
        <w:rPr/>
      </w:pPr>
      <w:r>
        <w:rPr/>
        <w:t xml:space="preserve">- Ну, при чем тут это?! – надула губки Рычайло, - Я и не думала об автографах, и о фанатах не думала и вообще, я действительно провела исследовательскую работу, между прочим, вполне серьезную! </w:t>
      </w:r>
    </w:p>
    <w:p>
      <w:pPr>
        <w:pStyle w:val="Normal"/>
        <w:rPr/>
      </w:pPr>
      <w:r>
        <w:rPr/>
        <w:t>- Думаю, ор будет глобальный, - Жорж ее тираду не слышал, подсчитывая в уме, на какую сумму можно продать шедевры взрывной подруги-художника, - Степень ярости зашкалит, сто процентов! Чую фурор!</w:t>
      </w:r>
    </w:p>
    <w:p>
      <w:pPr>
        <w:pStyle w:val="Normal"/>
        <w:rPr/>
      </w:pPr>
      <w:r>
        <w:rPr/>
        <w:t>В тот вечер выстрелы на загородной вилле продолжались до поздней ночи, а в конце года Мика получила престижную премию в области искусства, как художник бодиартер внесший большой вклад в анналы мировой жив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На написание рассказа натолкнул мой кот, обожающий лежать под согнутыми ногами, он же гордый обладатель ярко-зеленой шлейки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55:00Z</dcterms:created>
  <dc:creator>Грелка</dc:creator>
  <dc:description/>
  <cp:keywords/>
  <dc:language>en-US</dc:language>
  <cp:lastModifiedBy>Мировое Зло</cp:lastModifiedBy>
  <dcterms:modified xsi:type="dcterms:W3CDTF">2010-10-10T13:14:00Z</dcterms:modified>
  <cp:revision>45</cp:revision>
  <dc:subject/>
  <dc:title/>
</cp:coreProperties>
</file>