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жно публиков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заброшенной стройплощадке было пусто и тихо - лишь решетчатый силуэт башенного крана чернел на фоне багрового, словно окровавленные шторы, закатного неба. Я неторопливо шагал через свалку. Действуя подло, кран дождался пока я подойду поближе, и тогда пришел в движение. Стрела его с рокотом изогнулась, хищно потянулась ко мне. Хлопья ржавчины, как осенние листья, печально осыпались на голову. Я бежал вперед, мягко перепрыгивая бетонные балки, груды битого кирпича, и трупики кукол «Барби», сваленные штабелями, а за спиной урчало, ревело, и не было спасения – вот тогда я и сорвал с пояса последнюю гранату, и запустил ее в рокочущую темноту за спиной.</w:t>
      </w:r>
    </w:p>
    <w:p>
      <w:pPr>
        <w:pStyle w:val="Normal"/>
        <w:jc w:val="both"/>
        <w:rPr/>
      </w:pPr>
      <w:r>
        <w:rPr/>
        <w:tab/>
        <w:t>Так я стал безоружным.</w:t>
      </w:r>
    </w:p>
    <w:p>
      <w:pPr>
        <w:pStyle w:val="Normal"/>
        <w:jc w:val="both"/>
        <w:rPr/>
      </w:pPr>
      <w:r>
        <w:rPr/>
        <w:tab/>
        <w:t>Стоя на руинах библиотеки, я смотрел на дымящиеся обломки крана и размышлял об этом месте. Мы заключили наш мир в картонные переплеты книг, мы заперли разум в темноте иллюзорных пещер, а в это время в настоящем мире совсем иные существа прибирали к рукам наше жизненное пространство. Теплая и тоскливая нотка зазвенела в моем сердце – столь родная для всякого философа нотка самообличения, направленного на все человечество. Не стоит поспешно осуждать меня: у каждого из нас свой собственный метод заставить подсознание утихомириться.</w:t>
      </w:r>
    </w:p>
    <w:p>
      <w:pPr>
        <w:pStyle w:val="Normal"/>
        <w:jc w:val="both"/>
        <w:rPr/>
      </w:pPr>
      <w:r>
        <w:rPr/>
        <w:tab/>
        <w:t>Зашуршало ржавое железо, и я пригнулся, готовясь к обороне, но то был всего лишь Саламбек. Он выполз из-под груды металла – маленький, черноволосый, монгологлазый, и нерешительно зашагал ко мне.</w:t>
      </w:r>
    </w:p>
    <w:p>
      <w:pPr>
        <w:pStyle w:val="Normal"/>
        <w:jc w:val="both"/>
        <w:rPr/>
      </w:pPr>
      <w:r>
        <w:rPr/>
        <w:tab/>
        <w:t>- Жестокий ты парень, Алексей, - сказал он приветливо, - за что его так? Ассалам алейкум. Сигаретка есть?</w:t>
      </w:r>
    </w:p>
    <w:p>
      <w:pPr>
        <w:pStyle w:val="Normal"/>
        <w:jc w:val="both"/>
        <w:rPr/>
      </w:pPr>
      <w:r>
        <w:rPr/>
        <w:tab/>
        <w:t>- Ты один тут?</w:t>
      </w:r>
    </w:p>
    <w:p>
      <w:pPr>
        <w:pStyle w:val="Normal"/>
        <w:jc w:val="both"/>
        <w:rPr/>
      </w:pPr>
      <w:r>
        <w:rPr/>
        <w:tab/>
        <w:t>- А я давно наблюдал за тем краном. Мощная машина, етить-колотить.</w:t>
      </w:r>
    </w:p>
    <w:p>
      <w:pPr>
        <w:pStyle w:val="Normal"/>
        <w:jc w:val="both"/>
        <w:rPr/>
      </w:pPr>
      <w:r>
        <w:rPr/>
        <w:tab/>
        <w:t>Надо пробираться домой, подумал я. Не ночевать же здесь, за рекой. И нужно найти оружие.</w:t>
      </w:r>
    </w:p>
    <w:p>
      <w:pPr>
        <w:pStyle w:val="Normal"/>
        <w:jc w:val="both"/>
        <w:rPr/>
      </w:pPr>
      <w:r>
        <w:rPr/>
        <w:tab/>
        <w:t>- Саламбек, мне нужно оружие.</w:t>
      </w:r>
    </w:p>
    <w:p>
      <w:pPr>
        <w:pStyle w:val="Normal"/>
        <w:jc w:val="both"/>
        <w:rPr/>
      </w:pPr>
      <w:r>
        <w:rPr/>
        <w:tab/>
        <w:t>- Етить-колотить! Оружия здесь нет, дорогой.</w:t>
      </w:r>
    </w:p>
    <w:p>
      <w:pPr>
        <w:pStyle w:val="Normal"/>
        <w:jc w:val="both"/>
        <w:rPr/>
      </w:pPr>
      <w:r>
        <w:rPr/>
        <w:tab/>
        <w:t xml:space="preserve">- Тогда идем со мною, веселый Саламбек. </w:t>
      </w:r>
    </w:p>
    <w:p>
      <w:pPr>
        <w:pStyle w:val="Normal"/>
        <w:jc w:val="both"/>
        <w:rPr/>
      </w:pPr>
      <w:r>
        <w:rPr/>
        <w:tab/>
        <w:t>- Как скажешь, Лё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ольшая Ордынка. Мы идем вымершей улицей к центру города. На покосившейся колокольне висит, покачиваясь, труп человека в хаки. Белеют в сумраке голые ноги – сапоги с человека уже стянули, ага. Я поднимаю руку: тихо! Саламбек перестает дышать. На углу двух улиц уютно светится кафе «Самарканд». Взбираемся на крышу заведения и сквозь дыру в потолке заглядываем внутрь. Несколько человек в зале наворачивают манты и пьют чай.</w:t>
      </w:r>
    </w:p>
    <w:p>
      <w:pPr>
        <w:pStyle w:val="Normal"/>
        <w:jc w:val="both"/>
        <w:rPr/>
      </w:pPr>
      <w:r>
        <w:rPr/>
        <w:tab/>
        <w:t>- Послушай, Кипчи-Баш, - говорит сидящий под нами молодой туркмен своей спутнице, - давай ограбим эту чайхану.</w:t>
      </w:r>
    </w:p>
    <w:p>
      <w:pPr>
        <w:pStyle w:val="Normal"/>
        <w:jc w:val="both"/>
        <w:rPr/>
      </w:pPr>
      <w:r>
        <w:rPr/>
        <w:tab/>
        <w:t>- Но, Курбангельды, дорогой, - сомневается та, - никто никогда не грабил чайхану.</w:t>
      </w:r>
    </w:p>
    <w:p>
      <w:pPr>
        <w:pStyle w:val="Normal"/>
        <w:jc w:val="both"/>
        <w:rPr/>
      </w:pPr>
      <w:r>
        <w:rPr/>
        <w:tab/>
        <w:t>- В этом-то все и дело, женщина! – строго отвечает Курбангельды, - все грабят банки, магазины, дервишей, беков, мечети, детские садики, пекарни, но никто никогда не грабил чайхану, а мы ограбим. Еще и покушаем плов на халяву.</w:t>
      </w:r>
    </w:p>
    <w:p>
      <w:pPr>
        <w:pStyle w:val="Normal"/>
        <w:jc w:val="both"/>
        <w:rPr/>
      </w:pPr>
      <w:r>
        <w:rPr/>
        <w:tab/>
        <w:t>- Ты такой умный! Я люблю тебя, Пампкин, то есть, я хотела сказать, Курбангельды.</w:t>
      </w:r>
    </w:p>
    <w:p>
      <w:pPr>
        <w:pStyle w:val="Normal"/>
        <w:jc w:val="both"/>
        <w:rPr/>
      </w:pPr>
      <w:r>
        <w:rPr/>
        <w:tab/>
        <w:t>- А уж как я люблю тебя, Кипчи-Баш!</w:t>
      </w:r>
    </w:p>
    <w:p>
      <w:pPr>
        <w:pStyle w:val="Normal"/>
        <w:jc w:val="both"/>
        <w:rPr/>
      </w:pPr>
      <w:r>
        <w:rPr/>
        <w:tab/>
        <w:t>Они целуются жирными от плова губами.</w:t>
      </w:r>
    </w:p>
    <w:p>
      <w:pPr>
        <w:pStyle w:val="Normal"/>
        <w:jc w:val="both"/>
        <w:rPr/>
      </w:pPr>
      <w:r>
        <w:rPr/>
        <w:tab/>
        <w:t>Холодный лист металла подо мной пахнет горелой краской. Вдалеке сонно вскрикивает ночная птица. Мы с Саламбеком наблюдаем, как туркмен выхватывает из под стола «Калашников» с подствольником и кричит: «Никому не двигаться, это ограбление!» Его спутница натягивает на голову цветастую паранджу и запрыгивает на стол, размахивая блестящим серебряным револьвером:</w:t>
      </w:r>
    </w:p>
    <w:p>
      <w:pPr>
        <w:pStyle w:val="Normal"/>
        <w:jc w:val="both"/>
        <w:rPr/>
      </w:pPr>
      <w:r>
        <w:rPr/>
        <w:tab/>
        <w:t>- Если хоть одна долбанная тварь сейчас пошевелится, клянусь Аллахом, я вышибу ее сраные бесполезные мозги прямо в безжалостный ледяной космос!!</w:t>
      </w:r>
    </w:p>
    <w:p>
      <w:pPr>
        <w:pStyle w:val="Normal"/>
        <w:jc w:val="both"/>
        <w:rPr/>
      </w:pPr>
      <w:r>
        <w:rPr/>
        <w:tab/>
        <w:t>Сидящий рядом пожилой кавказец недовольно морщится:</w:t>
      </w:r>
    </w:p>
    <w:p>
      <w:pPr>
        <w:pStyle w:val="Normal"/>
        <w:jc w:val="both"/>
        <w:rPr/>
      </w:pPr>
      <w:r>
        <w:rPr/>
        <w:tab/>
        <w:t>- Слушай, дай спокойно человеку покушать шашлык, дарагой. Я уйду – потом кричи, шуми, стреляй, хулигань.</w:t>
      </w:r>
    </w:p>
    <w:p>
      <w:pPr>
        <w:pStyle w:val="Normal"/>
        <w:jc w:val="both"/>
        <w:rPr/>
      </w:pPr>
      <w:r>
        <w:rPr/>
        <w:tab/>
        <w:t xml:space="preserve">Лицо Курбангельды зеленеет, потом краснеет, и наконец становится серо-коричневым: </w:t>
      </w:r>
    </w:p>
    <w:p>
      <w:pPr>
        <w:pStyle w:val="Normal"/>
        <w:jc w:val="both"/>
        <w:rPr/>
      </w:pPr>
      <w:r>
        <w:rPr/>
        <w:tab/>
        <w:t>- Я сейчас тут все переколочу, вашу мать! Быстро деньги на стол, ублюдки! И принесите плов, бешбармак и пиво!</w:t>
      </w:r>
    </w:p>
    <w:p>
      <w:pPr>
        <w:pStyle w:val="Normal"/>
        <w:jc w:val="both"/>
        <w:rPr/>
      </w:pPr>
      <w:r>
        <w:rPr/>
        <w:tab/>
        <w:t>Под потолком сонно зудит муха. Из кухни доносится приглушенный шум льющейся воды, звон и звяк посуды в раковине. Усталый голос:</w:t>
      </w:r>
    </w:p>
    <w:p>
      <w:pPr>
        <w:pStyle w:val="Normal"/>
        <w:jc w:val="both"/>
        <w:rPr/>
      </w:pPr>
      <w:r>
        <w:rPr/>
        <w:tab/>
        <w:t>- А не пошел бы ты в жопу, ишак паршивый…</w:t>
      </w:r>
    </w:p>
    <w:p>
      <w:pPr>
        <w:pStyle w:val="Normal"/>
        <w:jc w:val="both"/>
        <w:rPr/>
      </w:pPr>
      <w:r>
        <w:rPr/>
        <w:tab/>
        <w:t>Старики в углу недовольно качают головами в тюбетейках: вай-вай, ну и молодежь пошла.</w:t>
      </w:r>
    </w:p>
    <w:p>
      <w:pPr>
        <w:pStyle w:val="Normal"/>
        <w:jc w:val="both"/>
        <w:rPr/>
      </w:pPr>
      <w:r>
        <w:rPr/>
        <w:tab/>
        <w:t>Мы сквозь дыру в потолке прыгаем на спины бандитам и отбираем у них автомат и пистолет. Вот теперь я чувствую себя гораздо лучше. Уверенней! Мужчина рожден носить оружие. Вот, казалось бы, «Калаш» – на вид просто тяжелый кусок стали, обклеенный деревом. А как приятно лежит в руке. Словно я и родился с ним. Воистину: не книгу, но меч вложил Господь своим ангелам, отправляя их на грешную Землю. Саламбек вежливо приподнимает паранджу Кипчи-Баш стволом револьвера, улыбается:</w:t>
      </w:r>
    </w:p>
    <w:p>
      <w:pPr>
        <w:pStyle w:val="Normal"/>
        <w:jc w:val="both"/>
        <w:rPr/>
      </w:pPr>
      <w:r>
        <w:rPr/>
        <w:tab/>
        <w:t>- Слушай, красавица, зачем тебе этот шайтан безрогий? Пойдем с нами, будешь моей любимой женой, етить-колотить! У меня квартира в Кремле, большая черная машина, четыре барана, много халатов… Куда же ты? Убежала, д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урим с Саламбеком на крыше последнего дома на Балчуге. Догорающий закат раскрасил реку в приятный фиолетово-алый цвет. Сладковатый дым плывет в вечернем воздухе, смешивается, диффундирует с ароматами разлитой нефти. Оплавленные, источенные ядерными взрывами кремлевские башни колеблются в наплывающем радиоактивном облаке, их отражения дрожат в фиалковой бензиновой жидкости, скользящей на юг в бетонных берегах.</w:t>
      </w:r>
    </w:p>
    <w:p>
      <w:pPr>
        <w:pStyle w:val="Normal"/>
        <w:jc w:val="both"/>
        <w:rPr/>
      </w:pPr>
      <w:r>
        <w:rPr/>
        <w:tab/>
        <w:t>- Смотри, Саламбек, моста нет. Нет!</w:t>
      </w:r>
    </w:p>
    <w:p>
      <w:pPr>
        <w:pStyle w:val="Normal"/>
        <w:jc w:val="both"/>
        <w:rPr/>
      </w:pPr>
      <w:r>
        <w:rPr/>
        <w:tab/>
        <w:t>- Ай-яй…</w:t>
      </w:r>
    </w:p>
    <w:p>
      <w:pPr>
        <w:pStyle w:val="Normal"/>
        <w:jc w:val="both"/>
        <w:rPr/>
      </w:pPr>
      <w:r>
        <w:rPr/>
        <w:tab/>
        <w:t>- Вестимо, это дело рук мутантов. Дело их подлых шестипалых волосатых ручонок. Им бы только разрушить что-нибудь.</w:t>
      </w:r>
    </w:p>
    <w:p>
      <w:pPr>
        <w:pStyle w:val="Normal"/>
        <w:jc w:val="both"/>
        <w:rPr/>
      </w:pPr>
      <w:r>
        <w:rPr/>
        <w:tab/>
        <w:t>- Слушай, нехорошие люди эти мутанты, - сокрушается мой товарищ. -  Совсем плохие.</w:t>
      </w:r>
    </w:p>
    <w:p>
      <w:pPr>
        <w:pStyle w:val="Normal"/>
        <w:jc w:val="both"/>
        <w:rPr/>
      </w:pPr>
      <w:r>
        <w:rPr/>
        <w:tab/>
        <w:t>- Как же мы перекинем кости на ту строну? Так не хочется лезть в метро.</w:t>
      </w:r>
    </w:p>
    <w:p>
      <w:pPr>
        <w:pStyle w:val="Normal"/>
        <w:jc w:val="both"/>
        <w:rPr/>
      </w:pPr>
      <w:r>
        <w:rPr/>
        <w:tab/>
        <w:t>Не хочется, но приходится – топаем назад, к «Третьяковской». В темноте шныряют коты, нервно мяукают нам вслед. Пушистые повелители оставленных человеком улиц, я шлю вам печальный привет. У входа в подземелье станции маячит сутулая фигура в кепарике и круглых очечках, вроде как у Джона Леннона.</w:t>
      </w:r>
    </w:p>
    <w:p>
      <w:pPr>
        <w:pStyle w:val="Normal"/>
        <w:jc w:val="both"/>
        <w:rPr/>
      </w:pPr>
      <w:r>
        <w:rPr/>
        <w:tab/>
        <w:t>- Ты это… если ты мутант, лучше уйди с дороги, - сурово говорит Саламбек, - а то у нас недолго и в глаз получить.</w:t>
      </w:r>
    </w:p>
    <w:p>
      <w:pPr>
        <w:pStyle w:val="Normal"/>
        <w:jc w:val="both"/>
        <w:rPr/>
      </w:pPr>
      <w:r>
        <w:rPr/>
        <w:tab/>
        <w:t>- Подождите, постойте, - восклицает фигура, - я должен вас предупредить - не стоит туда спускаться. Вы рискуете!</w:t>
      </w:r>
    </w:p>
    <w:p>
      <w:pPr>
        <w:pStyle w:val="Normal"/>
        <w:jc w:val="both"/>
        <w:rPr/>
      </w:pPr>
      <w:r>
        <w:rPr/>
        <w:tab/>
        <w:t>- Кто вы такой, черт побери? – говорю.</w:t>
      </w:r>
    </w:p>
    <w:p>
      <w:pPr>
        <w:pStyle w:val="Normal"/>
        <w:jc w:val="both"/>
        <w:rPr/>
      </w:pPr>
      <w:r>
        <w:rPr/>
        <w:tab/>
        <w:t>- Я известный писатель Глушанский.</w:t>
      </w:r>
    </w:p>
    <w:p>
      <w:pPr>
        <w:pStyle w:val="Normal"/>
        <w:jc w:val="both"/>
        <w:rPr/>
      </w:pPr>
      <w:r>
        <w:rPr/>
        <w:tab/>
        <w:t>- Писатель, да ты не боись за нас, етить-колотить, - улыбается Саламбек, - у нас пистолеты, автоматы.</w:t>
      </w:r>
    </w:p>
    <w:p>
      <w:pPr>
        <w:pStyle w:val="Normal"/>
        <w:jc w:val="both"/>
        <w:rPr/>
      </w:pPr>
      <w:r>
        <w:rPr/>
        <w:tab/>
        <w:t>- Бесполезно там коптить, – хмурится повелитель музы, - и томаты вас от голодной смерти не спасут. А перед бледными мутантами глубин не устоит никакая сила!</w:t>
      </w:r>
    </w:p>
    <w:p>
      <w:pPr>
        <w:pStyle w:val="Normal"/>
        <w:jc w:val="both"/>
        <w:rPr/>
      </w:pPr>
      <w:r>
        <w:rPr/>
        <w:tab/>
        <w:t>- У тебя, - говорю, - дорогой мой человек, проблемы со слухом, похоже.</w:t>
      </w:r>
    </w:p>
    <w:p>
      <w:pPr>
        <w:pStyle w:val="Normal"/>
        <w:jc w:val="both"/>
        <w:rPr/>
      </w:pPr>
      <w:r>
        <w:rPr/>
        <w:tab/>
        <w:t>- По роже? – опасливо отодвигается литератор, - вот за что по роже-то? Я хотел вам сказать, что мутанты…</w:t>
      </w:r>
    </w:p>
    <w:p>
      <w:pPr>
        <w:pStyle w:val="Normal"/>
        <w:jc w:val="both"/>
        <w:rPr/>
      </w:pPr>
      <w:r>
        <w:rPr/>
        <w:tab/>
        <w:t>- Да я мутантов твоих всех уже видел давно!</w:t>
      </w:r>
    </w:p>
    <w:p>
      <w:pPr>
        <w:pStyle w:val="Normal"/>
        <w:jc w:val="both"/>
        <w:rPr/>
      </w:pPr>
      <w:r>
        <w:rPr/>
        <w:tab/>
        <w:t>- Ах, говно?! – оскорбляется Глушанский, - хороша благодарность за помощь. А когда подземные мутанты в тоннелях метро на вас напрыгнут, и острыми зубами вопьются…</w:t>
      </w:r>
    </w:p>
    <w:p>
      <w:pPr>
        <w:pStyle w:val="Normal"/>
        <w:jc w:val="both"/>
        <w:rPr/>
      </w:pPr>
      <w:r>
        <w:rPr/>
        <w:tab/>
        <w:t>Я только махнул рукой:</w:t>
      </w:r>
    </w:p>
    <w:p>
      <w:pPr>
        <w:pStyle w:val="Normal"/>
        <w:jc w:val="both"/>
        <w:rPr/>
      </w:pPr>
      <w:r>
        <w:rPr/>
        <w:tab/>
        <w:t>- Идем, Саламбек. Мутанты ждут…</w:t>
      </w:r>
    </w:p>
    <w:p>
      <w:pPr>
        <w:pStyle w:val="Normal"/>
        <w:jc w:val="both"/>
        <w:rPr/>
      </w:pPr>
      <w:r>
        <w:rPr/>
        <w:tab/>
        <w:t>Глушанский еще долго возмущался у входа в метро. В тишине подземелья до наших ушей долетало его ворчанье:</w:t>
      </w:r>
    </w:p>
    <w:p>
      <w:pPr>
        <w:pStyle w:val="Normal"/>
        <w:jc w:val="both"/>
        <w:rPr/>
      </w:pPr>
      <w:r>
        <w:rPr/>
        <w:tab/>
        <w:t>- Подумать только... Безобразно, постыдно, недостойно! Так обращаться к известному литератору, фантасту. Обладателю всевозможных премий, создателю Вселенной подземных мутантов! Это просто плевок в лицо всей русской самобытной культуре. Я от всей души говорю им – подземные мутанты, а они мне – говно…</w:t>
      </w:r>
    </w:p>
    <w:p>
      <w:pPr>
        <w:pStyle w:val="Normal"/>
        <w:jc w:val="both"/>
        <w:rPr/>
      </w:pPr>
      <w:r>
        <w:rPr/>
        <w:tab/>
        <w:t>Никак он не мог успокоиться. Уже мы ушли далеко и не слышали его, а часы на облупившейся Спасской башне показывали три часа ночи, но Глушанский все бормотал, нервно расхаживая перед «Третьяковской», и кулаки его сжимались и разжимались:</w:t>
      </w:r>
    </w:p>
    <w:p>
      <w:pPr>
        <w:pStyle w:val="Normal"/>
        <w:jc w:val="both"/>
        <w:rPr/>
      </w:pPr>
      <w:r>
        <w:rPr/>
        <w:tab/>
        <w:t>- Если бы еще работал суд, я бы этого так не оставил. Я бы дошел до президента! Вселенная подземных мутантов это общее культурное достояние человечества… Захочешь сделать людям добро, расскажешь правду о мутантах в метро, а они…</w:t>
      </w:r>
    </w:p>
    <w:p>
      <w:pPr>
        <w:pStyle w:val="Normal"/>
        <w:jc w:val="both"/>
        <w:rPr/>
      </w:pPr>
      <w:r>
        <w:rPr/>
        <w:tab/>
        <w:t>Откатился в сторону люк канализации, из вонючей темноты подземелья показалась мерцающая зеленым светом голова с пятью глазами:</w:t>
      </w:r>
    </w:p>
    <w:p>
      <w:pPr>
        <w:pStyle w:val="Normal"/>
        <w:jc w:val="both"/>
        <w:rPr/>
      </w:pPr>
      <w:r>
        <w:rPr/>
        <w:tab/>
        <w:t>- Слышь, братан. Дай покемарить хоть часок. Прикрути громкость, блин!</w:t>
      </w:r>
    </w:p>
    <w:p>
      <w:pPr>
        <w:pStyle w:val="Normal"/>
        <w:jc w:val="both"/>
        <w:rPr/>
      </w:pPr>
      <w:r>
        <w:rPr/>
        <w:tab/>
        <w:t>Люк закрылся. Глушанский же до рассвета всё ходил туда-сюда по площади, ругаясь шепотом:</w:t>
      </w:r>
    </w:p>
    <w:p>
      <w:pPr>
        <w:pStyle w:val="Normal"/>
        <w:jc w:val="both"/>
        <w:rPr/>
      </w:pPr>
      <w:r>
        <w:rPr/>
        <w:tab/>
        <w:t>- И эти туда же. Неблагодарные создания! Кто бы о них услышал, кто бы прочел, если б не я. Вот дождутся – ни слова больше не напишу про Вселенную подземных мутантов. И не просите. Придете ко мне, скажете: умоляем, дорогой наш человек, напиши хоть малюсенький рассказик о полюбившихся читателю мутантах… Нет, нет и нет… Не просите… Ну, пожалуйста, хоть страничку! Хоть абзац из двух строк!... Нет! Поздно пресмыкаться… раньше надо было думать… когда оскорбляли русского самобытного автор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мном зале станции, на стенах и колоннах грустные голодные тараканы лениво шевелят длинными усами. Где-то журчит подземный поток. На мраморных плитах чернеют похабные надписи, оставленные мутантами. Не буду здесь приводить их, ни к чему это.</w:t>
      </w:r>
    </w:p>
    <w:p>
      <w:pPr>
        <w:pStyle w:val="Normal"/>
        <w:jc w:val="both"/>
        <w:rPr/>
      </w:pPr>
      <w:r>
        <w:rPr/>
        <w:tab/>
        <w:t>Хорошо, что я захватил фонарик!</w:t>
      </w:r>
    </w:p>
    <w:p>
      <w:pPr>
        <w:pStyle w:val="Normal"/>
        <w:jc w:val="both"/>
        <w:rPr/>
      </w:pPr>
      <w:r>
        <w:rPr/>
        <w:tab/>
        <w:t>- Все-о-о равно, - тоскливо запевает Саламбек.- будем курить и пить вино.</w:t>
      </w:r>
    </w:p>
    <w:p>
      <w:pPr>
        <w:pStyle w:val="Normal"/>
        <w:jc w:val="both"/>
        <w:rPr/>
      </w:pPr>
      <w:r>
        <w:rPr/>
        <w:tab/>
        <w:t>- Замолчи, - обрываю его я, и эхо гулко плывет под сводами, - ты не у себя в кишлаке. Московский метрополитен – памятник культуры ЮНЕСКО.</w:t>
      </w:r>
    </w:p>
    <w:p>
      <w:pPr>
        <w:pStyle w:val="Normal"/>
        <w:jc w:val="both"/>
        <w:rPr/>
      </w:pPr>
      <w:r>
        <w:rPr/>
        <w:tab/>
        <w:t>Вскоре находим мутантов. Они сгрудились на рельсах у костерка – семь или восемь сгорбленных теней в неверном мечущемся свете. Кошмарные создания тьмы! Мутация налицо – у всех членов компании носы налившиеся и красные, как кремлевские звезды. Причины мутации тоже очевидны: литровая бутылка с ядреным мутагеном путешествует по кругу, и белесая жидкость с плеском перемещается в алюминиевые кружки.</w:t>
      </w:r>
    </w:p>
    <w:p>
      <w:pPr>
        <w:pStyle w:val="Normal"/>
        <w:jc w:val="both"/>
        <w:rPr/>
      </w:pPr>
      <w:r>
        <w:rPr/>
        <w:tab/>
        <w:t>- Стой, кто идет, - хищно улыбается предводитель отряда, совершенно лысый человек с красной повязкой на руке, - вы вторглись на территорию Революционной Республики Павелецкая-Таганская. Доложите, кто вы такие, и по обстоятельствам будете расстреляны, или угощены водкой.</w:t>
      </w:r>
    </w:p>
    <w:p>
      <w:pPr>
        <w:pStyle w:val="Normal"/>
        <w:jc w:val="both"/>
        <w:rPr/>
      </w:pPr>
      <w:r>
        <w:rPr/>
        <w:tab/>
        <w:t>- Ассалам аллейкум, товарищи! – ломает в ужасе руки Саламбек.</w:t>
      </w:r>
    </w:p>
    <w:p>
      <w:pPr>
        <w:pStyle w:val="Normal"/>
        <w:jc w:val="both"/>
        <w:rPr/>
      </w:pPr>
      <w:r>
        <w:rPr/>
        <w:tab/>
        <w:t>- С революционным приветом, - говорю, - прибыли мы к вам из далекой страны Рабоче-Крестьянская Диктатура Северное Тушино. Имени Ленина. И Сталина.</w:t>
      </w:r>
    </w:p>
    <w:p>
      <w:pPr>
        <w:pStyle w:val="Normal"/>
        <w:jc w:val="both"/>
        <w:rPr/>
      </w:pPr>
      <w:r>
        <w:rPr/>
        <w:tab/>
        <w:t>Компания зааплодировала:</w:t>
      </w:r>
    </w:p>
    <w:p>
      <w:pPr>
        <w:pStyle w:val="Normal"/>
        <w:jc w:val="both"/>
        <w:rPr/>
      </w:pPr>
      <w:r>
        <w:rPr/>
        <w:tab/>
        <w:t>- Пролетарии всех станций, соединяйтесь! Ура!</w:t>
      </w:r>
    </w:p>
    <w:p>
      <w:pPr>
        <w:pStyle w:val="Normal"/>
        <w:jc w:val="both"/>
        <w:rPr/>
      </w:pPr>
      <w:r>
        <w:rPr/>
        <w:tab/>
        <w:t>- Смотри, Саламбек, - вздыхаю я, - вот они. Звезданутые тоннельные мутанты-дегенераты.</w:t>
      </w:r>
    </w:p>
    <w:p>
      <w:pPr>
        <w:pStyle w:val="Normal"/>
        <w:jc w:val="both"/>
        <w:rPr/>
      </w:pPr>
      <w:r>
        <w:rPr/>
        <w:tab/>
        <w:t>- Почему «тоннельные», - обижается предводитель. – Мы повсюду тут развернулись, не только в тоннелях.</w:t>
      </w:r>
    </w:p>
    <w:p>
      <w:pPr>
        <w:pStyle w:val="Normal"/>
        <w:jc w:val="both"/>
        <w:rPr/>
      </w:pPr>
      <w:r>
        <w:rPr/>
        <w:tab/>
        <w:t>Разговорились. Предводителя зовут Иван Замков. Обратила на себя внимание пригожая брюнетка в декольтированной телогрейке, по имени Катерина Морошкина.</w:t>
      </w:r>
    </w:p>
    <w:p>
      <w:pPr>
        <w:pStyle w:val="Normal"/>
        <w:jc w:val="both"/>
        <w:rPr/>
      </w:pPr>
      <w:r>
        <w:rPr/>
        <w:tab/>
        <w:t>- Чудесный вечер, товарищ Морошкина, - говорю, - не правда ли, в тоннелях сегодня прекрасная погода.</w:t>
      </w:r>
    </w:p>
    <w:p>
      <w:pPr>
        <w:pStyle w:val="Normal"/>
        <w:jc w:val="both"/>
        <w:rPr/>
      </w:pPr>
      <w:r>
        <w:rPr/>
        <w:tab/>
        <w:t>- Погода дерьмо, - подал голос из угла угрюмый парень, похожий на медведя. И смотрит на меня так, в общем - понятно, как. Волком смотрит на меня этот медведь. – Да еще шляются тут всякие по нашим тоннелям, а потом грибы пропадают. Для вас, что ли, мы их выращиваем?</w:t>
      </w:r>
    </w:p>
    <w:p>
      <w:pPr>
        <w:pStyle w:val="Normal"/>
        <w:jc w:val="both"/>
        <w:rPr/>
      </w:pPr>
      <w:r>
        <w:rPr/>
        <w:tab/>
        <w:t>- Это товарищ Кабанов, - подсказывают. – Лучше его не злите.</w:t>
      </w:r>
    </w:p>
    <w:p>
      <w:pPr>
        <w:pStyle w:val="Normal"/>
        <w:jc w:val="both"/>
        <w:rPr/>
      </w:pPr>
      <w:r>
        <w:rPr/>
        <w:tab/>
        <w:t>- Ваши грибы ешьте сами, - отвечаю, – а вам, товарищ Морошкина, предлагаю выпить на брудершафт.</w:t>
      </w:r>
    </w:p>
    <w:p>
      <w:pPr>
        <w:pStyle w:val="Normal"/>
        <w:jc w:val="both"/>
        <w:rPr/>
      </w:pPr>
      <w:r>
        <w:rPr/>
        <w:tab/>
        <w:t>Улыбается товарищ Морошкина, приятно ей галантное обращение незнакомого темноволосого мужчины, пришедшего из ночи. Глазки замерцали, как боевые лазеры, и ямочки на щеках проступили. Колеблются уютные клочья паутины на стенах тоннеля, где когда-то сияющие стальные звери с воем несли на работу и с работы миллионы дремлющих, хрустящих газетами, уткнувшихся в судоку, обмотавшихся проводами mp3-плееров граждан. Теперь здесь, в уютной сырости, выхаживает грибницу горстка романтичных мутантов-алкоголиков. Да вот еще товарищ Кабанов сидит - чернее безлунной ночи, и небритые скулы дерет лапой.</w:t>
      </w:r>
    </w:p>
    <w:p>
      <w:pPr>
        <w:pStyle w:val="Normal"/>
        <w:jc w:val="both"/>
        <w:rPr/>
      </w:pPr>
      <w:r>
        <w:rPr/>
        <w:tab/>
        <w:t>- А вот я вам сейчас кашки-то с грибочками нашенскими навалю, - потирает мозолистые руки Замков, и срывает крышку с котла, - и не вздумайте отказываться, товарищи; грибочки наши – во всей Вселенной подземных мутантов – наипервейш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* *</w:t>
      </w:r>
    </w:p>
    <w:p>
      <w:pPr>
        <w:pStyle w:val="Normal"/>
        <w:jc w:val="both"/>
        <w:rPr/>
      </w:pPr>
      <w:r>
        <w:rPr/>
        <w:tab/>
        <w:t>Я открыл глаз. Второй глаз открылся не сразу.</w:t>
      </w:r>
    </w:p>
    <w:p>
      <w:pPr>
        <w:pStyle w:val="Normal"/>
        <w:jc w:val="both"/>
        <w:rPr/>
      </w:pPr>
      <w:r>
        <w:rPr/>
        <w:tab/>
        <w:t>Надо мной покачивался зеленый бамбук. В просветах между листьями голубело небо. Я сел на песке. Откуда-то прибежал белый лабрадор, показал мне длинный язык и снова исчез в зарослях.</w:t>
      </w:r>
    </w:p>
    <w:p>
      <w:pPr>
        <w:pStyle w:val="Normal"/>
        <w:jc w:val="both"/>
        <w:rPr/>
      </w:pPr>
      <w:r>
        <w:rPr/>
        <w:tab/>
        <w:t>Что за черт… где я? Что произошло?</w:t>
      </w:r>
    </w:p>
    <w:p>
      <w:pPr>
        <w:pStyle w:val="Normal"/>
        <w:jc w:val="both"/>
        <w:rPr/>
      </w:pPr>
      <w:r>
        <w:rPr/>
        <w:tab/>
        <w:t>Помню, пили самогон, закусывали кашей… Катерина стреляла глазками в темноте… несмотря на темноту, боевые лазеры из ее глазок лупили точно в крыс, и бедные твари с визгом подыхали на рельсах… а что потом??</w:t>
      </w:r>
    </w:p>
    <w:p>
      <w:pPr>
        <w:pStyle w:val="Normal"/>
        <w:jc w:val="both"/>
        <w:rPr/>
      </w:pPr>
      <w:r>
        <w:rPr/>
        <w:tab/>
        <w:t>Ноги выносят меня к океану. Здесь малахитовые с пенкой волны с мерным грохотом обрушиваются на пляж. Пахнет водорослями и разбившимся самолетом. Цепочка следов уходит в лес. Делать нечего, иду по ним. Внезапно: среди тропических джунглей – бункер.</w:t>
      </w:r>
    </w:p>
    <w:p>
      <w:pPr>
        <w:pStyle w:val="Normal"/>
        <w:jc w:val="both"/>
        <w:rPr/>
      </w:pPr>
      <w:r>
        <w:rPr/>
        <w:tab/>
        <w:t>Таинственные бункеры в джунглях всегда вызывали у меня посасывание под ложечкой. Спускаюсь вниз. За столом перед компьютером сидит главный партизан-мутант Иван Замков. Его яично-желтая лысина уютно блестит под лампой, как шар слоновой кости.</w:t>
      </w:r>
    </w:p>
    <w:p>
      <w:pPr>
        <w:pStyle w:val="Normal"/>
        <w:jc w:val="both"/>
        <w:rPr/>
      </w:pPr>
      <w:r>
        <w:rPr/>
        <w:tab/>
        <w:t>- Здравствуй, Джек, - кивает он.</w:t>
      </w:r>
    </w:p>
    <w:p>
      <w:pPr>
        <w:pStyle w:val="Normal"/>
        <w:jc w:val="both"/>
        <w:rPr/>
      </w:pPr>
      <w:r>
        <w:rPr/>
        <w:tab/>
        <w:t>- Здорово, коли не шутишь.</w:t>
      </w:r>
    </w:p>
    <w:p>
      <w:pPr>
        <w:pStyle w:val="Normal"/>
        <w:jc w:val="both"/>
        <w:rPr/>
      </w:pPr>
      <w:r>
        <w:rPr/>
        <w:tab/>
        <w:t>- Мне кажется - ты чем-то расстроен.</w:t>
      </w:r>
    </w:p>
    <w:p>
      <w:pPr>
        <w:pStyle w:val="Normal"/>
        <w:jc w:val="both"/>
        <w:rPr/>
      </w:pPr>
      <w:r>
        <w:rPr/>
        <w:tab/>
        <w:t>- Пять минут назад мы с тобой сидели в метро, - говорю я спокойно, - пили водку, ели кашу…</w:t>
      </w:r>
    </w:p>
    <w:p>
      <w:pPr>
        <w:pStyle w:val="Normal"/>
        <w:jc w:val="both"/>
        <w:rPr/>
      </w:pPr>
      <w:r>
        <w:rPr/>
        <w:tab/>
        <w:t>Иван Замков с интересом поворачивается ко мне. Пару мгновений смотрит на меня с лукавым ленинским прищуром.</w:t>
      </w:r>
    </w:p>
    <w:p>
      <w:pPr>
        <w:pStyle w:val="Normal"/>
        <w:jc w:val="both"/>
        <w:rPr/>
      </w:pPr>
      <w:r>
        <w:rPr/>
        <w:tab/>
        <w:t>- Джек, - он указывает на меня пальцем, будто хочет пригвоздить на месте, - это остров сказал тебе, что мы сидели в метро?</w:t>
      </w:r>
    </w:p>
    <w:p>
      <w:pPr>
        <w:pStyle w:val="Normal"/>
        <w:jc w:val="both"/>
        <w:rPr/>
      </w:pPr>
      <w:r>
        <w:rPr/>
        <w:tab/>
        <w:t>- Кха, кха, - говорю, - кхе, кхе… Как бы сказать… Не уверен, что я… Нет, черт возьми, никакой остров мне ничего не говорил. То есть, если ты имеешь в виду, что некий клочок суши осуществлял вербальную коммуникацию, а не символически обозначаешь людей, как одинокие острова в безбрежном океане жизни, которые…</w:t>
      </w:r>
    </w:p>
    <w:p>
      <w:pPr>
        <w:pStyle w:val="Normal"/>
        <w:jc w:val="both"/>
        <w:rPr/>
      </w:pPr>
      <w:r>
        <w:rPr/>
        <w:tab/>
        <w:t>- То есть, ты уверен, Джек, что остров не внушил тебе, что ничего тебе не говорил?</w:t>
      </w:r>
    </w:p>
    <w:p>
      <w:pPr>
        <w:pStyle w:val="Normal"/>
        <w:jc w:val="both"/>
        <w:rPr/>
      </w:pPr>
      <w:r>
        <w:rPr/>
        <w:tab/>
        <w:t>Вот тут мне стало немного не по себе. За что судьба со мной так обходится? Жил себе, никого не трогал, в рациональном замечательном мире – ну взорвал кран, жег костры в метро с мутантами, и вдруг на тебе…</w:t>
      </w:r>
    </w:p>
    <w:p>
      <w:pPr>
        <w:pStyle w:val="Normal"/>
        <w:jc w:val="both"/>
        <w:rPr/>
      </w:pPr>
      <w:r>
        <w:rPr/>
        <w:tab/>
        <w:t>- А если он побывал в лапах у Других? – голос за спиной.</w:t>
      </w:r>
    </w:p>
    <w:p>
      <w:pPr>
        <w:pStyle w:val="Normal"/>
        <w:jc w:val="both"/>
        <w:rPr/>
      </w:pPr>
      <w:r>
        <w:rPr/>
        <w:tab/>
        <w:t>Я резко оборачиваюсь. У маленькой дверцы в глубине бункера стоит давешний Кабанов. Теперь у него длинные сальные волосы, обтерханные джинсы и рубаха навыпуск, но выражение лица все такое же нетёплое. А рядом с ним – о, рядом с ним товарищ Морошкина, только загорелая и в маечке в обтяжку. Кабанов берет ее за талию своей наглой лапой, но Катерина выскальзывает:</w:t>
      </w:r>
    </w:p>
    <w:p>
      <w:pPr>
        <w:pStyle w:val="Normal"/>
        <w:jc w:val="both"/>
        <w:rPr/>
      </w:pPr>
      <w:r>
        <w:rPr/>
        <w:tab/>
        <w:t>- Убери руки, Сойер.</w:t>
      </w:r>
    </w:p>
    <w:p>
      <w:pPr>
        <w:pStyle w:val="Normal"/>
        <w:jc w:val="both"/>
        <w:rPr/>
      </w:pPr>
      <w:r>
        <w:rPr/>
        <w:tab/>
        <w:t>- Расслабься, веснушка, - нагло щерится этот тип.</w:t>
      </w:r>
    </w:p>
    <w:p>
      <w:pPr>
        <w:pStyle w:val="Normal"/>
        <w:jc w:val="both"/>
        <w:rPr/>
      </w:pPr>
      <w:r>
        <w:rPr/>
        <w:tab/>
        <w:t>Все происходящее ужасно напоминает мне что-то. Но что? У меня волосы встают дыбом. Думай, Джек, думай… Думай, Джек! – кричу я себе. Мы пили самогон, хорошо… потом ели кашу с грибами… палили по крысам… стоп, отмотай назад! Грибы. Ну, конечно!</w:t>
      </w:r>
    </w:p>
    <w:p>
      <w:pPr>
        <w:pStyle w:val="Normal"/>
        <w:jc w:val="both"/>
        <w:rPr/>
      </w:pPr>
      <w:r>
        <w:rPr/>
        <w:tab/>
        <w:t>Вынимаю пистолет, и как бы невзначай размахиваю им, щелкаю предохранителем:</w:t>
      </w:r>
    </w:p>
    <w:p>
      <w:pPr>
        <w:pStyle w:val="Normal"/>
        <w:jc w:val="both"/>
        <w:rPr/>
      </w:pPr>
      <w:r>
        <w:rPr/>
        <w:tab/>
        <w:t>- Товарищ Замков, - говорю лысому, - расскажите-ка мне больше о ваших легендарных грибочках.</w:t>
      </w:r>
    </w:p>
    <w:p>
      <w:pPr>
        <w:pStyle w:val="Normal"/>
        <w:jc w:val="both"/>
        <w:rPr/>
      </w:pPr>
      <w:r>
        <w:rPr/>
        <w:tab/>
        <w:t>Вот тут-то он и меняется в лице, гад! Горячо, лысая башка?</w:t>
      </w:r>
    </w:p>
    <w:p>
      <w:pPr>
        <w:pStyle w:val="Normal"/>
        <w:jc w:val="both"/>
        <w:rPr/>
      </w:pPr>
      <w:r>
        <w:rPr/>
        <w:tab/>
        <w:t>- Но Джек, остров, - начинает он.</w:t>
      </w:r>
    </w:p>
    <w:p>
      <w:pPr>
        <w:pStyle w:val="Normal"/>
        <w:jc w:val="both"/>
        <w:rPr/>
      </w:pPr>
      <w:r>
        <w:rPr/>
        <w:tab/>
        <w:t>- Смелее, колитесь. Вы, товарищи, тоже участвуйте в исповеди. Впустите свет в темные подвалы души.</w:t>
      </w:r>
    </w:p>
    <w:p>
      <w:pPr>
        <w:pStyle w:val="Normal"/>
        <w:jc w:val="both"/>
        <w:rPr/>
      </w:pPr>
      <w:r>
        <w:rPr/>
        <w:tab/>
        <w:t>И лысый предводитель, покачиваясь в ритм, начинает низким голос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ускай я не Кобзон Иосиф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о про грибы спою вам громко 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акая уж моя грибовая судьб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пусть потом от них поносит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папа тапком  лупит звонко 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ы жуй гриба, приятель, просто жуй гриба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ab/>
        <w:t>- Простите, но мне надо срочно ввести в компьютер цифры: 4 8 15 16 23 42! – нервно заявляет лысый и прячется под столом.</w:t>
      </w:r>
    </w:p>
    <w:p>
      <w:pPr>
        <w:pStyle w:val="Normal"/>
        <w:jc w:val="both"/>
        <w:rPr/>
      </w:pPr>
      <w:r>
        <w:rPr/>
        <w:tab/>
        <w:t>Сойер Кабанов, пританцовывая, идет по комна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 персонаж довольно грубый,</w:t>
      </w:r>
    </w:p>
    <w:p>
      <w:pPr>
        <w:pStyle w:val="Normal"/>
        <w:jc w:val="both"/>
        <w:rPr/>
      </w:pPr>
      <w:r>
        <w:rPr>
          <w:i/>
        </w:rPr>
        <w:tab/>
        <w:t xml:space="preserve">Могу и матом выдать, каюсь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вы не стойте жопою ко мне!</w:t>
      </w:r>
    </w:p>
    <w:p>
      <w:pPr>
        <w:pStyle w:val="Normal"/>
        <w:jc w:val="both"/>
        <w:rPr/>
      </w:pPr>
      <w:r>
        <w:rPr>
          <w:i/>
        </w:rPr>
        <w:tab/>
        <w:t>Но если гриб попал мне в губы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, словно котик, кувыркаю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дружелюбен, как студентка по весн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Из двери в кладовку на цыпочках выбирается Саламбек. Руки у бедняги связаны, на теле какие-то лохмотья. Лицо в синяках и царапинах, глаза выпучены по-рыб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Я собираю списки всяки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Плету интриги в темноте, </w:t>
      </w:r>
      <w:r>
        <w:rPr/>
        <w:t>- робко начинает он, 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рой и сам не знаю, что же я хочу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о гриб схомячил - и по сраке,</w:t>
      </w:r>
      <w:r>
        <w:rPr/>
        <w:t xml:space="preserve"> - вдруг медведем ревет Саламбек, 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огу навешать хоть Кличко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Хоть динозавру, хоть черному дымк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альше все, как в тумане. Помню лишь как обнявшись, поем мы все вместе, и танцуем что-то вроде канкана (по левую руку от меня Кейт Морошкина, по правую – Снежный Человек), поем на музыку из песни Фрэнка Синатры «Нью-Йорк, Нью-Йорк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 ну, друж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жуй грибов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огда печален ты, иль хмур, или го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Ложиться в гроб – забей на гроб, отведай гриб.</w:t>
      </w:r>
    </w:p>
    <w:p>
      <w:pPr>
        <w:pStyle w:val="Normal"/>
        <w:jc w:val="both"/>
        <w:rPr/>
      </w:pPr>
      <w:r>
        <w:rPr>
          <w:i/>
        </w:rPr>
        <w:tab/>
        <w:t>И мигом радуга зажжется в облаках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усни пирожное с грибами –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ты болтаешь с островами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жуй грибов, пожуй гриб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усни пирожное с грибами –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пляшешь в бункере ты с нами,</w:t>
      </w:r>
    </w:p>
    <w:p>
      <w:pPr>
        <w:pStyle w:val="Normal"/>
        <w:jc w:val="both"/>
        <w:rPr/>
      </w:pPr>
      <w:r>
        <w:rPr>
          <w:i/>
        </w:rPr>
        <w:tab/>
        <w:t>Пожуй грибов, па-жуй гри-бов! ГРИ-БОООВ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* * *</w:t>
      </w:r>
    </w:p>
    <w:p>
      <w:pPr>
        <w:pStyle w:val="Normal"/>
        <w:jc w:val="both"/>
        <w:rPr/>
      </w:pPr>
      <w:r>
        <w:rPr/>
        <w:tab/>
        <w:t xml:space="preserve"> Прихожу в себя я оттого, что незнакомый голос мужественно бормочет над головой.</w:t>
      </w:r>
    </w:p>
    <w:p>
      <w:pPr>
        <w:pStyle w:val="Normal"/>
        <w:jc w:val="both"/>
        <w:rPr/>
      </w:pPr>
      <w:r>
        <w:rPr/>
        <w:tab/>
        <w:t>- Звездная дата 13-15-95. Капитанский дневник промок: из каюты сверху, где проживает посол Тубулакса, капают его выделения. Так что дневник еще и воняет.</w:t>
      </w:r>
    </w:p>
    <w:p>
      <w:pPr>
        <w:pStyle w:val="Normal"/>
        <w:jc w:val="both"/>
        <w:rPr/>
      </w:pPr>
      <w:r>
        <w:rPr/>
        <w:tab/>
        <w:t>Осторожно поворачиваю голову. За моим плечом стоит тщедушный человечек в заляпанном кофе джемпере, плешивенький и мятый, со свекольными от похмелья глазами. В руках бормотун держит изжеванную бумажку с текстом.</w:t>
      </w:r>
    </w:p>
    <w:p>
      <w:pPr>
        <w:pStyle w:val="Normal"/>
        <w:jc w:val="both"/>
        <w:rPr/>
      </w:pPr>
      <w:r>
        <w:rPr/>
        <w:tab/>
        <w:t>- Не обращайте внимания, - шепчет человечек, - я тот, кто всегда невидим. Читаю закадровый текст.</w:t>
      </w:r>
    </w:p>
    <w:p>
      <w:pPr>
        <w:pStyle w:val="Normal"/>
        <w:jc w:val="both"/>
        <w:rPr/>
      </w:pPr>
      <w:r>
        <w:rPr/>
        <w:tab/>
        <w:t>- Не беспокойтесь, пожалуйста, - говорю.</w:t>
      </w:r>
    </w:p>
    <w:p>
      <w:pPr>
        <w:pStyle w:val="Normal"/>
        <w:jc w:val="both"/>
        <w:rPr/>
      </w:pPr>
      <w:r>
        <w:rPr/>
        <w:tab/>
        <w:t>- Благодарю вас.</w:t>
      </w:r>
    </w:p>
    <w:p>
      <w:pPr>
        <w:pStyle w:val="Normal"/>
        <w:jc w:val="both"/>
        <w:rPr/>
      </w:pPr>
      <w:r>
        <w:rPr/>
        <w:tab/>
        <w:t>Я понимаю, что кресло подо мной вибрирует. Долетают встревоженные голоса:</w:t>
      </w:r>
    </w:p>
    <w:p>
      <w:pPr>
        <w:pStyle w:val="Normal"/>
        <w:jc w:val="both"/>
        <w:rPr/>
      </w:pPr>
      <w:r>
        <w:rPr/>
        <w:tab/>
        <w:t>- Внимание, капитанский мостик, тревога! Нападение Ниблунианцев! Коммандер, тревога!</w:t>
      </w:r>
    </w:p>
    <w:p>
      <w:pPr>
        <w:pStyle w:val="Normal"/>
        <w:jc w:val="both"/>
        <w:rPr/>
      </w:pPr>
      <w:r>
        <w:rPr/>
        <w:tab/>
        <w:t>- О, бездна, - говорю, - что еще стряслось.</w:t>
      </w:r>
    </w:p>
    <w:p>
      <w:pPr>
        <w:pStyle w:val="Normal"/>
        <w:jc w:val="both"/>
        <w:rPr/>
      </w:pPr>
      <w:r>
        <w:rPr/>
        <w:tab/>
        <w:t>Бункер каким-то образом превратился в рубку космического корабля. На черном экране люто искрят звезды, а наперерез нашему курсу кто-то лупит из разноцветных лазеров.</w:t>
      </w:r>
    </w:p>
    <w:p>
      <w:pPr>
        <w:pStyle w:val="Normal"/>
        <w:jc w:val="both"/>
        <w:rPr/>
      </w:pPr>
      <w:r>
        <w:rPr/>
        <w:tab/>
        <w:t>- Коммандер, Ниблунианцев поддерживает объединенный космический флот Империи Галаперидольцев! – бесстрастно сообщает женский голос. Вот она, Кейт Морошкина, держит вахту за пультом. Кожа ее потемнела до оттенка кофе со сгущенкой, на голове копна черных волос, лицо украшают гладкие негритянские скулы.</w:t>
      </w:r>
    </w:p>
    <w:p>
      <w:pPr>
        <w:pStyle w:val="Normal"/>
        <w:jc w:val="both"/>
        <w:rPr/>
      </w:pPr>
      <w:r>
        <w:rPr/>
        <w:tab/>
        <w:t>- Рвем когти, - твердо повелеваю, - штурман, полный вперед!</w:t>
      </w:r>
    </w:p>
    <w:p>
      <w:pPr>
        <w:pStyle w:val="Normal"/>
        <w:jc w:val="both"/>
        <w:rPr/>
      </w:pPr>
      <w:r>
        <w:rPr/>
        <w:tab/>
        <w:t>- Но капитан, - капризно отвечает штурман из машинного отделения, - я ведь выжимаю все соки!</w:t>
      </w:r>
    </w:p>
    <w:p>
      <w:pPr>
        <w:pStyle w:val="Normal"/>
        <w:jc w:val="both"/>
        <w:rPr/>
      </w:pPr>
      <w:r>
        <w:rPr/>
        <w:tab/>
        <w:t>- Я сказал – полный вперед. Вы что, глухой?</w:t>
      </w:r>
    </w:p>
    <w:p>
      <w:pPr>
        <w:pStyle w:val="Normal"/>
        <w:jc w:val="both"/>
        <w:rPr/>
      </w:pPr>
      <w:r>
        <w:rPr/>
        <w:tab/>
        <w:t>- Слушаюсь, - штурман с неохотой выключает соковыжималку и идет включать двигатели.</w:t>
      </w:r>
    </w:p>
    <w:p>
      <w:pPr>
        <w:pStyle w:val="Normal"/>
        <w:jc w:val="both"/>
        <w:rPr/>
      </w:pPr>
      <w:r>
        <w:rPr/>
        <w:tab/>
        <w:t>- Огонь всеми торпедами левого борта, - зевая, командую я.</w:t>
      </w:r>
    </w:p>
    <w:p>
      <w:pPr>
        <w:pStyle w:val="Normal"/>
        <w:jc w:val="both"/>
        <w:rPr/>
      </w:pPr>
      <w:r>
        <w:rPr/>
        <w:tab/>
        <w:t>- Но коммандер! – говорит остроухий человечек с черными косыми бровями, - параграф 85926/Ю Галактического Устава категорически запрещает применять субмолекулярные торпеды против Галаперидольской расы.</w:t>
      </w:r>
    </w:p>
    <w:p>
      <w:pPr>
        <w:pStyle w:val="Normal"/>
        <w:jc w:val="both"/>
        <w:rPr/>
      </w:pPr>
      <w:r>
        <w:rPr/>
        <w:tab/>
        <w:t>- Ну натравите на них арктурианских слизней.</w:t>
      </w:r>
    </w:p>
    <w:p>
      <w:pPr>
        <w:pStyle w:val="Normal"/>
        <w:jc w:val="both"/>
        <w:rPr/>
      </w:pPr>
      <w:r>
        <w:rPr/>
        <w:tab/>
        <w:t>- Арктурианские слизни занесены в Красную Книгу!</w:t>
      </w:r>
    </w:p>
    <w:p>
      <w:pPr>
        <w:pStyle w:val="Normal"/>
        <w:jc w:val="both"/>
        <w:rPr/>
      </w:pPr>
      <w:r>
        <w:rPr/>
        <w:tab/>
        <w:t>- Тогда просто киньте в них чем-нибудь тяжелым.</w:t>
      </w:r>
    </w:p>
    <w:p>
      <w:pPr>
        <w:pStyle w:val="Normal"/>
        <w:jc w:val="both"/>
        <w:rPr/>
      </w:pPr>
      <w:r>
        <w:rPr/>
        <w:tab/>
        <w:t>Кейт смотрит на меня осуждающе. Я замечаю, что кожа у нее вновь белая, щечки румяные, а прическа превратилась в колбаски, как у Юлии Тимошенко. Ко мне подходит, переваливаясь, Саламбек с черным горшком на голове и говорит застенчиво:</w:t>
      </w:r>
    </w:p>
    <w:p>
      <w:pPr>
        <w:pStyle w:val="Normal"/>
        <w:jc w:val="both"/>
        <w:rPr/>
      </w:pPr>
      <w:r>
        <w:rPr/>
        <w:tab/>
        <w:t>- Лёха, братан, етить-колотить. Тут, вот какое дело. Я твой отец. Ты извини, если что, дорогой…</w:t>
      </w:r>
    </w:p>
    <w:p>
      <w:pPr>
        <w:pStyle w:val="Normal"/>
        <w:jc w:val="both"/>
        <w:rPr/>
      </w:pPr>
      <w:r>
        <w:rPr/>
        <w:tab/>
        <w:t>К счастью, в кают-компанию врываются Галаперидольцы. Саламбек получает дубинкой по горшку. Меня волокут куда-то во тьму, да я и не сопротивляю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и в третий раз пришел в себя.</w:t>
      </w:r>
    </w:p>
    <w:p>
      <w:pPr>
        <w:pStyle w:val="Normal"/>
        <w:jc w:val="both"/>
        <w:rPr/>
      </w:pPr>
      <w:r>
        <w:rPr/>
        <w:tab/>
        <w:t>Высокий потолок. Приглушенный свет. Я лежал на белой, как сметана, простыне – весь обмотанный ремнями. Все до единой мышцы ныли, словно после долгой работы. В мозге звенела пустота.</w:t>
      </w:r>
    </w:p>
    <w:p>
      <w:pPr>
        <w:pStyle w:val="Normal"/>
        <w:jc w:val="both"/>
        <w:rPr/>
      </w:pPr>
      <w:r>
        <w:rPr/>
        <w:tab/>
        <w:t>Я поднял голову.</w:t>
      </w:r>
    </w:p>
    <w:p>
      <w:pPr>
        <w:pStyle w:val="Normal"/>
        <w:jc w:val="both"/>
        <w:rPr/>
      </w:pPr>
      <w:r>
        <w:rPr/>
        <w:tab/>
        <w:t>Передо мной сидел мужчина средних лет. Волосы темные, с проседью, торчком. Плохо выбритый, хмурый. В руке какая-то клюка. Хотя на мужчине был серый пиджак, я почему-то сразу признал в нем доктора.</w:t>
      </w:r>
    </w:p>
    <w:p>
      <w:pPr>
        <w:pStyle w:val="Normal"/>
        <w:jc w:val="both"/>
        <w:rPr/>
      </w:pPr>
      <w:r>
        <w:rPr/>
        <w:tab/>
        <w:t>- Ну и как вы себя чувствуете? – сказал он внезапно.</w:t>
      </w:r>
    </w:p>
    <w:p>
      <w:pPr>
        <w:pStyle w:val="Normal"/>
        <w:jc w:val="both"/>
        <w:rPr/>
      </w:pPr>
      <w:r>
        <w:rPr/>
        <w:tab/>
        <w:t>- Более-менее, - тихо ответил я.</w:t>
      </w:r>
    </w:p>
    <w:p>
      <w:pPr>
        <w:pStyle w:val="Normal"/>
        <w:jc w:val="both"/>
        <w:rPr/>
      </w:pPr>
      <w:r>
        <w:rPr/>
        <w:tab/>
        <w:t>- Как ваше имя, помните?</w:t>
      </w:r>
    </w:p>
    <w:p>
      <w:pPr>
        <w:pStyle w:val="Normal"/>
        <w:jc w:val="both"/>
        <w:rPr/>
      </w:pPr>
      <w:r>
        <w:rPr/>
        <w:tab/>
        <w:t>- Алексей… Кондратьев…</w:t>
      </w:r>
    </w:p>
    <w:p>
      <w:pPr>
        <w:pStyle w:val="Normal"/>
        <w:jc w:val="both"/>
        <w:rPr/>
      </w:pPr>
      <w:r>
        <w:rPr/>
        <w:tab/>
        <w:t>- Возраст?</w:t>
      </w:r>
    </w:p>
    <w:p>
      <w:pPr>
        <w:pStyle w:val="Normal"/>
        <w:jc w:val="both"/>
        <w:rPr/>
      </w:pPr>
      <w:r>
        <w:rPr/>
        <w:tab/>
        <w:t>- Тридцать один.</w:t>
      </w:r>
    </w:p>
    <w:p>
      <w:pPr>
        <w:pStyle w:val="Normal"/>
        <w:jc w:val="both"/>
        <w:rPr/>
      </w:pPr>
      <w:r>
        <w:rPr/>
        <w:tab/>
        <w:t>- Где работаете? – предельно цинично спросил доктор.</w:t>
      </w:r>
    </w:p>
    <w:p>
      <w:pPr>
        <w:pStyle w:val="Normal"/>
        <w:jc w:val="both"/>
        <w:rPr/>
      </w:pPr>
      <w:r>
        <w:rPr/>
        <w:tab/>
        <w:t>- Программист, - я отчего-то залился краской смущения.</w:t>
      </w:r>
    </w:p>
    <w:p>
      <w:pPr>
        <w:pStyle w:val="Normal"/>
        <w:jc w:val="both"/>
        <w:rPr/>
      </w:pPr>
      <w:r>
        <w:rPr/>
        <w:tab/>
        <w:t>- Помните что-нибудь?</w:t>
      </w:r>
    </w:p>
    <w:p>
      <w:pPr>
        <w:pStyle w:val="Normal"/>
        <w:jc w:val="both"/>
        <w:rPr/>
      </w:pPr>
      <w:r>
        <w:rPr/>
        <w:tab/>
        <w:t>Я закашлялся.</w:t>
      </w:r>
    </w:p>
    <w:p>
      <w:pPr>
        <w:pStyle w:val="Normal"/>
        <w:jc w:val="both"/>
        <w:rPr/>
      </w:pPr>
      <w:r>
        <w:rPr/>
        <w:tab/>
        <w:t>- Ну…</w:t>
      </w:r>
    </w:p>
    <w:p>
      <w:pPr>
        <w:pStyle w:val="Normal"/>
        <w:jc w:val="both"/>
        <w:rPr/>
      </w:pPr>
      <w:r>
        <w:rPr/>
        <w:tab/>
        <w:t>- Смелей, я же врач.</w:t>
      </w:r>
    </w:p>
    <w:p>
      <w:pPr>
        <w:pStyle w:val="Normal"/>
        <w:jc w:val="both"/>
        <w:rPr/>
      </w:pPr>
      <w:r>
        <w:rPr/>
        <w:tab/>
        <w:t>Запинаясь, я пересказал свои приключения в космосе, на острове, в метро и прочих сомнительных местах.</w:t>
      </w:r>
    </w:p>
    <w:p>
      <w:pPr>
        <w:pStyle w:val="Normal"/>
        <w:jc w:val="both"/>
        <w:rPr/>
      </w:pPr>
      <w:r>
        <w:rPr/>
        <w:tab/>
        <w:t>- Потрясающе вторично, - задумчиво пробормотал доктор и надолго замолчал, глядя в стену.</w:t>
      </w:r>
    </w:p>
    <w:p>
      <w:pPr>
        <w:pStyle w:val="Normal"/>
        <w:jc w:val="both"/>
        <w:rPr/>
      </w:pPr>
      <w:r>
        <w:rPr/>
        <w:tab/>
        <w:t>- Развяжите меня, пожалуйста. Я больше не буду.</w:t>
      </w:r>
    </w:p>
    <w:p>
      <w:pPr>
        <w:pStyle w:val="Normal"/>
        <w:jc w:val="both"/>
        <w:rPr/>
      </w:pPr>
      <w:r>
        <w:rPr/>
        <w:tab/>
        <w:t>Циничный тип не ответил. Он пробовал клыком свою клюку.</w:t>
      </w:r>
    </w:p>
    <w:p>
      <w:pPr>
        <w:pStyle w:val="Normal"/>
        <w:jc w:val="both"/>
        <w:rPr/>
      </w:pPr>
      <w:r>
        <w:rPr/>
        <w:tab/>
        <w:t>- Что хоть было-то со мной?</w:t>
      </w:r>
    </w:p>
    <w:p>
      <w:pPr>
        <w:pStyle w:val="Normal"/>
        <w:jc w:val="both"/>
        <w:rPr/>
      </w:pPr>
      <w:r>
        <w:rPr/>
        <w:tab/>
        <w:t>- Так мы вам и рассказали, - строго прозвучал над моей головой приятный женский голос. Откуда-то появилась пожилая нянечка в зеленом халате, - после всех ваших хулиганств и проделок! Так мы и рассказали, что у вас от компьютерных игр и чтения фантастики разыгралась мозговая лихорадка.</w:t>
      </w:r>
    </w:p>
    <w:p>
      <w:pPr>
        <w:pStyle w:val="Normal"/>
        <w:jc w:val="both"/>
        <w:rPr/>
      </w:pPr>
      <w:r>
        <w:rPr/>
        <w:tab/>
        <w:t>- Мозговая…  И что я натворил?</w:t>
      </w:r>
    </w:p>
    <w:p>
      <w:pPr>
        <w:pStyle w:val="Normal"/>
        <w:jc w:val="both"/>
        <w:rPr/>
      </w:pPr>
      <w:r>
        <w:rPr/>
        <w:tab/>
        <w:t>- Так мы и рассказали, держи карман шире, так и разболтали - как тебя сняли со шпиля Главного здания МГУ в чем мать родила! – Вошла в раж нянечка.</w:t>
      </w:r>
    </w:p>
    <w:p>
      <w:pPr>
        <w:pStyle w:val="Normal"/>
        <w:jc w:val="both"/>
        <w:rPr/>
      </w:pPr>
      <w:r>
        <w:rPr/>
        <w:tab/>
        <w:t>- Что ж, не такое уж и преступление.</w:t>
      </w:r>
    </w:p>
    <w:p>
      <w:pPr>
        <w:pStyle w:val="Normal"/>
        <w:jc w:val="both"/>
        <w:rPr/>
      </w:pPr>
      <w:r>
        <w:rPr/>
        <w:tab/>
        <w:t xml:space="preserve">- Будем, молчать, как могила! Ни за что не расскажем, что ты плюнул на лысую голову ректору, а потом требовал Нобелевскую премию в области самогоноварения! </w:t>
      </w:r>
    </w:p>
    <w:p>
      <w:pPr>
        <w:pStyle w:val="Normal"/>
        <w:jc w:val="both"/>
        <w:rPr/>
      </w:pPr>
      <w:r>
        <w:rPr/>
        <w:tab/>
        <w:t>- Признайтесь, - предельно цинично оборвал нянечку доктор и указал на меня своей клюкой, - а вам не кажется, что вы персонаж фантастического рассказа?</w:t>
      </w:r>
    </w:p>
    <w:p>
      <w:pPr>
        <w:pStyle w:val="Normal"/>
        <w:jc w:val="both"/>
        <w:rPr/>
      </w:pPr>
      <w:r>
        <w:rPr/>
        <w:tab/>
        <w:t>- Нет, - соврал я, не моргнув.</w:t>
      </w:r>
    </w:p>
    <w:p>
      <w:pPr>
        <w:pStyle w:val="Normal"/>
        <w:jc w:val="both"/>
        <w:rPr/>
      </w:pPr>
      <w:r>
        <w:rPr/>
        <w:tab/>
        <w:t>- Честно?</w:t>
      </w:r>
    </w:p>
    <w:p>
      <w:pPr>
        <w:pStyle w:val="Normal"/>
        <w:jc w:val="both"/>
        <w:rPr/>
      </w:pPr>
      <w:r>
        <w:rPr/>
        <w:tab/>
        <w:t>- Честнее вареной морк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шагал по серой октябрьской улице, устало взметая подошвами кроссовок желтые листья. Накрапывал дождь. В кармане шуршала справка об излечении от мозговой лихорадки… завтра на работу, эх.</w:t>
      </w:r>
    </w:p>
    <w:p>
      <w:pPr>
        <w:pStyle w:val="Normal"/>
        <w:jc w:val="both"/>
        <w:rPr/>
      </w:pPr>
      <w:r>
        <w:rPr/>
        <w:tab/>
        <w:t>- Когда-то давно, - вспомнил я слова циничного доктора, - был я обычным меломаном. Собрал большую коллекцию музыки разных направлений и стилей, от классики до рэпа. Вы, конечно, замечали, какое действие порой музыка оказывает на человека? Поистине магнетическое – мы можем искусственно поднять настроение, или уронить его, солдатам на параде мы ставим бравурный марш, на похоронах включаем заунывное нытье. Легкий терапевтический эффект музыки врачи-психотерапевты отмечали еще в девятнадцатом веке… Я пошел дальше. Стал экспериментировать с мелодиями. Я приглашал талантливых молодых музыкантов, у которых нет ни гроша за душой, но есть огромное желание творить. Сам научился играть на фортепьяно, на гитаре, скрипке и флейте. Вскоре я пришел к выводу, что если у пациента не диагностировано органического поражения коры головного мозга, он с вероятностью более 70% излечим – при правильном применении определенных комбинаций нот. Еще через некоторое время я открыл небольшую практику по терапии мозговой лихорадки. Кстати, ваш случай оказался одним из самых запущенных, Алексей. Нельзя так фантастикой увлекаться, интересуйтесь и реалистической литературой и документалистикой… ведь и там тоже все краски жизни! Рад, сердечно рад, что удалось поставить вас на ноги и вернуть обществу. Держите счёт. Счастливо!</w:t>
      </w:r>
    </w:p>
    <w:p>
      <w:pPr>
        <w:pStyle w:val="Normal"/>
        <w:jc w:val="both"/>
        <w:rPr/>
      </w:pPr>
      <w:r>
        <w:rPr/>
        <w:tab/>
        <w:t>У помойки надрывно кашляла ворона. Мимо пронесся грязный рейсовый автобус, взбаламутил лужу. За серым окном покачивались бабки с авоськами, на их лицах застыло непередаваемое выражение презрительного скепсиса. Скоро начнется час пик, и автобусы пойдут битком, как монгольские кибитки Чингисхана в тринадцатом веке.</w:t>
      </w:r>
    </w:p>
    <w:p>
      <w:pPr>
        <w:pStyle w:val="Normal"/>
        <w:jc w:val="both"/>
        <w:rPr/>
      </w:pPr>
      <w:r>
        <w:rPr/>
        <w:tab/>
        <w:t>Вылечили, значит, - вздыхаю… Ладно, пойду домой… Пожарю яичницу. А не перечитать ли мне Хроники Амбера? М-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03:00Z</dcterms:created>
  <dc:creator>Грелка</dc:creator>
  <dc:description/>
  <cp:keywords/>
  <dc:language>en-US</dc:language>
  <cp:lastModifiedBy>Мировое Зло</cp:lastModifiedBy>
  <dcterms:modified xsi:type="dcterms:W3CDTF">2010-10-11T18:24:00Z</dcterms:modified>
  <cp:revision>122</cp:revision>
  <dc:subject/>
  <dc:title/>
</cp:coreProperties>
</file>